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1) Будівля головного корпусу, А (загал. п. 298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35) Будівля головного корпусу, А3 (загал. п. 42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9) Будівля складу з підробним  відділенням, О, О1, О2 (загал. п. 940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5) Будівля складу ПММ, У (загал. п. 13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9) Чан для зливу барди, Ш (загал. п. 140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5) Будівля трансформаторної підстанції, И (загал. п. 48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9) Ворота біля 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1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2 др.бродил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9) Ємність для ферментів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0) Ємність для фермен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1) Ємність для фермен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2) Ємність для фермен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2) Огорожа з декор. оздоб. біля прохідної 36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від. -54 п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6) Огорожа камінна біля спиртосховища -98 п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3) Площ. і доріжка біля павільйона-склада 298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75) Площадка біля центрального входу 2460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8) Резервуар №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9) Резервуар №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0) Резервуар №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1) Резервуар №4 (ЕАФ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2) Резервуар №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84) Резервуар 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9) Кабель 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2) Конденсатопровід170  п.м 60,3х3від апар. в котельн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8) Трубопровід барди(в.т.ч.нерж.труб-d76-60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0) Бродильний чан (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1) Бродильний чан з мішалкою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2) Бродильний чан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3) Бродильний чан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4) Бродильний чан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5) Бродильний чан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6) Бродильний чан з мішалкою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7) Бродильний чан з мішалкою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8) Бродильний чан з мішалкою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39) Бродильний чан з мішалкою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0) Бункер верхній 15.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3) Бункер для зерна 16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6) Вакуум.оцукрювач 6,4 куб.м з ел.дв.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8) Вентилятор  ВНД  №1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9) Вентилятор  ВНД  №2  з ел. дв. 3 квт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0) Вентилятор  ВНД  №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8) Вентилятор високого тиску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59) Вентилятор ВЦН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0) Верхня галерея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1) Видержувач маси 15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6) Водонагрів. ємк.  2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9) Гориз.фрезерний станок з ел.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100Д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44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3) Деревообробний станок з ел.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6) Дефлегматор ЕК  F=31 кв.м мід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7) Дефлегматор епюрац.колони №1-F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9) Дефлегматор ректифікаційноі колон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0) Дефлегматор РК F-40 кв.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2) Димосос ДН 10 лів.225-1 з ел.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4) Добова ємність для  зерна 74,348 куб.м.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5) Дріжджанка 16 куб.м. з мішалкою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6) Дріжджанка 16 куб.м. з мішалкою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7) Дріжджанка 16 куб.м. з мішалкою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8) Дріжджанка 16 куб.м. з мішалкою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9) Дріжджанка 16 куб.м. з мішалкою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0) Дріжджанка 16 куб.м. з мішалкою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0) Електродвигун 5,5 /1500 АНММ112М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1) Електродвигун 55 кВт/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3) Електрощит розподільний ЩО-59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4) Електрощит розподільний ЩО-59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5) Електрощит розподільний ЩО-59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6) Електрощит розподільний ЩО-59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9) Ємність бар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0) Ємність бард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1) Ємність води 15 куб.м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2) Ємність води 15 куб.м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4) Ємність маси №1 (ГДФО №1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5) Ємність маси №1 (ГДФО №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7) Заточний станок №1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8) Заточний станок №2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9) Заточний станок №3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3) Збірник сивушного масл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4) Збірник сивушного масла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8) Інжектор бар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9) Кавітатор з ел.двиг.37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0) Кавітатор з ел.двиг.37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1) Кавітатор з ел.двиг.37 квт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9) Компресор 4ВУ 15/9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6) Конден.F-20 кв.м  підігріву або охол. рі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7) Конденс. F-10 кв.м підігріву або охолод.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5) Конденсатор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6) Конденсатор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6) Масляний вимикач  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7) Масляний вимикач 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8) МІК-51-01-03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9) МІК-51-01-03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регул.</w:t>
              <w:br/>
              <w:t xml:space="preserve"> МІК-51-0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2) Мікропроцесор "Мікрол" МТР-8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4) Мішалка з ел. двиг.5,5 квт  на апарат ГДФО №1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5) Мішалка з ел. двиг.5,5 квт  на апарат ГДФО №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3) Насос  EVM |18 12  F5 |1.1 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5) Насос  АНВ 12,5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8) Насос -грязевик з ел.двиг.2,2 квт /інвентир.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0) Насос -дис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1) Насос -дисмембратор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5) Насос 3 М </w:t>
              <w:br/>
              <w:t>40-200/5,5 викачки бард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6) Насос 3М/А </w:t>
              <w:br/>
              <w:t>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4) Насос В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6) Насос викачки маси №1 3М -40 200 \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7) Насос викачки маси №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5) Насос для спирту КМ 65-50-160 з електродвигуном 5,5кВт/3000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9) Насос живлення котл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иНС-М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0) Насос ЗАМ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1) Насос зерна з ел.двиг.13 кв 3000 об/хв б/у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29) Насос маси №1 з ел.двиг.7,5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0) Насос маси з ел. дв.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3) Насос ПДВ 16/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4) Насос плунжерний 11гр. з ел.дв. 10 кВт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5) Насос плунжерний 11гр. з ел.дв. 10 кВт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7) Насос РПА з Ел.дв. 30х15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8) Насос солі з елект.5,5 квт х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1) Насос ЦВК з ел.двиг.13 квт 1500 об/хв (барди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2) Насос-мішалка №13М -40 200 \5,5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3) Насос-мішалка №2 3 ВМ-65200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4) Насос-мішалка з ел.двиг.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8) Норія_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8) Підвіска ротор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9) Підвіска ротор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0) Підвіска ротора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1) Пневмоелектроперетворювач ПЕП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2) Пневмоелектроперетво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низьк.темп.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1) Ресівер 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2) Ресівер  повітря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3) Ресівер  повітря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4) Ресівер  повітря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5) Ресівер  повітря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6) Ресівер очистки повітря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7) Ресівер очистки повітря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8) Розп.пункт(електрощит)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9) Ротаметр 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4) Сепаратор бражки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5) Сепаратор браж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8) Сепаратор непр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4) Сигналізатор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5) Сигналізатор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6) Сигналізатор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7) Сигналізатор СТВ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8) Сигналізатор 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5) Теплообмінник(1) спір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6) Токарний станок 1К-62 з ел.дв. 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7) Токарний стано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8) Токарний станок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9) Транспортна галерея (склад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2) Трасформатор напруги НОМ-10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3) Трасформатор напруги НОМ-10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4) фільтр грубої очист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5) фільтр грубої очист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6) Фільтр мазуту тонкої очистк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7) Фільтр мазуту тонкої очистки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8) Фільтр механ.ХВО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9) Фільтр механ.ХВО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0) Фільтр натрій-катіоновий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1) Фільтр натрій-катіоновий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2) Фільтр натрій-катіоновий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3) Фільтр натрій-катіоновий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6) Чан для ЕА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7) Чан для спирту 3200 дал.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8) Чан для спирту 3200 дал.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4) Чанок для замісу   №3 з мішалкою 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5) Чанок замісу ел.дв.3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1) Щит розподільний СП-7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2) Щит розподільний СП-7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3) Ячейка розподільна КСО-36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4) Ячейка розподільна КСО-366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5) Ячейка розподільна КСО-366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6) Ячейка розподільна КСО-366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0) Багатофункц.копіров.апарат MFP  М-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1) Блок живлення UPS ( lдо комп.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5) Жорсткий диск 80 Gb 7200 UDMA\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6) Комп,ютер АМД А4-4020/Х2/4 Gb|500Gb|АТХ 400W|  без ПЗ        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7) Комп.ютер Іntel G-530  ASUSP 8H6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0) Комп'ютер AMD A4-4020/X2/4Gb/500Gb/ATX400W/бе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3) Комп'ютер CELERON Д 2,5/мв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4) Комп'ютер CELERON Д 2,5/мв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9) Комп'ютер Intel  G1620 |4096|500Gb\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0) Комп'ютер INTEl G-550/4096MB/500 Gb/DVD- RW/Keu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6) ПК Celeron 1700/Samsung17"/256MB/40Gb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7) ПК Celeron 1700/Samsung17"/256MB/40Gb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1) Принтер "Canon LBP-810"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2) Принтер "Canon LBP-810"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4) Принтер HP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5) Принтер HP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9) Частотний перетворювач  2,2квт 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2) ОДАЗ-93571 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3) ОДАЗ-9370 Н/П-Б АВ1072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4) ОДАЗ-9370 Н/П-Ц АВ1074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5) ОДАЗ-9370 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7) Причіп 2ПТС-4 17299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38) Причіп 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6) Електропневмоперетворювач 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7) Електропневмоперетворювач 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8) Електропневмоперетворювач 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9) Електропневмоперетворювач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0) Електропневмоперетворювач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1) Електропневмоперетворювач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2) Електропневмоперетво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9) Принтер CANON LВP-2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4) Сканер  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6) Телефакс Pahasonic  KX -FT 984 UA-B (2353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8) Дефлегматор мідь БК F=40 м.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3) Бензоколонка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4) Бензоколон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9) Кондиціонер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0) Кондиціоне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1) Кондиціоне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2) Кондиціоне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3) Кондиціонер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4) Кондиціоне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5) Кондиціонер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6) Кулер для питноі води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 на 3 прапори)  біля прохідно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1) Шафа металічна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2) Шафа металічн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3) Шафа металічна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5) Автоматиз.сист.комерц.обліку ел.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7) Вага електронн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8) Вага електронн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2) Вологомір 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4) Дозатор ферментів РДЕ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5) Дозатор ферментів РДЕ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6) Електропнев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9) Комп'ютеризація дріж.і вар.від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0) Конвертор 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1) Контрол.вим.снаря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5) Мірник спирту 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6) Мірник спирту 1 кл. 353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07) Мірник спирту 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8) Мірник спирту 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1) Холод. ВЕКО  к.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39) DVD-К 1110 муз.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5) Муз.центр DVD PANASO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7) Пневмоелектр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2) Ресивер муз.центр Кароо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9) Лічильник газу мембранний 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(комп.вар.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4) Муз.центр  DYD-В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6) Пилесос  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4) Котел Е1/9;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6) Перехід 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 651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6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9) Опалювальний пункт, Г (загал.п. 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3) Магазин (загал.п. 3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п. 37, 8 кв.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1) Головний корпус заводу (загал.п. 4219, 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8) Матерiальний склад (загал.п. 248, 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31, 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п. 580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30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8,2 кв.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77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5, 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593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1) Дрiжджобродильне та брагоректифiкацiйне вiддiлення (загал.п. 2553,9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0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0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7) Ємкiсть на 10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1) Ємкiсть на 12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6) Витратний мазут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3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2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9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2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9) ГРП (загал п 35,4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5) Механiчна майстер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85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19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7) Прохi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02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6,0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2) Труба димова 40 п.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40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4) Огорожа, №1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73, 8 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6, 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25, 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883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183 пог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9) Трубопровiд ЕАФ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2) Водогiн 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2) Трактор С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3) Трактор МТЗ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4) Пiдйомник 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5) Пiдйомник П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7) Компресор СБ/4С-200.АВ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9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0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2) Конденсатор F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3) Конденсатор F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4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5) Кипятильник F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6) Кипятильник F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8) Конденсатор 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9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0) Дефлегматор 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1) Дефлегматор F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2) Розгiнна колона ф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7) Конденсатор ловушка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6) Конденсатор рект.кол. N1 Ф 2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8) Конденсатор епюр. кол.Ф 10 м.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9) Колона ректифiкацiйна, 2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1) Декантатор Ф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3) Дефлегматор епюрацiйної колони Ф-65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5) Конденсатор ректколони N2 Ф8 м.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5) Таль електрична 5тн.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9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0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4) Холодильник рект. кол.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5) Холодильник рект. кол. N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85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6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7) Теплообмiнник 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8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9) Насос 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0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1) Насос 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2) Дефлегматор F=63 кв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93) Конденсатор F=2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4) Спиртоловушка F=20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2) Насос 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4) Кип'ятильник F=10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4) Конденсатор L-253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5) Конденсатор L-2020, ф-500, F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6) Насос 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2) Конденсатор  3,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3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7) Випаровувач F-15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8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62) Насос 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7) Насос 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5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6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92) Насос 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6) Насос CRN 15-03 F 2GE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7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8) Теплообмiнник спiральн. KLSO.6-5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9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0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1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2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5) Насос 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7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0) Насос 3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1) Вентилятор ВЦ- 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32) Вентилятор ВО-06-300 N4 МТ56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3) Вентилятор ВЦ 4-75 N5 1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4) Вентилятор ВО-300 N4 0,7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5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7) Вентилятор 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39) Е/м розходомiр "Взлет Эр-У"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0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3) Насос 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5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7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8) Насос 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8) Норiя 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9) Естакада, Ц, Ц1 (Авторозвантажувач 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7) Теплообмiнник спiральн. 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5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6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7) Насос 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0) Насос 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91) Насос 3М 40-125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4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3) Насос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1) Насос WILO MVI 32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2) Калорифер 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3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4) Калорифер КВБ-11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5) Калорифер 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6) Насос конденсатний 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8) Теплообмiнник пластинчатий BRBO 8-1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3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4) Насос 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5) Магнiтний резонатор  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6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7) Вентилятор 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49) Насос К 8/18 дв. 2,2           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0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60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1) Насос 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0) Насос 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7) Випрямич 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3) Iнвертор ZX7-ST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24) Випрямич 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8) Випрямич 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1) Випрямич 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46) Дробiлка АИДМ 2-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7) Вентилятор 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2) Конденсатор 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75) Редуктор ЗМП-50-71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6) Електротельфер 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8) Дробарка 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6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1) Вентилятор 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06) Вентилятор 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9) Дробарка 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1) Вентилятор 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3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9) Дробарка 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0) Насос 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1) Насос 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3) Насос 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4) Насос 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7) Насос ЕЦВ 5-4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28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9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6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9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0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3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9) Транспортер 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5) Автомобiлерозгружчик 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7) Редуктор 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90) Насос 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1) Насос IRG 200-315, град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2) Градирня БВГ-600 "МАКСI"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7) Насос WILO МНI202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1) Вентилятор 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5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6) Насос EBARA DWO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18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9) Насос 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0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1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2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3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4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5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26) Калорифер КСКЗ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27) Калорифер 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1) Низьковольтний комплектний пристрiй 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5) Сборка 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4) Котел 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7) Електрошафа 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9) Димосос 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 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7) Перетворювач частоти 7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4) Силовий трансформатор 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8) Низьковольтний комплектний пристрiй 0,4 Кв Щ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4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5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6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7) Фiльтр ФИПа-1 0-0,6-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98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9) Фiльтр 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0) Солерозчинник 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2) Фiльтр ХВО 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3) Фiльтр ХВО 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05) Низьковольтний комплектний пристрiй 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7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8) Електрошафа 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2) Сепаратор неперервної продувки Ду-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13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4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5) Фiльтр 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0) Економайзер ЄП 3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21) Економайзер 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1) Конденсаторна установка 120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2) Низьковольтний комплектний пристрiй 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5) Низьковольтний комплектний пристрiй 0,4 Кв Щ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36) Низьковольтний комплектний пристрiй 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0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2) ПК Intel Celeron D 430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2) Прiнтер 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5) ПК Pentium 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9) Модем Zyxel U-1496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0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1) Прiнтер Canon lv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2) ПК Intel Celeron 1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3) ПК Intel Celeron 2400 mН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6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69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0) ПК порт 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1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2) Прiнтер 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7) Комутатор 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6) Прiнтер Canon lvp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7) Сканер 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92) Комп'ютер Home BRAIN (G450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3) Комп'ютер Р8В75/G2030/4Gb/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5) ПК Intel 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8) Принтер С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9) ПК Р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1) ПК Pentium 4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2) ПК Intel Core Duo E5400 2,7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3) Комп'ютер BR P8Z68 (сист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4) Комп'ютер Home BRAIN (G4620/4Gb/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7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8) ПК порт. 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4) Сервер 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27) Комутатор 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3) ПК Intel Celeron 85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4) ДБЖ АРС 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6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7) Індикатор 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4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5) Теплообмінник пластинчастий Р-Р0092-4,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6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7) Насос 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28) Насос 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5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6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7) Насос 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9) Насос 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1) Насос 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6) Насосний 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8) Насос 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9) насос 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53) Насос 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6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7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9) Насос 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1) Автомобiль УАЗ-3303 АВ 1549 А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42) Автомобiль 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3) Автомобiль УАЗ-3909 АВ 296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4) Автомобiль 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4) Мiкроскоп BIOREX-3 з камерою 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0) Вага AXIS ANG 200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4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5) Вага 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6) Вага 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2) Вологомiр Wille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0) Шафа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1) Шафа 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2) Шафа   (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3) Шафа    (кімнт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4) Шафа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5) Шафа  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6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7) Шафа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28) Шафа (кімн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9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0) Лiжко з матрацом  (кімн.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1) Шафа    (кімн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2) Шафа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3) Тумба 25ТБ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4) Лiжко 2-спальне з матрацом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5) Тумба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6) Тумба   (кімн.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7) Стiл туалетний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8) Комод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39) Комод  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0) Кухонний набiр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1) Шафа купе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8) Лiжко двоспальне, М  (кімн.№9/1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9) Прихожа, М (кімн 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0) Кухня, М (кімн.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1) Прихожа для 2-ного номеру.(кімн.№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2) Лiжко з матрацом (кімн.№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4) Лiжко з матрацом 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5) Лiжко з матрацом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6) Лiжко з матрацом  (кімн.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7) Лiжко з матрацом   (кімн.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8) Лiжко з матрацом (кімн.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59) Лiжко з матрацом   (кімн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0) Лiжко з матрацом  (кімнт.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1) Лiжко з матрацом   (кімн.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2) Лiжко з матрацом  (кімн.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3) Лiжко з матрацом  ( кімн.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7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8) Контейнер 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6) Табурет 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5) Бензопила 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6) Кусторiз 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9) Драбина 7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3) Стремягка 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6) Кондицiонер 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7) Калiбратор ИКСУ-260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3) Холодильник 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4) Кавоварка 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1) Електроплита Fagor 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4) Кондицiонер Fuji RSW20  (кімн.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5) Кондицiонер MC 2DR/150502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6) Пральна машина Ардо  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8) Стремянка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6) Прилавок 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9) Драбин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1) Драбина 1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4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5) Кондицiонер 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6) Кондицiонер MC 2DR/1505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817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7) Холодильна 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3) Насос СМ 100-65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77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8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9) Вогнегасник 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2) Телевiзор 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5) Телевiзор 40 "SAMSUNG LE 40S81 BX (кімн.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6) Телевiзор 40 "SAMSUNG LE 40R72B (кімн.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8) Колонка 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4) Телевiзор 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6) Iнгалятор 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4) Лічильник води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2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3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4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5) Вогнегасник 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356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7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8) Вогнегасник ВВК-3,5 (ОУ-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9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0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1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2) Вогнегасник 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363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4) Вогнегасник 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1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2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3) Вогнегасник ВП-5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20) Кл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418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4) Спиртовий цех, бродильне відділення (спирт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2) спиртовий цех, бродильне відділення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7) Спиртовий цех, бродильне відділення (горілча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8) Спиртовий цех, бродильне відділення (басейн резерв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9) Спиртовий цех, бродильне відділення (приймальник ставкової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5338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3)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1) Котельня (димова труб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п. 963, 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8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1) Адмінбудинок (резервуар-вигре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48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1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8) Спиртосховище (вузол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61, 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8) Трансформаторна підстанція (загал.п. 81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1) Водо-насосна станція (загал.п. 60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5) Механіч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4) Піднавіс механічної 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91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7) Вузол антисептики (загал.п. 106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5) Матеріальний склад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6) Матеріальний склад №2 (склад хімічних засоб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254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4) Цех вуглекислоти (загал.п. 289,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0) Мазутно-насосна станція (загал.п. 61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4) Градирня (загал.п. 94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8) Склад-ангар №1 (загал.п. 653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4) Склад ангар №2 (загал.п. 55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6) Деревооброб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3) Піднавіс столярн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3) Навіс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1) Склад дос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928,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7) прохідна №2, склад для мета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1) прохідна №2, склад для металу (склад для метал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8) Прохідна №2, склад для металу (конюш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397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6) Солодовня (павільйо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654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2) Заправка(340063) Автозаправка П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0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3) Гараж для вантажних автомобілів (загл.п. 595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9) Прохідна завода №1 (загал.п. 50,4 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5" w:name="_Hlk42009943"/>
            <w:bookmarkEnd w:id="5"/>
            <w:r>
              <w:rPr>
                <w:sz w:val="20"/>
                <w:szCs w:val="20"/>
                <w:lang w:val="uk-UA"/>
              </w:rPr>
              <w:t>(340048) Мелясний резервуа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9) Мелясний резервуа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0) Мелясний резервуа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6" w:name="_Hlk42009943"/>
            <w:bookmarkEnd w:id="6"/>
            <w:r>
              <w:rPr>
                <w:sz w:val="20"/>
                <w:szCs w:val="20"/>
                <w:lang w:val="uk-UA"/>
              </w:rPr>
              <w:t>(340052) Мазутний резервуар №1, 35, 36, 38, 49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90) Артезіанська скважина, 23Ц (загал.п. 1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3) Артезіанська скважина, 54Х (загал.п. 8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5) Водооборотне відділення (загал.п. 8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9) Будівля насосної станції (загал.п. 36,6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8) Водо-насосна станція (загал.п. 100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6) Асфальтове покр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8) Асфальтове покриття (тери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1231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0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1) насосна,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9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2) Бардо-насос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31, 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9) Котельня з насосним відділенням (загал.п 161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0) Мазутна насосна (загал.п. 2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6) Ємкість мазутна (загал.п. 6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7) приймальня ємкість з естака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1) приймальня ємкість з естакадою (приймальник мазу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п. 58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2) Прохідна зі складським приміщенням (загал.п. 44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7) Відпускне відділення (загал.п. 50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5) Нежитлова будівл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879, 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54) Естакада для зливу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5) Естакада для зливу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2) Меляс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9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0) Резервуар для спирт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1) Цистерна спиртов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2) Ємкість під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3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4) Ємкість для зберіганн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5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6) Резервуар для спирт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7) Цистерна для спирту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65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6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7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0) Жомов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2) Залізничний туп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3) Ємкість РП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5) Ємк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9) Ємкість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0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1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2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3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4) Мазутний резервуар №2 - 4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5) Мазутний резервуар №3 - 2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6) Ємкість мазутна №1 (котельня) -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7) Ємкість мазутна №2 (котельня) -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89) Блок бензозапр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2) Зовнішня траса мазутоп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3) Елекромережа ПЛ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4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5) Елекромережа КЛ - 10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96) Зовнішня траса паточних 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7) Траса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8) Мiрник спиртов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9) Мiрник спиртов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0) Мірник спирт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1) Мірник спирт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2) Мірник спиртов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3) Мірник №12 (сивушних мас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4) Мірник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5) Мірник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6) Мірник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7) Мірник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8) Мірник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09) Мірник №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0) Мірник №1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1) Мірник№2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2) Мірник №3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3) Мірни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5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6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7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8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9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0) Трансформатор (63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1) Трансформатор (32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2) Трансформатор (56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3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4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5) Дизель-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6) Трансформатор ТПЛ-10 75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8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9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1) Мазутна ємкість розхідна 2,5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2) Мазутний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33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4) Деєрацій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5) Економайзер ЕП1-330 П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6) Фільтр 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7) Фільтр 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8) Деєрацій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9) Вентилятор ВДН-10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0) Буфер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1) Декарбонізатор ДН 1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42) Насос П6 ППВ (Мазутонасос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3) Димосос ДН 11,2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4) Вентилятор ВДН -11,2 П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5) Димосос ДН-12,5 п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6) Економайзер ЕП -1-330 П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7) Водонагрівач деє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8) Насос ЦНСГ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49) Насос 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0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1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2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3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4) Економайзер ЕП-2-142 П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5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6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7) Вентилятор ВДН 11,2 П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8) Насос КС 12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59) Котел ДЕ-16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0) Котел ДЕ-16-14 ГМ (в ремон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1) Насос ЦН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2)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3) Насос КС-12*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5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6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7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8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9) Насос ЗМ 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70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2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3) Насос К8/1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4) Щит С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5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6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7) Щит безперервного розварю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78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9) Прилади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0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1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2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3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4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5) Щит Щ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7) Насос П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9) Мазут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90) Насос А13-В-6,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1) Щит САРТ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2) Щит автоматики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3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4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5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6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7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8) Блок МRM -12 конденс.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99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0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1) Щит автоматики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2) Щит КСО 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3) Перетворювач напруги (трансфор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4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5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6) Шкаф СПМ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7) МініА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08) Електродвигун 18 кВтх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9) Лічильник багат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0) Водонагрівач ел.пр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1) Насос конденсатний WILO MVI 1605-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2) Перетворювач напр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3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5) Станок рейсмус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16) Фуг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7) Токарний 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8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9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1) Станок нажда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2) Аппарат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3) Вузол бетонозміш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4) Станок свердл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0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2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3) 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4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5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6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8) Тока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39) Рад.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0) Ел.двигун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1) Зварочний напів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2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3) Електро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4) Вентилятор нажда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6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7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8) Відбійний моло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49) Компресор ЛБ-3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0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2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3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4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5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6) Чан бродильний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57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8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9) Чан перевід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0) Спиртоприйомний ча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1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2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3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5) Чан перевід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6) Чан перевідний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67) Чан перевід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8) Чан прийом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9) Чан прийом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0) Чан прийом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1) Чано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3) Ємкість для води помякшеної 3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4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5) Повітрозб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76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6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87) Напірний чан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1) Брагорект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3) Збірник хліб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4) Збірник-приймальник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5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6) Чано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97) Насос К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8) Насос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9) Насос 5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0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1) Насос 1,5х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2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4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5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6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7) Насос 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9) Насос Н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10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1) Насос Х 6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3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4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6) Насос Г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7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8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2) Збірник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3) Водя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4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5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6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7) Насос СМ 100/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9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1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2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3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4) Пароструйний 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35) Збірка металева (блок металевий 2,5*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7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9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0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1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3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4) Насос Ц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5) Насос 6П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7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8) Сигналі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49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2) Завантажувач шне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3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6) Насос АХ -50-32-16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7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8) Ємкість розч.каусти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59) Ємкість для спирт.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0) Резервуар артезіанських вод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1) Резервуар для артезіанськ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2) Насос ЗМ-40-200/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3) Електродвигун ВАО 3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4) Установка "Тит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7) Насос ЗМ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8) Насос ЗМ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69) Дозатор Р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2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3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4) Насос СД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5) Насос СМ 100-65-2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6) Насос ЗМ 40-2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8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9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0) Насос 2СМ 80-50-200/2 з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81) Насос ВС-80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2) Нас. Агрегат 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3) Контрольний снаряд (переміщ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4) Насос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5) Озонатор о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6) Царга н/ж з тарілкою ковпа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8) Ротаметр РП 2,5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89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0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1) Ротаметр РП 10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2) Насос DP-Pumps DP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3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4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5) Насос К-65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96) Установка "Титан" для чищення теплообмін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7) Царга РК діам 1600 б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8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0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2) Нас.ЗМ-50-200(сточ.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4) Част.перетворювач VLT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5) Насос Д32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7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8) Реду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9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1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3) Електродвигун 37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4) Електродвигун 7,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5) Насос СМ 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7) Кран 3-х ход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18) Насос СМ-100-65 (Бардовидач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9) Нас.фекал.СМ 125-803 1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0) Гомоге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1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2) Насос 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3) Насос 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4) Мотор-редуктор МПО-24 (до фермент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5) Теплообмінник спір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2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7) Дро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2) Зерномета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4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5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6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7) Установка КУ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8) Змішувач газ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39) Спецблок для у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4) Рівнемір УМП-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5) Насосний агрегат ЕЦВ -6-10-11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6) НАСОС СМ 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7) Лінія мокр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8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49) Шнек водов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0) НАСОС 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2) Перетворювач частотний VLT Mic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3) Обладнання авто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5) Насос погруз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6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7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8) Джулинка ко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59) Редуктор до шнека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0) Насос Водо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1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2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3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4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5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7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8) Теплообмінник -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9) Теплообмінник - 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70) Теплообмінник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1) Теплообмінник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2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3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4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5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6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7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8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9) Чани броди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80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1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2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3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4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5) Теплообмінник -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6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7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8) Теплообмінник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89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0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1) Теплообмінник -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2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3) Насос А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5) Щит монт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6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7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8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9) Насос С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00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1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2) Насос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4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5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6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7) Насос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8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9) Агрега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0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1) Насос СМ 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12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4) Насос СД 5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5) Насос ЗМА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6) Насос Ч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8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9) Насос 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0) Насос 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21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4) Насос 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5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7) Насос З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8) Насос 2 СМ 80-50-200/2 з електо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29) Насосний агрегат 2 СМ 80-50-200/2 з електродвигуном 1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0) Насосний агрегат  СМ 80-50-200/4 з електродвигуном 4 кВт/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1) Прибори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2) Збірник освітленого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3) Збірни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4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5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6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7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8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9) Вага платфор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0) Зато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1) Суслов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2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3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4) Збірник кислотного 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6) Проміжний збірник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7) Збірник на ва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8) Збірник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0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1) Насос КС 2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2) Фільтрувальний аппарат В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3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4) Насос П6 ПП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55) Вальцев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7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9) Посуд для зберіганн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0) Посуд для зберігання ККС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1) Збірник чистого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2) Збірник водно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3) Насос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64) Збірник 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5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7) Насос АХ 5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9) Насос Я 9 ОНЦ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0) Насос СМ 100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1) Ємкість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3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4) Електрозбі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75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6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7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8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9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0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1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3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4) Зернонавантажувач 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5) Зернонавантажувач Норія 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8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8) Авт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9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0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1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2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3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5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7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8) Насос 3Х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99) Насос 3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1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4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5) Насос ЕЦВ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7) Зернос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9) Каме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0) Насос ЕЦВ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11) Збірник для відходів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2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3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4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5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6) Насос ЕЦВ 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8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0) Насос 2 СМ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1) Мотор-реду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22) Котел ДЕ 6,5-14 ГМ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3) Ємкість зерна з шнек-доза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6) Фільтр почат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7) Фільтр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8) Мірник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9) Вугіль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0) Фільтр Na-катіоновий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31) Фільтр Na-катіон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2) Насос солод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3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5) Насос П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6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7) Збірник підготовки води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8) Насос УП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9) Насос 8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0) Збірник підготовки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41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2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3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4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5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6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7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8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9) Спиртова посуд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50) Збірник постійного рів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1)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2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3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4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5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6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8) Пляшкомий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59) Збірник каустичної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1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2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3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4) Аппарат бра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5) Аппарат для виготовл. ковпа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6) Збірник відгонів(Лін.роз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8) Збірни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9) Збірник 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0) Насос С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1) Насос ПЦ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2) Насос не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3) Насос К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4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5) Насос Ф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6) Насос куп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7) Сигналі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7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1) Насос 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2) Насос П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3) Збірник пом'якш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4) Машина термоусад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5) Етикеровоч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6) Фільтр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8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9) Дебактери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0) Конденсатор ароматизації спир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01) Конденсатор-р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2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4) Фільтр початков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5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6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7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8) Посудина для розведення ме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09) Приготування ароматичних спиртів (к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0) Конденсатор 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2) Збірник відх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3) Збірник ароматичних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4) Збірник ароматичних спиртів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5) Збірник ароматичних спиртів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6) Збірник ароматичних спиртів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7) Збірник ароматичних спиртів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8) Збірник ароматичних спиртів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9) Фільтр активованого вугіл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0) Аппарат для приготування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1) Збірник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2) Збірник артезіанськ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23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4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5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6) Пересувний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0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1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4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6) Моні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37) Телефон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8) Комп'ютер (системний 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3) МФУ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4) Монітор і системний блок (Старший бухгал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5) Система контролю "Вхід-вихі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6) Програма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7) Комп'ютер (секре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8) Прицеп трак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49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0) Напівпричеп 060-61ВІ (к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1) Бочка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2) Автоприцеп ОДАЗ 9370 №АВ 234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3) Автонавантажувач 78-09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4) Агрегат прицеп зварювальний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5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0) Заправщик ЗЖ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69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0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5) Прицеп легковий 091-50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7) Напівпричеп-автоцистерна KIELCE36-39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0) Пускозарядний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1) Трактор Т-40 17-807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2) Шассі  Т-16  №17-808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0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5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6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9) Монітор Philips 23,6" 243V5LSB/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9) Насос DP-Pumps DPV 2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0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2) Клапан регулюючий двосідловий  Ду 40, Ру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4) Ротаметр РПО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5) Компресор гвинтовий F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65) Монітор Philips 23.6" 223V5LSB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6) Монітор Philips 23.6" 223V5LSB/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7) Виробниче обладнання Насосзаглибний PF1010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0) Резервуар дл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6) Автомобіль КАМАЗ 5410 48-71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9) Автомобіль ГАЗ 53-12  АВ 415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1) Автомобіль  ГАЗ 5312  АВ 41-56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3) Автомобіль САЗ 3507 АВ 41-5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4) Автомобіль ГАЗ 53 КО 413 № АВ 41-54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5) Автомобіль  ЗІЛ -4333 АВ 41-57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6) Автомобіль  ЗІЛ -4333 АВ 41-59 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67) Автомобіль МАЗ 068-69 ВІ  (переда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8) Автомобіль  ГАЗ 31029"Волга" 31-22 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2) Автомобіль КАМАЗ 5410 060-38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3) Автомобіль "Нісан" Максіма 777-44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3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4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6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7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8) РН-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92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3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4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5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7) Дистилятор 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8) 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9) Модуль ПИД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0) Хромотограф газовий Програм.хромот. Аналит Колонка капілярна генератор водородний компресор повітря, газова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1) Вологовідділювач, Колонка капілярна, фільтр комб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3) Вага OHAUS PA 214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6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7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8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9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0) Шафи побуто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11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2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3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8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1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2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4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6) Копір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7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0) Холод "Норд" (постачзб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1) Радіосистема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2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3) Холодильна віт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34) Прилавок-каса+стіла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5) Пам'ят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6) Піан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7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8) Пожежна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9) Поже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8) Механізм построєчний 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9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1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5) Трансформатор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2) Устаткування для підготовки техніки (компресор, газоан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8) Помпа для форсу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9) Вент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 xml:space="preserve">вул. Покровська </w:t>
              <w:br/>
              <w:t>(вул. 50 років Жовтня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 І. Зборовського (Чкалова)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Бершадський район, с. Велика Кириївка, вул. Шевченка (вул. Леніна), 52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9) Адмінкорпус (прохідна №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6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0) Механічна майстерня, прибудова, ганок (загал. п. 171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6) Бродильне відділення (новий корпус) (загал. п. 172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6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0) Трансформаторна №18 (загал. п. 4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7) Електроцех, прибудова (загал. п. 98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2) Ферма (загал. п. 53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3) Асфальт.покриття тер.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9) Туалет 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0) HP 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1) HP 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4) Агрегат сварочний 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9) Бочка 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2) Бульдозер 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1 2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30) Варочна колона №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0) Вентилятор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2) Вентилято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55) Водяні насоси СД 40/5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6) Водяні насоси СД 40/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7) Вологомір 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8) Вологомір НЕ-Lite, 15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2) Газопровід середнього тиску (ГРП-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63) Головка з прист.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5) Датчик абсолютного тиску 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0) Декантатор сивушного масла РК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7) Дефлегматор ф 25 н.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9) Дизельгенератор АС-814 500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7) Дріжджан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8) Дріжджан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9) Дріжджанк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0) Дріжджанки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1) Дріжджанки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2) Дробарка 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3) Дробарка 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2) Електродвигун 4А  5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03) Електродвигун 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4) Електродвигун 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5) Електродвигун 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6) Електродвигун 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7) Електродвигун 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8) Електромлин ЛЗМ 2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9) Ємкість спирта 50 тис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3) Замочн. Чан 2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4) Замочн. 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5) Замочн. Чан 5 м3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8) Комп"ютер 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2) Конвеєр стрічк.6 шт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 ректифікаційної колони (холодильник сивушного спир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№0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9) Котел ДКВР 16/13 ст2, зав№3,р№25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0) Котел ДКВР 16/23 ст№1,зав№403,р№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2) Ксерокс Canon Shot MF-4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4) Лічильник води 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7) Лічильник електроенергії 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6) Мірник для 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7) Мірник для 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8) Мірник для ГФ 75,1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9) Мірник для сив.масла 75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1) Мірник для спирту 1000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5) Місткість 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9) Місткість для меляси 700 м3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1) Місткість УДХ-12,5(устан.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4) Міткість УДХ -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5) Мойка високого тиску 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0) Напірний бак 2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2) Насос  1 шт.(з НШ 5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3) Насос 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4) Насос 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6) Насос 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19) Насос АНВ - 125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0) Насос АНВ - 125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1) Насос артсведловини ЄЦВ 6-6.3-85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2) Насос артсведловини ЄЦВ 6-6.3-85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3) Насос 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9) Насос відкач. фек.вод 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4) Насос для подачі бражки СД 100/4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7) Насос 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9) Насос ЕЦВ 6-6,5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0) Насос ЗВ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1) Насос ЗМ 40-200/5,5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2) Насос ЗМ 40-200/7,5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3) Насос 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4) Насос 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5) Насос ЗМ 50-125/3 (викач. Дрождж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6) Насос 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8) Насос НБ32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9) Насос НБ32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0) Насос ПДВ-16/20 (пар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1) Насос перекачки ГФ АСВН-8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6) Насос рециркуляції 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9) Насос 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2) Насос 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3) Насос 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9) Обчилючач обєму газу 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0) Обчислювач об'єму газу 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2) Підігрівач 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мишка+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9) Пневмоперетворювач 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00) Погрузчик МГ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8) Прилад 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РП 2 -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1) Прицеп 2-П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3) Причіп 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21) Пульт панел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4) Радіостанція 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6) Резервуар №1-164294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7) Резервуар №2 -74953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8) Резервуар №3 -121021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3) Сивушний насос 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бл.на б.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6) Сканер 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2 (РК 1;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4) Станок 3К-634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9) Станок токарний 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3) Тепловоз 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92) Факс Panasonic 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8) Цифрова фотокамера 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1) Чан бродиль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2) Чан бродильний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3) Чан бродильн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3) Чанки замісу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44) Щит ЕР 1884/1 (Шкаф,цоколь,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46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7) Автомобіль 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1) Кавоварка 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8) Компресор FC 2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  <w:br/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4) ЦС Пневмомолоток 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0) Електропила EKS 2400/40 2400 Вт, шина 40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7) Мотокоса FC-47 LX2,4 кВт Fores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2) Котел 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88) Насос 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к.с40,1 куб.см 40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мінбудинок, гараж, убиральня, огорожа, загальною площею 3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  <w:r>
              <w:rPr>
                <w:color w:val="000000"/>
                <w:sz w:val="20"/>
                <w:szCs w:val="20"/>
              </w:rPr>
              <w:t xml:space="preserve"> Теофіпольський р-н, </w:t>
              <w:br/>
            </w:r>
            <w:r>
              <w:rPr>
                <w:sz w:val="20"/>
                <w:szCs w:val="20"/>
                <w:lang w:val="uk-UA"/>
              </w:rPr>
              <w:t xml:space="preserve">смт. Теофі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ул. Тихий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у складі: адмінбудинок літ. «А-1» площею 99,9 кв. м; гараж літ. «Б»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9,3 кв. м; хлів літ. «В» площею 32,3 кв. м; хлів літ. «Д» площею 11,9 кв. м; вбираль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іт. «Г» площею 2,6 кв. м; огорож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ова Івана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223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56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 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2342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пл. 27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 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892,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пл. 60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9) Прохідна будка, приміщення прохідної ( прохідна буд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28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52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пл. 26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56) Млин, склад зерна №2 (склад зерна </w:t>
              <w:br/>
              <w:t>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495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8) Склад металу, ангар №1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5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пл. 135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пл. 26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1) Адміністративний корпус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пл. 211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9) Адміністративний  корпус №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0) Адміністративний  корпус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л. 561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2 (загал.пл. 404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3) Будівля артезіанської свердловини №1 (загал.пл. 38,3 кв.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пл. 19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0) Будівля чергового полів фільтрації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,5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2 (загал.пл. 16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3 (загал.пл. 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4 (загал.пл. 6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6 (загал.пл. 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пл. 49,8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6) Будівля КНС (каналізаційно-насосна станція) (загал.пл. 5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9) Будівля нової котельні (загал.пл. 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пл. 221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2) Цех пекарських дріжджів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7) приміщення насосоної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пл. 33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63) приміщення спиртосховища (загал.пл. 160,9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№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4) Спостережна свердловин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2) Чан меляс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дв.15 кВт /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7) Насосний агрегат АСВН-80 А 11кВт/1500об.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9) ПК BRAIN BUSINESS B300 з комплектом SVEN 310 Standart Combo,монітор 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F=46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1) Фільтр прес 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5) Насосний агрегат Х 65-50-160К-С з ел.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7) Hасос 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8) АВД без подогрева води HD7/18 С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сист.керув.техн.проц.дозування денатур.доб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4) Автомат рорзфасування дріждів 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7) Агрегат насосний Х65-50-125 Е-СД з ел.дв.4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0) Аквамастер NP 15/210 ST/H 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1) Аміачно холодильна установка 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3) Апарат дихальний АП "Омега"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54) Апарат по розливу мін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74) Бродільний чан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7) Вакуумний насос 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 В06-300№4р/рс взр.дв.025квт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2) Вентилятор ВЦ №2 дв.2,2х3000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7) Випарник 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0) Відцентр. ел.насос Lowara SHЕ 40-125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01) Відцентровий електронасос 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2) Генератор 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3) Гориз. багатоступ.насос 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багатоступ.Насос" WILO" 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7) Дефлегматор S=78 к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0) Дефлегматор 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м3 витримувач меляси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9) Ємкість 60м3 витримувач меляси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0) Ємкість V 50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1) Ємкість 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2) Ємкість 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3) Ємкість 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 СБ4/-24 GМ192,1,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9) Компресор 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0) Компресор CAPELAND модель 4 RTЕ2-2000-F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м.кв (епюрац.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 F=10м.кв(розг.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9) Конденсатор б\в ( 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3) Конденсатор 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5) Котел 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7) Культиватор 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3) Насос 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0) Насос 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2) Насос 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46) Насос 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7) Насос 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8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9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2) Насос 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3) Насос SV 6608 N 4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54) Насос 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7) Насос X65-50-125-К-СД(№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8) Насос 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9) Насос 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0) Насос 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1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2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3) Насос 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5) Насос вакумний 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7) Насос 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0) Насос ВКС 2/26к з ел.дв. 5,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71) Насос 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3) Насос 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4) Насос 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5) Насос 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6) Насос ЕУВ 8 - 25 140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7) Насос 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9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0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1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2) Насос П6-ППВ без двиг.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3) Насос 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95) Насос 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8) Насос 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9) Насос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0) Насос 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1) Насос 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2) Насос 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4) Насос СПИРТОВИЙ АСВН 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6) Насос 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7) Насос 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8) Насос 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9) Насос 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0) Насос 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 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 Х-65-50-160К-СД з ел.дв.7,5/3000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4) Насос 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9) Насос ЦНС/2-38/198 ( 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0) Насос 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1) Насос 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2) Насос 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3) Насос 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4) Насос ЦНСк-3/120 з ел.д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5) Насос.агрегат КМ 65-50-160 К з ел.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агрегат КМ50-32-125К з ел.дв.1,5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7) Насос ВВН 1-6 з ел.дв. 15/1500 на ра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д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1) Насосна станція 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2) Насосний агрегат ВК5/32К 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дв.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6,5х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0) Паровий котел 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1) Паровий насос 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6) СпіральнийтеплообмінникF=50м2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3) Теплообмінник 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 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9) Трансформатор 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 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ч.блок конденсатора та і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=9,56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3) Щит котл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 3 СОМ SWITCH 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8) ПК АМD А6-3670/А75МА/4 G (гол.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4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5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9) Електропогрузчик 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до тр.Т40.ПСЕФ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7) Причеп -ємкість 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8) Причеп -ємкість 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9) Причеп -ємкість 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ємкість МЖТ-10 047-53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1) Причеп -ємкість 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2) Причеп -ємкість 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 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4) Причеп 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7) ПК Рentium 4/1024/250/PVP-RW/256/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пристр.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6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бл. Pent/DC2+моніт.TFT19+устр.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бл. Pent/DC2+моніт.TFT19+устр.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3) Монітор 22 "ASUS" VW 222U 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4) ПК Pentium 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2) Промисл. Комп'ютер 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3) Серверний системний блок 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4) Телефакс Panasonic 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 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4) Сівалка 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906) Серверний системний блок 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 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 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4) Комп’ютер (монітор Philips 23.6, системний блок 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7) Комп’ютер (монітор 23.6, системний блок 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3) Насос 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3) Агрегат грунтообробний 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 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4) Автонавантажувач 40814 00338Т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98) Автомобіль 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 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5) Трактор 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6) Трактор 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 ХТЗТ-170-21 25529В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9) Трактор 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6) 31-09 218 стіл-мийка одинарна СМЛ-01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27) Спектрофотометр 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2) Веси 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3) Виконуючий механізм 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(стац.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(стац.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66) Іономер 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шт) шкафи (6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6) Мікроскоп 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9) Мірник технічний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шт столи 2шт стільці 4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7) Набір меблів ( шкаф,тумба, столи (3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стільці 4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2 шірм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3) Пневмогайковерт 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3) Прилад 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8) Пробовідбірник L=5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(етилацет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0) Спектофотометр 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4) Счетчик ЛЛТ-65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3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4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5) Трансформатор ТМ 630/10-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16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5) Щит 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6) Щит 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96) Коріолісовий масовий витратомір Promass Proline 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9) Димосос 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0) Насос 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5) Насосний агрегат СА65-40-125/ЗТ з ел двигуном 3/3000 об.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8.10.2020 № 1733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Дніпропетровський, Запорізькій та Кіров</w:t>
      </w:r>
      <w:r>
        <w:rPr/>
        <w:t>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/25 часток бази відпочинку «Енергетик» у складі: будівля двоповерхова Б-127,1 кв. м; будівля двоповерхова (спальний корпус) В-444,1 кв. м; їдальня Ж-73,5 кв. м; будівля складу 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літ.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 xml:space="preserve">астина адміністративної будівлі площею </w:t>
            </w:r>
            <w:r>
              <w:rPr>
                <w:sz w:val="20"/>
                <w:szCs w:val="20"/>
                <w:lang w:val="uk-UA"/>
              </w:rPr>
              <w:t>889,7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                                проспект Героїв-під</w:t>
            </w:r>
            <w:r>
              <w:rPr>
                <w:sz w:val="20"/>
                <w:szCs w:val="20"/>
              </w:rPr>
              <w:t>пільникі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Дніпропетров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Бобринецький р-н,                  м. Бобринець, </w:t>
              <w:br/>
              <w:t>вул. Миколаї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  <w:br/>
              <w:t>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гаражі, Б загальною площею </w:t>
              <w:br/>
              <w:t>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насосна, В загальною площею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3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            м. Рогатин, </w:t>
              <w:br/>
              <w:t>вул. Б. Кудри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Лужан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39) Будівля насосної станції (загал. п. 8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3) Адміністративний будинок (загал.п. 638,1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7" w:name="_Hlk39500190"/>
            <w:r>
              <w:rPr>
                <w:sz w:val="20"/>
                <w:szCs w:val="20"/>
                <w:lang w:val="uk-UA"/>
              </w:rPr>
              <w:t>(240040) Будівля брагореактифікаційного відділення (загал. п.1663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7) Будівля станції випаровування барди (загал. п. 762,5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08) Градирня (наві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2000) Будівля для виробництва зрідженого діоксиду вуглецю (загал. п. 1037,8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2001) Навіс</w:t>
              <w:br/>
              <w:t>(072002) Будівля адміністративного корпусу (загал. п. 563,70 кв. м.)</w:t>
              <w:br/>
              <w:t xml:space="preserve">(240035) Автомобільний гараж (будівля операторної АЗС (загал. п. 17,20 кв. м.), Гараж (загал. п. 235,90 кв. м.), Гараж (ДЕПО) (загал. п. 37,80 кв. м.)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2) Спиртосховище (Склад готової продукції (загал. п. 714,70 кв. м.), Склад ФГЕС (загал. п. 512,1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1) Будівля щитової (загал. п. 15,7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0) Майстерня (загал. п. 648,2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3) Огорожа (залізобетонна)</w:t>
              <w:br/>
              <w:t>(240017) Котельня (загал. п. 662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1) Будівля фікальної грануляції (загал. п. 512,3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37) Бродильне відділення та підготовка меляси (будівля дріжджобродильного відділення, Ц (загал. п. 303,80 кв. м.), виробнича лабораторія (загал. п. 484,50 кв. м.), будівля дріжджобродильного відділення, Ш (загал. п. 132,9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52) Науково-дослідна лабораторія (загал. п. 424,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8" w:name="_Hlk39500190"/>
            <w:r>
              <w:rPr>
                <w:sz w:val="20"/>
                <w:szCs w:val="20"/>
                <w:lang w:val="uk-UA"/>
              </w:rPr>
              <w:t xml:space="preserve"> </w:t>
            </w:r>
            <w:bookmarkEnd w:id="8"/>
            <w:r>
              <w:rPr>
                <w:sz w:val="20"/>
                <w:szCs w:val="20"/>
                <w:lang w:val="uk-UA"/>
              </w:rPr>
              <w:t>(240075) Будівля матеріального складу (Склад, склад-навіс, склад металу) (загал. п. 464,1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6) Склад хімікатів (Склад, Склад допоміжних матеріалів) (загал. п. 34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78) Будівля насосної станції мелясосховища (будівля насосної, склад сировини) (загал. п. 117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8) Будівля цеху по виробництву сухих кормових гранульованих дріжджів (виробничий корпус № 2) (загал, п. 219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59) Будівля цеху по виробництву сухих кормових гранульованих дріжджів (будівля випарної установки) (загал. п. 192,7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12) Будівля очисних споруд та прохідної (загал. п. 535,9 кв. м. ; загал. п. будівля, очисних споруд 500,4 кв. м.; загал. п. прохідна з ваговою 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6) Під"їзд з/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1) Сталь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2) Водопровід колодяз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5) Теплотраса-пар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7) Каналізаційна станці бі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9) Цехові трубопро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10) Трубопроводи спирто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1) Цехові пар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4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5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6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18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9) Каналізаційні мережі діаметр=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0) Каналізаційні мережі діаметр=3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21) Каналізаційні мережі діаметр=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2) Каналізаційні мережі діаметр=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3) Каналізаційні мережі діаметр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4) Каналізаційні мережі діаметр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5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6)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7) Зовнішній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8) Наземний газопровід ду=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29) Наземний газопровід ду=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0) Наземний газопровід ду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1) Наземний газопровід ду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2) Водовід від р. Пр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3) Теплотраса до 24-х кв. д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1) Водопровід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3) Резервуар №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4) Резервуар №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5) Резервуар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6) Резервуар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7) Резервуар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8) Резервуар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9) Е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5) Установка зберігання вугле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6) Платформа ЗБ 18 м з лю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2)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3) Бункер накопич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64) Бункер над грануля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5) Бункер для грану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6) Пристрій для відпуск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8) Ємність барди 4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9) Трубопровід по дріжджд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0) Трубопровід ст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73) Зовнішній спиртопровід по ЗБ естакад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4) Ємність для піногасіння обемом=5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79) Меляс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84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5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6) Огорожа (метале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7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8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9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0) Під’їзна дорога до Г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7)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4) Андіж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5) Станція селек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6) Станція телеф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7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8) Огоро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1) Електродвигун 5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3) 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5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7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8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9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1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7) Пуль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9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0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1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2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3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4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8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39) Електродвигун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2) Електродвигун а7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3) Електродвигун а9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4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6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7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8) Шит розприд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49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0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1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3) Освтілення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4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6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9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6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1) Електроталь 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7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8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4) Шит що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7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7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8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9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0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1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4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8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0) Електромо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9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5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6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7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8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1) Збірк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2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3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4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5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7) Електрощит керу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08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9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1) Автомат анвс-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4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5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6) Спецщити п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7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8) Трансформатор тм-100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19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0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2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3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4) Щити сил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5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6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7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8) Шафа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9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3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2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9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9) Електродвигун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0) Електродвигун 5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52) Електродвигун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3) Електрощит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4) Електродвигун 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9) Трансформатор тр-53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0) Конденсатор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1) Пункт розприд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6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3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4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5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6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7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8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9) Установка конденс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70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1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4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5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6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7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8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9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0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1) Панель що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82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3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4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5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6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7) Магістраль до гуртож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8) Димові труби цегл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9) Машина мвс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1) Насос св-16-15-ф1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92) Насос к-80-50/20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3) Комплект розпалу кз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4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5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6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7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8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9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0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1) Тягонапоромір тнмп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02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3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5) Блок переносу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6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7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8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0) Частотний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11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2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3) Регулятор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7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8) Котел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9) Бак розчи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20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1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2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3) Деаераціо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4) Деаераціон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7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8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9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0) Насос 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1) Насос 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2) Насос центробіжний ЦМСГ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3) Насос 1,5 6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5) Стойка СР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6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7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8) Колонки водовказі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39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0) Вентилятор 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1) Установка бактерици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3) Кран коз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4) Насос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5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6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7) Насос з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8) Насос к-20н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49) Стіл стк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0) Мотопомпа 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1) Насос к-45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2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3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4) Електродвигун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5) Газоаналізатор уг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6) Насос к-80/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7) Насос к-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8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9) Насос х-50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60) Реша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1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2) Насос ЦМСГ 38/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3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4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5) Вентилятор 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6) Переносна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7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8) Насос св-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9) Шит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70) Пальник для спалювання біо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1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2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3) Клапан пск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4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5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6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7) Манометр 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8) Манометр 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9) Манометр котловий мп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80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1) Напоромір 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2) Напоромір 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4) Регулятор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5) Регулятор рду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6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7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1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2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93)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4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5) Стоматологічний приб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6) Бормашина бпо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7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8) Дефлегматори ф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9) Вага дс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0) Ємкість для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1) Мірни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2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3) Насос смє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0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7) Перетворювач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8) Трансформатор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1) Підставка під кол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2) Холод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13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4) Спирт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5) Конденсатор труб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0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3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24) Збі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8) Комунікаційний апарат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9) Напарний ба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0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4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8) Дрожанка чист,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9)  вага цифербла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0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1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2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3) Ємкість для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44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5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6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7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8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9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0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1) Напірн. ємкість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2) Напірний меласн,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5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5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7) Вентилятор в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8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9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0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3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4) Засувка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5) Клапан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66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7)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8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9) Дефлегм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0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1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4) Дефлегматор дфохбараб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6) Насос рн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7) Апарат контро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78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9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0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3) Снаряд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4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5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6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7) Насос д-32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88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9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0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1) Насос к-4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0) Апарат контро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0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7) Насос центробіжний ак-6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9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1) 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12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3) Спиртоул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6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2) Насос рм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5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0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3) Установка абсол.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5) Спирто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3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7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8) Запірна арм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1) Електродвигун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2) Установка бу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4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5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6)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47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8) Ротаме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9) Ротаметр рм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1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3) Діафраг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4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5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7) Пристрій пв-10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58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9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0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1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2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3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4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5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7) Пристрій ксд-2/0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68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9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0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1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2) Електрозапаль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3) Мі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5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6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7) Рівнемір УБ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78) Верстак для к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9) Рівнемір уб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0) Ротаметр РМ-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1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2) Магазин Е-5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3) Регулято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4) Пристрі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5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6) Міст ксм-02-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7) Шафа суши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88) Стіл для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2) Вага ме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3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4) Екруветки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8) Електро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9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2) Мотор-редуктор-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9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10) Шафа стериліза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1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2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3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6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7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8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9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0) Стерилізатор чистої куль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2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2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3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4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5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0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3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7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8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9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0) Технологічні трубопро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43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6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7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1) 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3) Качалк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4) Ба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6) Фасовочний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7) Апарат стальний емаль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58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2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9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1) Центрифуг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2) Біор-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5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7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1) Випа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82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3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4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5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6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1) Змішувач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4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5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6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7) Кисне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3) Канцелярський стіл вели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04) Шафа велик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6) Комунікації експериментальної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7) Насосне 32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8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9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2) Електрощити освіт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1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5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8) Насос зк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9) Газ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0) Повітродувка з електро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1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3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4) Насос ц-62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6) Венти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7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28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4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5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6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7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8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9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1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42) Волог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3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4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6) Ресивер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9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2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3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8) Апарат для ремонту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9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0) Конденсатор вуглекисл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4) Установка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2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3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4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5) Насос ОТК 6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76) Ємність 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3) Ємність для фосфорної кислоти 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4) Ємність для НС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5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6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7) Насос 3х-9д з електро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88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9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0) Дріжд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1) Ємність і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2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3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4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5) Сепаратор сос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6) Сепаратор ВВ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97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8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9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1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2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5) Сепаратор СД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8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9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0) Насос к-20-53а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2) Сепа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13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1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2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3) Ємність для зберігання ефірів обємом=75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4) Бак для зберігання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5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6) Ємність для спирту обємом=4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8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9) Візок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1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3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4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5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6) Спиртомірник обємом=250 д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47) Спиртомірник обємом=7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8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9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0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1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2) Бак для зберігання технічних рі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5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4) Насос Ц-А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5) Насос Ц-6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6) Спиртомірник 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7) Спиртомірник 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8) Бак пі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9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0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1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2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1) Сигналізатор зонд 1/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2) Вага ЖД- 15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3) Ємність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4) Ємність1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5) Ємність 14.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6) Ємність 7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8) Насос зн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0) Пневматичний мол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81) Апарат с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3) Токарний 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4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5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6) Токарний станок 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7) Токарний станок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8) Станок 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89) Прес гідравліч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0) Троьхвальцев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1) Станок ср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2) Станок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4) Кран-балка підвісна 3-ох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5) Станок для розпилювання дер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6) Точильно-шліфува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97) Вертик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8) Станок 7-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9) Станок карус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0) Машина трубозги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1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2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3) Звароч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4) Пересувна компресор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6) Станок 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18) Установка титрована с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1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2) Лабораторний рефрактор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7)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3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6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7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9) Прин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51) Кабель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0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1) Ємкість харчова 5тис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5) Насос 80-50-200з ел. дв. 11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6) Насос ХЦ-М 12/25 з ел.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68) Насос К-80-50-20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1) Прінтер багатофункціональний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2) Мінімийка Корш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3) Блок лікарський (С-По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4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5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6) Мега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8) Трансформатор стру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7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0) Гідравлічна частина насоса SV 1615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1) Насос ПСВН-80/11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2) Ремкомплект  №2 до насосу ХЦМ 6/3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3) Насос АСВН-80 11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4) Насос ХИМ 6/3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5) Діфмон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86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7) Ротор в зборі до насосу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0) Бражна колона д.1400мм (28тар.си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1) Ел.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2) Насос FНЕ 50-200/110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3) Мікроскоп бінокулярний ХSP - 12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4) Шафа керування насосною станціє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95) апарат зварювальний напівавтомат MIG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6) к-т паронітових прокладок 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7) куб 2000 мм нержав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8) тарілка н/ж д.1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9) тарілка н/ж д.19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0) спіральний теплообмінник F=60 м.кв.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1) системний блок ІТ G-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2) кипятильник н/ж БК F-12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3) Сепараційна насад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4) Парові продуктові комуникації O 475, 450, 320, 300, 2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5) Кришка сепараційної насадки із рошувальним пристрої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6) Збірник флегмового компоненту ректифікації (ФК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7) Місткість для кубової рід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8) Обичайка гідравлічного затвору (бардовідвід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9) Кр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1) Насос Pumps 32-160/5,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2) Насос Pump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3) Хроматограф "Кристал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14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5) Фотоелектроколориметр КФК -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6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7) Компресор 24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8) ПК Intel PIV 2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9) Гвинтовий компресор Fokus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1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3) контролер малоканал.мікро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4) Парова продуктова комунікація та приймальна місткість для залишкової барди 168кг товщина металу 1,5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5) алюмінієва конструкція 14,3м.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6) витратомір-ліч.електромагн. ІВК-3 DN50 з індик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7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8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9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0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1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2) Автопогру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3) Напівприч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4) Екскав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49) Насос Lovara 15SV05F040T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0) насос Lovara ESHS 80-250/110/C45VSN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1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2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7) Насос Lovara 10SV15F05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8) Монітор 23,6 L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69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0) SCADA-система Visual Intellect Standart v/2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1) Системний блок НЕ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2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3) Перетворювач електропневматичний 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74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5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6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7) Перетворювач електропневматичний 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8) Перетворювач електропневматичний 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4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9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5) Автовишка зіл-130 98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6) Автокран 36-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7) Автомобіль уаз-469-31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8) Автомобіль зіл-130 001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39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0) Автомобіль газ 3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1) Автомобіль маз3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2) Автомобіль нива 4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3) Автомобіль 94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4) Автомобіь шкода-супер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7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5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7) Холодильник нор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48) Комплект "діало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7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9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0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1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2) Шафа кни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3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5) Стенд для перев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7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8) Стіл лабораторний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9) Стіл лабораторний №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1) Лабораторний стіл двухсторонн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72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3) Шафа з ящич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4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5) Лабораторний стіл одностор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6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7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8) Шафа лабораторн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9) Канцелярськ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0) Шафа серед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81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3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6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7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5) Набор кухо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96) Набо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973) Колонка капiлярна FF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, Кіцманський район,</w:t>
              <w:br/>
              <w:t xml:space="preserve"> смт. Лужани, </w:t>
              <w:br/>
              <w:t>пров. Заводський, 8Н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15) Тарний склад (загал.п. 555,8 кв.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FL 1752S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74) Комп`ютер Celeron 2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5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4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50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3 м2 н.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5) Конденсатор 1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4) Насос СМ 80-50-200/4 з ел. двиг. 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69) Підігрівач бражки F=76 м2 н.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177) Теплообмінник спіральний F=40 м.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8) Теплообмінник спіральний F=40 м.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4) Конденсатор 1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6) Насос WILO 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3) Ел.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421) Ел.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9) Пристрій плавного пу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4м г/п 3.2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вих.сигн. ТСПУ-028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вих.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0) Детектор 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2) Ноутбук 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СІ-2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5) Аналізатор спір.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FUF-180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5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6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7) Вентилятор 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364) Вентилятор Ц4/70 № 2,5 н/ж № 1кВт-3000 об/хв з сист. воздухов (осушка барди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5) Вентилятор Ц4/70 № 2,5 н/ж № 1кВт-3000 об/хв з сист. воздухов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1) Відеокамера 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2) Відеокамера ТС-103,42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84) Лічильник 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85) Мірник ефірний № 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0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3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6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5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16) Пневмоелектроперетворювач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7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8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19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0) Пневмоелектр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1) Пневмоелектро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2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3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4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5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6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7) Пневмоелектро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8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29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0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1) Пневмоелектро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7) Ротаметр 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2) Теплова завіса 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F=30м2 (БРУ КР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6) Випаровувач F=30м2 (колона епюраційна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7) Випаровувач F=30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м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F=200 м2 (БРУ, 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3) Вібророзгр.підбунк. днищ (сил.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4) Вібророзгр.підбунк. днищ (сил.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5) Вібророзгр.підбунк. днищ (сил.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6) Вібророзгр.підбунк. днищ (сил. № 5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5) Дефлегматор 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7) Дефлегматор 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1416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9) Дробарка 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5) Економайзер 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7) Електонасос 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1) Електродвигун 2,2 квт/1000 (розм. норія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6) Електродвигун 2,2 квт/1000 (розм. шн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79) Електродвигун 2,2 квт/100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2) Електродвигун 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3) Електродвигун 22 квт/3000 (дизел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6) Електродвигун 22 квт/3000 (мелясний ба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88) Електродвигун 22 квт/30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2) Електродвигун 30 квт/15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95) Електродвигун 30 квт/1500 (емульг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1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2) Електродвигун 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4) Електродвигун 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9) Електродвигун 4 квт/1500 об. (ХВО - заглушка сол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1) Електродвигун 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7) Електродвигун 4 квт/3000 об. (КШ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8) Електродвигун 45 квт/1500 об. (котельне відділення,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-1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 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3) Електродвигун 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1) Електродвигун 75 квт/150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2) Електродвигун 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3) Електродвигун 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75 квт/1500 об.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7) Електродвигун 75 квт/1500 об.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8) Електродвигун 75 квт/1500 об. (ХВО-живильний насос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0) Електродвигун 90 квт/1500 об.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1) Електродвигун 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5) Електронасос ЕЦВ 8-16-140 (запра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6) Електронасос ЕЦВ 8-16-140 (заправка 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7) Електронасос 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8) Електронасос 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8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9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1) Електрощит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РК-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9) Конденсатор 10м2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0) Конденсатор 14,7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4) Котел "Ferolli turbo"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6) Котел 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9) Котел Ретра 150-4М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 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ВВН 1,5/0,4 з електродвигуном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508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(0 ча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3,2 т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4) Теплообмінник CI-2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розбірн ФП-16 (БРУ, холод.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7) Редуктор 1Ц2У-1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8) Редуктор 1Ц2У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9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0) Редуктор 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5) Сушка зернова 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84 (сил.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88 (сил.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2) Центрифуга ОГШ 501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3) Центрифуга 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-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4) Прилад 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рівня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5) Сигналізатор 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98) Холодильник 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02) Вентилятор 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4) Дробарка ДВ-1 Я206000000000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5) Економайзер 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1) Автомобіль ЗІЛ ММЗ-4505 ВО 97-03 А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2) Автомобіль 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4) Автомобіль Тойота Camry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59-20 А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5) Автомобіль САЗ 3507 ВО 36-83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6) Автомобіль ЗІЛ-554 ВО 36-89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7) Автомобіль ЗІЛ ММЗ-554 ВО 36-92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8) Автомобіль 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19)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338) Блок живлення 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2) Витратомір (Бру - вивіз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3) Витратомір 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4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5) Витратомір 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6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7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8) Кондиціонер AUX 18 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9) Кондиціонер Funai (ГП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0) Кондиціонер Panas (ліве крило адмінкорпус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4) Кондиціонер 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6) Кондиціонер ДСО 28 S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9) Контролер 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8) Манометр 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5) Мотокоса STIHL FS 1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8) Над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спецаліст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8) Насос См 100-65-200/2б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8) насосна-паточна, Г (заг пл 9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8) насосна-мазутна (заг пл 34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5) вага автомобільна з ваговою будкою, А (заг пл 16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4) залізнодорожна вагова будка, Е (заг пл 2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8) відвантажувальне приміщення, Б (заг пл 6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1) сторожова будка, А (заг пл 34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 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 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 Цистерна спиртова (6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 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 Цистерна спиртова (13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 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 Цистерна спиртова (18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 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 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 Цистерна спиртова (17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 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 Цистерна спиртова (8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 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 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 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9) Мірник 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0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1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3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4) Мірник 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3) будинок заводу, Й (заг пл 235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4) матеріальний склад, Б (заг пл 1200,8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0) насосна-трансформаторна (поля фільтрації), Я (заг пл 67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7) склад фарбів, В (заг пл 5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423,2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1) насосна(паточна ємкість), У (заг пл 24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П (заг пл 201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5) підігрівач мазуту (мазутна ємкість), Т (заг пл 49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1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2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1) Апарат плазмової різки 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0) Бочка БК 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1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2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3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4) Бочка БК 1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5) Бочка БК 1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6) Бочка БК 12 куб.м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7) Бочка БК 2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8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 БК 6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0) Бочка БК 6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6) Бродильний чан 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2) БФП 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3) Вентилятор 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4) Воздуходувка 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8) Горизонтальний відцентровий насос 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0) Джерело безпереб.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2) Джерело безперервного живлення 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4) Димосос ДН 1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7) Дріжджанки 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8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9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0) Дріжджанки 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1) Дріжджанки 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6) Дробилка 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9) Електродвигун 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0) Електродвигун 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7) Ємкість БК 12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8) Ємкість БК 30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0) Ємкість н/ж 50 м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1) Ємкість н/ж 50 м.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32) Ємкості БК 10 куб.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7) Комп"ютер 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0) Компресор 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1) Компресор 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2) Компресор П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63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4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9) Комутатор 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0) Комутатор 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7) Контактор 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5) Котел 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8) Котел паровий 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7) Лічильник електричної енергії 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8) Лічильник електричної енергії AYTO 5-1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7) Мірник 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8) Мірник 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1) Мірник 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2) Мірник Y-255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15) Мірник 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6) Мірник 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7) Мірник 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3) Насос 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4) Насос 10SV 02 F007Т3-400В в комплекті з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35) Насос 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6) Насос 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8) Насос 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9) Насос 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0) Насос 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1) Насос IRX 50-200C 9.2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42) Насос 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3) Насос 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6) Насос 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7) Насос 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8) Насос 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3) Насос 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1) Насос 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2) Насос 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9) Насос 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4) Насос 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7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8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9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0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1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2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3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4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97) Насос 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9) Насос 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0) Насос 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1) Насос 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2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3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4) Насос 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1) ПК 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4) Повітредувка 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5) Повітредувка ТВ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36) Повітродувка 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7) Повітродувка 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1) Принтер 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2) Принтер 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4) Принтер 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5) Принтер Laser HP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1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2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8) Станок металорізальний 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97) Транспортер 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8) Транспортер 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2) Трансформатор 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06) Установка 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16) Фільтропрес 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7) Цистерна 100 м .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8) Цистерна 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9) Цистерна 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0) Цистерна 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1) Цистерна 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2) Цистерна 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3) Цистерна 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7) Екскаватор 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8) Прицеп  ПП  50 ВО 99-1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9) Прицеп ВВМ-12НЦ  ВО 01-0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0) Прицеп 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1) Прицеп 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2) Прицеп СЗАП-83551 ВО 99-07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63) Прицеп СЗАП-83551 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4) Прицеп СЗАП-83551 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5) Прицеп ТЗ-22ЧМЗАП 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RUNNER 1435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6) Теплообмінник Тепло-Поліс 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8) Ємність Збірник флегми Y=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 F=16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7) Випаровувач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8) Пароперегрівач F=6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0) Ловушка продукта  F=6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4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8) Сепаратор 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9) Кипятильник 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01) Автомашина 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2) Автомашина 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3) Автомашина 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4) Автомашина 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5) Автомашина 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6) Автомашина ЗIЛ-130АП 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7) Автомашина ЗIЛ-133ГЯКС 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8) Автомашина ЗIЛ-431412 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9) Автомашина КАМАЗ-5320  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0) Автомашина КАМАЗ-5320 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1) Автомашина КАМАЗ-5320 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13) Автомашина КАМАЗ-5410 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4) Автомашина КАМАЗ-5511 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7) Автомашина МАЗ-5334ТЗА  ВО 71-67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8) Автомашина 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9) Автомашина УАЗ-3962  ВО 71-64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8) Трактор 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9) Трактор 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0) Трактор 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1) Трактор 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2) pH-метр 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-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9) Мікропроцесорний регулятор МIК-2-03-09-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8) Насос СОТ-10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0) Автомат для закриття горілки 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350,6 кв.м), підвал Пд (загал.п. 12,1 кв.м), підвал Пд1, (загал.п. 53,6 кв.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1, Б (загал.п. 48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2, В (загал.п. 44,8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п. 12,5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п. 8,8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п. 661,4 кв.м), підвал, Пд (загал.п. 15,1 кв.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8) Вагонна вага, Є (загал.п. 9,1 кв.м), підвал Пд (загал.п. 43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п. 1119,8 кв.м),  підвал Пд (загал.п. 125,7кв.м), гаражі, Б (загал.п. 155,1 кв.м), адмінкорпус, В (загал.п. 71,4 кв.м), склад, Г (загал.п. 95,4 кв.м), мийка, С (загал.п. 74,4 кв.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п. 934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п. 37,3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6214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п. 4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п. 398,0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9) Теплиця, Г (загал.п. 253,1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8) Зерносклад, Е (загал.п. 1223,1 кв.м) прибудова, е, бум, е2 (загал.п. 41,4 кв.м), підвал, Пд (загал.п. 53,7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7) Прибудова цех барди, е1 (загал.п. 605,7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п. 257,1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080368) Бражна яма, З (загал.п. 365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п. 70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п. 43,5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п. 245,0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п. 415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4), Хлів господарський (силосна яма) (загал.п. 632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п. 2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п. 1064,5 кв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7) Будівля складу, С (загал.п. 451,9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5) Механічна майстерня, Т (загал.п. 396,7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п. 254,1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п. 56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п. 2156,6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п. 970,0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6) Зернова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5) Шлагбаум 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7) Електрокотел 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1) Насос 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2) Насос 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4) Насос 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0) Компютер 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0) Автоцистерна спиртова VAN HOOL 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2) Напівпричіп 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3) Напівпричіп №  ВО 97-17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14) Напівпричіп 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5) Напівпричіп ОДАЗ 39370 №  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6) Напівпричіп цистерна  №  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7) Напівпричіп-цистерна 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8) Напівпричіп-цистерна АРУП 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9) Причіп 2ПТС-4 №09302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20) Причіп автомобільний № 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1) Причіп АПРВ 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2) Розкидач 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4) Трактор 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5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6) Цистерна "Шварцмюллер"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1) Вентилятор 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9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0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1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2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44) Економайзер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0)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3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4) Насос 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55) Насос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6) Насос 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7) Насос 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8) Насос 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1) Насос 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2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1) Теплообмінник пластинчатий 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74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7) Апарат високого тиску  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8) Вентилятор 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5) Дефлегматор F 26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6) Дефлегматор F 26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7) Дефлегматор 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Ел.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6) Дробарка  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двигун МО250Н4 1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Ел.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2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5) Ємність н/ж 2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6) Ємність н/ж 2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рідини,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9) Збірник СЕРН /2 шт/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41) Зернодробілка КДМ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5) Конденсатор F= 10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56) Конденсатор Е-5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резонатор з системою автом.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3) Насос 3 SMHS-50-200/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6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9) Насос 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0) Насос 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1) Насос 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3) Насос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5) Насос 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86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7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8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89) Насос 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0) Насос 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1) Насос 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2) Насос 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5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6) Насос ЗМ 50-125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97) Насос 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8) Насос 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9) Насос 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3) Насос 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4) Насос 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6) Насос 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7) Насос 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8) Насос СДХМ  120/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09) Насос 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0) Насос 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5) Пересувна компресорна станція 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5) Сепаратор 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7) Теплообмінник 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9) Теплообмінник пластинч. розбірн FP-04 /11 плас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3) Теплообмінник спіральний 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2) Компютер 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3) Компютер 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5) Модем 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6) Монітор 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3) Системний блок P-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3) Вентилятор 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4) Вентилятор 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5) Вентилятор 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9) Компресор АВ 300-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0) Компресор фреоновий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8) Компютер 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5) Монітор LG L 194W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56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3) Насос 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7) Насос 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 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3) Компютер 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6) Компютер Р3 733/256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07) Компютер 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9) Монітор 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1) Компютер 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2) Компютер 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7) Насос  СDX /B 200/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95) Автокран 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6) Автомашина ЗІЛ 130 № 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7) Автомашина 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8) Автомашина 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9) Автомашина ЗІЛ 441510 № 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0) Автомашина 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1) Автомашина ЗІЛ-45150 №  37-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02) Автомашина КАМАЗ 5410 № 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5) Автомашина 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08) Автомашина 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9) Мясорубка 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9) Спирто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9) Вимірювач багатоканальний УКТ 38Щ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1) Вимірювач температури  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2) Вимірювач температури  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5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6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7) Витратомір dy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78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9) Датчик тиску 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0) Датчик тиску 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1) Датчик тиску 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2) Датчик тиску 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3) Датчик тиску 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5) Дифманометр 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6) Манометри 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1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7) Перетворювач пост. напруги 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8) Перетворювач пост. напруги 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9) ПІД регулят.техпозиційний 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0) ПІД регулят.техпозиційний 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4) Пневмоелектричний перетворювач 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9) Прилад КСД-3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0) Прилад 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1) Прилад ФЗ /3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52) Прилад 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6) Регулятор багатоканальний ТРМ 38Щ-01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8) Ротаметр 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9) Ротаметр РП 1,6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0) Ротаметр РП 1,6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1) Ротаметр 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2) Ротаметр 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5) Сітковий комутатор 16 port 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2) Щит компютерного обладнання розм-вар 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3) Вологомір 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4) Вологомір 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00) Регулятор 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2) РН -метр 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7) Фотоколориметр 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39) Регулятор температури і вологи 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6) Апарат УВЧ-66 /каб.медичн.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0) Стерелізатор 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3) Телевізор 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6) Спиртомірник 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7) Спирто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8) Спирто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9) Спирто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0) Спирто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1) Спирто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9) Лічильник 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6) Шафа силова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1) Лічильник 9 СТКЗ 10 Q 2t3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79) Регулятор 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0) Регулятор 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/ ст.заво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" w:name="_Hlk51919403"/>
            <w:bookmarkStart w:id="10" w:name="_Hlk51919403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" w:name="_Hlk51919403"/>
            <w:bookmarkStart w:id="12" w:name="_Hlk51919403"/>
            <w:bookmarkEnd w:id="1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1919486"/>
            <w:bookmarkStart w:id="14" w:name="_Hlk51919486"/>
            <w:bookmarkEnd w:id="1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" w:name="_Hlk51919486"/>
            <w:bookmarkStart w:id="16" w:name="_Hlk51919486"/>
            <w:bookmarkEnd w:id="16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" w:name="_Hlk51919468"/>
            <w:bookmarkStart w:id="18" w:name="_Hlk51919468"/>
            <w:bookmarkEnd w:id="18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1919468"/>
            <w:bookmarkStart w:id="20" w:name="_Hlk51919468"/>
            <w:bookmarkEnd w:id="20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" w:name="_Hlk51919419"/>
            <w:bookmarkStart w:id="22" w:name="_Hlk51919419"/>
            <w:bookmarkEnd w:id="2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" w:name="_Hlk51919419"/>
            <w:bookmarkStart w:id="24" w:name="_Hlk51919419"/>
            <w:bookmarkEnd w:id="2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0.2020 № 1733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  <w:br/>
              <w:t xml:space="preserve">Васильківський р-н, </w:t>
              <w:br/>
              <w:t xml:space="preserve">с. Плесецьке, </w:t>
              <w:br/>
              <w:t>вул. Варовицька, 2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</w:t>
              <w:br/>
              <w:t xml:space="preserve"> (літ. Г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(інв. № 213); теплиця площею </w:t>
              <w:br/>
              <w:t>132,8 кв. м (інв. № 18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  (інв. № 33), будівля лампової площею 933,7 кв. м (інв. № 26); </w:t>
              <w:br/>
              <w:t>пункт підземного харчування площею 243,3 кв. м (інв. № 187); резервуар на  1000 куб. м (інв. № 40);</w:t>
              <w:br/>
              <w:t xml:space="preserve">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Суходіль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5) Адміністративний корпус, А-2 (загал. п. 654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4) Спиртопідвал, Б-1(загал п. 314,4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9) Зерновий склад, В-1 (загал п. 1233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2) Котельня,  Г-2 (загал. п.587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3) Насосна станція (мазутка), Д-1 (загал п. 54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4) Блокпункт, Е-1 (загал. п. 7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5) Блокпункт, Є-1 (загал. п. 7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2) Автогаражі, Ж-1 (загал. п. 449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8) Котельня (пекарня), З-2 (загал п. 312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9) Очисні споруди, І-1 (загал. п. 142,3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4) Вбиральня, Й-1 (загал п. 8,1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5) Майстерня, Л-1 (загал. п. 174,6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1) Солодовня, М-3 (загал. п. 1352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7) Приміщення ректифікації, Н-3 (загал. п. 773,7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49) Приміщ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ої варки, О-3 (загал. п. 51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0) Цех підробки, П-1 (загал. п. 46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33) Будівля арочних споруд, Р-1 (загал. п. 470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9) Бардяна яма, С-1 (загал. п. 18,1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2) Компресорна, Т-1 (загал. п. 93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1) Дворові споруди (Димова тру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5) Дворові споруди (Ємкість для сол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23) Дворові споруди (Ємкість для з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9) Дворові споруди (Артскважин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060512) Дворові споруди (Резервуар для мазу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стайня №1 (загал. п. 1405,2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2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0) Дворові споруди (Огоро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оро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6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7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6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7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0) Газотраса на миюч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78) Огорожа цеху миюч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2) Комплект дисків до млина МДГ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3) Кран 3-х ходовий фл.Ру 1011ч.18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6) Сигналізація пож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4) Конденсатовідводчик 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5) Конденсатовідводчик Ду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7) Конденсатовідводчик Ду 32</w:t>
              <w:br/>
              <w:t>(Я060079)Очисні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8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4) Ємкість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5) Цистерна 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6) Цистерна 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1) Резервуар гор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2) Резервуар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3) Замочний ч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54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5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6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7) Бункер на вигрузку (з ба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8) Бункер системи в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9) Бункер солодов. прий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9) Ємкість 32м.куб №2 Є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0) Ємкість 32 м.куб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75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6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0) Шкаф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1) Компресор КЦЗ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2) Розпридільч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3) Розпридільчий шкаф і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4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5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6) Котел пар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87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8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9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0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1) Панелі щит.управ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2) Розприд. щ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3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4) Охолоджувач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5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6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7) Шкаф розпридільч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98) Щит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0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1) Розпри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2) Розпридільчий мі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3) Ресивери 4-32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4) Насос 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5) Діаратор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6) Вентилятор ДНД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8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9) Пуль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0) Електромо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1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2) Електрозварюв.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5) Шафа ШВ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6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7) Зварювальн. трансфор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18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9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0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1) Вентилятов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2)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5) Чанок подачі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6) Дефлегм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7) Епюрац.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8) Бункер 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1) Мірник 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2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3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4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5) Контрольний снаряд В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8) Автомат розгрузчик 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9) Мірник Т40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1) Шлюзний затв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42)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3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7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8) Насос -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9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1) Забірник пром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3) Бражний підігрі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еплообмінник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4) Насос 626-15-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5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8) Станок Е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0) Обладнання міні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2) Насос НВЦ 8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3) Дробіл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4) Ел.двигун А51-2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5) Пресмакарон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6) Насос К20/3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мийка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9) Дефлегматор Г-63 Р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1) Тістоділиль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72) Конденсатор Е10 м.к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3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4) Прес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5) Дистилятор ДЕ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7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8) Насос ЕЦВ -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9) Ростково-відбі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0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1) Котел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2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3) Вентилятор ВВД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4) Насос 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5) Насос Ф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87) Насос для викач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8) Насос 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9) Дробілка ДДМ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1) Пакувально-фас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2) Вентилятор ВДН 1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3) Живильний насос МV 817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4) Насос Э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5) Насос ЗММS 32-20/40  (подачі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96) Насос GruntFOS з електродвигуном  (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7) Миюча машина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8) Насос 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9) Насос ЗМS-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0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1) Насос 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2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4) Вентилятор ВЦ 4,75 №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05) Насос ЗМ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6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8) Насос DWO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0) Перетворювач-регулятор Р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1) Сепараторна машина МЄ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3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4) Перетворювач-регулятор П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5) Насос WI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16) Міні-електростанція Е2600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8) Пристрій плавного пуску MCD 3000 (5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9) Холод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1) Клапан 25ч37(38нж1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2) Мотор-редуктор МЦ2С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3) Агрегат універсальний (аргонна з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24) Перетворювач частоти АТВ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5) Котел " Рівнетерм-5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7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9) Пароінжектор П, 01, 0000 С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0) Насос ВВН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31) Верс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евообробний (стай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2) Верстат фре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33) Токарний станок ІМ63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4) Магніт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5) Другий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6) Другий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7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8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9) Норія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0) Норія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1) Фільтр річ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2) Токарний станок -16К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43) Річковий вузел (насоси 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5) Кислотний бачок на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6) Запасний бачок на пат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47) Россироп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9) Збірник пром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1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2) Колона кінцевої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53) Промивач сивух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4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5) Колектор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6) Кипятильник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7) Мірник ЕАФ- (сив.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8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0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1) Конденсатор кінцевої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62) Ловушка конден. БК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3) Конденсатор сепар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4) Ловушка сепарат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5) Мокра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6) Конденсатор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7) Ловушка конденсатора епюрац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8) Конденсатор рект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69) Ловушка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0) Мокра ловушка конденс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1) Насоси (замочка -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2) Ворушитель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3) Ворушитель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4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5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6) Насос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7) Норія НЦ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8) Галереєя 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79) Вентилятор ВДН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0) Норія на вигрузку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1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2) Нор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3) Норія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5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7) Си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9) Вентилятор очис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0) Транспортер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1) Бунк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2) Насос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3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4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5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6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7) Натрієво коанітр.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98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0) Просіювач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1) Мішал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3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4) Бочк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5) Ємкість 35 м.куб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6) Ємкість 35 м.куб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7) Мірник 2,491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8) Мірник 2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9) Мірник 0,75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10) Мірник0, 75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11) Ємкість 100 м.куб №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4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5) Авторозгрузч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8) Заваль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9) Норі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0) Галере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1) Холодиль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2) Холодильник 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3) Кип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4) Ки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5) Насос ФГ-57/9 (для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7) Автомат розгрузик БУ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38) Електродвигун 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9) Електродвигун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0) Мотор- редуктор 1МЦ С-100 Н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1) Мотор- редуктор 1МЦ С-100 Н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2) Мотор -редуктор 1МЦ С-100 Н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4) Електродвигун  11/1000 НАМ-160  6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45) Насос  WILO  MWI   1611-3/25/6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6) Табло  дублююче  (бункерні ваги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7) Автоматичний  механізм відкривання б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8) Котел  димогарний " Універсал" 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9) Машина  пакувальна УМ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0) Редуктор  ТС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51) Пристрій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2) Пристрій 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3) Пристій ПЗН-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5) Спец. шафа РДУКА50х35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6) Електропневматичний перетворювач ЕРС-3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7) Насос CDLF-8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8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9) Мотор-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0) Прес- макаро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1) Насос  ЦНСк-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2) Водопідготовчий компл. 6.0м.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3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4) Насос  ВВН1-0,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5) Насос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6) Насос ЕВАRA ЗМ-40/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7) Живильний  насос 5,5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8) WILLO-МН 14-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9) Насос ЗМ 40-160/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0) Насос  WILQ  МYI 1819-1/25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1) Конденсаторна  установка  200кВар   0,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2) Станція Каскад К-(30-100)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3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6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0) Комп"ютер Pent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91) Комп"ютер 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3) Електрошліф.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5) Комплект апгрейду /компютер PII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7) Комп"ютер Pentium-III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0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1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3) Контроллер управління (мягка 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05) Газовий хроматограф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6) Росходомір-лічильник ел-магн. "Взлет ЭР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3) Комп`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7) Комп'ютер в Sempron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8) Компютер  в 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0) Ксерокс  БФП Capop  MF4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74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5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6) Чотирьох канальний модуль анал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7) Модем C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8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0) Мельниця дискова гомогенизируюча МГД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82) Автоматизована система комерційного обліку електроенер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3) Контактор КТИ-5265 2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4) Таль ручна г/п-3.0тн Н-12,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5) Насос ЗМ 40-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6) Дистилятор електричний Д-5 "Мікроме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7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8) Гідро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9) Клапан 25Ч37НЖ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93) Клапан 25Ч38НЖ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4) Клапан 25Ч38НЖ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6) Насос  WILO  MW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7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8) Перетворювач витрат е/м ПРЕМ-8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3) Насос ВВН-1-0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6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7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8) Цистерна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9) Цистерна 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8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9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0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1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2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3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4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5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6) Бродильні ча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37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8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9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0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1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2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3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4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5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6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7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8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9) Міксіо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50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1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2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3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4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6) Дефлегматор 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7) Дефлегматор 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8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9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0) Дріжжа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61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2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3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4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5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6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7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8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9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0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1) Насоси-дозато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72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3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4) Насос 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5) Насос 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6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7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8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9) Мішалки на дріжджа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80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1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2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3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4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6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7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8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9) Вакуум-перери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90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1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2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3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4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5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6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7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0) Насоси дозатори -PDE DLX CC/M 2-102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01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8) Бункерні ваги 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9) Бункерні ваги 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4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5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6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8) Солодові гря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39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0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2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6) Діа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5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9) Електром'ясоруб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3) Метрш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85) Лічильник газовий РГ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6) Барна ст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9) Лічильник LZQ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8) Обчислювач об"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9) Шафа сушильна електрич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2) Стіл зак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8) Контролер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0) Лічильник водяний ТВСх12 мод.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15) Вага електрична лабораторна АР АХIS 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8) Лічильник КС 45 -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9) Лічильник  КС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5) Лічильник газу G-250ЛГ-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6) Вага електрична  аналітична  ANG200C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9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1) Фотоколориметр  КФК-2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3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3) Електромагнітний витратомір "Взлет" Е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1) Меблева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3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4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6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67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8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9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0) Апарат сушильний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1) Домкрат рейковий ДР 16.0 в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5) Датчик диф. тиску NP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9) Авт. вимикач захисту двиг. 11SM2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00) Авт. вимикач 3RV1031-4G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1) Вимикач 3RV1042-4K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2) Електромагн. витратомір ПРЕМ Ду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4) Обчислювач об"єму газу "Універс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2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3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5) Рота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0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0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1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2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3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9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0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1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2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3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4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5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6) Перетворювач тиску SEN-8601 B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2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8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9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1) монітор 23,6 l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43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8) Ємкість спиртопідвал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8) Воздух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1) Бак на с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6) Прицеп до а/м КАМАЗ №49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7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9) Автокран КС- 45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1) Самона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42) Екскаватор ЕП 26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4) Гноє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6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7) Фургон 8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8) Приц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8) Буртовкладочна машина (гусеничний тр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9) Прицеп ГКБ 8350 до а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0) Причіп-розпуск ПР 1-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8) Навантажувач (КШ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99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0) Автомобіль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5) Автомобіль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0) Автомашина  МАЗ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1) Автом.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3) Автом. САЗ-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4) Автом. САЗ 35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5) Автом. ЗИ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6) Автомашина бензов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57) Автомашина  ВОЛЬ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0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1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4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Бродівський район, с/рада Пониковицька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асть, Бродівський район, с/рада Пониковицька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залізнична колія (інв. №15611), а саме:-колія №4 (протяжність 198,1 п. м);-колія №5 (протяжність 274,2 п. 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олія №6 (протяжність 150,9 п. м);-колія №7 (протяжність 104 п. 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Нововолинськ, </w:t>
              <w:br/>
              <w:t>вул. Луц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нежилої двоповерхової будівлі, загальною площею </w:t>
              <w:br/>
              <w:t>124,8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– </w:t>
              <w:br/>
              <w:t xml:space="preserve">А-1, загальною площею 223,4 кв. м; підвал – А1-1; гараж – Б-1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4,7 кв. м;  оглядова яма – б; вбиральня – В, загальною площею </w:t>
              <w:br/>
              <w:t>1,1 кв. м; огорожа № 1,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Зіньківський р-н,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адміністративно – лабораторний корпус, А-4, загальною площею 4828,3 кв.м.; гаражі зі стендовою залою, Б-1, загальною площею 338,9 кв.м.; прохідна зі складами, В-1, загальною площею 32,5 кв.м.; склад, Г-1, загальною площею 144,5 кв.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країнський державний геологорозвідувальний інститут (УКРДГРІ), 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33) Матеріальний склад № 4 (заг.пл. 91.9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2) Компресорна станція (заг.пл. 83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пл. 26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0) Трансформаторна підстанція (заг.пл. 33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пл. 19,2 кв.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26) Зерносклад (заг.пл. 690,4 кв.м)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1) Матеріальний склад №3 (заг.пл. 7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2) Матеріальний склад №2 (заг.пл. 39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1(заг.пл. 224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15) Плотницька майстерня (заг.пл. 150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пл. 237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площа 338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пл. 9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0) Побутове приміщення (заг.пл. 108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8) Зерносклад №1 (ангар) (заг.пл. 465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7) Автогараж №2 (210035),  Автогараж №2 (Душева сировинного цеху) (заг.пл. 26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.площа 535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пл. 659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6) Зерносклад №3 (заг.пл. 240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0) Центральний спиртосклад (заг.пл. 32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пл. 3101,7 м.кв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2) Мазутна станція (загальна площа 37,4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4 (заг.пл. 62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пл. 65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кв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пар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з-ду i устаткув. в завод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 /гол бух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82) Дренажне устр. діам.2м з фільтром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5) Насос СМ 100-65-200 (дріждж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2-К-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3) Компресор ВМ 2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00) Збірник спиртовий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5) Подавач зерн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7) Дренажне устр.діам.1,5м ХВО з фільтром 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8) Дробарка А 1-ДМ2Р-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34) Економайзер 2 П 1-3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7) Дифлегматор F49 м кв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59) Бродильній чан -100 к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7) Погрузчик КШП 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1) Насос СМ-100-65-200 під "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2) Компресор 2ВУ-1-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5) Бродильній чан - 100 куб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6) Бродильній чан - 100куб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86) Насос ефірів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01) Індикатор технологічний мікропроцесорний ІТМ22-3 в комплекті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10) Дренажне устр. діам.2м    з фільтром 1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2) Бродильній чан -100 куб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5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17) Бродильній чан - 100 куб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1 (зливн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- 100куб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7) Компресор №2 вуглекис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1 ВК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34) Розподільчі комірки 0,4к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7) Бродильний чан 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41) Міксер бродильного чану№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2) Насос моноблочний КМ 65-50-160 з ущільне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блок.з кронштей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4) Індикатор технологічний мікропроцесорний ІТМ22-3 в комплек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8) Насос К 80-65-160 бойл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5) Насос ефірів 2К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74) Насосний агрегат ХМ 50-32-154 з ед.дв.5,5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дв. 1,5і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кв. н/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4) Дробарка А1-ДМ2Р-90М-1200/1050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6) Спектрофотометр ULAB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7) Насос 3М 40-160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89) Насос Pedrollo F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0) Лічильник х/в Ду 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2) Насос вертикальний CR10-18A-F-A-E-HQQ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3) Насос ЗМ 40-16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дв.2,2 кВт/3000 об.х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6) Насос Pedrollo F 32/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9) Ваги OHAUS SPX 2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дв.5,5 кВт/3000 об.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" Єргомер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9) Монітор Самсунг22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2) Газовий хроматограф Кристал -200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84) Електродвигун 4А71А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(вар)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(в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(во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94) Електродвигун АО2-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(повіт.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(повіт комп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(бойле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00) Електродвигун 4А90L4У3(бойл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(спирт)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11) Електродвигун 4А90L2У3(спир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(вугл)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(вугл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9) Електродвигун 4 А71В-6У3(вуг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(дріжброд)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31) Електродвигун АО2-3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(дріжброд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(дріжброд)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6) Електродвигун 4А112М4У3(дріжброд)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37) Електродвигун АО2-42-4(дріжброд)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8) Електродвигун 4А160S2У3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(дріжброд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(вугл)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(апарат)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(спирт)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(підро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64) Електродвигун 4А250S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4А100L4У3(підр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ДКВР10/13 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ДКВР 10/13(котел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99) Щит кервання котломДКВР 10/13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ДКВР 6,5/13(котель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3) Насос ХВО №1(пост відкачки бард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2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(котел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(вар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714) Електродвигун АО2-51-4(ва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724) Електродвигун 4А112М4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(дріжбр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(дріжброд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6) Автомашина ЗIЛ ММЗ 16-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57) Автомашина ЗIЛ ММЗ 16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0) Автомобiль ВАЗ 210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бу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к.в. 4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6) Шафа-скло 2-ств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8) Шафа кут.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к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4) Шафа відкрита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бух. 405/310/6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05) Підставка кутов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6) Шафа гардероб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Прем"єр е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14) Диван кож.Доміно бух.к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5) Крісло Туніс зав.ла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21) Підставка під монітор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7) Лічильник електричної енергії ZMD 4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8) Механізм тяго-монтажний Gutman KKV-3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0) Шафа-скло 2-ств. прийм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1) Стіл робочий ек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53) Стілець Сільвія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 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 1 зав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4) Перетворювач тиску АИР20/М2/ДИ/102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8) Лічильник НІК-2303 АРПЗТ 1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9) Клапан сідельний, тип 532 50 D 8 90 5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70) Перетворювач частоти ATV312 7.5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2) Позиціонер пневматичний для Inter App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85) Стілець Сільвія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29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7) Датчик надлишкового тиску №2 (бражна ко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01) Датчик надлишкового тиску №0 передаточ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34) Шафа-стекло 2-ств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5) Шафа закрита 2-ств.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4) Шафа закрита 2-ств.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0) Шафа-скло 1-ств.. бух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б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9) Підставка кут.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0) Шафа-скло 2-ств. е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60) Пальник газовий МДГГ250для котла ДКВР 6,5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2) Щит однопанельний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4) Щит однопанельний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15) Щит однопанельний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6) Щит однопанельний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7) Щит однопанельний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0) Щит однопанельний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2) Щит однопанельний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4) Котел АКУВ 23,2 газ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араж, загальною площею 2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Полтавська обл., Лохвицький р-н,</w:t>
              <w:br/>
              <w:t xml:space="preserve"> м. Лохвиця,                                      вул. Незалежност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оловне управління Держпродспоживслужби в Полтавській област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>код ЄДРПОУ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 40358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  <w:r>
              <w:rPr>
                <w:sz w:val="20"/>
                <w:szCs w:val="20"/>
              </w:rPr>
              <w:t>, з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альною площею </w:t>
            </w:r>
            <w:r>
              <w:rPr>
                <w:sz w:val="20"/>
                <w:szCs w:val="20"/>
                <w:lang w:val="uk-UA"/>
              </w:rPr>
              <w:t>571,8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а споруди насіннєвої інспекц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ино-Будський р-н,</w:t>
              <w:br/>
              <w:t>м. Середина-Буда,                вул. Стародуб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 під літ. А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Ямпільський р-н,</w:t>
              <w:br/>
              <w:t xml:space="preserve">смт Ямпіль, </w:t>
              <w:br/>
              <w:t>вул. Гагар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Кролевецький р-н,</w:t>
              <w:br/>
              <w:t xml:space="preserve">м. Кролевець, </w:t>
              <w:br/>
              <w:t>вул. Лесі Українки,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  <w:br/>
              <w:t xml:space="preserve"> 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приміщення,</w:t>
            </w:r>
            <w:r>
              <w:rPr>
                <w:sz w:val="20"/>
                <w:szCs w:val="20"/>
                <w:lang w:val="uk-UA"/>
              </w:rPr>
              <w:t xml:space="preserve"> загальною площею 49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Березнівський р-н,</w:t>
              <w:br/>
              <w:t xml:space="preserve">м. Березне, </w:t>
              <w:br/>
              <w:t>вул. Киї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 xml:space="preserve"> код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лабораторія площею 209,5 кв.м, сарай - гараж площею 80,3 кв.м, крематорій площею 20,2 кв.м, сарай площею 62,7 кв.м, прибудова площею 9,1 кв.м, віварій площею 11,9 кв.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ужинський р-н,</w:t>
              <w:br/>
              <w:t xml:space="preserve"> с. Зарічч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квирська,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районна державна лікарня ветеринарної медицини,</w:t>
              <w:br/>
              <w:t xml:space="preserve"> код ЄДРПОУ 00698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01) Головний виробничий корпус літ. "А-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2) Головний виробничий корпус літ. "А-5"(будівля котельного відділе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9) Головний виробничий корпус літ. "А-5" (будівля тpансфоpматорного кіос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1) Головний виробничий корпус літ. "А-5"(тpуба димов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аг пл 4344,1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аг пл 825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7) Ферментний цех літ. "В-3" (заг пл 1030,5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0) Зеpносховище № 3 літ. "М-1" (заг пл 1093,3 кв.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11) Спиртосховище літ. "О-1" (заг пл 403,2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4) Вуглекислотний цех літ. "Н-1" (заг пл 285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5) Будівля випробувальної станції літ. "Щ-1" (заг пл 40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0) Зеpносховище № 4 літ. "З-1" (заг пл 982,8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Ж'-1" (заг пл 29,6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118 кв.м.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0) Компресорна ферментного цеху літ. "Т-1" (заг пл 85,7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43) Будівля холодильної камеpи літ. "Е'-1" (заг пл 14,6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5) Будка для баpди літ. "У'-1" (заг пл 13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390713) Зерносховище № 5 літ. "Л-1" (заг пл 897,4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К-2" (заг пл 8,3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1) Гаpаж літ. "С-1" (заг пл 183,7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8) Насосна станція літ. "Б'-1" (заг пл 80,1 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Ф-1" (заг пл 34,7 кв.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А-1" (заг пл 6,1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9) Коpівник, літ. "А-1" (заг пл 1087,7 кв.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06) Ємність 100 куб.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3) Тpубопpоводи  паpові поіз. 345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4) Тpубопpовід №3 (179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5) Тpубопpовід №2(170п.м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7) Ємність №5   496,7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50) Мотопомпа МП-1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3) Цистерна №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4) Цистер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 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6) Сепаpатоp ТМ-613,69 непеp.пpоду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3) Насос Х280/29-Т-6-У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0) Насос К 80/50  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1) Насос СОТ-100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2) Насос СОТ-100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3) Насос СОТ-100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8) Насос К 80/65-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099) Цистеpна №6 СМ  770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0) Ємність  №7 ГФ 7700,1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5) Компpесоp 2ВП-44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7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0) Установка УДХ-12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2) Насос К-80-5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4) Насос АСЦЛ-20-24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8) Насос X55-80-125 на N2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9) Чан  бpодильний на 100 м3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0) Чан бродильний на 10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1) Чан бродильний на 100 м куб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6) Чан бродильний на 100 м куб N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43) Насос СОТ-100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5) Чан оцукрювач 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6) Цистерна №1 для зберігання спиpту 139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7) Ємність №2 13679,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8) Цистеpна №3 ос (144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0) Цистеpна №3 (формалі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1) Феpментатоp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2) Ферментатор N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77) Феpментатоp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8) Ферментатор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5) Пpилад КСД-20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6) Пpилад РП-160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7) Пpилад КСМА-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8) Установка УДХ N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9) Пpилад РП-160-0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1) Пpилад ФЕК-5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2) Пpилад КСД-2-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3) Пpилад КСД-2-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194) Маточник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5) Маточник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6) Маточник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97) Маточник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3) Димосос центpобіжний одност.всмокт. Д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4) Мотокоса Solo-140 з зубч.диск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2) Ємність V=5.0м3 прямокутна металева (ст. 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3) Монітор SVGA-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5) Цукроме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1) Прінтер EPSON FX-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36) Ємність V=5.0м3 циліндрична металева (ст. )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41) Машина АММ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4) Автомат Б3-0У2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5) Автомат Л-5 ВУ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2) Машина для інспектування рідини 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7) Міpник 49,5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9) Установка УДХ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0) Установка УДХ-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65) Компpесоp 2ВМ4-54/3С 4хл4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8) Насос двухплунжеpний АПВ-1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2) Ротаметp 3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9) Міpник 3  /1105 дал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290) Міpник N 1477   74,9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1) Міpник N 4  74,8дал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4) Норія 30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3) Фільтp пpес ФК-010--1К-0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9) Щит керування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0) Щит керування N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11) Щит керування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3) Царга (ректиф.кол.N14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1) Холодильник спиpту 1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5) Прінтер EPSON FX 1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6) Електродвигун ВЗГ-7,5/1000об/х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3) Насос гл.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8) Випрямлювач ТПЕ-100/100-460 для N 10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0) Міpник Г-4-ВП 1000,8дал в/о N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7) Насос N 1 СЦЛ20-24Г-Л-У2 (ВЗГ 4,5квт 10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8) Насос N 2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0) Сигналізатоp 2 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4) Насос N 3 СВН-80А-Г-У2  (ВЗГ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5) Насос N 4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6) Насос N 5 36-1Ц-2.8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8) Насос N 6 ВК 4/28к-У2 (5.5квт 1500об/х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0) Котел паpовий  вертик.водотр. ДКВР-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1) Лічильник реактивної енергії ЦЕ 6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0) Пpінтеp Epson 10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4) ПЕОМ 6-86-MKP-1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9) Ємність N 1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0) Електр.шліфувальна машина МА-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1) Ємність N 2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2) Ємність N 3 1170дал (h=270,d=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3) Ємність N 4 1170дал (h=270,d=25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394) Ємність N 5  67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5) Дpіжджанка на 1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6) Дріжджанка на 10 м 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7) Дріжджанка на 10 м 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8) Дріжджанка на 10 м куб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99) Дріжджанка на 10 м куб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0) Дріжджанка на 10 м куб N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2) Ємність N 6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3) Ємність N 7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4) Ємність N 8  70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5) Насос двухплунжеpний АНВ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08) Ємність N10  690дал (h=200,d=2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9) Ємність N11  210дал (h=194,d=12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0) Ємність N12  225дал (h=194,d=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1) Ємність N13   60дал (80*120*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2) Збіpник фільтpата баpди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14) Ємність N14  250дал (Г4-ВИЦ-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5) Ємність N15  6.6 м.куб (h=290,d=1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6) Ємність N16 8.0 м.куб (h=225,d=2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7) Ємність N17 220 літрів (h=140,d=4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8) Конвеєp КЛС-6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9) Вугільна колонка N4 49дал (H=4м,d=4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20) Аламбік 35 дал ( для пригот.аромат.спир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1) Холодильник 6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2) Бойлер N1 (4м,d=0.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3) Бойлер N2 (2м,d=0.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4) Феpментатоp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5) Ферментатор N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6) Ферментатор N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7) Ферментатор N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8) Ферментатор N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1) Транспортер ленточ. 10м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2) Транспортер ленточ. 8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3) Транспортер ленточ. 14м горизонтальний реверс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4) Транспортер цепний 7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7) Ємність N13 для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8) Вентилятор витяж. В-В1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9) Вентилятор витяж В-В2 (ПР-270)(4квт 955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0) Вентилятор вит. В-В3 (ВЦ-4-70-5)(1.5к 93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41) Вентилятор приточний В-П1 (5.5квт 960о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4) Вентилятор приточ. В-П3 (Ц4-75)(0.37к150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5) Вентилятор приточ. В-П4 (Ц4-70)(0.37к1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-П5 (Л-270)(Ц4-75,N6)(5.5к146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7) Вентилятор витяж В-В4 (ВЦ-4-70-5)(1.5к93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8) Конвеєp КЛС-500 скл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0) Ємність N 9  3790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1) Ємність N10  3758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2) Ємність N11  3760д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53) Ємність N12 для ефіро-альдегідн. фра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6) Насос ЦНСГ 38/10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0) Ємність V=6,245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1) Конденсатоp БК 15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3) Конденсатоp сеп.бр. 15м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8) Насос ЦНСГ-38*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1) Ємність силосна 250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72) Холодильник 10  м2 спи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4) Прінтер PHOTO SMART 73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4) Чан  бpодильний на 120 м3 N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5) Чан бродильний на 120 м.куб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6) Чан бродильний на 120 м.куб N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7) Чан бродильний на 120 м.куб N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8) Чан бродильний на 120 м.куб N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499) Чан бродильний на 120 м.куб N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0) Бак емальований 9,4м бенз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1) Бак емальований 9,4м (ки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2) Міpник 1000,9 дал N1 Г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3) Дефлегматоp РК  Г-100 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4) Конденсатоp БK-10м3 (холодильник ГФ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5) Конденсатоp Г-10 м3 ГДС (холодильник сив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27) Конденсатор Г-10 м куб Гд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2) Насос ЦНСГ-10*1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39) Вентилятоp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0) Вентилятор 2ВГ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1) Конвеєp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2) Конвеєр КЛС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5) Міpник РП-8 ПУ-249,2 N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4) Лебідка електpична вантажна 3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7) Компресор 2ВУ-1-3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6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2) Компpесоp 4ВУI-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0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5) Насос ЕЦВ-6-10-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2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3) Насос ЕЦВ-6-10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4) Насос СМ 125 80 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5) Насос СМ 125 80 3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46) Насос ЕЦВ-6-10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2) Осцилограф С1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7) Насос ЦМСГ-38-198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9) Холодильник спирту F=7м2 (холод. сив.мас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2) Насос ЕЦВ-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4) Кондиціонер LG-S07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5) Насос ЕЦВ-6-6.3-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6) Кондиціонер LG-S12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1) Насос ЕЦВ 6-6.3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5) Ємність V=2,824 м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8) Вугільний фільтр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0) Вугільний фільтр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1) Вугільний фільтр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6) Ємність N1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7) Ємність N2 для зберігання кауст.с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3) Електротельфер 2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8) Електротельфер 0.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0) Клапан dy 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3) Насос ЕЦВ 8-25-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4) Насос SV 1614 F1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6) Таль ручна 2т цепна 16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7) Таль ручна 1т цеп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8) Дефлегматор F=25м2 н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9) Конденсатор F=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2) Кип'ятильник F=22м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33) Кондиціонер LG-S 18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4) Прінтер лазерний Samsung CLP 5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53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4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5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9) Cтіл однотумбовий 1100 Х 600 Х 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60) Стінка 220 Х 1100 Х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1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2) Насос SV 404 F07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3) Насос СV 3308/1 F185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4) Насос СОТ 350/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5) Шафа сушильна СЭШ-3М 2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7) Клапан 25ч нж 080м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8) Насос ЕЦВ 8-16-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0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4) Насос СМ 100-65-250\2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5) Насос СМ 125-80-315\4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6) Насос СМ 80-50-200\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77) Насос СМ 80-50-200\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8) Насос ЕЦВ-6-6,3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9) Модуль приймально-передавальний МПП 35/RS 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0) Насос ЕЦВ-6-16-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5) Підігрівач бражки F=30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6) Дефлегматор F=-31,5м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9) Насос ЕЦВ-6-16-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3) Насос SHOE 32-200/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7) Насос ЕЦВ-8-16-1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1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2) Монітор TFT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5) Насос СМ 125-80-3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6) Насос ЕЦВ 6-16-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0) Насос ЕЦВ-8-16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9) ЕККА Mini-600-04 ME з термопринтер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31) Прінтер Laser Jet P2055d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5) Насос СМ 80-50-200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7) Насос 2СМ 80-50-200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38) Насос 2СМ 80-50-20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8) Аpтсвердловина №1 глибиною 60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49) Аpтсвердловина №2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0) Аpтсвердловина №3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1) Аpтсвердловина №4 глибиною 54,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2) Аpтсвердловина №5 глибиною 70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3) Аpтсвердловина №6 глибиною 7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4) Аpтсвердловина №7 глибиною 9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5) Аpтсвердловина №8 глибиною 70 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56) Свердловина №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1) Ж.Д. цистерна  N505747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4) Компpесо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-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5) Комп'ютеp YBM PC 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78) Муз.мінісистема   SONY MHC-W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3) Кондиціонер (каб.кер.з вир.пи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4) Шафа плат.(попі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897) Кондиціонер LG-12-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6) Автомобіль ВАЗ-21070-045-01 Крас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8) Екскаватор  ЭО- 26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4) Автокpан КС-3575А (КраЗ 25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1) Електричний нагрівач для системи водяного опалення ЕКО-2А-45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53) Радіотермінал інтелектуальний  іMod-Vega (модуль звязку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5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7) Теплообмінник спіральний F=35м.к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3) Вогнегасник ОУ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7) СВЧ SAMCYNG Е2712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6) Антена 0.9м в комплект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0987) Антена 0.9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8) Антена 1.1м в комплек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5) Бочка 200лит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127) Тумба меб.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1) Сходи ЛСПО-5-2-ЕА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8) Перфоратор П1-7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8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9) Візок садовий 2х коліс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1) Насос циркуляційний ALPHA2 25-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6) Стіл ІСО-А2 налог.по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7) Стіл ІСО-А2 налог.по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1) Ящик обліку 1av-1f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6) Вогнегасник ОУ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1) Насос ЕЦВ--8-16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1) Шафа 4-х дверний жін.роздя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12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3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4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5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6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7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8) Шафа 4-х дверний жін.роздя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0) Шафа 4-х дверний жін.роздя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47) Мікрохвильова піч з грилем LG МН-6083 AL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0) Плита ел."Мрі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83) Вогнегасник ОУ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4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5) Манометр МО-11201-160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396) Механізм МЭО-40/63-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9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1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2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03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8) Регуля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25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442) Пристрій УТНС 1м-1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3) Пристрій УТНС 1м-1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4) Пристрій УТНС 1м-1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0) Прилад ПВ-10 1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3) Прилад ПВ-10 1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5) Вентилятор ВЦ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6) Вентилятор ВЦ-4-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2) Бункер N2 для з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5) Насос ЕЦВ--8-16-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3) Лічильник САУ 1953 3-х фаз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71) Електродриль ТІ 130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5) Домкрат 25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86) Домкрат 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2) Вентилятор ВУ-4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3) Манометр МРК-100-6 К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04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5) Манометр МРК-100-6 К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6) Манометр ЕКМ-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9) Насос До-80-65*160 бе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3) Перетворювач тиску дм 358м 40 к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5) Індексатор ІДП-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9) Електротельфер 0,5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2) Домкрат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7) Сходи 2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2) Домкрат (ГАЗ ван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5) Лещата (ГАЗ мікравт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76) Домкрат 12тонн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7) Вогнегасник ОУ-5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9) Домкрат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0) Вогнегасник ОУ-5 (ГАЗ-5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1) Заземлення PGG-15D2-3/1/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2) Заземлення PGG-15D2-3/3/25,3 фаз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698) Телефон G 480c K-16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8) Насос КМ 53\22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 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800) Балони вуглекислотні ( 676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 100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 475 шт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4) Насос циркуляційний Wilo Star RS 30/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4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5) Трансформатор ТПЛ-10 75/5  кл.т. 0,5 S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7) Насос 80-50-220/2С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8) Насос 2 СМ 80-50-200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8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9) Монітор 23,6” Iiyama ProLite X2474HV-B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2) Насос R-80-65*160 с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5) Насос ЕЦВ 8-16-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9) Теплообмінник спіральний F60м2 в/н 12мм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7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8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9) Насос К-80-65*160 без.д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0) Насос СМ-80-50-200/4 с ед 3,0 кв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501461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2) Насос СМ-80-50-200/4 с ед 3,0 кв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6) Ж.Д. цистерна б/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0) сигналізатор-аналізатор газів ДОЗОР С-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в Херсонській області, Автономній Респу</w:t>
      </w:r>
      <w:r>
        <w:rPr/>
        <w:t>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, А, загальною площею 110,8 кв.м, гараж, Б, загальною площею 20,4 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ерсонська обл., Каланчацький р-н, </w:t>
              <w:br/>
              <w:t>смт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ЄДРПОУ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амбулаторії площею 98,8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>с. Новосемен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врійська (Леніна), 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вська районна державна лікарня ветеринарної медицина, </w:t>
              <w:br/>
              <w:t>код ЄДРПОУ  00711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літ. «А» загальною площею </w:t>
              <w:br/>
              <w:t>103 кв. м, гараж літ. «Б» загальною площею 32 кв. м, туалет  літ. «В», огорожа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 Бериславський р-н,</w:t>
              <w:br/>
              <w:t>м. Берислав,</w:t>
              <w:br/>
              <w:t xml:space="preserve"> вул. Конотопської перемоги (Червоноармійська), 6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за ЄДРПОУ 4040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будівля з терасою загальною площею 303,6 кв.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 xml:space="preserve">смт Іванівка, </w:t>
              <w:br/>
              <w:t xml:space="preserve"> вул. Молодіжна,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  <w:br/>
              <w:t>код ЄДРПОУ 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ветеринарної лікарні з прибудовою і терасою, А, загальною площею 40,3 кв. м, гараж Б, загальною площею 30,1 кв. м, гараж В,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9,1 кв. м, споруди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Новопетрівка, </w:t>
              <w:br/>
              <w:t>вул. Садова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ветлікарні А, загальною площею 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в. м, </w:t>
            </w:r>
            <w:r>
              <w:rPr>
                <w:sz w:val="20"/>
                <w:szCs w:val="20"/>
              </w:rPr>
              <w:t xml:space="preserve">вбиральня </w:t>
            </w:r>
            <w:r>
              <w:rPr>
                <w:sz w:val="20"/>
                <w:szCs w:val="20"/>
                <w:lang w:val="uk-UA"/>
              </w:rPr>
              <w:t>Б, огорожа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Верхні Сірогози, </w:t>
              <w:br/>
              <w:t>вул. Українська (Леніна), 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>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вул. </w:t>
              <w:br/>
              <w:t xml:space="preserve">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43:00Z</dcterms:created>
  <dc:creator>svetlana</dc:creator>
  <dc:description/>
  <cp:keywords/>
  <dc:language>en-US</dc:language>
  <cp:lastModifiedBy>hp</cp:lastModifiedBy>
  <cp:lastPrinted>2020-01-28T16:25:00Z</cp:lastPrinted>
  <dcterms:modified xsi:type="dcterms:W3CDTF">2020-10-28T16:43:00Z</dcterms:modified>
  <cp:revision>2</cp:revision>
  <dc:subject/>
  <dc:title>Додаток 3 до наказу</dc:title>
</cp:coreProperties>
</file>