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релік окремого майна, що підлягає приватизації в 2020 році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об’є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Адреса об’єк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зва балансоутримувача або зберігача</w:t>
            </w:r>
            <w:r>
              <w:rPr>
                <w:b/>
                <w:bCs/>
                <w:color w:val="000000"/>
                <w:sz w:val="20"/>
                <w:szCs w:val="20"/>
              </w:rPr>
              <w:t>, код за ЄДРПО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Орган управлінн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Наказ Фонду, яким об'єкт включено до переліку об'єктів, що підлягають приватизації (назва, дата, номер)</w:t>
            </w:r>
          </w:p>
        </w:tc>
      </w:tr>
      <w:tr>
        <w:trPr>
          <w:trHeight w:val="2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Вінницькій та Хмельниц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00"/>
        <w:gridCol w:w="2760"/>
        <w:gridCol w:w="2280"/>
        <w:gridCol w:w="4074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Приміщення № 14 в будівлі критої стоянки літ. В1 площею 55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яке не увійшло до статутного капіталу ВАТ «Тульчинське </w:t>
              <w:br/>
              <w:t>АТП 10557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д за ЄДРПОУ 0546095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Тульчинський р-н, </w:t>
              <w:br/>
              <w:t xml:space="preserve">м. Тульчин, </w:t>
              <w:br/>
              <w:t xml:space="preserve">вул. Леонтович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иколи, 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АТ «Тульчинськ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ТП 10557», </w:t>
              <w:br/>
              <w:t>код за ЄДРПОУ 054609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4,0 кв. м, яка не увійшла до статутного капіталу </w:t>
              <w:br/>
              <w:t xml:space="preserve">СВАТ «Дністер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1424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7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огилів-</w:t>
            </w:r>
          </w:p>
          <w:p>
            <w:pPr>
              <w:pStyle w:val="Normal"/>
              <w:ind w:left="-88" w:right="-75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дільський р-н, </w:t>
              <w:br/>
              <w:t xml:space="preserve">с. Козлів, </w:t>
              <w:br/>
              <w:t>вул. Перемоги, 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  <w:bookmarkStart w:id="0" w:name="_GoBack"/>
            <w:bookmarkEnd w:id="0"/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будинку побут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«А»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111,1 кв. м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 ганком, яка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КСП «Пляхівське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44819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Пляхов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одільськ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В «Пляхівське», </w:t>
              <w:br/>
              <w:t>код за ЄДРПОУ 004481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лина загальною площею 80,2 кв. м, що не увійшла до статутного капіталу КСП «Поділля», 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2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гріб загальною площею 50,4 кв. м, що не увійшов до статутного капіталу КСП «Поділля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4481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Гайсинський р-н, </w:t>
              <w:br/>
              <w:t xml:space="preserve">с. Бубнівка, </w:t>
              <w:br/>
              <w:t>вул. Першотравнева, 84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Г «Людмила-Вінко», </w:t>
              <w:br/>
              <w:t>код за ЄДРПОУ 357118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лазні літ. А, тамбур літ. А1, прибудова літ А2  загальною площею </w:t>
              <w:br/>
              <w:t xml:space="preserve">135,9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Бар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9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м. Бар, </w:t>
              <w:br/>
              <w:t>вул. Героїв Чорнобиля, 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Будівля лазні загальною площе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53,1 кв. м, що не увійшла до статутного капіталу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ищеольчедаївс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Муровано-куриловецький р-н,</w:t>
              <w:br/>
              <w:t xml:space="preserve"> с. Вищеольчедаї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Урожайна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колишнього клубу з антресоллю, підвалом п/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10,9 кв. м, ганком, прибудовами а, а1, яка не увійшла до статутного капіталу СВАТ «Обрій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30588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озятинський р-н, </w:t>
              <w:br/>
              <w:t xml:space="preserve">с. Іванківці, </w:t>
              <w:br/>
              <w:t>вул. Шевченка Т., 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азні загальною площею 104,2 кв. м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Ситковецький цукровий завод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3717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Немирівський р-н,</w:t>
              <w:br/>
              <w:t xml:space="preserve"> смт. Ситківці, </w:t>
              <w:br/>
              <w:t>вул. Мандрольк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їдальні площею 308,8 кв. м, що не увійшло до статутного капіталу ВАТ «Ямпільський консервний завод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003740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Ямпіль,</w:t>
              <w:br/>
              <w:t xml:space="preserve"> вул. Сонячна, 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Агропереробник», код за ЄДРПОУ 003740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а будівля складу № 1 літ.А загальною площею 94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інницька обл., Шаргородський р-н,</w:t>
              <w:br/>
              <w:t xml:space="preserve"> с. Рахни Лісові, </w:t>
              <w:br/>
              <w:t>вул. Макаренка, 32-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філія ПАТ «Укртелеком», </w:t>
              <w:br/>
              <w:t>код за ЄДРПОУ 0118220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ережа господарсько-побутової каналізації виробничого майданчика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262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овітроводи АО-1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6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лектор вузла очисних споруд господарчої та побутової води, </w:t>
              <w:br/>
              <w:t>інв. № 319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незабруднених виробничих стічних вод з ставків-накопичувачів на ставки біохімочистк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нв. № 3185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1407 виробничих стічних вод на ставки- накопичувачі, </w:t>
              <w:br/>
              <w:t>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4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 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апірний трубопровід питної води на вузол біохімочистки В-15, </w:t>
              <w:br/>
              <w:t>інв. № 3157, 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  <w:br/>
              <w:t xml:space="preserve">с. Городківка, </w:t>
              <w:br/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Т «Крижопільський цукровий завод»,</w:t>
              <w:br/>
              <w:t xml:space="preserve"> 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ірний трубопровід скиду очисних вод в акумулюючі ставк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 1-14Б, ін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3182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85 р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Крижопіль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Город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Благовіщенська, 1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«Крижопільський цукровий завод», </w:t>
              <w:br/>
              <w:t>код за ЄДРПОУ 0337476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і літ  «Б» загальною площею 59,9 кв. м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з оглядовими ямам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«б», «б1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, </w:t>
              <w:br/>
              <w:t xml:space="preserve">Барський р-н, </w:t>
              <w:br/>
              <w:t xml:space="preserve">м. Бар, </w:t>
              <w:br/>
              <w:t>вул. Кривоноса 66-А, гараж 2, 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Чехова, 1а, ТВГ «Авіатор», гараж 280 (30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і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на 3  поверсі в будівлі літ.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204,28 кв. м, у т. ч.: приміщен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3 - № 12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34 % коридору «ІІІ», </w:t>
              <w:br/>
              <w:t>34 % коридору  «І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туалет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>50 % умивальника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 % коридору «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uk-UA"/>
              </w:rPr>
              <w:t>ІІ»,</w:t>
              <w:br/>
              <w:t xml:space="preserve"> 1/3 сходової клітини «І»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/3 сходової клітини «ІІ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 xml:space="preserve">Барський р-н, </w:t>
              <w:br/>
              <w:t xml:space="preserve">м. Бар, </w:t>
              <w:br/>
              <w:t>майдан Святого Миколая, 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  <w:br/>
              <w:t>код за ЄДРПОУ 404795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їдальн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іт. «№ 1» загальною площею 746,2 кв. м 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лікувально-профілактичного пункту літ. «№ 51» загальною площею 739,6 кв. м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з прибудовою та ганк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нницька обл., </w:t>
              <w:br/>
              <w:t>м. Вінниця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Промислова, 7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Південьзахідшляхбу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44984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удівля їдальні літ. «А»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5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ницька обл., Оратівський р-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Угаров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олодіжна, 4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ратівська селищна рада Оратівського району Вінницької област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4327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Вінницькій та Хмельницькій  областя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удівля колишнього будинку управління статистики літ. А, загальною площею </w:t>
              <w:br/>
              <w:t xml:space="preserve">227,4 кв. м з ґанками </w:t>
              <w:br/>
              <w:t>а, а1, а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ар, </w:t>
              <w:br/>
              <w:t>вул. Соборна, 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Бершад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колаєнка, 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Вінниц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  <w:br/>
              <w:t>113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нницька обл., </w:t>
              <w:br/>
              <w:t xml:space="preserve">м. Хмільник, </w:t>
              <w:br/>
              <w:t>вул. Пушкіна, 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інницькій області, </w:t>
              <w:br/>
              <w:t>код за ЄДРПОУ 0235939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Овеча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8) Артсвердловина,2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27) Артсвердловин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11) Будівля головного корпусу, А (загал. п. </w:t>
              <w:br/>
              <w:t>298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35) Будівля головного корпусу, А3 (загал. п. </w:t>
              <w:br/>
              <w:t>42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7) Будівля дизельної станції з насосною перекачки мазуту , Б (загал. п. 6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7) Будівля насосної очисних споруд , В (загал. п. 12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6) Будівля гаража з матеріальним  складом, Г (загал. п. 485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0) Будівля гаража з матеріальним складом, Г1 (загал. п. 10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3) Будівля гаража, Г2 (загал. п. 47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5) Будівля матеріального складу, Д (загал. п. 651,6 кв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4) Будівля котельні, Ж (загал. п. 600,8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13) Прибудова, Ж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4) Будівля адмінбудинку,3 (загал. п. 48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0) Будівля прохідної, К (загал. п. 67,2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8) Будівля вагової , Л (загал. п. 34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2) Будівля спиртосховища, М (загал. п. 344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4) Будівля градірні з насосною станцією оборотного водопостачання, Н (загал. п. 4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19) Будівля складу з підробним  відділенням, О, О1, О2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40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2) Будівля зерноскладу, П (загал. п. 1549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23) Будівля контори, С (загал. п. 15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85) Будівля складу ПММ, У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0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2) Будівля автогаража, Щ (загал. п. 41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64) Огорожа,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1) Бесідка для крини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32) Басейн,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90) Туалет , Є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24) Туалет, 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29) Чан для зливу барди, Ш (загал. п. </w:t>
              <w:br/>
              <w:t>14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5) Чан для мазуту, Х (загал. п. 215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4) Чан для мазуту, Ч (загал. п. 218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05) Будівля трансформаторної підстанції, И (загал. п. </w:t>
              <w:br/>
              <w:t>48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6) Будівля кислотного відділення, І  (загал. п. 3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33) Піднавіс для зберігання солі, Ї (загал. п. 1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4) Паропровід в підв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18) Будівля дизельної станції з насосною перекачки мазуту, Б (насосна перекачки мазуту) (загал. п. 2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6) Навіс,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09) Будівля водонасосної  станції , А (загал. п. 4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3) Чан для мазуту 15,59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1) Склад зріджен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5) Автомагістр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26) Алея біля криниц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30) Бесідка (місце для курі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4) Варочний  апарат безперебійної д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6) Відстійник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7) Ворота біля зерносклад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38) Ворота біля зерноскладу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39) Ворота біля </w:t>
              <w:br/>
              <w:t>ЗТП 3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0) Ворота біля П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1) Ворота біля прохід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2) Ворота в тер. з-ду біля матеріального склад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3) Ворота в тер. з-ду біля теслярськ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45) Димоход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7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 1 др. бродил. 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8) Ємність для резервно</w:t>
            </w:r>
            <w:r>
              <w:rPr>
                <w:color w:val="0070C0"/>
                <w:sz w:val="20"/>
                <w:szCs w:val="20"/>
                <w:lang w:val="uk-UA"/>
              </w:rPr>
              <w:t>ї</w:t>
            </w:r>
            <w:r>
              <w:rPr>
                <w:sz w:val="20"/>
                <w:szCs w:val="20"/>
                <w:lang w:val="uk-UA"/>
              </w:rPr>
              <w:t xml:space="preserve"> води № 2 др.бродил.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49) Ємність для ферменті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0) Ємність для ферменті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1) Ємність для ферментів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2) Ємність для ферментів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3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4) Ємність забору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5) Ємність холод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56) Каналізаційна система очисних спору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7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58) Кислородна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0) Огорожа  із залізоб. плит в терит. заводу 254 п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1) Огорожа в території зав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62) Огорожа з декор. оздоб. біля прохідної </w:t>
              <w:br/>
              <w:t>36 п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3) Огорожа з ракушника біля складу ПММ 56 п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5) Огорожа камін. біля зерноск.  з підр. від. -54 п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66) Огорожа камінна біля спиртосховища - </w:t>
              <w:br/>
              <w:t>98 п.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67)</w:t>
            </w:r>
            <w:r>
              <w:rPr/>
              <w:t xml:space="preserve"> </w:t>
            </w:r>
            <w:r>
              <w:rPr>
                <w:sz w:val="20"/>
                <w:szCs w:val="20"/>
                <w:lang w:val="uk-UA"/>
              </w:rPr>
              <w:t>Огорожа камінна з декоративним оздобленням прох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8) Огорожа перед гол. корпусом 242 м. 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69) Пересувна бочка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0) Під’їздна дорога та площадка біля видачі барди 3304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1) Плотина земляна 12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2) Плотина земляна 15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3) Площ. і доріжка біля павільйона-склада </w:t>
              <w:br/>
              <w:t>298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74) Площадка біля адмінбудинку 510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5) Площадка біля центрального входу </w:t>
              <w:br/>
              <w:t>2460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076) Площадка для стоянки авт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77) Пожежна ємність у-71 174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8) Резервуар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79) Резервуар №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0) Резервуар №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1) Резервуар № 4 (ЕАФ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2) Резервуар №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3) Резервуар для зберігання спиртопродук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84) Резервуар </w:t>
              <w:br/>
              <w:t>ПММ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7) Територія заводу 1040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8) Тротуарна площадка 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89) Туалет  № 3 біля адмінбудин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091) Фундамент для забору по вул. Жовтнев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092) Чан для злив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6) Чан для ПММ 1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7) Чан для ПММ 2 (бенз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098) Чан для ПММ 3 (бен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099) Кабель </w:t>
              <w:br/>
              <w:t>АВВГ 3х185+1х95  підробне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0) Клапан 25-У D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1) Комунікації в варочному відділен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2) Конденсатопровід 170 п. м 60,3х3від апар. в котель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3) Паропровід в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90105) Передаточна ємність  4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6) Повітряна силов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7) Труба конденсата 95 м нерж. апар-ко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08) Трубопровід барди(в. т. ч. нерж. труб-d76-60 м.п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09) Трубопровід води до ректиф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10) Трубопровід нержавіючий подачі бражки з чанів д. 1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1) Трубопровід очисних спор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2) Трубопровід рециркуляції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3) Трубопровід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4) Автомат 3-фазний 200 А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15) Автомат 3-фазний 200 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6) Автомат 3-фазний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7) Автомат 3-фазний 630 А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8) Автомат шкафний 3-фазний 400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19) Автомат.перем. напр. (АВ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1) Автоматика регулір.плотності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2) Автоматичний 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23) Автопідйомник ГУАР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4) Апарат для мех-ферментної обробки (нижній оцукрювач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5) Бардорегулятор(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6) Батарейний циклон з шлюзовим затв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7) Бітономішалка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28) Блок безперебійного живлення(201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29) Бражна колона (22 таріл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30) Бродильний </w:t>
              <w:br/>
              <w:t>чан (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1) Бродильний чан з мішалкою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2) Бродильний чан з мішалкою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3) Бродильний чан з мішалкою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4) Бродильний чан з мішалкою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5) Бродильний чан з мішалкою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6) Бродильний чан з мішалкою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7) Бродильний чан з мішалкою 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8) Бродильний чан з мішалкою (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39) Бродильний чан з мішалкою (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0) Бункер верхній 15.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2) Бункер для зерна 15 куб.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3) Бункер для зерна 16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4) Ваги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45) Ваги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6) Вакуум.оцукрювач </w:t>
              <w:br/>
              <w:t>6,4 куб. м з ел. дв. 7,5\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47) Вентилятор 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8) Вентилятор ВНД  № 1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49) Вентилятор  ВНД  № 2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50) Вентилятор  ВНД  № 3  з ел. дв. 3 квт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1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-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2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3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4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5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6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57) Вентиля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-06-300 (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58) Вентилятор високого тиску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5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Н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0) Верхня галерея (склад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1) Видержувач маси 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2) Випарна камера  п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3) Випромінювач  зварювальний ВД -306 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4) Випрям.звар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С-300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5) Водовідокрім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66) Водонагрів. ємк.  </w:t>
              <w:br/>
              <w:t>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7) Вузол приводу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68) Газоаналі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69) Гориз.фрезерний станок з ел. дв. 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0) Датчик різниці тиску Метран- </w:t>
              <w:br/>
              <w:t>100ДД 1440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1) Датчик тиску  газ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2) Деаратор Д-25 (котель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3) Деревообробний станок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4) Дефлегматор бражної колони F-4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5) Дефлегматор до ректифік.колони F-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76) Дефлегматор ЕК  F=31 кв. м мід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77) Дефлегматор епюрац.колони № 1- </w:t>
              <w:br/>
              <w:t>F4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78) Дефлегматор ректиф. колони F-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79) Дефлегматор ректифікаційноі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0) Дефлегматор РК F-40 кв. м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1) Димо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82) Димосос ДН 10 лів. 225-1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83) Димосос ДН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84) Добова ємність для  зерна </w:t>
              <w:br/>
              <w:t>74,348 куб. м. (Наруж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5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м. з мішалкою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6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м. з мішалк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7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8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89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190) Дріжджан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6 куб. м. з мішалкою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1) Дробилка </w:t>
              <w:br/>
              <w:t>ДДМ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2) Дробилка </w:t>
              <w:br/>
              <w:t>ДДМ-5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3) Дробілка </w:t>
              <w:br/>
              <w:t>ДДМ-5 (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4) Дробілка-</w:t>
              <w:br/>
              <w:t>Д3-3-02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5) Дутьєвий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196) Економайз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197) Економайзер-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БІ-300 до ДКВР 16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199) Електрична 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0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/1500 АНММ112М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01) Електродвигун </w:t>
              <w:br/>
              <w:t>55 кВт/15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3) Електрощит розподільний ЩО-59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4) Електрощит розподільний ЩО-59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5) Електрощит розподільний ЩО-59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6) Електрощит розподільний ЩО-59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7) Електрощи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08) Епюраційна колона (42 таріл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09) Ємність бар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0) Ємність бар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11) Ємність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 куб. м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12) Ємність води </w:t>
              <w:br/>
              <w:t>15 куб. м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3) Ємність конденса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4) Ємність маси № 1 (ГДФО № 1)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5) Ємність маси № 1 (ГДФО № 2)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16) Заборний приям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7) Заточний станок № 1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8) Заточний станок № 2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19) Заточний станок № 3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0) Збірник гаряч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1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2) Збірник промивноі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3) Збірник сивушного масл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4) Збірник сивушного мас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5) Збірник холодноі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27) Індукційний витратомір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8) Інжектор барди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29) Кавітатор з ел. двиг. 37 квт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0) Кавітатор з ел. двиг. 37 квт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1) Кавітатор з ел. двиг. 37 квт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2) Кип'ятильник епюраційноі колон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3) Кип'ятильник епюраційноі коло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4) Кип'ятильник ректифіцій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5) Клапан ESP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ДУ-50 з ел.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6) Клапан ДУ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7) Колонка концен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38) Компрес. устан.СО-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39) Компресор 4ВУ 15/9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0) Компресор вугле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1) Компресор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ЦКС 5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2) Компресор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3) Компресо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4) Комунікація підведення води з артскважини  на дробіл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5) Конвеєр галереї(склад №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6) Конден. F-20 кв. м  підігріву або охол. рі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7) Конденс. F-10 кв. м підігріву або охолод.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48) Конденс.устан. з автом. регулі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49) Конденсат.  ректифікаційноі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0) Конденсат. концен.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1) Конденсатовідводчик  діаметр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2) Конденсатовідводчик  діаметр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3) Конденсатовідводчик  діамет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4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5) Конденсатор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56) Конденсатор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7) Котел емальовний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8) Котел емальовнийі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59) Котел КСТ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0) КШП-5 (б/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1) Лінейна панель ЩО-70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2) Магнітний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3) Мазутний насос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4) Мазутний насос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65) Мазутний насос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6) Масляний вимикач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7) Масляний вимикач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8) МІК-51-01-03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69) МІК-51-01-03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0) МІК-51-01-03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1) Мікропроцес. регул.  МІК-51-0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2) Мікропроцесор "Мікрол" МТР-8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3) Мікропроцесорний регулятор МТР-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4) Мішалка з ел. двиг. 5,5 квт  на апарат ГДФО № 1 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5) Мішалка з ел. двиг. 5,5 квт  на апарат ГДФО № 2 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6) Молоткова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7) Мотор-редуктор з мішалкою 1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78) Навантажувач КШП-5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79) Навантажувач КШП-5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0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1) Напірна ємкість  пром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2) Напірний  збірний конд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83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VM |18 12  F5 |1.1 I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4) Насос  WILO 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8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12,5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 -40-2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87) Насос  СГФ25/120К з ел. двиг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5/-відстійник очисних спор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88) Насос -грязевик з ел. двиг. 2,2 квт /інвентир. 2009р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89) Насос -грязевик насосної перекачки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0) Насос -дисмембра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1) Насос -дисмембра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292) Насос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100-65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3) Насос 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4) Насос 20/24 ЯСЦ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9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 М 40-200/5,5 викачки бар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29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/А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7) Насос 86/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29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DWO-200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299) Насос DWO-40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1) Насос вакуумний ВВН 6/0,4 з електродвигуном 15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2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3)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 К-2175 ТЗ (201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05) Насос ВДК 175 Т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6) Насос викачки маси № 1 3М -40 200 \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07) Насос викачки маси № 2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18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09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М-65-20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1) Насос води ЦВК 1,1 квт 3000 об/хв (викачки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2) Насос глибинний ЦВ-16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3) Насос глибинн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ЦВ-16-140(201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ДWO-400-1 (молоч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5) Насос для спирту КМ 65-50-160 з електродвигуном </w:t>
              <w:br/>
              <w:t>5,5 кВт/3000 о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 -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1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М-40-200/5,5 (ГДФ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19) Насос живлення котла АиНС-М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0) Насос </w:t>
              <w:br/>
              <w:t>ЗАМ 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21) Насос зерна з ел. двиг. 13 кв 3000 об/хв б/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-40-200/5,5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6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 -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27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МА-40-200/7,5 викачки з ГДФ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29) Насос маси № 1 з ел. двиг. 7,5х30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0) Насос маси з ел. дв. 5,5х1500 б/у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1) Насос маси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ЗМА-40-200/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32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МШ-5/25-4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/20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4) Насос плунжерний 11 гр. з ел. дв. 10 кВт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5) Насос плунжерний 11 гр. з ел .дв. 10 кВт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7) Насос РПА з Ел. дв. 30х1500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8) Насос солі з елект. 5,5 квт х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39) Насос трьохплунжерний "Нагема"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0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50-32-125 5,5 квт/30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1) Насос ЦВК з ел. двиг. 13 квт 1500 об/хв (барди №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42) Насос-мішалка </w:t>
              <w:br/>
              <w:t>№ 13 М -40 200\5,5 (передат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43) Насос-мішал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3 ВМ-65200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4) Насос-мішалка з ел. двиг. 4,0х300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5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6) Норія НЦГ 2х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7) Норія НЦГ 50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48) Норія_(склад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49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0) Пакувальник для зберігання зерна  R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1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2) Пальни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МДП-400 до ДКВР 10/13 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3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4) Паровий котел ДКВР 16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5) Перетворювач змінного струму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56) Перетворювач змінного струму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57) Перетворювач тиску ПД100-ДИ-1,6-111-1,01,6МП /Кл 1,0 ОВ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58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59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60) Підвіска рото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61) Підігрів підсуш. ш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2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3) Підігрівач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4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5) Підігрівач мазуту МП 25/6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6) Підігрі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7) Підігрі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8) Піновловлювач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69) Піновловлювач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0) Пневматичний мол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1) Пневмоелектроперетво-рювач ПЕП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2) Пневмоелектроперетво-рювач ПЕП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73) Пускач П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76) Пусковий комплекс автоматиз схеми. низьк. темп. роз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8) Регулятор  </w:t>
              <w:br/>
              <w:t>РДУК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79) Регулятор </w:t>
              <w:br/>
              <w:t>МІК 51-1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0) Ректифікаційна колона (74 таріл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381) Ресівер  повітр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2) Ресівер  повітря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3) Ресівер  повітря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4) Ресівер  повітря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5) Ресівер  повітря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6) Ресівер очистки повітря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7) Ресівер очистки повітря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88) Розп. Пункт (електрощит) П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389) Ротаметр </w:t>
              <w:br/>
              <w:t>РП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0) Рубильник -400Аз розподільчим пунк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1) Свердл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2) Свердлувальний станок TVV 230v 450 в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3) Сверлильний станок горизонт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4) Сепаратор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5) Сепаратор браж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6) Сепаратор магнітний Б8-Б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7) Сепаратор магнітний Б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398) Сепаратор непр .продуву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399) Сигналізатор   СТВ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0) Сигналізатор   СТВ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1) Сигналізатор   СТВ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02) Сигналізатор   СТВ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3) Сигналізатор   СТВ (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4) Сигналізатор </w:t>
              <w:br/>
              <w:t>СТВ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5) Сигналізатор </w:t>
              <w:br/>
              <w:t>СТВ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6) Сигналізатор </w:t>
              <w:br/>
              <w:t>СТВ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7) Сигналізатор </w:t>
              <w:br/>
              <w:t>СТВ (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08) Сигналізатор </w:t>
              <w:br/>
              <w:t>СТВ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09) Система  підігріву бражноі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10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1) Спиртоловушка  епюраційноі 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2) Спиртоловушка  конц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3) Спиртоловушка 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4) Спиртоловушка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5) Стабілізатор витрат зерна СРЗ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6) Станок циркуля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7) Таль 1 т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18) Таль 3 т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19) Таль 3Т/3М важільна ланцюгова (стаціона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0) Таль 5 т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21) Теплообмінник конц. к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2) Теплообмінник типу "труба в трубі"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3) Теплообмінник типу "труба в трубі"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4) Теплообмінник типу "труба в трубі"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5) Теплообмінник (1) спір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6) Токарний станок 1К-62 з ел. дв. 1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27) Токарний </w:t>
              <w:br/>
              <w:t>станок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28) Токарний </w:t>
              <w:br/>
              <w:t>станок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29) Транспортна галерея (склад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0) Трансформатор  сил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31) Трансформатор силовий 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2) Трасформатор напруги НОМ-10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3) Трасформатор напруги НОМ-10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4) фільтр грубої очист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5) фільтр грубої очист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6) Фільтр мазуту тонкої очистки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7) Фільтр мазуту тонкої очистки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8) Фільтр механ. ХВО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39) Фільтр механ. ХВО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0) Фільтр натрій-катіоновий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1) Фільтр натрій-катіоновий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2) Фільтр натрій-катіоновий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3) Фільтр натрій-катіоновий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4) Холодил.сив.масла F-13 кв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5) Холодильник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46) Чан для </w:t>
              <w:br/>
              <w:t>ЕА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7) Чан для спирту 3200 дал.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48) Чан для спирту 3200 дал.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49) Чан для спирту 3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0) Чан для спирту 65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1) Чан для спирту 807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2) Чан для спирту 95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3) Чан замісу  3 куб. (передаточ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4) Чанок для замісу   № 3 з мішалкою 5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55) Чанок замісу ел. дв. 3 квт 1500об\хв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6) Чанок замісу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7) Шкафний автомат  40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8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59) Щит 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60) Щит авто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1) Щит розподільний СП-7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2) Щит розподільний СП-7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3) Ячейка розподільна КСО-366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4) Ячейка розподільна КСО-366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5) Ячейка розподільна КСО-366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6) Ячейка розподільна КСО-366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67) Автоматизація і комп,ютиризація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470) Багатофункц. копіров. апар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FP М-10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1) Блок живлення UPS ( l до комп. 1)  Mustek PowerMust 1000 NET Guar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2) Блок живлення UPS 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74) Витратомір конденсата  ИРЖ -3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75) Жорсткий диск </w:t>
              <w:br/>
              <w:t>80 Gb 7200 UDMA\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76) Комп,ютер </w:t>
              <w:br/>
              <w:t>АМД А4-4020/Х2/4 Gb|500Gb|АТХ 400W|  без П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77) Комп. ютер Іntel G-530  ASUSP 8H61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480) Комп'ютер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MD A4-4020/X2/4Gb/ 500Gb/ATX400W/без П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3) Комп'ютер CELERON Д 2,5/мВ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4) Комп'ютер CELERON Д 2,5/мВ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6) Комп'ютер Celeron850/Samsung15"/128MB/20Gb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7) Комп'ютер Celeron850/Samsung15"/128MB/20Gb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88) Комп'ютер Intel  G1620 |4096|500Gb\DWD(2014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89) Комп'ютер Intel  G1620 |4096|500Gb\ DWD(2014)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490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INTEl G-550/4096MB/500 Gb/DVD- RW/Ke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1) Комп'ютер P4-1,5GHc/Samsung15"/256MB/80Gb/CD-R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2) Комп'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3) Комп'ютер PhenomlI 545|Geforse GT240 Gb|4056 DDR2|1T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498) Модем GSM Cinterion MC 52 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499) Монітор (до ком 1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0) Монітор (до ком 2) "19 LC HannsG HW 191 DR 1440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1) Монітор 17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2) Монітор 22" LG W2253-P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3) Монітор АОС 2216 S 2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4) Ноутбук "Версія з ВДТ-122(блютуз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5) Обчислювач газу "Універсал-2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6) ПК Celeron 1700/Samsung17"/256MB/40Gb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07) ПК Celeron 1700/Samsung17"/256MB/40Gb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8) ПК Celeron850/Samsung15"/128MB/20Gb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09) Привід опт.дисків  DVD-RW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0) Привід опт.дисків  DVD-RW NEC 3540 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1) Принтер "Canon LBP-810"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2) Принтер "Canon LBP-810"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3) Принтер CANON LBP-1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4) Принтер HP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15) Принтер HP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6) Принте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17) Прин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НР-1018 з кабелем USB та філь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18) Принтер+сканер+КМА НР30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19) Частотний перетворювач  2,2кв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0 в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0) Автокран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133Г КС АВ5706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0) Екскавато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ЄО-2628 17298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2) ОДАЗ-93571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-Б АВ1073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3) ОДАЗ-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/П-Б АВ1072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4) ОДАЗ-9370 </w:t>
              <w:br/>
              <w:t>Н/П-Ц АВ1074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5) ОДАЗ-9370 </w:t>
              <w:br/>
              <w:t>Н/П-Ц АВ1075Х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537) 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ПТС-4 17299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38) Причіп </w:t>
              <w:br/>
              <w:t>2ПТС-4М 17300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9) Пускозарядне пристрій (теліж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6) Електропневмоперетво-рювач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7) Електропневмоперетво-рювач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8) Електропневмоперетво-рювач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9) Електропневмоперетво-рювач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0) Електропневмоперетво-рювач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1) Електропневмоперетво-рювач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2) Електропневмоперетво-рювач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58) Привід оптичних дисків  DWD +|RW| 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59) Принтер </w:t>
              <w:br/>
              <w:t>CANON LВP-2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60) Пускач  </w:t>
              <w:br/>
              <w:t>ПМА -6202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1) Пускач </w:t>
              <w:br/>
              <w:t>ПМА -6202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3) Сверли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4) Сканер  </w:t>
              <w:br/>
              <w:t>BENG 5300 UCAC 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65) Тел.-факс PANASONIC KX-FT 78 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66) Телефакс Pahasonic  KX -FT 984 </w:t>
              <w:br/>
              <w:t>UA-B (2353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7) Трансформатор струму ТПЛ 10 30/5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8) Трансформатор струму ТПЛ 10 30/5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9) Трансформатор струму ТПЛ 10 30/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70) Трансформатор струму ТПЛ 10 30/5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3) Колона бра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8) Пере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0) GPRS модем для побутових лічильників газу ТКБ з датчиком імпульс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3) Монітор 23,6” Iiyama ProLite</w:t>
              <w:br/>
              <w:t>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4) Насосна станція МЕТАВО HWW 4000/25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5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96) Монітор 23,6” I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14) Багатофункційний пристрій БФП Canon imageRUNNER 1435i P310300000000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10) Котел опалювальний газовий стальний типу</w:t>
              <w:br/>
              <w:t xml:space="preserve"> "Рівнетерм-48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3) Куб РК-ф900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8) Регулятор тиску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6) Гідродинамічний емульг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18) Дефлегматор мідь БК F = 40 м.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1) Автомобіль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ГАЗ-2705 АВ6111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3) Автомобіль грузовий ЗИЛ-ММЗ-554 АВ5701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24) Автомобіль грузовий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ЗИЛ-ММЗ-554М АВ5048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5) Автомобіль грузовий КАМАЗ-53213 АВ5704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6) Автомобіль грузовий КАМАЗ-5410 АВ5702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28) Автомобіль легковий MAZDA-XEDOS АВ5707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9) Автомобіль легковий ВАЗ-21150 АВ5046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0) Трактор колісний Т-40АМ 18251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5) КАМАЗ-5410 вантажний автомобіль (бортов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7) ГАЗ 53 А вантажний автомобіль(борт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1) Автомат для питноі води Кулер V208 XE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2) Автомат для питноі води Кулер У760 С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3) Бензоколонк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4) Бензоколонк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7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48) Кондиціонер ВЕКО-0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49) Кондиціонер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0) Кондиціонер -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1) Кондиціонер 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2) Кондиціонер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3) Кондиціонер -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4) Кондиціонер -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5) Кондиціонер -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56) Кулер для питноі води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8) Подаючий механізм МІС -350 (зварювальний агрег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59) Пробовідбірник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0) Різьборіз  супертронік-2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1) Ручний  гідравлічний трубогиб </w:t>
              <w:br/>
              <w:t>318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2) Стіл ваговий  </w:t>
              <w:br/>
              <w:t>СВ-1-0,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63) Стіл лаб. пристінний  </w:t>
              <w:br/>
              <w:t>СП -1ПШ -К-3-1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4) Стіл лаб. пристінний СП-2-К-З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5) Телевізор DAEWO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6) Флагшток (на 3 прапори)  біля прохідно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67) Холодильник "Днепр-44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8) ХОЛОДИЛЬНИК "ДНЕП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69) Шафа лаборат. для посуди ШЛ-2-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0) Шафа метал. незгораю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1) Шафа металічна-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2) Шафа металічна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3) Шафа металічна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4) Крі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2) Стіл з тумбою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13) Стіл з тумбою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4) Стіл з тумбою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5) Стіл з тумбою 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6) Стіл з тумбою (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7) Стіл з тумбою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8) Стіл з тумбою (7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19) Стіл з тумбою (8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0) Стіл з тумбою (9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1) Стіл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8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7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4) Автома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3-фазний 630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75) Автоматиз. сист. комерц. обліку ел. енергі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6) Вага  AXIS A 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77) Вага </w:t>
              <w:br/>
              <w:t>електронна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78) Вага </w:t>
              <w:br/>
              <w:t>електронн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79) Ваги аналітич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0) Випрямляч інвертерний для ручного дугового зварювання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1) Випрямляч інвертерний для ручного дугового зварювання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82) Вологомір </w:t>
              <w:br/>
              <w:t>АВЦ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3) Дальномір лаз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4) Дозатор ферментів РДЕ (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5) Дозатор ферментів РДЕ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6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87) Індукційний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8) Іономер И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89) Комп'ютеризація дріж. і вар. від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0) Конвертор </w:t>
              <w:br/>
              <w:t>RS 232-RS-4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91) Контрол. вим.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2) Контрольний снаряд  КС-70 (облік Е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3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595) Ліч. газу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ЛГ-150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596) Мікропроцесор "Мікрол"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8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99) Мікроскоп 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0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1) Мірник ЕАФ 1 кл. 245,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2) Мірник сив.масла 1 кл. 52,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03) Мірник сив.масла 1 кл. 74,92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04) Мірник сив.масла 1 кл. 75,0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5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346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6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353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7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45,90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08) Мірник спир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л. 75,45 да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2) Телевізор PHILIP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3) Телевізор SAMSUNG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24) Телевізор SAMSUNG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5) Телевізор SAMSUNG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6) Телевізор SAMSUNG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7) Телевізор SAMSUNG(4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29) Факс "Панасони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0) Фотокалори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31) Холод. </w:t>
              <w:br/>
              <w:t>ВЕКО  к.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2) Холодильник "Атла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3) Холодильник 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34) Холодильник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5) Хромотограф газовий "Кристал-20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6) Цукр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38) Шкаф розпод.ШСР-5 /автоматик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39) DVD-К 1110 муз. 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40) Адаптер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SCM-381 R S232 -RS485 (щит автоматик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1) Акустична система  ALEKS 290 F (па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3) Блок живлення  UPS 600 ВА  (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5) Електронний годи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5) Муз. центр DVD PANASON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57) Пневмоелектроперетво-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62) Ресивер муз. центр Кароок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89) Лічильник газу мембранний </w:t>
              <w:br/>
              <w:t>Elster BK G6 DN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91) Лічильник електроенергії багатотарифний </w:t>
              <w:br/>
              <w:t>СТК3-05Q2H6MI Лічильник електроенергії багато тарифний</w:t>
              <w:br/>
              <w:t>СТК3-05Q2H6MI P101800000000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90642) Блок безперебійного живлення (комп. вар. від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44) Блок перетворення інтерфейса БПІ-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90654) Муз. цент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YD-В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90656) Пилесос  </w:t>
              <w:br/>
              <w:t>Samsung  F-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671) Муз. центр XD 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04) Котел Е1/9; газовий фільтр з байп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5) дизельний генератор Д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3) Піч етажерна хлібопека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16) Перехід </w:t>
              <w:br/>
              <w:t>1200/1400 н/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. Промислова (Жовтнева), 41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с. Дружне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вул. Промислова (Жовтнева), 4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Калинівський райо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ромислова (Жовтнева), 39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Калинівський райо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ружне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вул Промислова (Жовтнева), 25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04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 xml:space="preserve">.2020 № </w:t>
            </w:r>
            <w:r>
              <w:rPr>
                <w:sz w:val="20"/>
                <w:szCs w:val="20"/>
              </w:rPr>
              <w:t>129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Немирівського місця провадження діяльності та зберігання спирту </w:t>
              <w:br/>
              <w:t>ДП “Укрспирт”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7) Нежитлова будівля клубу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02) Нежитлова будівля клубу (магазин-склад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51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1) Нежитлова будівля їдальні, кафе та кімнати для приїжджи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0) Нежитлова будівля, їдальні, кафе та кімнати для приїжджих (їдальня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06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9) Опалювальний пункт, Г (загал. п. 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3) Магазин (загал. п. 3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4) Будівля магазину (загал. п. 37, 8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11) Головний корпус заводу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219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18) Матерiальний склад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8, 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3) Гараж на 10 автомобiл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31, 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3) Цех сушки післяспиртової барди (загал. п. 580, 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88) Система зворотнього водозабезпечення, 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30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4) Водонасосна 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8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6) Трансформаторна пiдстанцi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  <w:br/>
              <w:t>77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9) Бардонасос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5, 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4) Склад для метизi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59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21) Дрiжджобродильне та брагоректифiкацiйне вiддiлення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53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1) Чан дл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15) Насосна станцiя прийому мазу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0) Бардороздаточ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31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67) Ємкiсть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71) Ємкiсть 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0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46) Витратний мазутний чан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0) Артсвердловина №2 (загал. п. 62 пог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8) Артсвердловина № 1 (загал. п. 9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4) Силос металiчний (загал. п. 2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55) Силос металiчн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2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8) Чан для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9) Артсвердловина № 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82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9) ГРП (загал 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25) Механiчна майстерня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85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2) Склад кислоти (загал. п. 11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17) Прохiдна (заг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. 102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0) Чан для зберiгання мазуту (загал. п. 6,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042) Труба димо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п. 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40 пог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4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7) Асфальтобетонне покриття територiї зав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4) Огорожа, № 1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26) Передаточний чан ємністю 16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5) Котельня 19, прибудова 19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73, 8 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6) Ваг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6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7) Спиртоба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125, 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08) Зерноскла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 п. 883, 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2) Чан для зберiганн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3) Чан для прийому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2) Ємкi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5) Ємкiсть для зберiганн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6) Естакада для обслуговування з/д цистер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39) Криниц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5) Огорожа навколо експедицi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загал. п. </w:t>
              <w:br/>
              <w:t>183 пог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7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8) Ємкiсть для зберiг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6) Протипожежний резервуар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9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0) Силос метале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61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2) Силос метале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4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5) Ємкiсть для формалi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6) Збiрник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3) Труба димо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7 пог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29) Чан для зберiгання мазу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26) Прохід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ал.п. 23,8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41) Бардополевiдстiй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0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8) Навiс для обслуговування ста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0) Електромережа повiтр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0) Вагончик будiв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38) Пiдїзднi площадки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49) Цистерна для спирт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0) Цистерна для спирту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1) Цистерна для спирту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2) Цистерна для спирту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3) Цистерна для ЕАФ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0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1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7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58) Чан дл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63) Спир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2) Бункер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3) Пункт мокрого пом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4) Водонапiрна башня "Рожновськог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5) Артезiанська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6) Ємкість для зберігання зерна, 2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77) Стоянка для автомобiл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079) Трубопровiд </w:t>
              <w:br/>
              <w:t>ЕАФ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1) Трубопровiд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082) Водогiн </w:t>
              <w:br/>
              <w:t>УКГ1-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3) Бардопровiд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4) Мережi водопостачання i СО2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5) Суслова комунiкацiя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6) Паропровiд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7) Спиртоводи зовнiшньоцеховi 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89) Трубопровiд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091) Комунiкацiї водонасосної стан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2) Комунiкацiї зовнiшнi та пiдзем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3) АПС та опов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4) Телефонна та комп’ютерна мере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5) Електромережа повiтряна 10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6) Водогiн свердловин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7) Об’єкт газового господарст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8) Трубопровiд мазу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73) Водогін Петровського-Горьк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099) Причiп бортовий ГКБ-819 020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0) Причiп тракторний 02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01) Трактор ЮМЗ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2) Трактор СШ - 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3) Трактор МТЗ -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4) Пiдйомник П -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5) Пiдйомник ПА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6) Мойка високого тиску  STIH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07) Компресор </w:t>
              <w:br/>
              <w:t>СБ/4С-200.АВ5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8) Конденсатор F 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09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0) Конденсатор F-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1) Ректифiкацiйна колона, 0 ф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2) Конденсатор F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3) Конденсатор F-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4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5) Кипятильник F- 7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6) Кипятильник F-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17) Колонка декарбоніз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8) Конденсатор F-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19) Дефлегматор F-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0) Дефлегматор F- 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1) Дефлегматор F- 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2) Ємкiсть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3) Вакуумопрери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24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6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7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8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2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0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1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32) Розгiнна коло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33) Комунiкацiї БР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4) Збiрник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5) Дефлегматор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6) Виносний кип"ят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37) Конденсатор ловушка Ф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8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39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0) Вакум-прериватє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1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2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3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4) Вакум-прериватє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5) Вакум-прериватєл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6) Конденсатор рект. кол. N 1 Ф 2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47) Дефлегматор водний Б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8) Конденсатор епюр. кол. Ф 1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49) Колона ректифiкацiйна, 2 Ф-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0) Збi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1) Декантатор Ф- 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2) Декант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53) Дефлегматор епюрацiйної коло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 - 6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4) Сепаратор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5) Конденсатор ректколони N 2 Ф 8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56) Пластинчатий теплообмiнник Т-20-MFG 35 пл кипятильник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7) Пластинчатий теплообмiнник Т20-MFG 63 пл  кп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8) Чанок для слабоградус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59) Холодильник сивушного масла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0) Холодильник сивушного масла РК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61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2) Ємкiсть змягченої води для гiдроселе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3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4) Кип"ятильник епюрколони вино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65) Таль електрична </w:t>
              <w:br/>
              <w:t>5 тн. Н-3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6) Дефлегматор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67) Дефлегматор декарбонiзацi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68) Ловушка конденс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6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7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1) Чан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2) Чанок для л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3) Чан водонап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4) Холодильник рект. кол.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5) Холодильник рект. кол.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76) Холодильни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7) Е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8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79) Конденсатор дефлегматора декарбонiза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0) Випарюва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1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83) Насос вакуумний 220 Р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84) Дефлегматор ф 10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5) Теплообмiнник спiраль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.6-60-750-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86) Насос </w:t>
              <w:br/>
              <w:t>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7) Теплообмi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10 ТНх30/1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СDLF 4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СDLF 4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190) Насос </w:t>
              <w:br/>
              <w:t>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СDLF 16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2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63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3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20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194) Спиртоловуш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20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5) Епюрацiйна колона Ф 1500 (52 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6) Пластинчатий теплообмiнник М-15-MFM 51 пластина, кип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7) Збiрник погон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198) Збiрник кубових залиш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199) Чан слабоградусної рiдини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0) Конденсатор розг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1) Насос CRN 15-03 А-FGJ-G-E-H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I 5-13 F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3) Метанольна колона ф 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204) Кип'ят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= 10 м2  розгiн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05) Вакуумоп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6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7) Холодильник сивушного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8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09) Чан кубових погонiв розгiнної колони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0) Холодильник промiжних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1) Холодильник промiжних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12) Деканте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3) Декантатор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4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5) Диспечерський пункт К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6) Розгiнна колона ф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7) Ректифiкацiйна колона 1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8) Бражна колона ф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19) Лютерний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20) Конденс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1) Дефлегматор розгi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2) Ловушка бражного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3) Насос CRN 15-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4) Конденсатор </w:t>
              <w:br/>
              <w:t>L-2530, ф-500, F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5) Конденсатор </w:t>
              <w:br/>
              <w:t>L-2020, ф-500, F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26) Насос </w:t>
              <w:br/>
              <w:t>CDLF -16-50 Е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27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8) Комунiкацiї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29) Метаноль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0) Конденсатна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1) Насос IRG 10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32) Конденсатор  </w:t>
              <w:br/>
              <w:t>3,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33) Випаровувач </w:t>
              <w:br/>
              <w:t>F-1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4) Контрольний снаряд ВК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35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6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7) Насос CDLF 8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8) Насос ЦГ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39) Царга епюрколони  діам. 1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0) Чан слабоградусної рiдини вер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1) Теплообмiнник ТS-20M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2) Чан слабоградусної рi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43) Чан артезi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4) Пi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5) Збi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6) Бардо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47) Випаровувач </w:t>
              <w:br/>
              <w:t>F-15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8) Пароi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49) Сивухопром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0) Чан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1) Конденсатний чанок вер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52) Напiрний чан технi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4) Ловушка конденсатора епюр. кол. Ф 10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5) Дефлегматор розг. ко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6) Декантор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7) Ємкiсть артезiанськ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58) Насос </w:t>
              <w:br/>
              <w:t>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0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61) Конде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62) Насос </w:t>
              <w:br/>
              <w:t>CRI 1-6 АЕ-FGJ-I-E-HU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3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4) Конденсатор сепаратор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5) Пiдiгрi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6) Пiдiгрiвач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67) Насос </w:t>
              <w:br/>
              <w:t>АХ50-32-20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68) Вакум-прериватє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69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0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1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2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3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4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5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6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7) Вакум-прериватє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78) Контрольний снаряд КС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79) Збiрник епю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0) Збiрник конденсату ни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1) Гiдрозатвор РК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2) Гiдрозатвор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3) Гi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4) Чан слабоградусної рiд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85) Насос </w:t>
              <w:br/>
              <w:t>СМ 100-65-25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86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7) 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288) Насос ЦНС 38/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8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2) Насос </w:t>
              <w:br/>
              <w:t>3М 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3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5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6) Насос </w:t>
              <w:br/>
              <w:t>CRN 15-03 F 2GE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297) Насос </w:t>
              <w:br/>
              <w:t>АХ50-32-160 К-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8) Ємкiсть СI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299) Ємкiсть СI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00) Е/м розходомiр "Взлет Эр-У"ЄРСВ-510л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0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08) Теплообмiнник спiраль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.6-50-750-1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09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0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1) Насос </w:t>
              <w:br/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2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3) Комунiкацiї броди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4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15) Насос </w:t>
              <w:br/>
              <w:t>ЦЄНН БТВО 1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6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1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1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5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27) Насос </w:t>
              <w:br/>
              <w:t>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29) Спир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0) Насос </w:t>
              <w:br/>
              <w:t>3М 65-20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1) Вентилятор </w:t>
              <w:br/>
              <w:t>ВЦ- 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2) Вентилятор </w:t>
              <w:br/>
              <w:t>ВО-06-300 N4 МТ56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3) Вентилятор </w:t>
              <w:br/>
              <w:t>ВЦ 4-75 N5 1,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4) Вентилятор </w:t>
              <w:br/>
              <w:t>ВО-300 N4 0,75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5) Вентилятор </w:t>
              <w:br/>
              <w:t>ВО-06-300 N4 0,12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7) Вентилятор </w:t>
              <w:br/>
              <w:t>ВО-06-300 N4 0,1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38) Насос вакуумний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39) Е/м розходомiр "Взлет Эр-У" </w:t>
              <w:br/>
              <w:t>ЄРСВ-510л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1) Ємкiсть спиртоводної рi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2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43) Насос </w:t>
              <w:br/>
              <w:t>АХ 40-2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44) Комунiкацiї дрiждже-бродильного вiддiлення, БР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46) Насос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4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0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1) Комунiкацiї хiмводо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5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3) Насос IН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4) Норiя НЦГ-20х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5) Норiя 1-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6) Нор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57) Циклон ББЦ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58) Норi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-1х210 30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359) Естакада, Ц, Ц1 (Автороз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АР 1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0) Зерновий сепаратор ЛУЧ ЗСО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61) Норiя Н1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2) Приймальний бункер для зерна (сило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3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7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8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69) Плуг ПЛ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4) Оцук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5) Е/м розходомiр "Взлет Эр-У" ф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6) Теплообмi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77) Теплообмiнник спiральн. </w:t>
              <w:br/>
              <w:t>KLSO.6-60-750-1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8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79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0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1) 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3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4) Мiрник сi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5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6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87) Насос </w:t>
              <w:br/>
              <w:t>DWOHS 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88) Насос DWO 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89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0) Насос </w:t>
              <w:br/>
              <w:t>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1) Насос </w:t>
              <w:br/>
              <w:t>3М 40-125/2,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394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5) Зварювальний апарат ТIG-180 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6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7) Чан зли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398) Чан злив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399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0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1) Чан для головної фракцi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2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3) Чан для промивки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4) Чанок при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5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6) Насос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07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8) Вентилятор 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09) Чанок для перевод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0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1) Ємкiсть дл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2) Насос ВС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13) Насос</w:t>
              <w:br/>
              <w:t xml:space="preserve"> АХ-50-32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4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5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6) Збi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7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18) Промивна ємкi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1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2) Бетонозмi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3) Ємкiсть для цемен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4) Ресi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5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6) Насос IRG 100-200 оборотна вода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7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8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29) Магнiтний активатор природ газу МАГ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0) Пiдiгрiвач повi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1) Насос </w:t>
              <w:br/>
              <w:t>WILO MVI 32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2) Калорифер </w:t>
              <w:br/>
              <w:t>КВБ-11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3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4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ВБ-11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35) Калорифер </w:t>
              <w:br/>
              <w:t>КВБ-11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6) Насос конденсат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-1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37) Теплообмiнник охолодження деаерат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38) Теплообмiнник пластинчат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BRBO 8 - 1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39) Насос WILO MVI 3212-3/25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1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2) Насос CRN 15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40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5) Магнiтний резонато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ГДР ПМЦ Д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6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4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Р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8) Конденсатозбiрник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49) Насос К 8/18 дв. 2,2 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45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1) Паровий насос ПДВ 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2) Конденсатор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3) Випрямiтель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4) 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56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7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8) Насос Н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59) Насос Н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60) Насос </w:t>
              <w:br/>
              <w:t>Calpeda NR 50СЕ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461) Насос </w:t>
              <w:br/>
              <w:t>Calpeda NR 50СЕ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2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3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4) Мiрник для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65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6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7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8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6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1) Захиснi роле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2) Комунiкацiї мазут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3)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4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5) Насос НШ-40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76) Насос НШ-4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7) Насос НШ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8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79) Насос НШ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0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1) Емаль ємкi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2) Бардо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3) Сепаратор бражки ф-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85) Е/м розходомiр "Взлет Є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0) Насос IHG 8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491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2) Насос Grundfos NB 50/315/3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3) Насос IНG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49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5) Агрегат насосний 1ГЦ 12,5/50 К-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7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8) Лебiдка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09) Подрiбнювач МГД-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10) Насос </w:t>
              <w:br/>
              <w:t>IНG 100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11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2) Насос IR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3) Полуавтомат ПДГ-10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4) Верстат токарно-гвинторi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6) Верстат точ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17) Випрямич </w:t>
              <w:br/>
              <w:t>ВД - 306 М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19) Станок довбальний  7А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0) Пила механiчна 8Б72 б\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21) Станок фрезерний унiверсальний FNK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2) Машина листогибна трьохвал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3) Iнвертор </w:t>
              <w:br/>
              <w:t>ZX7-ST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4) Випрямич </w:t>
              <w:br/>
              <w:t>ВД -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5) Механiзм тяговий монтажний МТМ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6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27) Точило напольне 3К6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28) Випрямич </w:t>
              <w:br/>
              <w:t>ВД - 306 С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29) Iнвертор ZX7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31) Випрямич </w:t>
              <w:br/>
              <w:t>ВД -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5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6) Верстат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37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0) Дробарка АI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1) Зерновий бункер м/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42) Чан прийому зерна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3) Чанок замiсу м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4) Норiя НЛК 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5) Мотор-редуктор ЗМПМ63-45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46) Дробiлка </w:t>
              <w:br/>
              <w:t>АИДМ 2-Р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47) Вентилятор </w:t>
              <w:br/>
              <w:t>ВСД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4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1) Стере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2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4) Циклон ЦОЛ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55) Циклон ЦОЛ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6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7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8) Е/м розходомiр "Взлет Эр-У" 02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59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0) Е/м розходомiр "Взлет Эр-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1) Дробарка АIДМ2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62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3) Пристрiй для пода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4) Циклон ЦОЛ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5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6) Спiральний теплообмiнник F=45 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7) Насос IН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8) Насос DME 19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69) Насос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0) Насос IRG 10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71) Комунiкацiї вузла ГФ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72) Конденсатор </w:t>
              <w:br/>
              <w:t>Ф10 м. В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3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4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575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50-71-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76) Електротельфер </w:t>
              <w:br/>
              <w:t>2 ТЛН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7) Бункер для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57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5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79) Ємкiсть для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80) Комунiкацiї розмольного вiддi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1) Ультразвуковий рiвнемiр 7МL1201-1FF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2) Ємкiсть фiльтрата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3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4) Щит КВ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586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7) Апарат гiдроферментативної обробки сиров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8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89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0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1) Апарат гiдроферментативної обро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3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4) Чанок замi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5) Щит авто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596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7) Дозуючий насос DDC 15-4 AR-PP/E/C-F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8) Апарат гiдроферментативної обробки сир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599) Насос НБ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601) Вентилятор </w:t>
              <w:br/>
              <w:t>ВО 0,37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2) Регулятор розходу зерна РР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03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4) Регулятор розходу зерна РР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5) Дробарка А1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0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14,46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07) Бунке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0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0) Насос-до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611) Вентилятор </w:t>
              <w:br/>
              <w:t>ВЦ 14-46 N 3,1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13) Дробар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4) Е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5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6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7) Насос-дозатор DME19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18) Мотор редуктор МПО2М-15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19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I-ДМ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MVI 5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Х50-32-160 К-С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22) Насос Х20/18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50-32-250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ЦВ 6-6,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2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37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3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1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2) Мiрник для спирту гiдролi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4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4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5) Насос КАЗ 6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7) Катодна стан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8) Розвантажувач автомобi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49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0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1) Мiрник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2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3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4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6) Мiрник техн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5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59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0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1) Конвеєр 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2) Норiя ЦГ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3) Мi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4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5) Мi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6) Норiя НЦ-5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7) Бункер для прийому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68) Норiя НЦГ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69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0) Розвантажувальний вi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2) Вентилятор ВО 06-300-5, зли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4) Норiя НЛК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75) Автомобiлерозгруж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15-УРАГ-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6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77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П-40-140-2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78) Насос ЄЦВ 5-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79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2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3) Градирня БВГ-600 з системою управлiння та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4) Насос Д 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5) Градирня малогабаритна вентиляторна ГМВ-100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86) Градирня малогабаритна вентиляторна ГМВ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7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8) Ємкiсть дл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89) Ємкi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200-315, гра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G 200-315, град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92) Градирня БВГ-600 "МАКСI" М-1, N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693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4) Ємкiсть для води, градiрня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5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6) Насос IRG 200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6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МНI202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8) Припливно-витяжна вентиляцi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699) Електросковорода СЕСМ-02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0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1) Лар мороз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02) Вентилятор ВЦ14,46 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3) Шаф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4) Котел харчоварочний КПЕ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5) Шафа жарочна ШЖ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6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7) Станок фрезерно-шлi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8) Верстат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09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13) Комунiкацiї (монтаж обладна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1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DW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0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1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2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3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4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5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6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27) Калориф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КЗ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0) Диспечерський пун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1) Газосигналiзатор ДОЗОР-С-2-СО2-89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32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3) Газосигналiзатор ДОЗОР-С-5-17-81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4) Конденсатор-теплообмi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5) Щит ВРУ-630А, градирня 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6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7) Трансформатор силовий ТМ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8) Щит К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39) Електрошафа РТСШП 4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40) Розподiльчий пункт С 9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41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2) Щит висвiтлення ЩО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3) Пристрiй плавного пу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4) Розподiльчий щит на12 канал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45) Сбо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11-307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7) Електрощ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48) Вентилятор ВД(нажд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49) Розподiльчий пункт РП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0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1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2) Пiдiгрiвач мазуту ПМ-2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3) Еле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4)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ailand 99 kB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6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7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 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58) Монтаж котла Vitomax 200 H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59) Димо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 12,5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0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Н 12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1) Перетворювач струму 17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66) Перетворювач частоти 18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67) Перетворювач частоти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2) Розподiльчий пристрiй РУ-0,4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7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4) Високовольтна комiрка RM 6 RE DID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5) Високовольтна комiрка RM 6 DE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6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7) Високовольтна комiрка RM 6 DE 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78) Електричний щит Т1 630 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79) Електричний щит Т3 40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0) Електричний щит Т2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1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2) Конденсаторна установка з автоматичним регулюв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3) Трансформаторна пiдстанцiя КТП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84) Силовий трансфор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М-400-10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5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6) Щиток ПР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7) Шафа ПР 31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88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89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0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1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792) Електрошафа си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793) Електрошафа РПССХ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794) Фiльтр </w:t>
              <w:br/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5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6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7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8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799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ИПа-1 0-0,6-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0) Солерозчин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0,4-0,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01) Солерозчин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02) Фiльтр ХВО </w:t>
              <w:br/>
              <w:t>N-катiонiтовий, ф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3) Фiльтр ХВ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-катiонiтов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4) Фiльтр ХВО механiчний, ф-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5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6) Силова сбо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7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08) Електро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 24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09) Щит висвiтлення Щ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0) Пункт ПР-24-7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1) Вузол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2) Сепаратор неперервної продув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у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3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4) Фiль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15) Фi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ВО N-катiонi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6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7) Паровий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8) Солерозчин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19) Димосос Д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20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21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П 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2) Конденс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3) Механiчний фi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24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5) Електрошафа РТСШП 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6) Електрошафа РТСШП-4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7) Чан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8) Щит висвiтлення ЩО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29) Щит висвiтлення Щ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0) Конденсаторна установка 120 кВар 2К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31) Конденсаторна установка 120 кВар 1К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2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4) Щит висвiтлення ЩО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5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36) Низьковольтний комплектний пристрi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 Кв Щ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7) Розподiльний щит 0,4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38) Електрощит БРУ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39) Пункт ПР-24-72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0) Комп'ютер Р8В75/G2030/4Gb/ 500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1) ПК Intel Pentium IV 2260 mН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42) ПК Intel Celeron </w:t>
              <w:br/>
              <w:t>D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3) ПК Intel 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4) ПК Intel CoreDuo 23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46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7) ПК Intel CoreDuo430 1630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8) ПК Intel 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49) ПК Intel Pentium IV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0) ПК Intel Pentium IV 32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1) ПК Intel Celeron 20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2) Прiнтер </w:t>
              <w:br/>
              <w:t>HP LG 1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3) Прiнтер лазерний НР 1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5) ПК Pentium </w:t>
              <w:br/>
              <w:t>4 24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6) Прiнтер лазерний НР 1200 к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7) ПК Intel Pentium 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5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59) Модем </w:t>
              <w:br/>
              <w:t>Zyxel U-1496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0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ome BRAIN (G4620/4Gb/</w:t>
              <w:br/>
              <w:t>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1) Прiнтер </w:t>
              <w:br/>
              <w:t>Canon lvp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2) ПК Intel </w:t>
              <w:br/>
              <w:t>Celeron 12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3) ПК Intel </w:t>
              <w:br/>
              <w:t>Celeron 2400 mН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66) ПК Intel </w:t>
              <w:br/>
              <w:t>Celeron 17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7) ПК Inte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68) ПК Intel CoreDuo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69) ПК Intel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eleron 253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0) ПК пор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BM ThinkPadT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1) Комп'ю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Home BRAIN (G4620/4Gb/ 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2) Прi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Р LJ 1300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877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-portV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8) Мiнi АТС SamsungDC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79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0) ПК Intel Celeron 430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1) ПК Intel Celeron 306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3) ПК Intel Celeron 766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4) Прiнтер струйний НР 9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5) ПК Intel Celeron 25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86) Прiнтер Canon </w:t>
              <w:br/>
              <w:t>lvp 8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87) Сканер </w:t>
              <w:br/>
              <w:t>НР SCAN JET 35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88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92) Комп'ютер </w:t>
              <w:br/>
              <w:t>Home BRAIN (G4500/4Gb/  1Tb/H110M/Win10Pro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893) Комп'ютер Р8В75/G2030/4Gb/500Gb/ 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895) ПК Intel </w:t>
              <w:br/>
              <w:t>Сeleron 1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6) Комутатор Securestack A2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897) UPS RM 15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4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5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06) Касовий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08) Прин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anon LBP-3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09) ПК </w:t>
              <w:br/>
              <w:t>Рentium 4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1) ПК </w:t>
              <w:br/>
              <w:t>Pentium 4 180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2) ПК Intel Core </w:t>
              <w:br/>
              <w:t>Duo E5400 2,7 G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3) Комп'ютер </w:t>
              <w:br/>
              <w:t>BR P8Z68 (систбло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4) Комп'ютер </w:t>
              <w:br/>
              <w:t>Home BRAIN (G4620/4Gb/ 1Tb/H110M/Win10Pro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5) UPS 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16) Прiнтер лазерний НР 1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7) ПК Intel </w:t>
              <w:br/>
              <w:t>Celeron 253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18) ПК порт. </w:t>
              <w:br/>
              <w:t>Fujisu-Simens AM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19) ПК Intel Celeron 2800 mHz (безопл отри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0) Комутатор 3 Co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24) Сервер </w:t>
              <w:br/>
              <w:t>SYS-6026T-TR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6) UPS 750 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27) Комутатор </w:t>
              <w:br/>
              <w:t>48-portL2 з конектор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28) Сервер РIV 3,0GHz/1Gb2*8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29) UPS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2) Прiнтер лазерний НР 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33) ПК </w:t>
              <w:br/>
              <w:t>Intel Celeron 850 m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34) ДБЖ АРС </w:t>
              <w:br/>
              <w:t>RT 2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7) ДБЖ АРС 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38) Комутатор 24-port 10/100L2 з конек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2) ІКС-С651Т 80041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35) ІКС-С651Т 8004233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36) Індикатор </w:t>
              <w:br/>
              <w:t>ІКС-РКІ-2*20-R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637) Індикатор </w:t>
              <w:br/>
              <w:t>ІКС-РКІ-2*20-RJ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8) Електролічильник Енергія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2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8) Системний блок ІТ-Block G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69) Монітор 23,6"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8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9) Насос CNR 20-4 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2) Апарат високого тиску Kercher HD 7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7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8) Холодильник спирту М6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9) Холодильник спирту 3М-F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1) Контрольний снаряд К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22) Насосний агрегат 1ГЦ 12,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3) Насос ЦГ 12,5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4) Теплообмінник пластинчастий </w:t>
              <w:br/>
              <w:t>Р-Р0092-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5) Теплообмінник пластинчастий </w:t>
              <w:br/>
              <w:t>Р-Р0092-4,2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6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7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28) Насос </w:t>
              <w:br/>
              <w:t>DWO/Е (3-ф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29) Насос IHG 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2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3) Насос IHG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4) Насос IRG 100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36) Насос </w:t>
              <w:br/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20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0) Насос IRG 50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1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акуумний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2) Насос К29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4) Насос Х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45) Насос Х 10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246) Насосний </w:t>
              <w:br/>
              <w:t>агрегат ПЕ 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160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0) Насос 2ЦНО 50/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1) Насос Х 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5-4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8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 0,75+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6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0) Автомобiль VOLKSVAGEN PASSAT B5 AI 7576 C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1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303 АВ 1549 А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2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Ж 271790В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43) Автомобi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09 АВ 2963 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44) Автомобiль </w:t>
              <w:br/>
              <w:t>Мазда 6 АВ 9191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5) Газосигналiзатор ЩИТ-2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6) Вага автомобільна УВК-А18-СН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8) Ваги автомобільні УВК-А8-СН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49) Ультразв. витратомір-ліч. "Взлет МР" УРСВ-5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50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1) Лiчильник газу ультразвуковий Курс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2) Ваги електронні ВН-15-1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5) Газоаналiзатор EcoLine 4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6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7) Лi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58) Вузол облiку па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59) Вага лабораторна електро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64) Мiкроскоп BIOREX-3 з камерою </w:t>
              <w:br/>
              <w:t>CCD 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5) рН-метр Level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7) 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8) Рефрактометр лаборораторний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69) Мiкроскоп "Микмед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70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XIS ANG 200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1) рН-метр МР-5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72) Шафа сушильнв FD 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4) Дiлитель проб зерна ДСЗ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5) Дозатор авто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6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8) Колонка капiлярна 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79) Вологомiр зерна ЦВЗ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0) Електронна аналiтична вага СР 224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2) Суш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83) Сахариметр СУ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84) Вага </w:t>
              <w:br/>
              <w:t>DS 788 РМ-К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85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S 788 РМ-К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0986) Вага </w:t>
              <w:br/>
              <w:t>"Атлас АТ-1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8) Алконт 01 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89) Анем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0) Вага бункерна "Норма-Т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1) Вага автомобiльна РС-30ц13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0992) Вологомi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le-5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0996) Ваги електроннi В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7) Вага електронна BTU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8) Вага-вологомiр ADGS50 "AXIS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0999) рН-метр МР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0) Рефрактометр лабор. УР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1) Стiл з бортом та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2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3) Стiл з бортом та полице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04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5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7) Пена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8) Шафа пiд прi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0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0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1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2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3) Стiл 2-х 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5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7) Стiл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19) Стiл однотумбовий (кас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0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3) Шафа для документi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24) Стiл кутовий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5) Шафа для одягу з тумбою та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6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8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29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1) Стi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2) Тумба 60211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3) Шафа 60229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4) Стiл 60215 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35) Стiл 60202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6) Стiл 60204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7) Шафа 60228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8) Шафа 60227 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39) Крiсло ДР 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0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1) Тумба вел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2) Шафа книжна 3-х 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3) Крiсло Гра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5) Стiл кутовий дво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46) Шафа для документiв з вiтрин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8) Стiл офi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4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1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3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4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5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7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8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59) Крiсло менедж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60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1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3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4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5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6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7) Крiсло менедж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8) Стiл корпусний з пристав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69) Тумба мобiльна подвi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70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1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2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4) Крiсло Топаз кон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5) Крiсло Топ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6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7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78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2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3) Стi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84) Стiл корпусний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5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6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7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8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89) Шафа в зборi (4 предме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0) Стiл з приставною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1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2) Крiсло Фара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3) Шафа з стiк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09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5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6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7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8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099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0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1) Робоче мiсце секрета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2) Крiсло конфере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3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4) Шафа дi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05) Стiл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6) Шаф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7) Тумба з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8) Кух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09) Стi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4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6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7) Тумба з полицею i зам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8) Шафа багатосек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19) Стi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0) Шафа (кімн. 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1) Шафа (кімн. 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2) Шафа (кімн. 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3) Шафа (кімнт.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4) Шафа (кімн.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5) Шафа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6) Шафа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7) Шафа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8) Шафа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29) Лiжко з матрацом 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0) Лiжко з матрацом  (кімн. 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1) Шафа (кімн.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2) Шаф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3) Тумба 25ТБ 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4) Лiжко 2-спальне з матрацом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5) Тумб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6) Тумба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7) Стiл туалетний 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8) Комод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39) Комод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0) Кухонний набiр 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141) Шафа куп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2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3) Шафа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4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5) Шафа   (роздяга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46) Шафа 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7) Шафа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48) Лiжко двоспальне, М  (кімн. №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149) Прихожа,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 №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150) Кухня, М (кім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1) Прихожа для 2-ного номеру. (кімн. №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2) Лiжко з матрацом (кімн. №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3) Лiжко з матрацом  (кімн.11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4) Лiжко з матрацом   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5) Лiжко з матрацом 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6) Лiжко з матрацом  (кімн. 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7) Лiжко з матрацом   (кімн.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8) Лiжко з матрацом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59) Лiжко з матрацом   (кімн.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0) Лiжко з матрацом  (кімнт. 8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1) Лiжко з матрацом   (кімн. 7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2) Лiжко з матрацом  (кімн. 6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3) Лiжко з матрацом  ( кімн. 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4) Стiл конференцi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5) Шафа- тумба дi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6) Диван "Домiн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7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68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69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0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1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2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4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5) Стiл канцелярський з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6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7) Стiл лабораторний з покриттям i тум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78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79) Стiл лабораторний з покриттям i тум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0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2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4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5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6) Столик ваг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87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8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89) Шафка на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0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1) Закiнчення острiв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2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3) Титру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4) Тумба стацiонар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5) Тумба мобi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196) Тумба мобi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7) Надставка титр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8) Стенд мий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199) Контейнер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0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2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3) Шафа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5) Шафа для посу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6) Стiл одно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7) Контейнер 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08) Контейнер 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09) Мийка одном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0) Стiл лабораторний для перего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1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2) Шафа для документ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3) Крi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4) Сейф офiс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5) Шафа кни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16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7) Стi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8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19) Шафа в збор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1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2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3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4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5) Стiл з тумб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28) Шафа для одя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29) Стi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0) Стiл канцеля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1) Стiл вуг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4)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5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6) Стi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39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0) Шафа для одя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41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3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4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5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6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7) Тумба 25Т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49) Стiл бенк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0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1) Надстройка сервi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2) Надстройка сервiс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53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4) Стi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5) Шафа для пос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6) Стi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5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0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1) Шафа з полиця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2) Кушетка мед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4) Кондицiонер Samsung 0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65) Електроплита 4-х камф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266) Табур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1 NGOшт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7) Стiл 80х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8) Стiл 155х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69) Набiр меблiв для кух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0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1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2) Стiл Прести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3) Стiл Прести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74) Стiл для обi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5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76) Шаф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1) Миюча машина HD 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2) Реєстратор розрах. операцій Sil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6) Мiкрохвильова пi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7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8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89) Кондицiонер Hualing, кас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690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1) Сейф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2) Сейф офiс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3) Лiчильник банкнот Speed 601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4) Копiювальний апарат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695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ihl MS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696) Кусторi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tihl FS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7) Газонокосилка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698) Ящик для смiтт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699) Драбина 7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1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2) Пушка електрична Cameron Т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03) Стремяг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uper Pro 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4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5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6) Ламiн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7) Фотоапарат OLYMPUS C4000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08) Кондицiонер L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09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0) Кондицiонер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1) Холодильник Мiнсь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2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3) Кондицiонер LG09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15) Шафа двохсекцiйна 770х600х5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16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uji RJW20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17) Калiб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ИКСУ-260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19) Холодильник "Веко" (жiн. розд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0) Копiювальний апарат 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1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23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osh 366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24) Кавов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Grase Baby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7) Аналiзатор розчиненого кис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28) Сигналiзатор-аналiзатор переносний "Дозор-С-Пв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29) Кондицiонер Samsyng SH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0) Пилосос SE 3001   (роздяга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1) Електроплита Fagor  (кімн. 1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2) Ел. плита  з духовкою Sansung BF62,C61, М (кімн.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3) Стiйка комутацi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4) Кондицiон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uji RSW20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5) Кондицiонер </w:t>
              <w:br/>
              <w:t xml:space="preserve">MC 2DR/150502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36) Пральна машина Ардо (кімн. 9/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37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38) Стремя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ст. 2,8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0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2) Кондицiон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3) Кондицiонер Fujtsu ASG 18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44) Кондицiонер Fujtsu ASG 18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6) Холодильник Ар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7) Електроплита Аriston КВМ6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8) Холодильник Стiнол 242 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49) Кондицiонер Samsung SH 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0) Кондицi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1) Шафа арочна з стiклом i пол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2) Вiтрина стiкл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53) Вiтрина стiк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4) Холодильник 233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5) Морозильний ящик 300 Д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6) Вiтрина холодильна GLOD w-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7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8) Лар мороз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59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0) Стелаж RM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1) Стелаж RM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2) Стела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3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4) Стелаж RM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5) Прилавок вiтринна LUO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766) Прилав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UP 12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7) 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68) Кондицiонер Samsung SH 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69) Драбина 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0) Шафа односекцiй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71) Драбина 12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72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3) Вiзок палетний DF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4) Вiзок високопiд. ЕFS-1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5) Кран PDJ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6) Мотопомпа Хон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7) Переносний вентиляцiйний комплекс "Джмiль-250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78) Холодильник "Атлант МХМ-2808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80) Драбина 3-х сек. 7,35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2) Драбина 3-х секцiйна 3*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3) Кондицiонер Samsung SH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4) Система кондицiювання Dekk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6) Електроводонагрi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7) Пiдсилювач трансляцiйний МП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8) Миюча машина HD10/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89) Шафа герметична 13u 600х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791) Кондицiонер Gener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3) Стiйка подвiйна сер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4) Мотокоса FS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5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7) Радiатор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8) Електробойлер Термал М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799) Телєжка на 3 полки  940*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0) М'ясорубка 12/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801) Прилавок-вiтрина холод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2) Електроплита А1РЕ4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3) Овочерiз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4) Стiл з бортом i полице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5) Мойка двосекцiйна 1500*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6) Роздатчик пiдносiв на колес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7) Каркас iз хром труб з ск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808) Прилавок для столових приборiв, хлiба, стакан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09) Мармiт 1-х блюд в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0) Каркас iз хромтруб 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1) Стелаж на 3 полиц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2) Мороз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3) Морозильн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14) Кондицiонер </w:t>
              <w:br/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815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 2DR/15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2816) Кондицi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C 2DR/1505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17) Пральна </w:t>
              <w:br/>
              <w:t>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8) Електробойлер Термал Р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19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0) Кавоварка Фро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1) Швейна машинка DF 18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3) Мi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4) Електросковорода СЕМС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5) Фритюр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2826) Мойка двосекцiйна з бортом 1000*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2827) Холодильна </w:t>
              <w:br/>
              <w:t>шафа S-1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8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29) Мойка двосекцiйна з бортом 1000*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2830) Електробойлер 100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7) болг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8) Мережевий адап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7) Вогнегасник </w:t>
              <w:br/>
              <w:t>ОУ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8) Вогнегасник </w:t>
              <w:br/>
              <w:t>ОУ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79) Вогнегасник </w:t>
              <w:br/>
              <w:t>ОУ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0) Вiдео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1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82) Телевiзор </w:t>
              <w:br/>
              <w:t>Sony LC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3) Стенд-книжка по охоронi прац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4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5) Телевiзор 40 "SAMSUNG LE 40S81 BX (кімн. 9/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86) Телевiзор 40 "SAMSUNG LE 40R72B (кімн. 1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7)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71288)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жежна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89) Система відеонагля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9) уніт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11) С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71292) Планшет Колективний договiр, проф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3) Музикальний цен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94) Телевiзор </w:t>
              <w:br/>
              <w:t>JVC AV-2568 TE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5) Система супутникового телебач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71296) Iнгалятор </w:t>
              <w:br/>
              <w:t>ИП-11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7) Свiтлова вивiс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71298) Пiч "Булер'я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97) Шафа пожежна для збереження  пожежного рукав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0) Шафа пожежна для збереження  пожежного рукав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1) Шафа пожежна для збереження  пожежного рукав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2) Шафа пожежна для збереження  пожежного рукава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3) Лічильник води 15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04) Лічильник води 2 15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0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6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8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0) Вогнегасник В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1) Вогнегасник ВП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2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3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4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5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6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7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8) Вогнегасник </w:t>
              <w:br/>
              <w:t>ВВК-3,5 (ОУ-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59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0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1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2) Вогнегасник </w:t>
              <w:br/>
              <w:t>ВВК-2 (ОУ-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63) Вогнегасник </w:t>
              <w:br/>
              <w:t>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64) Вогнегас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К-2 (ОУ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9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0) Вогнегасник В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81) Вогнегас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-5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82) Вогнегас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П-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383) Вогнегасник </w:t>
              <w:br/>
              <w:t>ВП-5 (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72) Бражна кол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>м. Немирів,</w:t>
              <w:br/>
              <w:t xml:space="preserve">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 м. Немирів, </w:t>
              <w:br/>
              <w:t xml:space="preserve">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105 б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 с/рада  Медвежансь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нницька область, Немирівський район,</w:t>
              <w:br/>
              <w:t xml:space="preserve">с/р Язвенківська, </w:t>
              <w:br/>
              <w:t>уроч. Закревського, 2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1А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Горького, 30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105 б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 xml:space="preserve">вул. Горького, 6в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 xml:space="preserve">м. Немирів, </w:t>
              <w:br/>
              <w:t>вул. Горького, 2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Немирівський район, </w:t>
              <w:br/>
              <w:t>м. Немирів,</w:t>
              <w:br/>
              <w:t xml:space="preserve"> вул. Соборна (Леніна), 218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" w:name="_Hlk42691993"/>
            <w:bookmarkStart w:id="2" w:name="_Hlk42691993"/>
            <w:bookmarkEnd w:id="2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" w:name="_Hlk42691993"/>
            <w:bookmarkStart w:id="4" w:name="_Hlk42691993"/>
            <w:bookmarkEnd w:id="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uk-UA"/>
              </w:rPr>
            </w:pPr>
            <w:r>
              <w:rPr>
                <w:sz w:val="20"/>
                <w:szCs w:val="20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Бершад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20) Клуб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418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4) Спиртовий цех, бродильне відділення (спиртовий це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2) спиртовий цех, бродильне відділення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7) Спиртовий цех, бродильне відділення (горілча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8) Спиртовий цех, бродильне відділення (басейн резерв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9) Спиртовий цех, бродильне відділення (приймальник ставкової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5338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3) Коте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61) Котельня (димова труба)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. </w:t>
              <w:br/>
              <w:t>963, 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8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1) Адмінбудинок (резервуар-вигре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486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1) Спир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8) Спиртосховище (вузол денатур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361, 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08) Трансформаторна підстанція (загал. п. </w:t>
              <w:br/>
              <w:t>81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1) Водо-насосна станція (загал. п. </w:t>
              <w:br/>
              <w:t>6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5) Механіч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4) Піднавіс механічної  майсте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91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07) Вузол антисептики (загал. п. </w:t>
              <w:br/>
              <w:t>106, 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5) Матеріальний склад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6) Матеріальний склад № 2 (склад хімічних засоб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254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4) Цех вуглекислоти (загал. п. 289,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0) Мазутно-насосна станція (загал. п. </w:t>
              <w:br/>
              <w:t>6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4) Градирня (загал. п. 94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8) Склад-ангар № 1 (загал. п. 65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4) Склад ангар № 2 (загал.п. 556,7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06) Деревообробна майсте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3) Піднавіс столярної майст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3) Навіс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1) Склад дос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928,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7) прохідна № 2, склад для метал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1) прохідна № 2, склад для металу (склад для метал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8) Прохідна № 2, склад для металу (конюш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397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36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26) Солодовня (павільйо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65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014) Склад П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2) Заправка(340063) Автозаправка П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3) Гараж для вантажних автомобілів (загл. п. 595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19) Прохідна завода № 1 (загал. п. 50,4 в. м.)</w:t>
            </w:r>
          </w:p>
          <w:p>
            <w:pPr>
              <w:pStyle w:val="Normal"/>
              <w:rPr/>
            </w:pPr>
            <w:bookmarkStart w:id="5" w:name="_Hlk42009943"/>
            <w:bookmarkEnd w:id="5"/>
            <w:r>
              <w:rPr>
                <w:sz w:val="20"/>
                <w:szCs w:val="20"/>
                <w:lang w:val="uk-UA"/>
              </w:rPr>
              <w:t>(340048) Мелясний резервуа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9) Мелясний резервуа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50) Мелясний резервуар № 3</w:t>
            </w:r>
          </w:p>
          <w:p>
            <w:pPr>
              <w:pStyle w:val="Normal"/>
              <w:rPr/>
            </w:pPr>
            <w:bookmarkStart w:id="6" w:name="_Hlk42009943"/>
            <w:bookmarkEnd w:id="6"/>
            <w:r>
              <w:rPr>
                <w:sz w:val="20"/>
                <w:szCs w:val="20"/>
                <w:lang w:val="uk-UA"/>
              </w:rPr>
              <w:t>(340052) Мазутний резервуар № 1, 35, 36, 38, 49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90) Артезіанська скважина, 23Ц (загал. п. 1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3) Артезіанська скважина, 54Х (загал. п. </w:t>
              <w:br/>
              <w:t>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5) Водооборотне відділення (загал. п. </w:t>
              <w:br/>
              <w:t>8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9) Будівля насосної станції (загал. п. 36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8) Водо-насосна станція (загал. п. </w:t>
              <w:br/>
              <w:t>10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6) Асфальтове покри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8) Асфальтове покриття (територ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п. 11231 пог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60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11) насосна,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12) Бардо-насосна станція (загал. п. </w:t>
              <w:br/>
              <w:t>131, 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29) Котельня з насосним відділенням (загал. п 161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30) Мазутна насосна (загал. п. 2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76) Ємкість мазутна (загал. п. 6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7) приймальня ємкість з естакад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1) приймальня ємкість з естакадою (приймальник мазут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58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02) Прохідна зі складським приміщенням (загал. п. 4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27) Відпускне відділення (загал. п. </w:t>
              <w:br/>
              <w:t>5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9) Огорожа, 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5) Нежитлова будівля 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79, 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4) Естакада для зливу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55) Естакада для зливу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2) Меляс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39) Резервуа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0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1) Цистерна спиртов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2) Ємкість під сивушне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3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4) Ємк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45) Ємкість для зберіганн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6) Резервуар для спирт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47) Цистерна для спирту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57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65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6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67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0) Жомов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2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73) Ємкість РП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5) Ємк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79) Ємкість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0) Ємкість під К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1) Ємкість під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2) Ферме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3) Фермен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4) Мазутний резервуар № 2 - 4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5) Мазутний резервуар № 3 - 2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086) Ємкість мазутна № 1 (котельня) -1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87) Ємкість мазутна №2 (котельня) -10 куб.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340089) Блок бензозапр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2) Зовнішня траса мазутоп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3) Елекромережа ПЛ-0,4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4) Бард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5) Елекромережа </w:t>
              <w:br/>
              <w:t>КЛ - 10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6) Зовнішня траса паточних комунік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097) Траса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8) Мiрник </w:t>
              <w:br/>
              <w:t>спиртов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099) Мi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100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пирт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01) Мірник </w:t>
              <w:br/>
              <w:t>спирт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02) Мірник </w:t>
              <w:br/>
              <w:t>спирт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3) Мірник № 12 (сивушних мас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4) Мірник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5) Мірник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6) Мірник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7) Мірник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8) Мірник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09) Мірник №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0) Мірник № 1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1) Мірник№ 2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2) Мірник № 3 (Джули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3) Мірни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4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5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6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7) Спиртов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18) Спиртов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19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0) Трансформатор (63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1) Трансформатор (32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2) Трансформатор (560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3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4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5) Дизель-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6) Трансформатор ТПЛ-10 75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27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8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29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0) Підігрівач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31) Мазутна ємкість розхідна 2,5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2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3) Мазут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4) Деєраційна 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5) Економайзер </w:t>
              <w:br/>
              <w:t>ЕП1-330 П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6) Фільтр </w:t>
              <w:br/>
              <w:t>Н-катіон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7) Фільтр </w:t>
              <w:br/>
              <w:t>Н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38) Деєрацій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39) Вентилятор </w:t>
              <w:br/>
              <w:t>ВДН-10 П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0) Буфер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1) Декарбонізатор ДН 10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2) Насос П6 ППВ (Мазутонасос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3) Димосос </w:t>
              <w:br/>
              <w:t>ДН 11,2 ПК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4) Вентилятор </w:t>
              <w:br/>
              <w:t>ВДН -11,2 П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5) Димосос </w:t>
              <w:br/>
              <w:t>ДН-12,5 п 1500 об/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6) Економайзер </w:t>
              <w:br/>
              <w:t>ЕП -1-330 П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47) Водонагрівач деє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8) Насос </w:t>
              <w:br/>
              <w:t>ЦНСГ 38-1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49) Насос </w:t>
              <w:br/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0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1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52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3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4) Економайзер </w:t>
              <w:br/>
              <w:t>ЕП-2-142 П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5) Насос ЗК-6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6) Насос ЗК-6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7) Вентилятор </w:t>
              <w:br/>
              <w:t>ВДН 11,2 П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58) Насос КС 12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59) Котел </w:t>
              <w:br/>
              <w:t>ДЕ-16-14 Г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60) Котел </w:t>
              <w:br/>
              <w:t>ДЕ-16-14 ГМ (в ремон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1) Насос ЦН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2)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3) Насос КС-12*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5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6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7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68) Фільтр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169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0) Фільтр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1) Підігрівач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72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3) Насос К8/1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4) Щит СА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5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6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7) Щит безперервного розвар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8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79) Прилади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0) Щ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81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2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3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4) Шкаф С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5) Щит Щ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7) Насос П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8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0) Насос А13-В-6,8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1) Щит САРТ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92) Щит автоматики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3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4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5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6) Шкаф СП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7) Шкаф СПА коте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198) Блок МRM -12 конденс.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199) Щит силовий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0) Щит силовий К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01) Щит автоматики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2) Щит КСО 10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3) Перетворювач напруги (трансфор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4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5) Шкаф розподільчий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6) Шкаф СПМ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07) МініА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08) Електродвигун </w:t>
              <w:br/>
              <w:t>18 кВт х 1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09) Лічильник багатофаз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10) Водонагрівач ел. про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1) Насос конденсатний WILO MVI 1605-6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2) Перетворювач напру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3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4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5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6) Фуговочний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17) Токарний 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8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19) Прес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1) Станок нажда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2) Аппарат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3) Вузол бетонозміш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4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6) Бетоно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30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2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3) 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4) Станок рейсмус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5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6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9) Рад.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0) Ел.двигун 7,5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41) Зварочний напів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2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3) Електро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4) Вентилятор нажда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6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7) Зварюваль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8) Відбійний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9) Компресор ЛБ-3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50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1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2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3) Приймаль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4) Резервуар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5) Резервуар для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56) Чан бродильний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7) Спиртовловлюва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58) Спиртовловлювач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59) Чан перевідний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60) Спиртоприйомний чан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1) Збірни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2) Апарат чистої культури дро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63) Апарат чистої культури дрож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5) Чан перевідний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6) Чан перевідний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7) Чан перевідний </w:t>
              <w:br/>
              <w:t>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8) Чан прийомний </w:t>
              <w:br/>
              <w:t>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69) Чан прийомний </w:t>
              <w:br/>
              <w:t>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270) Чан прийомний </w:t>
              <w:br/>
              <w:t>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1) Чанок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3) Ємкість для води помякшеної 3 куб.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4) Кип'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5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6) Повітр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7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7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87) Напірний чан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1) Брагорект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3) Збірник хлібної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4) Збірник-приймальник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5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6) Чано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7) Насос 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98) Насос 10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99) Насос 5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0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1) Насос 1,5х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2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4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5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6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7) Насос 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09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0) Насос Н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1) Насос Х 65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13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4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5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6) Насос ГР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7) Насос 3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8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1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0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2) Збірник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3) Водя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4) Калориф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25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6) Насос ГР-1 -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7) Насос СМ 100/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29) Насос 2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1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2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3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4) Пароструйний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5) Збірка металева (блок металевий 2,5*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37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39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0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1) Ди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3) Насос ЕЦВ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4) Насос Ц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5) Насос 6П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7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8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49) Насос СВН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50) Насос 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2) Завантажувач шне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3) Насос глиби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4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5) Насос СВН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56) Насос </w:t>
              <w:br/>
              <w:t>АХ -50-32-16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7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8) Ємкість розч.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59) Ємкість для спирт.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60) Резервуар артезіанських вод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1) Резервуар для артезіанськ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62) Насос </w:t>
              <w:br/>
              <w:t>ЗМ-40-200/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3) Електродвигун ВАО 3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4) Установка "Тит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7) Насос ЗМ-65/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68) Насос </w:t>
              <w:br/>
              <w:t>ЗМ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69) Дозатор Р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72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3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4) Насос СД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75) Насос </w:t>
              <w:br/>
              <w:t>СМ 100-65-2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76) Насос </w:t>
              <w:br/>
              <w:t>ЗМ 40-2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8) Кисл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79) Кислотний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0) Насос </w:t>
              <w:br/>
              <w:t>2СМ 80-50-200/2 з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1) Насос </w:t>
              <w:br/>
              <w:t>ВС-80 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2) Нас. Агрегат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3) Контрольний снаряд (переміщ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4) Насос </w:t>
              <w:br/>
              <w:t>З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5) Озонатор оз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6) Царга н/ж з тарілкою ковпа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7) Таль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88) Ротаметр </w:t>
              <w:br/>
              <w:t>РП 2,5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89) Царга ЕК д.1200 (10 тар)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90) Царга ЕК д.1200 (10 тар)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1) Ротаметр </w:t>
              <w:br/>
              <w:t>РП 10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2) Насос </w:t>
              <w:br/>
              <w:t>DP-Pumps DP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393) Перетворювач частоти </w:t>
              <w:br/>
              <w:t>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4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5) Насос К-65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396) Установка "Титан" для чищення теплообмін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7) Царга РК діам 1600 б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8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399) Насос Д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0) Станція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2) Нас. ЗМ-50-200 (сточ.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04) Част. перетворювач VLT A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5) Насос Д320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7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8)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09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1) Кавітаційний дисперг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3) Електродвигун 37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4) Електродвигун 7,х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5) Насос СМ 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7) Кран 3-х ход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18) Насос СМ-100-65 (Бардовидач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19) Нас. фекал. </w:t>
              <w:br/>
              <w:t>СМ 125-803 15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0) Гомоген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1) Теплообмінник спір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22) Насос </w:t>
              <w:br/>
              <w:t>ЗМ 40-200 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23) Насос </w:t>
              <w:br/>
              <w:t>ЗМ 40-200 1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4) Мотор-редуктор МПО-24 (до фермент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5) Теплообмінник спір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2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27) Дрожевирощува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2) Зерномета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4) Компрес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5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6) Установка УД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7) Установка КУ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8) Змішувач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39) Спецблок для у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2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3) Компрес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4) Рівнемір УМП-2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5) Насосний агрегат ЕЦВ -6-10-110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46) НАСОС </w:t>
              <w:br/>
              <w:t>СМ -100-65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7) Лінія мокрої кукуруд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48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49) Шнек водовид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50) НАСОС </w:t>
              <w:br/>
              <w:t>СМ-100-65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2) Перетворювач частотний VLT Mic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3) Обладнання авто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5) Насос погруз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6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7) Насос 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58) Джулинка ко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59) Редуктор до шнека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0) Насос Водол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1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2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3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4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5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66) Дро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7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8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69) Теплообмінник -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70) Теплообмінник - </w:t>
              <w:br/>
              <w:t>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71) Теплообмінник -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2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3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4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5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6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7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8) Чани броди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79) Чани броди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80) Чани броди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1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2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3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4) Теплообмінник - </w:t>
              <w:br/>
              <w:t>5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485) Теплообмінник - </w:t>
              <w:br/>
              <w:t>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6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7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8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89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90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491) Теплообмінник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2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3) Насос А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5) Щит монт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6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7) Насос СД 5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498) Насос РМ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499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0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1) Насос 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2) Насос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4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5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6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7) Насос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8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09) Агрега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0) Насос СМ -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11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2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3) Насос СМ -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4) Насос СД 50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5) Насос ЗМА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6) Насос Ч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7) Насос СМ-10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18) Насос СД 5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19) Насос </w:t>
              <w:br/>
              <w:t>СМ 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21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2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3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24) Насос </w:t>
              <w:br/>
              <w:t>СМ 100-65-2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5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2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М 80-50-200/2 з елект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29) Насосний агрегат 2 СМ 80-50-200/2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30) Насосний агрегат  СМ 80-50-200/4 з електродвигуно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Вт/15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1) Прибори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2) Збірник освітленого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3) Збірник го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4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5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6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7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8) Вип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39) Вага платфор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0) Зато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1) Сусловар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2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3) Відстійний ап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4) Збірник кислотного 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45) Збірник кислотного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6) Проміжний збірник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7) Збірник на ваг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8) Збірник промив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4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0) Насос 2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1) Насос КС 20/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2) Фільтрувальний аппарат В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3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4) Насос П6 ПП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55) Вальцев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7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59) Посуд для зберігання К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60) Посуд для зберігання ККС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1) Збірник чистого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2) Збірник водноспиртов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3) Насос ВВ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64) Збірник каус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5) Насос П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6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7) Насос АХ 5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69) Насос Я 9 ОНЦ 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00-65/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1) Ємкість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3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4) Електрозбі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75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6) Електрозбі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7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8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79) Чани зам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0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1) Чан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2) Конвей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3) Солодозвору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584) Зернонавантажувач </w:t>
              <w:br/>
              <w:t>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585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ія 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8) Авт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89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0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1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2)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3) Насос Р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5) Насос Р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6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7) Солодозвору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598) Насос 3Х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599) Насос 3К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1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4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5) Насос ЕЦВ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6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7) Зернос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09) Камене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10) Насос Е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1) Збірник для відходів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2) Насос СОТ 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3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4) Електродвигу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5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6) Насос ЕЦВ 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8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1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0) Насос 2 СМ-8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21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22) Коте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Е 6,5-14 Г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3) Ємкість зерна з шнек-доза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4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6) Фільтр почат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7) Фільтр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8) Мірник розчину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29) Вугіль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30) Фі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a-катіонов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631) Фільт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Na-катіонов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2) Насос солод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3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5) Насос П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6) Насос 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7) Збірник підготовки води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8) Насос УП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39) Насос 8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40) Збірник підготов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1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2) Збірник сортир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3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4) Напірний збірник готової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5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6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7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48) Мірн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49) Спиртова посуд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0) Збірник постійного рів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1) "Полтавчанк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2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3) Купаж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4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5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6) Установка для очищення горіл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7) Транспор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58) Пляшкоми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59) Збірник каустичної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1) Автомат ро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2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3) Укупорочний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4) Аппарат брак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5) Аппарат для виготовл. ковпа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66) Збірник відгонів(Лін.роз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7) Збірник для пит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8) Збірни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69) Збірник 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0) Насос С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1) Насос ПЦ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2) Насос невиправного бра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3) Насос К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4) Насос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5) Насос Ф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76) Насос куп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7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7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1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88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1) Насос 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2) Насос П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3) Збірник пом'якш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4) Машина термоусадо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5) Етикеровоч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6) Фільтр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8) Електрота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699) Дебактериз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00) Конденсатор ароматизації спи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1) Конденсатор-р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2) Мі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4) Фільтр початков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5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6) Фільтр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7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08) Посудина для розведення ме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09) Приготування ароматичних спиртів (к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0) Конденсатор  нержавію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1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2) Збірник відх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3) Збірник ароматичних спир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4) Збірник ароматичних спирті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5) Збірник ароматичних спиртів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6) Збірник ароматичних спиртів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7) Збірник ароматичних спиртів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18) Збірник ароматичних спиртів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19) Фільтр активованого вугіл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0) Аппарат для приготування спиртових наст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1) Збірник спиртових настої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22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3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4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5) Еле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6) Пересувний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28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0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1) Комп'ютер з 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3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4) Комп'ютер з принте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35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6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7) Телефон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8) Комп'ютер (системний б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3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3) МФУ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4) Монітор і системний блок (Старший бухгалт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5) Система контролю "Вхід-вихі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6) Програма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7) Комп'ютер (секрета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8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49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50) Напів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60-61ВІ (к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1) Бочка ЗЖ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52) Автоприцеп </w:t>
              <w:br/>
              <w:t>ОДАЗ 9370 № АВ 234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3) Автонавантажувач 78-09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4) Агрегат прицеп зварювальний (СА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55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0) Заправщик ЗЖ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9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0) Прицеп ПЦТ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5) Прицеп легковий 091-50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77) Напівпричеп-авто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IELCE36-39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0) Пускозарядний віз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81) Трактор </w:t>
              <w:br/>
              <w:t>Т-40 17-807 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40782) Шассі  </w:t>
              <w:br/>
              <w:t>Т-16  №17-808 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0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5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06) Багатофункційний пристрій БФП Canon imageRUNNER 1435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09) Монітор Philips 23,6"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9) Насос DP-Pumps DPV 2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0) Дисплей LCP 12 з потенціоме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1) Перетворювач частоти VLT Micro Drive FC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2) Клапан регулюючий двосідловий  Ду 40, Ру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724) Ротаметр </w:t>
              <w:br/>
              <w:t>РПО-1,6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25) Компресор гвинтовий F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3.6" 223V5LSB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3.6" 223V5LSB/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967) Виробниче обладнання Насосзаглиб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F1010 MAKI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20) Резервуар для К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56) Автомобіль КАМАЗ 5410 48-71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5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-12  АВ 4153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1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5312  АВ 41-56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3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 3507 АВ 41-52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53 КО 41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АВ 41-54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5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-4333 АВ 41-57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6) Автомобіль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ІЛ -4333 АВ 41-59 В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 068-69 ВІ  (переда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768) Автомобіль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З 31029 "Волга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-22 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2) Автомобіль КАМАЗ 5410 060-38 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3) Автомобіль "Нісан" Максіма 777-44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3) Вага РС-1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4) Вага РС-1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786) Шкаф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7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88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2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3) Ваги,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4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5) Саха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7) Дистилятор во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8) 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99) Модуль ПИД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00) Хромотограф газовий Програм. хромот. Аналит Колонка капілярна генератор водородний компресор повітря, газова 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1) Вологовідділювач, Колонка капілярна, фільтр комбін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40803) Ваг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HAUS PA 214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6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7) Шафи побуто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08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09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0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1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2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3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4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5) Шафи побут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7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18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1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4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5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6) Копір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7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8) Ксеро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29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0) Холод "Норд" (постачзбу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831) Радіосистема (кл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2) Газоно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4) Прилавок-каса+стіла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5) Пам'ят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6) Піанін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7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8) Пожежна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839) Поже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7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28) Механізм построєчний 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40229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31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245) Трансформатор (Джули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62) Устаткування для підготовки техніки (компресор, газоаналіз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8) Помпа для форсунок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40779) Вентилято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 xml:space="preserve">вул. Покровська </w:t>
              <w:br/>
              <w:t>(вул. 50 років Жовтня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 І. Зборовського (Чкалова)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Велика Кириївка, </w:t>
              <w:br/>
              <w:t>вул. Шевченка (вул. Леніна), 52а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 І. Зборовського (Чкалова)</w:t>
            </w:r>
            <w:r>
              <w:rPr>
                <w:sz w:val="20"/>
                <w:szCs w:val="20"/>
                <w:lang w:val="uk-UA"/>
              </w:rPr>
              <w:t>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м. Бершадь, </w:t>
              <w:br/>
              <w:t>вул. Л. Каденюка (Пархоменка)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нницька область, Бершадський район, </w:t>
              <w:br/>
              <w:t xml:space="preserve">с. Джулинка, </w:t>
              <w:br/>
              <w:t xml:space="preserve">вул. Промислова </w:t>
              <w:br/>
              <w:t>(вул. 60-річчя Жовтня), 11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Мартинів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9) Адмінкорпус (прохідна № 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5) Адмінкорп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86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85) Солодов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9) Солодовня (майстерня КП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0) Солодовня (золотий почат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0) Солодовня (зерноскла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172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1) Авто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5) Автогараж (будівля матеріального склад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90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7) Склад ПММ (загал. п. 17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3) Залізничне депо (загал. п. 23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9) Трансформаторна, № 7 (загал. п. 2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6) Підрабо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9) Підработка (зерноскла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059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7) Сушилка (загал. п. 10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6) Спиртосховище (загал. п. 61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07) Мазутна станція, ємність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70) Механічна майстерня, прибудова, ганок (загал. п. 171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7) Водооборотка (загал. п. 41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3) Головний корпус, котельня (загал. п. </w:t>
              <w:br/>
              <w:t>1999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6) Бродильне відділення (новий корпус) (загал. п. 172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2) Вуглекислотний цех, дизельна (пожежне депо) (загал. п. 669,3 кв.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08) Плотницька, прибудова, коте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4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. п. 26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0) Трансформаторна №18 (загал. п. 41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37) Електроцех, прибудова (загал. п. </w:t>
              <w:br/>
              <w:t>98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012) Ємність бензоколонки, бензоколонка (загал. п. </w:t>
              <w:br/>
              <w:t>65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3) Цех яєчного масла, веранда (загал. п. 904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58) Зерносклад (загал. п. 12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2) Прачечна, г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066) Лаз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28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14) Будинок контори, склад, підвал, прибудова, ганок (загал. п. 80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2) Ферма (загал. п. 53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2) Артезіан. Скважи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03) Асфальт.покриття тер. за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16) Будівля матеріального складу (загал. п. 65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22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3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4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5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6) Вагони вузької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29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0) Ворота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1) Ворот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6) Димова труб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38) Естакада для миття маш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39) Ємкість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0) Ємкість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1) Ємкість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2) Ємкість 60 т (Ємність сивушного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43) Ж/д кол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57) Залізнична в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1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2) Кабель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3) Кабельна лін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6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68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3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77) Погріб біля прохід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8) Теплиц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89) Туалет (2 відд.) б.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0) Туалет 2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1) Туалет 3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4)  ШП2 (Сушарка зерн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096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7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8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099) GSM-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0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1) H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1020 1200x1200dp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3) Автоцистерна 4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4) Агрегат сварочний ААД-4001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5) Бардопро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6) Бардяні роздаточні ємкості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07) Бардяні роздаточні ємкості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08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09) Боч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ЖВ(РЖВ-Ф-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2) Бульдозер ДТ -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3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4) Бункер 7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5) Бункер 70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16) Бункер для зерна подвесово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7) Ваги (пісобне госп-в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8) Ваги автомобільні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19) Ваги 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0) Ваги ДУ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1) Ваги електри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2) Ваги цифербла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3) Ваг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25) Вакуум насос ВВН -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26) Вакуум-сосуд (оцукрювач № 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27) Вакуум-сосуд (оцукрювач № 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29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2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30) Варочна колона </w:t>
              <w:br/>
              <w:t>№ 2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1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2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3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5 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34) Варочна коло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6 2 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3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37) Вентилятор (ве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39) Вентиля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0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42) Вентиля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4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7) Вентилятор ось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8) Вентилятор повітря В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49) Вентилятор центробіж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50) Вертикально-свер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1)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2) Витяжний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54) Водопід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55) Водяні насоси </w:t>
              <w:br/>
              <w:t>СД 40/50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6) Водяні насос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 40/50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7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E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58) Вологомі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Е-Lite, 15 куль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59) Вуглекислот. Установка УВЖС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2) Газопровід середнього тиску (ГРП-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63) Головка з прист. для миття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65) Датчик абсолютного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ИДА-ДА-13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6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7) Датчик температури ПВ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68) Датчик тиску Aplisens PC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69) Деаераторна установка 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0) Декантатор сивушного масла 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1) Декантатор сивушного масла 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72) Дефлегм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3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74) Дефлегматор </w:t>
              <w:br/>
              <w:t>Р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175) Дефлегматор </w:t>
              <w:br/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77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ф 25 н. ж. (бражна коло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79) Дизельгенератор АС-814 50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0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1) Димосос Д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3) Дозатор (ваг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5) Долб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86) Дризіна Д - 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7) Дріжджан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8) Дріжджанк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89) Дріжджанк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0) Дріжджанки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191) Дріжджанк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2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3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ДМ2Р-75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6) Економайз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№ 2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197) Економайз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№ 6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199) Електрич. ко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0) Електричний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1) Електричний двигун АО -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2) Електродвигун </w:t>
              <w:br/>
              <w:t>4А  5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3) Електродвигун </w:t>
              <w:br/>
              <w:t>4А 100 кВт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0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А 40 кВт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5) Електродвигун </w:t>
              <w:br/>
              <w:t>4А 55 кВт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6) Електродвигун </w:t>
              <w:br/>
              <w:t>АО - 2, 37 кВТ 1500об/хв.(75/10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7) Електродвигун </w:t>
              <w:br/>
              <w:t>АО - 2, 75кВт 1500об/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08) Електромлин </w:t>
              <w:br/>
              <w:t>ЛЗМ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09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2) Епюр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3) Ємкість для меляс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14) Ємкість для меляс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5) Ємкість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6) Ємкість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17) Ємкість сив.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18) Ємкість спирта </w:t>
              <w:br/>
              <w:t>50 тис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19) Ємкість спирта </w:t>
              <w:br/>
              <w:t>50 тис.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0) Ємкість спирту етилового технічно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1) ємність для барди 60 т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2) Ж/д прийом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3) Замочн. Чан 2 м3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4) Замочн. Чан 5 м3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5) Замочн. Чан 5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6) Збірник дефлегматорної вод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7) Збірник конденс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28) Збірник підсивуш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29) Збірник сивушного масл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0) Збірник сивушного масл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1) Збірник сивушного мас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2) Збірник фільтр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4) Зварювальний випрямитель ВД-4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5) Зерноочисна машина Б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36) Інвентор зварювальний (апарат зав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37) Кипятильник 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38) Кипятильник </w:t>
              <w:br/>
              <w:t>РК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39) Кипят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0) Кі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1) Клапан  запобіжний МКН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2) Клапан  запобіжний ПК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3) Клапан  запобіжний ПКН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4) Клапан пружинний скид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К Ду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45) Колектор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48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thlon 3000/80 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49) Компресор 2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50) Компресор </w:t>
              <w:br/>
              <w:t>ВВН -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1) Компресор УВК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52) Конвеєр стріч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 шт (елевато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3) Конвеєр стрічк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4) Конвеєр стрічк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5) Конвеєр стрічк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56) Конвеєр стрічков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7) Конденсатор б/ректифікаційної колони (холодильник сивушного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8) Конденсатор б/у (рекуператор підсивушного ша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59) Конденсатор Б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60) Конденсатор </w:t>
              <w:br/>
              <w:t>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61) Конденсатор </w:t>
              <w:br/>
              <w:t>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2) Конденсатор сепаратора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3) Кондне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4) Консольно-фрезорний станок 6Р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5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66) Контрольний снаряд № 204 (спир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7) Контрольний снаряд ЕАФ№ 06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8) Контрольний снаряд спирт. № 0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69) Котел ДКВР 16/13 ст2, зав № 3, р№ 255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0) Котел ДКВР 16/23 ст №1, зав №403, р№ 6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1) Котел КВТ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2) Ксерокс </w:t>
              <w:br/>
              <w:t>Canon Shot MF-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3) Лебідка ж/д ваг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4) Лічильник води XB MWN NKO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75) Лічильник води XB-JS-10 NKOP (DN 6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6) Лічильник газу ЛГ-К-Ех-80-160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77) Лічильник електроенергії </w:t>
              <w:br/>
              <w:t>EPQS-1222217 L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8) Мазутна місткість 8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79) Машина З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0) Машина шліфув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4) Мехлоп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85) Мілівольт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286) Мірник для </w:t>
              <w:br/>
              <w:t>ГФ 1000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87) Мірник для </w:t>
              <w:br/>
              <w:t>ГФ 249.5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88) Мірник для </w:t>
              <w:br/>
              <w:t>ГФ 75,1 да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89) Мірник для сив.масла 75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0) Мірник для сив.масла 75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1) Мірник для спирту 1000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2) Мірник для спирту 1000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3) Мірник для спирту 75 дал.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4) Мірник для спирту 75 дал.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295) Місткість </w:t>
              <w:br/>
              <w:t>б/у 0,2 м?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6) Місткість для жив.води 8 м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297) Місткість для к-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8) Місткість для меляси 70,0 м3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299) Місткість для меляси 700 м3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0) Місткість для підігр.води отопл. 1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01) Містк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УДХ-12,5 (устан. тривалого зберіг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2) Місткіть для розчину солі 0,4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3) Місткіть для розчину солі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4) Міткість УДХ -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5) Мойка високого тиску HDS - 895 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06) Монітор Samtrol 78E та системний блок Semprol/2400/KN400/256Mb/4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7) Набірний ба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8) Навантажувач ПТС - 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09) Напівавтомат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0) Напірний бак 2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1) Напірний бак гаряч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12) Насос 1 ш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 НШ 50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EST ONE A 10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5) Насос DWO 400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6) Насос DWON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17) Насос S05B2P2TPBS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nner 4N4-27/2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1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- 125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0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НВ - 12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1) Насос артсведл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ЦВ 6-6.3-85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22) Насос артсведл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ЄЦВ 6-6.3-85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3) Насос ВВН 6/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5) Насос ВВН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6) 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7) Насос викачки барди К 100-65-25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28) Насос викачки води СД 16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29) Насос відкач. фек. вод СМ 150-125-31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0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1) Насос В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2) Насос ВС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3) насос ГН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34) Насос для подачі бражки СД 100/4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5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6) Насос дренажний "Гном" 10/10 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BARA ЗМ/А 32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38) Насос ЕУВ 6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,5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М 65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(перекачка су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4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 (викач. Дрождж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25/3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47) Насос МVI1614-3/25/E/3-400-50-2 WILO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8) Насос НБ32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49) Насос НБ32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0) Насос ПДВ-16/20 (паров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1) Насос перекачки ГФ АСВН-8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2) Насос перекачки ГФ АСВН-8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3) Насос перекачки спирту АСВН-8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54) Насос перекачки спирту АСВН-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6) Насос рециркуляції СД 65/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7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58) Насос розчину солі EBARA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 - 90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1) Насос фільтрату барди СД 16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100-65-250 К-СД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4) Насос-дезмембрато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65) Насос-дезмемб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6) Насос-дозатор PDE DLX-CC/M 2-10 230 v (Подача Ф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67) Насосн. Агр. А13В 4/25-3/25Б з двиг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х1500 кВт (чер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8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69) Норія 10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0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1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2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3) Норія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4) Норія виробнича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5) Норія НЦГ - 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76) Норія НЦГ -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8) НФК-3 (прил. для вир. лаб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79) Обчилючач обєму газу "Універ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0) Обчислювач об'єму газу "Універсал-0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1) Пароінжекторна установка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2) Паропровід кот.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383) Паропровід ко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4) Перевод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87) Підігрів пові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8) Підігрівач браж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89) Підігрівач бражки № 1 (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0) Підігрівач бражки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1) Підігрівач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392) Піді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- 200 (підсивушна вод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3) Підігрівач погон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4) Пін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5) ПК (системний блок  + монітор Sub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396) ПК (системний блок Impression P +монітор LED21.5 ASUS VGA VS228DE D-Sub+ мишка+ клавіатура)- 09.2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8) ПК на базі Athlon2500+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amsung997D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399) Пневмоперетворювач 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00) Погрузч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Г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01) Погрузчик </w:t>
              <w:br/>
              <w:t>МГУ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4) Приймальна місткість мазута по 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5) Прийомна ємкість для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6) Прийомна ємкість для сив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7) Прийомна ємкість дл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8) Прилад ВИЛ-55 (вологомі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09) Прилад РП 3-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0) ПриладРП 2 -П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1) Прицеп 2-П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3) Причіп 2 1Р -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5) Причіп МД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6) Причіп МР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7) Промив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18) Проміжний збірник підсивушної води (5-й повер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19) Пульт насоса во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20) Пульт насоса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1) Пульт панел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2) Пульт панел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3) Радіо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4) Радіостанція </w:t>
              <w:br/>
              <w:t>Di - 1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25) Регулятор тиску РДБ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6) Резерву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-1642942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27) Резервуа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 -749530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28) Резервуар </w:t>
              <w:br/>
              <w:t>№ 3 -1210215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29) Ректифікаційна коло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30) Ректифікаційна колона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31) Роз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Г - 18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2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3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8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39) Саха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0) Сепаратор 3С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41) Сепаратор безперер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2) Сепаратор СО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3) Сивушний насос СД 4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4) Сигналізатор СТХ17-4з заряд пристр 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45) Сист. бл. на б. Celeron-2/66 Bo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6) Сканер HP SCANJET 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47) Солодов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1) Спиртовлов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52) Спиртовловлювач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53) Спиртовловлювач № 2 (РК 1;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454) Станок </w:t>
              <w:br/>
              <w:t>3К-634 (зат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5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7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8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59) Станок токарний 1К62 (б/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0) Станок шліфовально-рифельний ТТ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1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2) Стіл асистент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3) Стрічковий транспорте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4) Стрічковий транспорте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5) Стрічковий транспорте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6) Стругально-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7) Сушиль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68) СЭШ-3М (суш. шаф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69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70) Тельфе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473) Теплово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ГМ-4А 24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5) Теплообмінник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6) Терези ВАР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7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79) Трактор КМЗ(ЮМЗ-6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0) Трактор Т -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81) Трактор Т - 1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2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3) Транспортер КЛ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7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88) Тумба до стола (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89) Установка розсиропк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490) Установка розсиропк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1) Установка УОС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2) Факс Panasonic KX-FT72RU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3) Ферментний уз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4) Фільти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5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6) Фільтр Na + катіо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7) Фільтр мех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8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499) Фільтр механ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0) Фрезо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1) Фугов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3) Холодильник сив.масла РК № 2 (підігрівач підсивушного шару № 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4) Холодильник сивушного масла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05) Холодильник спирту Р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06) Холодильник спирту РК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0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1) Циклон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2) Циклон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13) Циклон №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4) Циклон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5) Циклон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6) Циклон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7) Цикло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18) Цифрова фотокаме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non Digital Ixus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19) Чан бродиль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0) Чан бродиль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1) Чан бродильний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2) Чан бродильний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3) Чан бродиль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4) Чан бродиль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5) Чан бродильний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6) Чан бродильн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7) Чан бродильний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28) Чан бродильний №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29) Чан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1) Чанки заміс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2) Чанки заміс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3) Чанки замісу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4) Шафа бронь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5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37) Шн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8) Шнековий транспорте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39) Шнековий транспорте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0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1) Щит автома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42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3) Щит дизгенера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44) Щит ЕР 1884/1 (Шкаф, цоколь, стой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45) Щит панельний </w:t>
              <w:br/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46) Щит панельний </w:t>
              <w:br/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7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49) Щит управління розв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37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4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1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4) Система автоматизованого контро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9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0) ємність 60 м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2) Ємність цилінд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3) Ємність прямок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4) Ємність прямоку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95) Ємність цилінд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1) А/м "Газель" </w:t>
              <w:br/>
              <w:t>ГАЗ-33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55) А/м САЗ 35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7) Автомобіль </w:t>
              <w:br/>
              <w:t>VW PASS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58) Автомобіль </w:t>
              <w:br/>
              <w:t>ВАЗ 210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30561) Бі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3) Бойлер- 3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69) Див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1) Кавоварка GAGGIA-Titaniu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72) Кавоварка Меджик 106 C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57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C 2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79) Кондіціонер з вентилят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30580) Котел </w:t>
              <w:br/>
              <w:t>Ж7-КЕП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3) Кре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6) Крісло розклад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7) Кусторез F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89) Машинка "Персі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1) Набір мяк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592) Набір шкафів із трьох відділе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595) Пилка циркуля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0) Стіл 2-х тумбов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2) Стіл 2-х тумбовий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3) Стіл жур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4) Стіл конторський (1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5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06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1) Теніс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2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3) Тумба до сто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16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7) Тумба до стола (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8) Тумба до стола (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19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0) Хол-ник "Snaiga"(з1.07.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1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2) Хол-ник "Нор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3) Холодильна вітр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27) Холодильна каме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3063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30634) ЦС Пневмомолот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-3 44 Д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5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7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8)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39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1) Шкаф кни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2) Шкаф трьох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0) Електропи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EKS 2400/40 2400 Вт, шина 40 см AL-K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57) Мотокоса FC-47 LX2,4 кВт Forest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2) Котел Ж7-КЕ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-80.00.000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5) міні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6) Портативна бор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30647) радіомікро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03) Бензопила 2,04 к. с 40,1 куб. см 40 см 4,6 кг BKS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682) Мото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 27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26) Дріждже-бродильне відділенн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Жмеринський р., </w:t>
              <w:br/>
              <w:t xml:space="preserve">с. Мартинівка, </w:t>
              <w:br/>
              <w:t>вул. М.Яжука, 20 (Леніна, 1)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П  «Укрспирт»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Частина адміністративної будівлі з підвалом, двома ганками та входом в підвал, літ. А, А/під, а, а1, а2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5,50 кв. м, гараж літ. Б загальною площею </w:t>
              <w:br/>
              <w:t>48,8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інницька обл., </w:t>
              <w:br/>
              <w:t xml:space="preserve">м. Іллінці, </w:t>
              <w:br/>
              <w:t>вул. Соборна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Вінницькій області,</w:t>
              <w:br/>
              <w:t>код за ЄДРПОУ 023593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е приміщення - приміщення пункту сигналізаційних прогнозів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8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Красилівський р-н, </w:t>
              <w:br/>
              <w:t>с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ременчуки, </w:t>
              <w:br/>
              <w:t>вул. Центральна</w:t>
            </w:r>
            <w:r>
              <w:rPr>
                <w:sz w:val="20"/>
                <w:szCs w:val="20"/>
                <w:lang w:val="uk-UA"/>
              </w:rPr>
              <w:t>, 46 «б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ржавна установа </w:t>
            </w:r>
            <w:r>
              <w:rPr>
                <w:sz w:val="20"/>
                <w:szCs w:val="20"/>
                <w:lang w:val="uk-UA"/>
              </w:rPr>
              <w:t>«</w:t>
            </w:r>
            <w:r>
              <w:rPr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sz w:val="20"/>
                <w:szCs w:val="20"/>
                <w:lang w:val="uk-UA"/>
              </w:rPr>
              <w:t>»</w:t>
            </w:r>
            <w:r>
              <w:rPr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тлове приміщення - бокс-гараж загальною площею 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Летич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Летич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Ю.Савіцького, 16/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загальною площею 20,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Теофіпольський р-н, </w:t>
              <w:br/>
              <w:t xml:space="preserve">смт. Теофіполь, </w:t>
              <w:br/>
              <w:t>вул. Небесної Сотні, 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19,0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Шевченк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гараж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ержавна установ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Хмельницька обласна фітосанітарна лабораторія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код за ЄДРПОУ 3848189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і загальною площею 87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>3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мельницька обл., </w:t>
              <w:br/>
              <w:t xml:space="preserve">м. Хмельницький, </w:t>
              <w:br/>
              <w:t>вул. Я.Мудрого, 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Регіональний офіс водних ресурсів у Хмельницькій області, </w:t>
              <w:br/>
              <w:t>код за ЄДРПОУ 054468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е аген</w:t>
            </w:r>
            <w:r>
              <w:rPr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color w:val="000000"/>
                <w:sz w:val="20"/>
                <w:szCs w:val="20"/>
              </w:rPr>
              <w:t>ство водних ресурсів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житлова будівля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 4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жнянський 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Деражн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ул. Миру, 8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нтрально-Західне міжрегіональне управління Міністерства юстиції </w:t>
              <w:br/>
              <w:t>(м. Хмельницький),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331678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юстиції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сара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</w:t>
              <w:br/>
              <w:t>м. Славу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Привокзальна, 69А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ий офіс водних ресурсів у Хмельниц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за </w:t>
            </w:r>
            <w:r>
              <w:rPr>
                <w:sz w:val="20"/>
                <w:szCs w:val="20"/>
                <w:lang w:val="uk-UA"/>
              </w:rPr>
              <w:t>ЄДРПОУ 0544689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лекс нежитлових будівель та споруд загальною площею </w:t>
            </w:r>
            <w:r>
              <w:rPr>
                <w:sz w:val="20"/>
                <w:szCs w:val="20"/>
                <w:lang w:val="uk-UA"/>
              </w:rPr>
              <w:br/>
              <w:t xml:space="preserve">709,8 кв. м у складі: адміністративно-виробниче приміщення літ. А-1 площею 397,5 кв. м; приміщення віварію літ. Б-1 площею 82,1 кв. м; підсобне приміщення літ. В-1  площею 59,1 кв. м; </w:t>
              <w:br/>
              <w:t xml:space="preserve">сарай-гараж літ. Г-1 площею 153 кв. м; погріб літ. Д-1 площею 18,1 кв. м; піднавіс літ. </w:t>
            </w:r>
            <w:r>
              <w:rPr>
                <w:sz w:val="20"/>
                <w:szCs w:val="20"/>
              </w:rPr>
              <w:t xml:space="preserve">Е; </w:t>
              <w:br/>
              <w:t xml:space="preserve">огорожа – 1-4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мельницька обл., Чемеровец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мт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Чемерівці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Центральна, 64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емеровец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1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будівель у складі: будівля ветмедицини А-1 площею 80,5 кв. м; сарай Б-1 площею 48,3 кв. м; гараж В-1 площею </w:t>
              <w:br/>
              <w:t>21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офіпо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Єлизаветпі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вірськ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офіпольська районна державна лікарня ветеринарної медицини, </w:t>
              <w:br/>
              <w:t>код за ЄДРПОУ 007119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адміністративної будівлі, загальною площею 278,6 кв. м., гараж наземний, загальною площею 26,9 кв. м, складське приміщення, загальною площею </w:t>
              <w:br/>
              <w:t>15,2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 Полон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олонн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. Українки, 1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1,8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мельниц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Старокостянтинів, пров. Подільський,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6,9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Волочи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олочиськ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Лисенка, 8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л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3,5 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мельницька обл., Красилів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асил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улаєнка, 6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мельниц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89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будівлі, загальною площею </w:t>
              <w:br/>
              <w:t>1156 кв. м (будівля складу А-1, туалет Б, ємкості В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 обл., Кам’янець-</w:t>
              <w:br/>
              <w:t>Подільський р-н, Нігинська сільська рад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 з питань цивільного захисту населення Хмельницької обласної державної адміністрації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7296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асна державна адміністраці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, гараж, убиральня, огорожа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33,5 кв.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., </w:t>
            </w:r>
            <w:r>
              <w:rPr>
                <w:color w:val="000000"/>
                <w:sz w:val="20"/>
                <w:szCs w:val="20"/>
              </w:rPr>
              <w:t xml:space="preserve"> Теофіпольський р-н, </w:t>
              <w:br/>
            </w:r>
            <w:r>
              <w:rPr>
                <w:sz w:val="20"/>
                <w:szCs w:val="20"/>
                <w:lang w:val="uk-UA"/>
              </w:rPr>
              <w:t xml:space="preserve">смт. Теофіпол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ул. Тихий, 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мплекс у складі: адмінбудинок літ. «А-1» площею 99,9 кв. м; гараж літ. «Б»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9,3 кв. м; хлів літ. «В» площею 32,3 кв. м; хлів літ. «Д» площею 11,9 кв. м; вбиральн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іт. «Г» площею 2,6 кв. м; огорожа, 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Хмельницька обл., Ярмолинецький р-н, </w:t>
              <w:br/>
              <w:t xml:space="preserve">смт. Ярмолинці,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Іова Івана, 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 Хмельниц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за ЄДРПОУ 4035830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Довж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01) Вуглекислотний цех, склад для зберігання балонів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5) Вуглекислотний цех, склад для зберігання балонів (склад для зберігання балон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2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2) Гараж для 4-х авто (гар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3) Гараж для 4-х ав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6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4) Головний корпус, склад мінводи, приміщення цеху денатурації (головний корпу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5) Головний корпус, склад мінводи, приміщення  цеху денатурації (профілактичний кабіне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48) Головний корпус, склад мінводи, приміщення цеху денатурації (приміщення цеху денатур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3) Головний корпус, склад мінводи, приміщення цеху денатурації (приміщення цеха мін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34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19) Мазутосховище (загал. пл. 27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23) Мехмайстерня, електроцех, столярна, склад територія  заводу (мехмайстерня, електроцех, столярна 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4) Мехмайстерня, електроцех, столярна, склад територія ( мехмайстерня, електроцех, столярна майстерня/скла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60) Мехмайстерня, електроцех, столярна, склад територія заводу (склад територія завод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892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6) Трансформаторна підстанція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7) Прохідна будка,приміщення прохідної (приміщення прохідної, побутових кімн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9) Прохідна будка, приміщення прохідної (прохідна буд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2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53) Бардонасосна станція Ретиратор (ретир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4) Бардонасосна станція Ретиратор (бардонасосна станці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4) Склад ПММ (паливномастильних матеріалів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6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6) Млин, склад зерна № 2 (склад зерна № 2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7) Млин, склад зерна № 2 (мл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49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58) Склад металу, ангар № 1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85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9) Склад- піднавіс (загал. пл. 135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1) Склад фарби (загал. пл. 26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8) Адміністративний корпус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1) Адміністративний корпус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загал. пл. 211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9) Адміністративний  корпус № 1 (дегустаційний зал) їд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0) Адміністративний  корпу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л. 561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2) Ангар № 2 (загал. пл. 40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83) Будівля артезіанської свердловини № 1 (загал. пл. 38,3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89) Будівля складу пекарських дріжджів і компресорний цех (загал. пл. 19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0) Будівля чергового полів фільтраці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4,5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1) Будівля артезіанської свердловини № 2 (загал. пл. 1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2) Будівля артезіанської свердловини № 3 (загал. пл. 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3) Будівля артезіанської свердловини № 4 (загал. пл. 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94) Будівля артезіанської свердловини № 6 (загал. пл. 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5) Будівля ЗТП (закрита 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6) Будівля КНС (каналізаційно-насосна 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9) Будівля нової котельні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1) Спиртосховище (вагова, навіс, заливне відділенн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1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0) Будівля старої контори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2) Цех пекарських дріжджів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74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97) приміщення котельні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9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00) приміщення вагово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7) приміщення насосоної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5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35) приміщення навісу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0) приміщення вахтової з гаражем (загал. пл. 33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63) приміщення спиртосховища (загал. пл. 160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6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7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8) Заасфальтовані дороги на тери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09) Зовнішня сітка газ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0) Кабельна лінія до головного корпу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1) Кабельні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2) Кабельні розв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13) Каналізація сто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4) Комунікація по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5) Комунікація с/д крім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6) Лінія трансформатора бардопрово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7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18) Мазу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0) Меляс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021) Меляс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022) Мелясний чан </w:t>
              <w:br/>
              <w:t>№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5) Мощені відк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6) 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8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29) Низьковольтна повітря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0) Огорожа на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1) Огорож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3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34) Підземна галере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40) Пожежна сигналізація с/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1) Пожежна сигналізація в дріжджевому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2) Пожежна сигналізація в мли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3) Пожежна сигналізація в складі-анг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4) Польовий складний трубопровід ПРСТ - 100 (1комп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45) Польовий складний трубопровід ПРСТ - 100 ( 1 ком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4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51) Пруд № 2 внутрізавод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4) Спиртова цистер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5) Спиртова цистерн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6) Спиртова цистерна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7) Спиртова цистерна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68) Спиртова цистерна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69) Спиртова цистерна № 1 спирт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0) Спиртова цистер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1) Спостережна свердловин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2) Спостережна свердловина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3) Спостережна свердловин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4) Спостережна свердловина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5) Спостережна свердловина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6) Спостережна свердловина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077) Спостережна свердлови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5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6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7) Безнапорний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088) Боров котл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2) Вагонобудинок побутовий (спиртоб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3) Висо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4) Вод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5) Водяний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06) Ворота головного вх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7) Спостережна свердловин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8) Спостережна свердлови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09) Спостережна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11) Трубопровід технологічної води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36) ППЦ-9674 Н/П-Ц АВ1071Х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4) Чан меляс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5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6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17) Чан меляс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8) Чан меляс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19) Чан мелясн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0) Чан мелясний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1) Чан меляс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2) Чан меляс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3) Чан мелясний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4) Чан мелясн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26) Насосна установка П6ППВ з ел. дв. 15 кВт/ 1500 об/хв на рамі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7) Насосний агрегат АСВН-80 А 11кВ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00об. вз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8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29) ПК BRAIN BUSINESS B300 з комплектом SVEN 310 Standart Combo,монітор ASUS VS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0) Підігрівач бражки F = 46 м2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31) Фільтр пр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ГМ-56-82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3) Розсиропник меляси для броділь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4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5) Насосний агрегат Х 65-50-160К-С з ел. дв. 4кВт/3000об/хв ВЗ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6) Колос-АМБ-03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7) Hасос СМ 10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38) АВД без подогрева води HD7/18 С (5квт) с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39) Автокл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0) Автом. сист. керув. техн. проц. дозування денатур. доб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1) Автомат для формування та завертання дріждж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2) Автомат для формування та заверт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3) Автомат розфасуванн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4) Автомат рорзфасування дріждів 1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5) Автоматиз.система комерц.обл.електроен. (АСКО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47) Агрегат насосний Х65-50-125 Е-СД з ел. д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 кВт В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48) Агрегатний насос Д 200/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49) Аквадистилятор ДЭ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0) Аквамастер </w:t>
              <w:br/>
              <w:t>NP 15/210 ST/H (3/000-016H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51) Аміачно холодильна установка </w:t>
              <w:br/>
              <w:t>АУ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3) Апарат дихальний АП "Омега"-С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54) Апарат по розливу мін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6) Бак жи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57) Бардорегуля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8) Бачок (4 ета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59) Бетонний фундамент під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0) Блок живлення ТЕС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1) Блок масло-водовідділювачів з конденса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2) Блок фильтровальны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3) Борона дискова БДП-6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65) Бочка терм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66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7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8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69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70) Броді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1) Бродільний чан </w:t>
              <w:br/>
              <w:t>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2) Бродільний чан </w:t>
              <w:br/>
              <w:t>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3) Бродільний чан </w:t>
              <w:br/>
              <w:t>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74) Бродільний чан </w:t>
              <w:br/>
              <w:t>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7) Вакуумний насос ВВН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79) Вальц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0) Вана для митт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3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84) Вентилятор 4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185) Вентиля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06-300 № 4р/рс взр. дв. 025квт 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86) Вентилятор </w:t>
              <w:br/>
              <w:t>ВВД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87) Вентилятор </w:t>
              <w:br/>
              <w:t>ВД-11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8) Вентилятор вибухобезпеч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189) Вентилятор вибухобезпечний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0) Вентилятор </w:t>
              <w:br/>
              <w:t>ВУ-14-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1) Вентилятор </w:t>
              <w:br/>
              <w:t>ВУ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192) Вентилятор ВЦ </w:t>
              <w:br/>
              <w:t>№ 2 дв. 2,2х30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3) Вентилятор для сушки салфе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4) Вентилятор др.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5) Вентилятор дутьє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6) Вентилятор центробі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7) Випарник АБ 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9) Витратний бак мазу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0) Відцентр. ел. насос </w:t>
              <w:br/>
              <w:t>Lowara SHЕ 40-125/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1) Відцентровий електронасос </w:t>
              <w:br/>
              <w:t>Lowara SHE 40-125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4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5) Водо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6) Водяний ресі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07) Воздух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8) Воздуходувка </w:t>
              <w:br/>
              <w:t>1/4 ТВ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09) Воздуходувка </w:t>
              <w:br/>
              <w:t>ТВ 80-1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0) Вуглекислотна установка РХУ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1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2) Генер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AST 17500 2.4 kW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3) Гориз. багатоступ. насос МХН 4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14) Гориз. багатоступ. Насос" WILO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1602-1/Е/3-40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5) Деараційна устан. живлення Д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6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17) Дефлегматор </w:t>
              <w:br/>
              <w:t>S = 78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18) Дефлегматор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19) Дефлегматор кінцевої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20) Дефлегматор </w:t>
              <w:br/>
              <w:t>Р-54,8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1) Дефлегматор ректиф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2) Дефлегматор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4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5) Димосос Д-1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6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7) Дозатор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28) Дріжджанки АЧ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29) Дріжджогенер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0) Дріжджогенер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1) Дріжджогенер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2) Дріжджогенератор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3) Дріжджогенератор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4) Дріжджогенератор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35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0) Електролічильник ЕТ2А5Е7ULR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1) Електролічильник ЕТ2А5Е7U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2) Емкість з н/ж сталі (каналіза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4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5) Епюраційна колона (розгінна коло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46) Ємкість "Монжо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7) Ємкість 16 м3 (вулиц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8) Ємкість 60 м3 витримувач меляс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9) Ємкість 60 м3 витримувач меляс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50) Ємкість V 50 м3 витрим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1) Ємкість V 90v3 , V73.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2) Ємкість V 10м3 для хімводоочище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3) Ємкість V6,3 м3 перекачки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4) Ємкість В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5) Ємкість ВК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56) Ємкість для водн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7) Ємкість для зберігання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8) Ємкість для змішуванняхімік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0) Ємк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1) Ємкість для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62) Ємкість з н/ж сталі 0.14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63) Ємкість з н/ж сталі 1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4) Ємкість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5) Ємкість н/ж аміа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6) Ємкість н/ж для ортофосфатної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7) Ємкість на дизпаль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8) Ємкість ортофосфат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69) Ємкість охоло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0) Ємкість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1) Ємкість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2) Ємк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3) Ємкість формалі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4) Ємкість 60 м3 витримувач меляси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5) Ємкість-олеїнова кисл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6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77) Збірник гарячої води БР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8) Збірник дріждж. концентр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79) Збірник дріждж. мол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0) Збірник дріждж.концен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1) Збірник засівних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2) Збірник збирання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3) Збірник зм'якшува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4) Збірник КАЄФ різ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5) Збірник лютер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86) Збірник парової води (система охолодж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7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89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0) Зварювальний апарат АДД (СА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1) Змішувач меляси (ре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2) Кип'ятильник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3) Кип'ятильник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94) Колона розгонки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5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6) Колорифер паровий 3-х ря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297) Компрес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Б4/-24 GМ192, 1, 3 квт 220 В, 8 ат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298) Компресор REMEZA С50 GМ 193 </w:t>
              <w:br/>
              <w:t>1, 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99) Компресор 2 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0) Компресор CAPELAND модель 4 RTЕ2-2000-FS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01) Компресор </w:t>
              <w:br/>
              <w:t>ПКС-3,5 А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2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4) Комунікації для пастерізаці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5) Конвеер У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06) Конденсатор F=10м. кв (епюрац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7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10 м. кВ (розг. колон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308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=7 кв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09) Конденсатор б\в (дефлегма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1) Конденсатор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13) Конденсатор </w:t>
              <w:br/>
              <w:t>УСТ 2МП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5) Котел КПА-500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6) Кран-б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17) Культиватор </w:t>
              <w:br/>
              <w:t>КПГ-4,2 у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18) Лебідка елект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19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0) Машина холодильна МКТ 45-7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1) Мелясний чанок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2) Мелясний чано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23) Мелясний чанок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9) Мірник К-7 (теплооб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0) Мотор-реду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31) Наповнююча рамка з ваг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2) Напорний чан для меляси 1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3) Насос Д 200-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4) Насос (довв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5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6) Насос 2Х 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7) Насос 2Х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38) Насос 2х-9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0) Насос </w:t>
              <w:br/>
              <w:t>3LS40-125/2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1) Насос 3к-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2) Насос 3М 40-16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43) Насос 3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5) Насос 5нд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6) Насос </w:t>
              <w:br/>
              <w:t>Ebara 3М 32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47) Насос </w:t>
              <w:br/>
              <w:t>Ebara 3М50-16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8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49) Насос FZ 621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0) Насос Lowara Z612/14-L6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1) Насос RLP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2) Насос </w:t>
              <w:br/>
              <w:t>SV 1615 F 15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3) Насос </w:t>
              <w:br/>
              <w:t>SV 6608 N 45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4) Насос </w:t>
              <w:br/>
              <w:t>SV1615F 150 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57) Насос </w:t>
              <w:br/>
              <w:t>X65-50-125-К-СД (№ 48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8) Насос А1 3В 4/25 з ел.дв.5,5/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59) Насос АДВ 16/20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0) Насос АСВН - 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1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2) Насос АСВН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63) Насос АСВН-80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4) Насос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5) Насос вакумний 200-SZO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66) Насос </w:t>
              <w:br/>
              <w:t>ВК 5/32 з ЕД7,5х1500 на ра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7) Насос ВК 5/32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8) Насос ВК-4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69) Насос ВК4/24К с ел.дв.7,5/1500,на ра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70) Насос ВКС 2/26к з ел.дв. 5,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1) Насос ВКС 4/28 К без ел. двигуна ы 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2) Насос В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3) Насос ВНЦ 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4) Насос ВНЦ 20/20 К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5) Насос Д 32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6) Насос </w:t>
              <w:br/>
              <w:t>ЕУВ 8 - 25 140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77) Насос </w:t>
              <w:br/>
              <w:t>ЕЦВ 8-25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78) Насос ІН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79) Насос К-3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2) Насос марки П6ППВ(б/з дв,б/з реду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6) Насос охолодження води ВК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7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89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0) Насос П6-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1) Насос П6-ПП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92) Насос П6-ППВ без двиг. и п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393) Насос П6-ППВ без двигателя и пл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4) Насос П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5) Насос СВН 8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98) Насос СМ 10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399) Насос </w:t>
              <w:br/>
              <w:t>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0) Насос СН 8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1) Насос СН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2) Насос СНП-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3) Насос СНЩ75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04) Насос СПИРТОВИЙ АСВН 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5) Насос УНСГ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6) Насос </w:t>
              <w:br/>
              <w:t>Х 65-50-160 Е 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7) Насос Х-65-50/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08) Насос </w:t>
              <w:br/>
              <w:t>Х-65-50-1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09) Насос х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0) Насос х-65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11) Насос </w:t>
              <w:br/>
              <w:t>Х-65-50-160 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12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Х-65-50-160К-СД з ел. дв. 7,5/3000 взг на ра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3) Насос х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4) Насос ХО 45/54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19) Насос ЦНС/2-38/198 ( без ел.двигу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0) Насос </w:t>
              <w:br/>
              <w:t>ЦНСг - 38-176 без ел.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1) Насос </w:t>
              <w:br/>
              <w:t>ЦНСГ 38-19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22) Насос ЦНСК 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423) Насос </w:t>
              <w:br/>
              <w:t>ЦНСк 60/2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4) Насос ЦНСк-3/120 з ел. д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5) Насос. агрегат </w:t>
              <w:br/>
              <w:t>КМ 65-50-160 К з ел. дв. 4кВт/3000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26) Насос. агрегат КМ50-32-125К з ел. дв. </w:t>
              <w:br/>
              <w:t>1,5 кВт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7) Насос ВВН 1-6 з ел. дв. 15/1500 на ра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8) Насосвертикальний, багатоступеневий ViloMVI8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29) Насос Д200-36 з ел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0) Насосна станція в комплекті з ел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1) Насосна станція СНП 50/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2) Насосний агрегат ВК5/32К 7,5 КВТ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3) Насосний агрегат П6-ППВ з ел. дв. 15кВт/1500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4) Насосний агрегат СМ 80-50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35) Нсосний агрегат ВКС 5/32 К дв. 6,5х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6) Обладнання для обеззараж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7) Опрокидувач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9) Паровий котел ДЕ16/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40) Паровий котел </w:t>
              <w:br/>
              <w:t>ДК 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41) Паровий насос </w:t>
              <w:br/>
              <w:t>Іс ДВ -16-2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42) Пароструй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3) Перетворювач вимірю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4) Підігрівач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5) Підігрі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8) Платформа д/транспорт.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0) Повітрероз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2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5) Резервуар Р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56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7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8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59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0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1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2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3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4) Ресівери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5) Розсиропник меляси (АЧ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66) Розсиропник меляси для дріжджогене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7) Розчинна 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8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69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0) Ротаметр Р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1) Ручний прес для сепара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2) Салфето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4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75) Сепаратор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6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7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8) Сепаратор </w:t>
              <w:br/>
              <w:t>СДС 531 Т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79) Сепаратор </w:t>
              <w:br/>
              <w:t>СДС 531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80) Сепаратор </w:t>
              <w:br/>
              <w:t>СДС 531к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81) Сепаратор </w:t>
              <w:br/>
              <w:t>СДС № 9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4) Система аварійного освіт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85) Система раннього виявлення надзвичайних ситуац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7) Сігма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8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89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1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2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3) Спиртоловуш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4) Спиртоловушка епюрацій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495) Спиртоловушка ректиф.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496) Спіральнийтеплообмінник </w:t>
              <w:br/>
              <w:t>F = 50 м2 модель-СТО50.50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7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8) Станок для викру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9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0) Станок сверл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1) Станок сверлільний насто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03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4) Станок фрезер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5) Станція по очистці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6) Стапель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7) Таль ру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09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0) Тельфер для погрузки і розгрузки вуглекислотних 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1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1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5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2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23) Теплообмінник БРА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24) Термо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рh 13ТД-73 шк.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5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6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7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8) Трансформатор струму ТПЛ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29) Трансформатор СТШ-250 СГД (380 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1) Установка водоспиртового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32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У 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33) Установка УВЖС в т. ч. блок конденсатор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4) Фільтр 1 БФМ тонкої очистки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5) Фільтр водяний 1,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36) Фільтр водяний 1,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39) Фільтр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0) Фільтр пр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41) Фільтр тонкої очистки бражки 1 БФ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4) Фільтра вуглекислот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5) Фонар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8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49) Холодно-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0) Цистерна бензин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51) Чан для варки олеїнов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2) Чан для варки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3) Чан для діамоній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4) Чан для діамонія фосф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5) Чан для зберігання хло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7) Чан для карбомі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58) Чан для магне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0) Чан для прийому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61) Чан для розчину карбомі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63) Чан із нержавіючої сталі для д/м V = 9,5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4) Чанок з нерж, сталі для молочка спец,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5) Чанок діамоній фосф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6) Чанок карбом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7) Чанок магнез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68) Чанок на спеціалізовані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0) Шкаф сушильний СЄШ-3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1) Штабелер ЕХPERT SDJ1000.1000 кг, до 1600 мм, 230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2) Щит котл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3) Щит котла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4) Щит котла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5) Щільовий рас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76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СОМ SWITCH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aseline 28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7) Блок безпереб. живл. АРС Smart UPS1000USB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78) ПК АМD А6-3670/А75МА/4 G (гол. 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79) Комп'ютер в апартному відді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2) Сист.блок AMD Athlon llX2 265/2 Gb/250 Gb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4) Насос DP Pumps DPN 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5) Насос DP Pumps DPN S 80-315/11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6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7) Кипятильник 6/141 ККт А 120-0,35-143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88) Насос Lawara SHOS 50-125/75/DII2G EExd IID T4 3х40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89) Оприскувач шланговий 800/1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9) Електропогрузчик М-408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0) Ємкість мелясна для перевез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1) Ємкість перевезення спирту 05-9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4) Причеп 1 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5) Причеп 1 ПТС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6) Причеп двуосн. до тр. Т40. ПСЕФ-12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7) Причеп - ємкість МЖТ-10 047-57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8) Причеп - ємкість МЖТ-10 047-56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09) Причеп - ємкість МЖТ-10 047-55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0) Причеп -ємкість МЖТ-10 047-53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1) Причеп - ємкість МЖТ-10 047-54 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2) Причеп - ємкість МЖТ-10 047-58 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3) Прич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АС 7687 Х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4) Причеп ПСЕ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8) Автозаправоч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29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4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5) Ва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7) ПК Рentium 4/1024/250/PVP-RW/256/ Samsung 19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48) Багатофункціонал. пристр. Canon i-SEN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0) Блок б/п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1) Серверний системний блок Pentium 4 Інтернет-серв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2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4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5) ПК Pentium Dual-Core/i945/80Gb/fdd/DV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56) ПК Pentium Dual-Core/i945/80Gb/fdd/DV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59) ПК сист. бл. Pent/DC2+моніт. TFT19+устр. бес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0) ПК сист. бл. Pent/DC2 + моніт. TFT19 + устр. бе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3) Монітор 22 "ASUS" VW 222U 2mc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4) ПК Pentium IV 2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5) ПК Sempron 2800+/512/80/FDD/CD-ROM/LC/ winXP 710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6) ПК Sempron 2800+/512/80/FDD/CD-ROM/LC/ winXP 730B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67) ПК Semtron 3000+(512/80/DVD-ROM/winXP/Office200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8) ПК Сore 2Duo T6850/win XP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69) ПК Celeron 2,6Ghz/512/80/Win XPpro/M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0) Монітор Samsung SM 7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1) Принтер Cenon LBP-1120 10 ppm 60 dpi LPT/U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2) Промисл. Комп'ютер КІМ-562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73) Серверний системний блок Рentium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4) Телефакс Panasonic КХ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79) ПК Pentium 4/512/250/DWD-RW/128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881) Сів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- 3,6 А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2) Протруювач нас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3) Розкидувач міндобр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4) Сівалка УПС-8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5) Каток К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86) Зерноочисна машина 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7) Плуг Лемкен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5) ПК Аthlon ІІ Х4 630/2*512/200/ДВД-РВ/7300/Win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6) Серверний системний блок Pentium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3) Агрегат передпосівний А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096) Борона дискова "Солох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205) Культив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ПП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30207) Культиватор КПС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30274) Оприск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285) Плуг обертовий ПО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7) Сівалка СЗ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30309) Сівалка точного висіву СТВТ 12/8М 8-ми ряд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2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4) Комп’ютер (монітор Philips 23.6, системний блок IT-Block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27) Комп’ютер (монітор 23.6, системний блок IT-Block G5400Work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7) Комуникація вузла витратоміра-лічильника ROTAMASS RCCT38 DIV8015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9) массовий витратомір RCCT38-DH1M04D4SL/KF1/K4/MB3 P10180000000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04) Масовий витратомір 8E3B50-AAILABAFAASAD2SHA1 P101800000001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1) Вузол витратоміра-лічильника отрим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2) Вузол витратоміра-лічильника реалізованого спирту на спиртоба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3) Насос 3L S40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70) Вузол обліку переданого спирту  з виробництва на склад та реалізованого спирту зі складу "Універсал-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3) Агрегат грунтообробний АГ-2,7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6) Конвеєр УКЛ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7) ПК Intel Core i3 3240/4 (апаратне.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08) Стабі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90527) Автомобіль грузовий МАЗ-64229 АВ5703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1) Трактор Т-1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592) Автомобіль Газель ГАЗ-33023 ВХ9430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3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САЗ -3507 ВХ9326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594) Автонавантажувач 40814 00338Т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598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3309 ВХ2310В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02) Легковий автомобіль Москві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ж-271501 ВХ0265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03) Машина МВС-4 Електропогрузч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15) Трактор МТЗ-80 25532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6) Трактор Т-150К 25530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17) Трактор Т-40 25533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Т-170-21 25529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61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 ЕО-2624А 25531В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198) Випромінювач бактериц. рециркулятор ОРБПе-5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243) Ендоскоп з блоком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259) Ємність для митт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38) Охорона сигналізація адмінприміщ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6) 31-09 218 стіл-мийка одинарна СМЛ-01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27) Спектрофотометр Ulab 102U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1) Апарат МІТ-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6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38) Вага ВЛР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39) Вага електронна АД 300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0) Вага електронна ВЄСТ - 100 з акамуля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2) Веси AXIS BTU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43) Виконуючий механізм МЕО-40-63/06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4) Витратомір-лічильник на насичену пару(стац. в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45) Витратомір-лічильник на насичену пару(стац. ва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0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2) Головний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58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2) Електронний моду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5) Іономер 16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6) Іономер І-160 М /госповір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68) Катіонітові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1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2) Кондиціон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73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4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5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6) Кондиціонер HAIER HSU-24H03/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7) Кондиціонер НАІER HSU-09H03/Z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8) Кондиціонер COND Samsun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79) Кондиціонер HAI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0) Кондиціонер настінний Wild Win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8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2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3) Коректор VPT (газ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4) Крі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7) Лабораторна мебель "МОЛОК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89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0) Лічильник електроний ЄMS A+R+5A 100B 3 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1) Лічильник електроний ЄMS A+R+5A100B 3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93) М'який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697) Мебель дерев'я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699) Меблевий набір (столи з тумбами (7 шт) шкафи (6 шт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0) Механі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1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2) Мікропроцесорний регулятор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3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4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5) Мікропроцесорний регулятор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00706) Мікроско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S-2610 монокуляр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07) Міні АТС "Panasonic ККТ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09) Мірник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0) Мірник №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1) Мірник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2) Мірник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3) Мірник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4) Мірник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5) Мірник 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6) Мірник 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7) Мірник К7 6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18) Мірник сивушного мас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19) Мірник техніч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0) Мірник технічн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1) Мірник технічн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2) Мірник технічний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3) Набір мебле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4) Набір меблевий (Шкафи 2 шт столи 2 шт стільці 4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26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7) Набір меблів (шкаф, тумба, столи (3 шт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28) Набір меблів (стіл 1 шт., стільці 4 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0) Набір меблів (юр. відд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31) Набір меблів ліж. 2, мат. 2, стіл 1 шкаф 2 шірм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3) Набір шк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5) Офісна лаболатор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6) Офісна меб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7) Офісна мебель "ВЕГ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38) Офісна мебель "ПРИНЦ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0) Панель ввідна 110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41) Панель ввідна 1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2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3) Панель обліку електроенерг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4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5) Панель розподільча 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6) Панель розподільча 14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7) Панель секційна 23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48) Панель торцова 16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51) Перетворювач частоти FC302 0.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3) Пневмогайковерт JАІ-0406 1/2 6 б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4) Прибор "Чижов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5) Прилад К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56) Прилад пневмонічний ПВ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2) Прилад РОС 1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00763) Прилад </w:t>
              <w:br/>
              <w:t>РП -16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4) Прилад 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65) Прилад РП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66) Прилад Р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68) Пробовідбірник L=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0) Расходометр (ротаметр ) H250/M10/DN1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етилацета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1) Расходометр (ротаметр) H250/M10/DN15/PN40/</w:t>
              <w:br/>
              <w:t>(бітрек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2) Расходометр OPTIMASS MFM7300K-T40/DN40/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73) Рефре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5) Сейф "Бурунду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78) Сепаратор непроривної пр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0) Спектофотометр ПЭ-5400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3) Стіл комп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4) Стіл лабол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7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89) Стіл однотум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1) Стіл однотумб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795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799) Стілець "Менедж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1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2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3) Столи з приборами К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4) Счетчик ЛЛТ-65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5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6) Счетчик ЛЛТИ80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8) Теплообчислювач ВКТ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09) Термо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10) Термостат сухоповітр. лабор. ТСвЛ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3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4) Трансформатор 630 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5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6) Трансформатор ТМ 630/10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17) Трансформаторна підстанція ТМ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28) Холодильник "НОРД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31) Шафа управління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4) Щит з приладами 2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5) Щит НЦОВА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6) Щит НЦОВА 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37) Ящик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63) Стерилізатор сухоповітряний ГП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915) Ваги лабораторні аналітичні OHAUS, </w:t>
              <w:br/>
              <w:t>PA-214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6) Дистилятор ДЕ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30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907) Багаторічні насадж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4) Металев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325) Металева площадка для 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7) Піч хлібопека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449) Площадка для обслугов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00888) Система ранього виявлення надзвичайних ситуацій та оповіщення люде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89) Бу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8) Кулер Х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00899) Перехід на меляс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7) Пожежна сиг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6) Коріолісовий масовий витратомір Promass Proline E300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697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-4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98) Дефлегматор кип'ятиль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99) Димосос ДН 1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00) Насос </w:t>
              <w:br/>
              <w:t>Pedrollo 4 SR8/23-PD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1) Насос АВС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2) Насос АСВН 80А з ел. дв. 7,5 кВт/15000 об.хв В3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3) Насос АСВН 80А з ел. дв. 7,5 кВт/15000 об.хв В3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4) Насосний агрегат СА65-40-125/ЗТ з ел двигуном 3/3000 об. х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05) Насосний агрегат СА65-40-125/ЗТ з ел двигуном 3/3000 об. 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6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7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9) Теле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0) Сепаратор СД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1) Сортировоч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12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3) Резервуар Р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4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5) Пилора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17) Копач бурякового комбай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Хмельницька обл, Кам’янець-</w:t>
              <w:br/>
              <w:t xml:space="preserve">Подільський р-н, </w:t>
              <w:br/>
              <w:t xml:space="preserve">с. Довжок, </w:t>
              <w:br/>
              <w:t>вул. Унявко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мельницька обл, </w:t>
              <w:br/>
              <w:t xml:space="preserve">м. Кам’янець-Подільський, </w:t>
              <w:br/>
              <w:t>вул. Привокзальн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8.10.2020 № 1733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Дніпропетровський, Запорізькій та Кіровоград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літ. А-1 (разом з прибудовами літ. А1-1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А2-1) загальною площею 11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ніпропетровська обл., Дніпро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. Степове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Веснян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Т «Баглійське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4887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(будівля заправного пункту) площею 13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 xml:space="preserve">м. Кривий Ріг, </w:t>
              <w:br/>
              <w:t>вул. Черкасова, 85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АТ «Північний ГЗК»,</w:t>
              <w:br/>
              <w:t xml:space="preserve"> код за ЄДРПОУ 0019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по Дніпропетровській, Запорізькій та Кіровоградській </w:t>
            </w:r>
            <w:r>
              <w:rPr>
                <w:color w:val="000000"/>
                <w:sz w:val="20"/>
                <w:szCs w:val="20"/>
              </w:rPr>
              <w:t>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клубу загальною площею 757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вод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Т «Дніпровська теплоелектроцентраль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308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(у складі: прибудови літ. А1-1, А2-1, а-1, вхід в підвал літ. а1-1, ганок літ. а) загальною площею 388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оборна, 16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  <w:br/>
              <w:t xml:space="preserve"> літ. А-1 з підвалом </w:t>
              <w:br/>
              <w:t xml:space="preserve">літ. під А-1, прибудови літ. а-1, а1-1, ганки літ. а, а1,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189,6 кв. м, навіс літ.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оваленк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</w:t>
            </w:r>
            <w:r>
              <w:rPr>
                <w:color w:val="000000"/>
                <w:sz w:val="20"/>
                <w:szCs w:val="20"/>
              </w:rPr>
              <w:t>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А-1 загальною площею 423,8 кв. м, з підпірною стінкою № 1, ганком № 2, тротуаром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Т «Дніпровський металургійний комбінат»,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егіон</w:t>
            </w:r>
            <w:r>
              <w:rPr>
                <w:color w:val="000000"/>
                <w:sz w:val="20"/>
                <w:szCs w:val="20"/>
              </w:rPr>
              <w:t>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-1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8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, у складі: прибудова літ. а-1, ганок літ. а, склад літ. 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Кам’янськ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хідний тупик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Дніпровський металургійний комбінат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5393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ДК (склад) літ. Б-1 загальною площею </w:t>
              <w:br/>
              <w:t>98,2 кв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м. Дніпро, </w:t>
              <w:br/>
              <w:t>просп. Калнишевського Петра, 27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Інтерпайп Нижньодніпровський трубопрокатний завод», </w:t>
              <w:br/>
              <w:t>код за ЄДРПОУ 05393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шлакоблоч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-1,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ніпропетровська обл.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Царичанка, вул. 14-ї Гвардійської Дивізії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статистики у Дніпропетровській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на дві машини загальною площею </w:t>
              <w:br/>
              <w:t>51,0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Томаківський р-н, </w:t>
              <w:br/>
              <w:t xml:space="preserve">смт. Томаківка, </w:t>
              <w:br/>
              <w:t>вул. Незалеж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Томаківському районі Дніпропетровської області, </w:t>
              <w:br/>
              <w:t>код за ЄДРПОУ 36729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загальною площею 3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</w:t>
              <w:br/>
              <w:t>м. Кривий Ріг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вято-Миколаївська, 43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2, 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правління Державної казначейської служби України 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риворізькому районі Дніпропетровської області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32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лікарні літ. А-1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ривий Ріг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єнов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риворізька міжрайонна державна лабораторія Державної служби України з питань безпечності харчових продуктів та захисту спожив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500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будівлі літ. А площею 138,4 кв. м, ганок з навісом літ. а, замощення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ершотравенськ,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Ювілейна,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ДТЕК Павлоградвугілля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8/25 часток бази відпочинку «Енергетик» у складі: будівля двоповерхова Б - </w:t>
              <w:br/>
              <w:t xml:space="preserve">127,1 кв. м; будівля двоповерхова (спальний корпус) В - 444,1 кв. м; їдальня Ж - 73,5 кв. м; будівля склад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-66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ніпропетровська обл., Новомосковський р-н, </w:t>
              <w:br/>
              <w:t xml:space="preserve">с. Орлівщина,  </w:t>
              <w:br/>
              <w:t>вул. Диминтовича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Т «ДТЕК ДНІПРОВСЬКІ ЕЛЕКТРОМЕРЕЖІ», </w:t>
              <w:br/>
            </w:r>
            <w:r>
              <w:rPr>
                <w:sz w:val="20"/>
                <w:szCs w:val="20"/>
                <w:lang w:val="uk-UA"/>
              </w:rPr>
              <w:t>код за ЄДРПОУ 23359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та споруд у складі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будівля літ. А-1, будівля літ. Б-1, гараж літ. В-1, гараж літ. Г-1, гараж літ. Д-1, 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Е-1, навіс літ. Ж-1, ворота № 1, № 2, забор № 3,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 xml:space="preserve">вул. Театральна, 3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аричанський районний відділ Головного управління Міністерства внутрішніх справ України в Дніпропетровській області, код за ЄДРПОУ 086714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внутрішніх спра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ле приміщ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ніпропетро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аричанський р-н, </w:t>
              <w:br/>
              <w:t xml:space="preserve">смт. Царичанка, </w:t>
              <w:br/>
              <w:t>вул. Центральна, 109, прим.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-2 загальною площею 748,2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, Б-1, загальною площею 63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Завод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правління Державної казначейської служби України у Криничанському районі Дніпропетровської області, </w:t>
              <w:br/>
              <w:t>код за ЄДРПОУ 380523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казначей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е (нежитлове) приміщення загальною площею </w:t>
              <w:br/>
              <w:t>185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 xml:space="preserve">код за ЄДРПОУ 4047768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 загальною площею 27,9 кв. 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Криничанський р-н, </w:t>
              <w:br/>
              <w:t xml:space="preserve">смт. Кринички, </w:t>
              <w:br/>
              <w:t>вул. Грушевського Михайла, 4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ний офіс Державної аудиторської служби України,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39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м. Першотравенськ, </w:t>
              <w:br/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ДТЕК Павлоградвугілля», </w:t>
              <w:br/>
              <w:t>код за ЄДРПОУ 001783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риміщення, загальною площею 487,9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Магдалинівк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, загальною площею 135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ніпропетровська обл., смт. Царичанка, </w:t>
              <w:br/>
              <w:t>вул. Центральна, 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Дніпропетровській області, код за ЄДРПОУ 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3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Царичанський р-н, </w:t>
              <w:br/>
              <w:t xml:space="preserve">смт. Царичанка, </w:t>
              <w:br/>
              <w:t>вул. 50-років Жовтня, 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 загальною площею 29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м. Новомосковськ, </w:t>
              <w:br/>
              <w:t>вул. Шевченка (Шевченко), 7, гараж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аж загальною площею 21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ніпропетровська обл.,</w:t>
              <w:br/>
              <w:t xml:space="preserve">Верхньодніпровський р-н, м. Верхньодніпровськ, </w:t>
              <w:br/>
              <w:t>вул. Яцковського Сергія, гараж Г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хідний офіс Державної аудиторської служби України, </w:t>
              <w:br/>
              <w:t>код за ЄДРПОУ 404776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та споруд загальною площею забудови 1022 кв. м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у складі: господарський корпус літ. А-2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плиці літ. Б-1, Б1-1, Б2-1, сарай (тимчасовий) літ. В, парники літ. Г, Д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авіс літ. Е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огорожа № 1-10, мостіння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Ялицевий, 7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Виробниче об’єднання Південний машинобудівний завод імені О. М. Макарова»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14308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>32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Ч</w:t>
            </w:r>
            <w:r>
              <w:rPr>
                <w:sz w:val="20"/>
                <w:szCs w:val="20"/>
              </w:rPr>
              <w:t xml:space="preserve">астина адміністративної будівлі площею </w:t>
            </w:r>
            <w:r>
              <w:rPr>
                <w:sz w:val="20"/>
                <w:szCs w:val="20"/>
                <w:lang w:val="uk-UA"/>
              </w:rPr>
              <w:t>889,7 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ніпропетровська обл., м. Кривий Ріг,                                проспект Героїв-під</w:t>
            </w:r>
            <w:r>
              <w:rPr>
                <w:sz w:val="20"/>
                <w:szCs w:val="20"/>
              </w:rPr>
              <w:t>пільників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Дніпропетров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599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а будівля ПРЦ</w:t>
              <w:br/>
              <w:t>літ. А, загальною площею 120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Запорізький р-н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т. 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ехнічна будівля ПРЦ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К, загальною площею 41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клад ПММ, літ. М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Запоріз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с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Кушугу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Історична </w:t>
              <w:br/>
              <w:t>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Комсомольсь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УКРТЕЛЕКОМ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парат </w:t>
            </w:r>
            <w:r>
              <w:rPr>
                <w:color w:val="000000"/>
                <w:sz w:val="20"/>
                <w:szCs w:val="20"/>
              </w:rPr>
              <w:t>Фонд</w:t>
            </w:r>
            <w:r>
              <w:rPr>
                <w:color w:val="000000"/>
                <w:sz w:val="20"/>
                <w:szCs w:val="20"/>
                <w:lang w:val="uk-UA"/>
              </w:rPr>
              <w:t>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винарник на 300 місць, літ. Д, Ж, загальною площею 612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ідстійники первинні: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№ 3 площею 2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жолоб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5 площею 93,2 м. п.; паркан № 4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76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станція насосної артсвердловини площею 22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 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2; дробарка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Волгарь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інв.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457014; шафа платтєва з антресоллю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нв. № 700390; шафа платтєва з антресоллю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нв. № 700391; пересувна підстанція ПКТП, </w:t>
              <w:br/>
              <w:t xml:space="preserve">інв. № 400632; трактор МТЗ-572, інв. № 400672; трансформатор МТЗ-80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інв. № 400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порізька обл., Полог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ТОВ «Гірничодобувна компанія «МІНЕРАЛ»,</w:t>
              <w:br/>
              <w:t xml:space="preserve"> код за ЄДРПОУ </w:t>
            </w:r>
            <w:r>
              <w:rPr>
                <w:color w:val="000000"/>
                <w:sz w:val="20"/>
                <w:szCs w:val="20"/>
              </w:rPr>
              <w:t>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тельня з підвалом та тамбуром, літ. К, к, К11, К12, площею 608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 xml:space="preserve">слюсарна майстерн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 К6, площею 74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  <w:br/>
              <w:t>зварювальний цех, літ. К7, площею 36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клад, літ. К8,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араж літ. К9, площею 55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мова труба, літ. К15;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айданчик котельної 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порізька обл., Пологівський р</w:t>
            </w:r>
            <w:r>
              <w:rPr>
                <w:color w:val="000000"/>
                <w:sz w:val="20"/>
                <w:szCs w:val="20"/>
                <w:lang w:val="uk-UA"/>
              </w:rPr>
              <w:t>-н</w:t>
            </w:r>
            <w:r>
              <w:rPr>
                <w:color w:val="000000"/>
                <w:sz w:val="20"/>
                <w:szCs w:val="20"/>
              </w:rPr>
              <w:t xml:space="preserve">, </w:t>
              <w:br/>
              <w:t>м. Полог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ар’єрн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Гірничодобувна компанія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МІНЕРАЛ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7 основної частини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IV НЖ загальною площею 1 71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Бердянськ, </w:t>
              <w:br/>
              <w:t>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уристична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(вул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Єгорова)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 xml:space="preserve">ЗАВОД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ИВ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за ЄДРПОУ 1431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склад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В, загальною площею 8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ідвал (гараж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іт. Д, загальною площею 42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різька об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Запоріжжя, </w:t>
              <w:br/>
              <w:t xml:space="preserve">пр. Соборн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пр. Леніна)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АПОРІЗЬКИЙ СТАЛЕПРОКАТНИЙ 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  <w:br/>
            </w:r>
            <w:r>
              <w:rPr>
                <w:color w:val="000000"/>
                <w:sz w:val="20"/>
                <w:szCs w:val="20"/>
              </w:rPr>
              <w:t xml:space="preserve"> код за ЄДРПОУ 001912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 у складі: адміністративна будівля літ. А загальною площею </w:t>
              <w:br/>
              <w:t xml:space="preserve">316,9 кв. м, вбиральня, </w:t>
              <w:br/>
              <w:t xml:space="preserve">літ. У загальною площею </w:t>
              <w:br/>
              <w:t>1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 обл., Кам’янсько-</w:t>
              <w:br/>
              <w:t xml:space="preserve">Дніпровський р-н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ам’янка-Дніпровська, вул. Набережн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літ. А,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87,6 кв. 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Запорізька обл., </w:t>
              <w:br/>
              <w:t xml:space="preserve">м. Оріхів, </w:t>
              <w:br/>
              <w:t>вул. Шевченка,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Запоріз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25.06.2020 № 1092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порізька обл., Чернігівський р-н, </w:t>
              <w:br/>
              <w:t xml:space="preserve">смт. Чернігівка, </w:t>
              <w:br/>
              <w:t>вул. Соборна (Леніна), 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в Запоріз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5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  <w:lang w:val="uk-UA"/>
              </w:rPr>
              <w:t>20.08.2020 № 1408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втомобільні бокси </w:t>
              <w:br/>
              <w:t>ГРП-3 загальною площею 221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Маловисківський рай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Смолі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Транспорт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хідний ГЗК»,</w:t>
              <w:br/>
              <w:t xml:space="preserve"> код за ЄДРПОУ 143097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</w:t>
            </w:r>
            <w:r>
              <w:rPr>
                <w:color w:val="000000"/>
                <w:sz w:val="20"/>
                <w:szCs w:val="20"/>
              </w:rPr>
              <w:t>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(підвальне) загальною площею 34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 Олександрійський р-н, с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Приют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лізнична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Корист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  <w:br/>
            </w:r>
            <w:r>
              <w:rPr>
                <w:color w:val="000000"/>
                <w:sz w:val="20"/>
                <w:szCs w:val="20"/>
              </w:rPr>
              <w:t>код за ЄДРПОУ 00951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Будівля підвал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09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Маловиск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Мала Вис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Централь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Жовтнева), 132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ДВ «Маловисківське хлібоприймальне підприємств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47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3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Садова, 14/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ентура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2155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ідвальне приміщення загальною площею 2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миргородський р-н, м. Новомиргород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евченка, 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АТ «Новомиргородське автотранспортне підприємство 13545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31173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двальн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64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Добровеличківський р-н, м. Поміч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Гагаріна,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 «Помічнянський елеватор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9518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ідвальне приміщення прийомо - здаточного корпусу загальною площею 187,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Новоукраїнський р-н, м. Новоукраїн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Курчатова, 42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ОВ «Степ-Агро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1411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60,8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ровоградська обл., м. Олександрі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Бульвар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Свердлова)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 «ВА ГРЕЙН ЕКСПРЕСС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37583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робничий будинок (забійний цех) загальною площею 93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Голован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Голованівськ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ул. Щасли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Крупської)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Т «Голованівський хліб»</w:t>
            </w:r>
            <w:r>
              <w:rPr>
                <w:color w:val="000000"/>
                <w:sz w:val="20"/>
                <w:szCs w:val="20"/>
                <w:lang w:val="uk-UA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код за ЄДРПОУ 00378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3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е приміщенн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92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іровоград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 м. Кропивницький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 </w:t>
            </w:r>
            <w:r>
              <w:rPr>
                <w:color w:val="000000"/>
                <w:sz w:val="20"/>
                <w:szCs w:val="20"/>
              </w:rPr>
              <w:t>Кіровоград)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Лаванд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Тореза), 2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ДВ «Кіровоградське автотранспортне підприємство 13554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54657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27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іровоградська обл., Олександрівський р-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 Бовтишк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ул. Соснов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color w:val="000000"/>
                <w:sz w:val="20"/>
                <w:szCs w:val="20"/>
              </w:rPr>
              <w:t>Радгоспн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ВАТНЕ ПІДПРИЄМСТВ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ІМ. РАЄВСЬКОГО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23100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Дніпропетровській, Запорізькій та Кіровоград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: адмінбудинок літ. «А»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107,8 кв.м, гараж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на 3 бокси літ. «Б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Онуфріївський р-н, </w:t>
              <w:br/>
              <w:t xml:space="preserve">смт. Онуфріївка, </w:t>
              <w:br/>
              <w:t>вул. Михайла Скляр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в Кіровоградській області, </w:t>
              <w:br/>
              <w:t>код за ЄДРПОУ 403422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гальною площею </w:t>
              <w:br/>
              <w:t>10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Знам’янка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Кру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Луначарського)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ій області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ропивницький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їзд Аджамський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ий офіс водних ресурсів у Кіровоград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88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8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01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Добровеличівський р-н, смт. Добровеличк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2,6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ікарня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Б; погріб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аркан № 1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замощення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Гу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8,9 кв. м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ізолятор, В; погріб, Д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, Г; колодязь, К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огорожа, № 1; ворота,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ська, 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8 березня, 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8,8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гараж, Б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, Р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погріб, 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Олександ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обрянськ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9,2 кв. м у складі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а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-сарай, Б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будова, б; сарай, В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биральня, Г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лодязь, К;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Варварів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адов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ли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0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іровоградська обл., </w:t>
              <w:br/>
              <w:t xml:space="preserve">смт. Вільшанка, </w:t>
              <w:br/>
              <w:t>вул. Миру, 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вбудоване в житловий будинок, загальною площею 76,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м. Новомиргород, </w:t>
              <w:br/>
              <w:t>вул. Лесі Українки, 36/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в Кіровоградській області, </w:t>
              <w:br/>
              <w:t>код за ЄДРПОУ 206328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і та споруди у складі: нежитлове приміщення літ. А загальною площею </w:t>
              <w:br/>
              <w:t>47,39 кв. м, заб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Голованівс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Ємилівка, </w:t>
              <w:br/>
              <w:t>вул. Набережна (Ліхачова),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анівська районна державна лікарня ветеринарної медицини, </w:t>
              <w:br/>
              <w:t xml:space="preserve">код за ЄДРПОУ 0069998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та надвірні будівлі Куколівського державного пункту ветеринарної медицини загальною площею 94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Куколівка,</w:t>
              <w:br/>
              <w:t xml:space="preserve">вул. Квітнев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Леніна), 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 Головківського державного пункту ветеринарної медицини з надвірними будівлями загальною площею 95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 xml:space="preserve">Олександрійський р-н, </w:t>
              <w:br/>
              <w:t>с. Головківка,</w:t>
              <w:br/>
              <w:t>вул. Центральна (Леніна),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ежитлова будівля Новопразького державного пункту ветеринарної медицини загальною площею 2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ровоградська обл.,</w:t>
              <w:br/>
              <w:t>Олександрійський р-н,</w:t>
              <w:br/>
              <w:t xml:space="preserve">смт. Нова Прага, </w:t>
              <w:br/>
              <w:t xml:space="preserve">вул. Миру </w:t>
              <w:br/>
              <w:t>(Леніна), 153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ксандрійська районна державна лікарня ветеринарної медицини, </w:t>
              <w:br/>
              <w:t>код за ЄДРПОУ 00700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294,8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ровоградська обл.,    смт. Голованівськ,                            вул. Соборн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                                  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269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іровоградська обл., Петрівський р-н, </w:t>
              <w:br/>
              <w:t xml:space="preserve">смт. Петрове, </w:t>
              <w:br/>
              <w:t>вул. Паркова (Кірова)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, загальною площею </w:t>
              <w:br/>
              <w:t>492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Маловисківський р-н, </w:t>
              <w:br/>
              <w:t xml:space="preserve">м. Мала Виска, </w:t>
              <w:br/>
              <w:t>вул. Спортив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Кіровоград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08.2020 № 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2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іровоградська обл., Бобринецький р-н,                  м. Бобринець, </w:t>
              <w:br/>
              <w:t>вул. Миколаї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обринецька районна державна лікарня ветеринарної медицини, </w:t>
              <w:br/>
              <w:t>код ЄДРПОУ 00700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Івано-Франківській, Чернівецькій та Тернопіль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у складі: адміністра</w:t>
            </w:r>
            <w:r>
              <w:rPr>
                <w:color w:val="000000"/>
                <w:sz w:val="20"/>
                <w:szCs w:val="20"/>
              </w:rPr>
              <w:t>тивний будинок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А загальною площею </w:t>
              <w:br/>
              <w:t>557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гаражі, Б загальною площею </w:t>
              <w:br/>
              <w:t>362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насосна, В загальною площею </w:t>
              <w:br/>
            </w:r>
            <w:r>
              <w:rPr>
                <w:color w:val="000000"/>
                <w:sz w:val="20"/>
                <w:szCs w:val="20"/>
                <w:lang w:val="en-US"/>
              </w:rPr>
              <w:t xml:space="preserve">4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відстійник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гально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щею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5,5 </w:t>
            </w:r>
            <w:r>
              <w:rPr>
                <w:color w:val="000000"/>
                <w:sz w:val="20"/>
                <w:szCs w:val="20"/>
              </w:rPr>
              <w:t>к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Івано-Франківська обл., Калуський р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овиц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Шевченка</w:t>
            </w:r>
            <w:r>
              <w:rPr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лицьке міжрайонне управління водного господарст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 ЄДРПО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037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  <w:r>
              <w:rPr>
                <w:color w:val="000000"/>
                <w:sz w:val="20"/>
                <w:szCs w:val="20"/>
              </w:rPr>
              <w:t xml:space="preserve">не </w:t>
            </w:r>
            <w:r>
              <w:rPr>
                <w:color w:val="000000"/>
                <w:sz w:val="20"/>
                <w:szCs w:val="20"/>
                <w:lang w:val="uk-UA"/>
              </w:rPr>
              <w:t>а</w:t>
            </w:r>
            <w:r>
              <w:rPr>
                <w:color w:val="000000"/>
                <w:sz w:val="20"/>
                <w:szCs w:val="20"/>
              </w:rPr>
              <w:t>гентство водних ресурсів України</w:t>
            </w:r>
          </w:p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і будівлі у складі: ветлікарня (А) загальною площею 229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крематорій (Б) загальною площею 3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 (В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3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Івано-Франківська обл., Косівський район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с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ут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нятинська, 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івська районна державна лікарня ветеринарної медицин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</w:t>
            </w:r>
            <w:r>
              <w:rPr>
                <w:color w:val="000000"/>
                <w:sz w:val="20"/>
                <w:szCs w:val="20"/>
              </w:rPr>
              <w:t>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айонна державна лікарня ветеринарної медицини у складі: основна будівля (А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53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гаражі (Б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14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орота, огорожа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 криниця 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Івано-Франківська обл., м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ломия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І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ран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Івано-Франкі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3090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магазину загальною площею 198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  <w:br/>
              <w:t xml:space="preserve">Коломийський р-н, </w:t>
              <w:br/>
              <w:t xml:space="preserve">смт. Гвіздець, </w:t>
              <w:br/>
              <w:t>вул. І. Франка, 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спиртової та горілчаної промисловості «Укрспирт»,</w:t>
              <w:br/>
              <w:t xml:space="preserve"> 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приміщення А загальною площею </w:t>
              <w:br/>
              <w:t>43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Івано-Франківськ,</w:t>
              <w:br/>
              <w:t>вул. Південний бульвар,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Городен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гуна Іва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3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Богородча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траш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729,5 кв. м, гараж, Б, загальною площею</w:t>
              <w:br/>
              <w:t xml:space="preserve"> 49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вано-Франк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Доли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адмінбудинок), загальною площею 696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Кос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, загальною площею </w:t>
              <w:br/>
              <w:t>1124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Надвір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ий будинок, А, загальною площею </w:t>
              <w:br/>
              <w:t xml:space="preserve">745,7 кв. м, гараж, Б, загальною площею </w:t>
              <w:br/>
              <w:t>10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Рожнят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инок, загальною площею 333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м. Снятин, </w:t>
              <w:br/>
              <w:t>вул. Кардинала Йосипа Сліп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ветлікарня) у складі: ветлікарня А,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4,1 кв. м та гараж Б, площею 64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Івано-Франківська обл., Косівський р-н, </w:t>
              <w:br/>
              <w:t xml:space="preserve">смт. Яблунів, </w:t>
              <w:br/>
              <w:t>вул. Довбуш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ів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9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(ветдільниця), А загальною площею 101,6 кв. м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</w:t>
              <w:br/>
              <w:t xml:space="preserve">Надвірнянський р-н., </w:t>
              <w:br/>
              <w:t xml:space="preserve">с. Гаврилівка, </w:t>
              <w:br/>
              <w:t>вул. Українська, 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 будівель і споруд: адмінбудинок, А загальною площею 752,6 кв. м, котельня, Б площею </w:t>
              <w:br/>
              <w:t xml:space="preserve">79 кв. м, вбиральня, В площею 4,3 кв. м, ворота 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площею 6 кв. м, огорожа № 2 площею </w:t>
            </w:r>
          </w:p>
          <w:p>
            <w:pPr>
              <w:pStyle w:val="Normal"/>
              <w:widowControl w:val="false"/>
              <w:ind w:firstLine="4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7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Рогатинський р-н,             м. Рогатин, </w:t>
              <w:br/>
              <w:t>вул. Б. Кудри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в Івано-Франкі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0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каз Фонду від 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uk-UA"/>
              </w:rPr>
              <w:t>.2020 № 1</w:t>
            </w:r>
            <w:r>
              <w:rPr>
                <w:sz w:val="20"/>
                <w:szCs w:val="20"/>
              </w:rPr>
              <w:t xml:space="preserve">714 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еринарної медицини, А загальною площею 68,2 кв. м; криниця 1; огорожа, 2 площею </w:t>
              <w:br/>
              <w:t>34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алу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с. Добровля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анка І., 40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уська районна державна лікарня ветеринарної медицини,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699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лікарні ветеринарної медицини у складі: ветлікарня, А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  <w:br/>
              <w:t xml:space="preserve">с. Турк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рушевського, 38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та споруди у складі: будівля ветлікарні, А загальною площею 106,2 кв. м; гаражі, Б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115,1 кв. м; ворота, 1 площею 6,4 кв. м; огорожа, 2 площею 47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алуський р-н, </w:t>
              <w:br/>
              <w:t xml:space="preserve">смт. Войнилів, </w:t>
              <w:br/>
              <w:t>вул. Стрільців Січових, 1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луська районна державна лікарня ветеринарної медицини,  </w:t>
              <w:br/>
              <w:t>код за ЄДРПОУ 00699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ветлікарня, А загальною площею </w:t>
              <w:br/>
              <w:t>120,3 кв. м; сарай, Б площею 31,2 кв. м; сарай, В площею 24,9 кв. м; гараж, Г площею 15,1 кв. м; гараж, Е площею 15,1 кв. м; вбиральня, 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  <w:br/>
              <w:t xml:space="preserve">с. Товмачик, </w:t>
              <w:br/>
              <w:t>вул. Мамутова, 69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  <w:br/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у складі: приміщення лабораторії, А загальною площею 126,5 кв. м; віварій, Б площею 72 кв. м; вскривочна, В площею </w:t>
              <w:br/>
              <w:t xml:space="preserve">5,3 кв. м; вбиральня, Д площею 1 кв. м; ворота, 1 площею 7,8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одязь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Надвірнян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тляревського, 3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приміщення ветлікарні, А        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4,1 кв. м; ворота, 1 площею 9,1 кв. м; огорожа, 3 площею 39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Надвірнянський р-н, </w:t>
              <w:br/>
              <w:t xml:space="preserve">с. Перерісль, </w:t>
              <w:br/>
              <w:t>вул. Бандери С., 4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двірнян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лікарні ветеринарної медицини у складі: ветлікарня, А загальною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трупків, </w:t>
              <w:br/>
              <w:t>вул. Набережна, 1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ільниця ветеринарної медицини у складі: ветдільниця, А загальною площею 99,1 кв. м; вбиральня, Б; криниця; ворота № 1; хвіртка № 2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обл., Коломий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Залучч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анка І., 29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ломийська районна державна лікарня ветеринарної медицини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06996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иміщення лікарні ветеринарної медицини у складі: приміщення ветлікарні, А загальною площею 83,9 кв. м;               вбиральня, Б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 область, Надвірнянський р-н, с. Зелена, прилісок Хрипелів, 938а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двірнянська районна державна лікарня ветеринарної медицини,  код за ЄДРПОУ 00699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креме майно у складі: </w:t>
              <w:br/>
              <w:t>лабораторний корпус літ</w:t>
            </w:r>
            <w:r>
              <w:rPr>
                <w:color w:val="000000"/>
                <w:sz w:val="20"/>
                <w:szCs w:val="20"/>
              </w:rPr>
              <w:t xml:space="preserve">. А, площею 859,50 кв. м, склад літ. Б, площею 351,20 кв. м, гараж літ В,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</w:rPr>
              <w:t>209,20 кв. м, огорожа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Чернівці, </w:t>
              <w:br/>
              <w:t>вул. Крижанівського Б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>, 2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  <w:t xml:space="preserve">Путильська районна лабораторія літ А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3,50 кв. м, віварій літ. Б загальною площею 53,40 кв. м, сарай літ. </w:t>
            </w:r>
            <w:r>
              <w:rPr>
                <w:color w:val="000000"/>
                <w:sz w:val="20"/>
                <w:szCs w:val="20"/>
              </w:rPr>
              <w:t xml:space="preserve">В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75,50 кв. м, убиральн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Г загальною площею 2,2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Путильський р-н, </w:t>
              <w:br/>
              <w:t xml:space="preserve">смт. Путила, </w:t>
              <w:br/>
              <w:t>вул. Кобилянської О.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Окреме майно у складі: 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б</w:t>
            </w:r>
            <w:r>
              <w:rPr>
                <w:color w:val="000000"/>
                <w:sz w:val="20"/>
                <w:szCs w:val="20"/>
              </w:rPr>
              <w:t xml:space="preserve">удівля ветлабораторії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літ. А загальною площею 338,30 кв. м, сарай-склад літ. Б, насосна літ. В, сарай літ. Г, Д, Е, убиральн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іт. Є, вимощення І, огорожа №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вецька обл., </w:t>
              <w:br/>
              <w:t xml:space="preserve">Глибоцький р-н, </w:t>
              <w:br/>
              <w:t xml:space="preserve">смт. Глибока, </w:t>
              <w:br/>
              <w:t>вул. Героїв Небесної сотні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оловне управління Держпродспоживслужби в Чернівецькій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404168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Окреме майно Лужанс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9) Будівля насосної станції (загал. п. 83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13) Адміністративний будинок (загал. п. </w:t>
              <w:br/>
              <w:t>638,10 кв. м.)</w:t>
            </w:r>
          </w:p>
          <w:p>
            <w:pPr>
              <w:pStyle w:val="Normal"/>
              <w:rPr/>
            </w:pPr>
            <w:bookmarkStart w:id="7" w:name="_Hlk39500190"/>
            <w:r>
              <w:rPr>
                <w:sz w:val="20"/>
                <w:szCs w:val="20"/>
                <w:lang w:val="uk-UA"/>
              </w:rPr>
              <w:t xml:space="preserve">(240040) Будівля брагореактифікаційного відділення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3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7) Будівля станції випаровування барди (загал. п. 762,5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8) Градирня (наві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72000) Будівля для виробництва зрідженого діоксиду вуглецю (загал. п. 1037,8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72001) Навіс</w:t>
              <w:br/>
              <w:t>(072002) Будівля адміністративного корпусу (загал. п. 563,70 кв. м.)</w:t>
              <w:br/>
              <w:t xml:space="preserve">(240035) Автомобільний гараж (будівля операторної АЗС (загал. п. 17,20 кв. м.), Гараж (загал. п. 235,90 кв. м.), Гараж (ДЕПО) (загал. п. 37,80 кв. м.)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72) Спиртосховище (Склад готової продукції (загал. п. 714,70 кв. м.), Склад ФГЕС (загал. п. 512,10 кв. м.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1) Будівля щитової (загал. п. 15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0) Майстерня (загал. п. 648,2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3) Огорожа (залізобетонна)</w:t>
              <w:br/>
              <w:t>(240017) Котельня (загал. п. 662,7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61) Будівля фікальної грануляції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2,30 кв. м.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37) Бродильне відділення та підготовка меляси (будівля дріжджобродильного відділення, Ц (загал. п. 303,80 кв. м.), виробнича лабораторія (загал. п. </w:t>
              <w:br/>
              <w:t>484,50 кв. м.), будівля дріжджобродильного відділення, Ш (загал. п. 132,90 кв. м.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240052) Науково-дослідна лабораторія (загал. п. </w:t>
              <w:br/>
              <w:t>424,70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8" w:name="_Hlk39500190"/>
            <w:r>
              <w:rPr>
                <w:sz w:val="20"/>
                <w:szCs w:val="20"/>
                <w:lang w:val="uk-UA"/>
              </w:rPr>
              <w:t xml:space="preserve"> </w:t>
            </w:r>
            <w:bookmarkEnd w:id="8"/>
            <w:r>
              <w:rPr>
                <w:sz w:val="20"/>
                <w:szCs w:val="20"/>
                <w:lang w:val="uk-UA"/>
              </w:rPr>
              <w:t xml:space="preserve">(240075) Будівля матеріального складу (Склад, склад-навіс, склад металу) (загал. п. </w:t>
              <w:br/>
              <w:t>464,1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076) Склад хімікатів (Склад, Склад допоміжних матеріалів)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41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78) Будівля насосної станції мелясосховища (будівля насосної, склад сировини) (загал. п. </w:t>
              <w:br/>
              <w:t>117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8) Будівля цеху по виробництву сухих кормових гранульованих дріжджів (виробничий корпус № 2) (загал, п. 219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59) Будівля цеху по виробництву сухих кормових гранульованих дріжджів (будівля випарної установки) (загал. п. </w:t>
              <w:br/>
              <w:t>192,7 кв. м.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0) Будівля цеху по виробництву сухих кормових гранульованих дріжджів (корпус № 2 побутові приміщення) (загал. п. 215,0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12) Будівля очисних споруд та прохідної (загал. п. 535,9 кв. м. ; загал. п. будівля, очисних споруд 500,4 кв. м.; загал. п. прохідна з ваговою </w:t>
              <w:br/>
              <w:t>3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6) Під"їзд з/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1) Сталь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02) Водопровід колодяз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05) Теплотраса-пар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7) Каналізаційна станці біо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09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0) Трубопроводи спирто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1) Цехові пар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4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5) Цех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6) Цехові трубопро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18) Естака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19) Каналізаційні мережі діаметр=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0) Каналізаційні мережі діаметр=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1) Каналізаційні мережі діаметр=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2) Каналізаційні мережі діаметр=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3) Каналізаційні мережі діаметр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4) Каналізаційні мережі діаметр=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25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6)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7) Зовнішній пар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8) Наземний газопровід ду=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29) Наземний газопровід ду=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0) Наземний газопровід ду=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1) Наземний газопровід ду=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32) Водовід від р. Пру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33) Теплотраса до </w:t>
              <w:br/>
              <w:t>24-х кв. д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1) Водопровідний колодяз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3) Резервуар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4) Резервуар № 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5) Резервуар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6) Резервуар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7) Резервуа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48) Резервуа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49) Е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1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55) Установка зберігання вугле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56) Платформа ЗБ 18 м з лю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2)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3) Бункер накопич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4) Бункер над гранулято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5) Бункер для грануля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6) Пристрій для відпуску СК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7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68) Ємність барди</w:t>
              <w:br/>
              <w:t>4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69) Трубопровід по дріжджд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0) Трубопровід ст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73) Зовнішній спиртопровід по ЗБ естакад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074) Ємність для піногасіння обемом = </w:t>
              <w:br/>
              <w:t>5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79) Мелясопро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240084) Огорожа (залізобетон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085) Огорожа (залізобето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6) Огорожа (метале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7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8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89) Внутр. Асфальтовані доро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0) Під’їзна дорога до Г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097) Магаз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4) Андіжанец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5) Станція селек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06) Станція телеф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7) Кондиціонер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08) Огорожа системи опа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111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3) Контей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5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7) Точильно-шліфува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18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19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0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1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7) Пуль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29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0) Живлення рот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1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2) Циклони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33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4) Циклони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5) Ва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6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39) Електродвигун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14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71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1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90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44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6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7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8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49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0) Ши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1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2) Кабельні розво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3) Освтілення територ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54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5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6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5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1) Електроталь т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6) Шит що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67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68) Шафа розприд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4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5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6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7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8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79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0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1) Шит що-5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182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3) Шит що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4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8) Панель що-59/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0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4) Електро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5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6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7) Шаф тр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198) Шаф трс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01) Збірк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2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3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4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5) Автомат ао-15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7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8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09) Електрощит кер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1) Автомат анвс-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4) Автомат апу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15) Автомат апу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6) Спецщити п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7) Трансформатор тм-10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18) Трансформатор тм-1000/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19) Електродвигун </w:t>
              <w:br/>
              <w:t>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2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22) Трансформатор </w:t>
              <w:br/>
              <w:t>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23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4) Щити силов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25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6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7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8) Шафа п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2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2) Електрощити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35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3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0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5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48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4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0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2) Електродвигун а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3) Електрощит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4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57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5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259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-535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0) Конденсатор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1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2) Пункт розприд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3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4) Блок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5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6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7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8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69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0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1) Установка конденс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4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5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6) Станція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77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8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79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0) Станція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1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2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3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4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5) Панель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6) Панель що-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87) Магістраль до гуртожит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8) Димові труби цегл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89) Машина мвс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291) Насос </w:t>
              <w:br/>
              <w:t>св-16-15-ф150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2) Насос к-80-50/200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3) Комплект розпалу кзу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4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5) Напоромір сифонний нсп-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6) Датч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297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8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299) Датч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0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1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2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3) Тягонапоромір т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5) Блок переносу інформ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06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7)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8) Коректор об’єм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0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1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2) Лічильники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3) Регулятор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5) Фільтр механі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1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7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8) Котел 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19) Бак розч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0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1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2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3) Деаераціо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4) Деаераціон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2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6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7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8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29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3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мс-10/5 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2) Насос центробіжний ЦМСГ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3) Насос 1,5 6-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34) Димо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5) Стойка СР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6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7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8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39) Колонки водовказі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1) Установка бактерици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2) Деа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43) Кран коз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4) Насос П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5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6) Пальник ГМ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7) Насос зк-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8) Насос к-20н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49) Стіл стк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0) Мото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1) Насос к-45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2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3) Насос к-9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4) Електродвигу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55) Газоана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г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6) Насос к-80/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7) Насос к-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8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59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0) Реша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1) Насос х-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СГ 38/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3) Економайзер в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4) Котел 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365) Вентилятор </w:t>
              <w:br/>
              <w:t>вдн-1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6) Переносна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7) Котел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8) Насос св-16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69) Ш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0) Пальник для спалювання біо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1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2) Клапан пкв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3) Клапан пск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74) Клапан електромагні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5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6) Кран кзшс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77) 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78) 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м 16к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79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0) Манометр котловий м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1) Напо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2) Напор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МП-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3)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84) Регулятор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85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ду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6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87) Сигналізатор ЕР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1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2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3)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4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5) Стоматологічний приб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6) Бормашина бпо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397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398) Дефлегма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399) Вага дс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0) Ємкість для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1) Мірни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2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3) Насос смє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6) Частотний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07) Перетворювач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8) Трансформатор з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09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0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1) Підставка під кол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3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4) Спиртов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5) Конденсатор трубчат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6) Спирто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17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1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0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3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4) Збірник лютер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7) Спирто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28) Комунікаційний апарат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29) Напарний ба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0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38) Дрожанка чист,куль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39)  вага цифербла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0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1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2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3) Ємкість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4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5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6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7) Ємкість для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48) Ємкість для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49) Ресиве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0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1) Напірн. ємкість конденс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2) Напірний меласн,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4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5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7) Вентилятор в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8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59) Зас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60) Зас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3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4) Засувка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5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6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7) Комунік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8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69) Дефлегм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0) Мірники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71) Мірники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4) Дефлегматор дфохбараб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6) Насос рн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7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8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79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0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2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83) Снаряд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4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5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6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7) Насос д-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8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89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0) Насос нмп20-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1) Насос к-45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2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4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49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0) Апарат контро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6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07) Насос центробіжний ак-6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09) Насос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2) Конденсатор бра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3) Спиртоуло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6)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7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18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19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2) Насос рмк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29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30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1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2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3) Установка абсол.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4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5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6) Спирто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7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38) Запірна арма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541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2) Установка бу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3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4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5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6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7) Клапан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48) Ротамет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549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0) Щит кер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1) Ректифікацій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52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3) Діафраг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4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5) Міст ксм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7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8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59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0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1) Пристрій пв-10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62) Пристрій пв-10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3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4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5) Регулятор рів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6) Манометр м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7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8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69) Пристрій ксд-2/0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0) Пристрій МІ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1) Пристрій МІ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72) Електрозапаль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3) Мі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4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5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6) Ротамет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7) Рівнемір У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8) Верстак для кі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79) Рівнемір уб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0) Ротаметр РМ-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1) Рівнемір УБ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82) Магазин Е-50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3) Регулятор пневмат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4) Пристрі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5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6) Міст ксм-02-0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7) 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8) Стіл для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8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2) Вага ме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593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4) Екруветки готової проду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5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8) Електро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59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0) Конденсатор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1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2) Мото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дуктор-68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04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7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0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0) Шафа стерилізац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1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2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3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4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1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6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7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8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19) Збірник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0) Стерилізатор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1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2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3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4) Дріждже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25) Дріждже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2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5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36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7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8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39) Пін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0) Технологічні трубопро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3) Спиртоу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6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7)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8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49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51) Суш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3) Качалк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4) Бак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6) Фасовочний 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7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8) Апарат стальний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5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2)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4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5) Нас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67)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69) Стер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1) Центрифуг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2) Біор-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5) Спектроф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77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1)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2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3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4) Приладов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85) Приладовий ст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686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1) Змішувач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4) Нітро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5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6) Іо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697) Кисне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3) Канцелярський стіл вели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4) Шафа велик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6) Комунікації експериментальної устан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7) Насосне 32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08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09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2) Електрощити освіт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3) Електро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4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5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8) Насос зк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19) Газ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20) Повітродувка з електромо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1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3) 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4) Насос ц-6249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6) Венти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28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0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1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3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4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5)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6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7) Панелі що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8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39) Клапан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2) Волог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3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4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6) Ресивер 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8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49) Адсорб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52) Адсор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3) 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8) Апарат для ремонту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59) Блок с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0) Конденсатор вуглекислого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1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2) Кр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4) Установка суш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7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69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2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3) Комп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4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5) Насос ОТК 6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76) Ємність з склопласти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783) Ємність для фосфорної кислоти </w:t>
              <w:br/>
              <w:t>6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4) Ємність для НС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85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6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7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8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89) Насос 3х-9д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0) Дріжджевирощува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791) Ємність із склопласти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2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3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4) Насос к-45-31-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5) Сепаратор сос-5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6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7) Сепаратор 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8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799) Ємність кислотна 8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1) Насос к-45-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02) Насос к-45-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5) Сепаратор СД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8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09) Сепаратор свц-5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0) Насос к-20-53ас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2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13) Сепа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1) Ємність для зберігання ефірів обємом=7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2) Ємність для зберігання ефірів обємом=7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33) Ємність для зберігання ефірів обємом=7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4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5) Бак для зберігання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6) Ємність для спирту обємом=4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8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9) Візок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1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3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4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5) Вирівнювач цд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6) Спиртомірник обємом=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7) Спиртомірник обємом=7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48) Спиртомірник обємом=999,5 дк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49) Спиртомірник обємом=999,5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0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1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2) Бак для зберігання технічн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3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4) Насос Ц-АСЦ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5) Насос Ц-6СВ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56) Спиртомірник </w:t>
              <w:br/>
              <w:t>К-7В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57) Спиртомірник </w:t>
              <w:br/>
              <w:t>К-7В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58) Бак під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59) Спиртомірник об’ємом = 250 дк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0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1) Раді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2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68) Нівел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1) Сигналізатор </w:t>
              <w:br/>
              <w:t>зонд 1/5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2) Вага ЖД- 150 Т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73) Ємність 1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4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2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75) Ємність </w:t>
              <w:br/>
              <w:t>14.6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6) Ємність 7.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78) Насос зн 4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0) Пневматичний мол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1) Апарат с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3) Токарний гвинторіз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84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5) Фрезер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886) Токарний </w:t>
              <w:br/>
              <w:t>станок 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887) Тока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нок к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8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89) Прес гідравліч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0) Троьхвальцев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1) Станок ср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2) Станок сфа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893) Зато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4) Кран-балка підвісна 3-ох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5) Станок для розпилювання дер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6) Точильно-шліфув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7) Вертик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8) Станок 7-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99) Станок карус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0) Машина трубозги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01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2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3) Звароч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4) Пересувна компресор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06) Станок фуг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8) Установка титрована с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19) Аква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0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21) Сахари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22) Лабораторний рефрактор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7)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3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3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6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7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4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1) Кабельна сист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58) Ксеро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60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1) Ємкість харчова 5тис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5) Насос 80-50-200з ел. дв. 11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6) Насос ХЦ-М 12/25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68) Насос К-80-50-20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0) Комп’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1) Прінтер багатофункціональний Can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72) Мінімийка Корш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3) Блок лікарський (С-По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4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5) Витратомір "Взл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6) Мега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79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0) Гідравлічна частина насоса SV 1615 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981) Насос </w:t>
              <w:br/>
              <w:t>ПСВН-80/11-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82) Ремкомплект № 2 до насосу ХЦМ 6/3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0983) Насос </w:t>
              <w:br/>
              <w:t>АСВН-80 11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4) Насос ХИМ 6/30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5) Ді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6) Гідравлічна частина нас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87) Ротор в зборі до насосу Д32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90) Бражна колона д.1400мм (28тар.сит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1) Ел.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09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НЕ 50-200/110 3х400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3) Мікроскоп бінокулярний ХSP - 12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4) Шафа керування насосною станц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5) апарат зварювальний напівавтомат MIG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6) к-т паронітових прокладок 20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0997) куб 2000 мм нержав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8) тарілка н/ж д.1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999) тарілка н/ж д.199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0) спіральний теплообмінник F=6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01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 G-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2) кипятильник н/ж БК F-120м.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3) Сепараційна насадка браж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4) Парові продуктові комуникації O 475, 450, 320, 300, 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5) Кришка сепараційної насадки із рошувальним пристрої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6) Збірник флегмового компоненту ректифікації (ФК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7) Місткість для кубової рідни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08) Обичайка гідравлічного затвору (бардовідвідни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09) Кр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0) Цик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1) Насос </w:t>
              <w:br/>
              <w:t>Pumps 32-160/5,5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2) Насос </w:t>
              <w:br/>
              <w:t>Pumps 80-315/11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3) Хроматограф "Крист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4) Генератор водню Г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5) Фотоелектроколориметр КФК - 3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16) Дозатор автомати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17) Компресор 24 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18) ПК </w:t>
              <w:br/>
              <w:t>Intel PIV 2800 m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19) Гвинтовий компресор Fokus 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1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2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3) контролер малоканал. мікропроцесо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4) Парова продуктова комунікація та приймальна місткість для залишкової барди 168 кг товщина металу 1,5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5) алюмінієва конструкція 14,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6) витратомір-ліч.електромагн. ІВК-3 DN50 з індик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7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28) Емність для зберігання Е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29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0) Емність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1) Прице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2) Автопогру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3) Напівприч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4) Екскав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49) Насос </w:t>
              <w:br/>
              <w:t>Lovara 15SV05F040T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0) насос Lovara ESHS 80-250/110/C45VSNZ-Ex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51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2) Насос Lovara ESHS 40-250/110/C25VSSZ-Ex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7) Насос Lovara 10SV15F055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8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9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70) SCADA-система Visual Intellect Standart v/2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1) Системний блок НЕ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72) Перетворювач електропневмат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3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4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5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6) Перетворювач електропневматичний </w:t>
              <w:br/>
              <w:t>МТМ 810 d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577) Перетворювач електропневматичний </w:t>
              <w:br/>
              <w:t>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78) Перетворювач електропневмати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10 di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8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649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5) Автовиш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 98-1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6) Автокран 36-6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-31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38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130 001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39) Теплов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40) Автомобіль </w:t>
              <w:br/>
              <w:t>газ 3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1) Автомобіль маз3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42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ва 4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3) Автомобіль 94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44) Автомобі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ода-супер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0837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5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6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7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48) Комплект "діалог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4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41055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41056) Шафа двухдв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7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59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0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1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2) Шафа кни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3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4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5) Стенд для перевір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6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67) Холод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8) Стіл лабораторний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69) Стіл лабораторний №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0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1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2) Лабораторний стіл двухсторон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3) Шафа з ящич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74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5) Лабораторний стіл одностор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6) Шафа миючог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7) Шаф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8) Шафа лабораторн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79) Канцелярськ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0) Шафа серед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1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3) Шафа низ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4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41086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7) Шафа двох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8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3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4) Стіл лабораторний прист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5) Набо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41096) Набор кухон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270973) Колонка капiлярна FFA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 область, Кіцманський район,</w:t>
              <w:br/>
              <w:t xml:space="preserve"> смт. Лужани, </w:t>
              <w:br/>
              <w:t>пров. Заводський, 8Н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вул. Центральна, 53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нівецька область, Кіцманський район, </w:t>
              <w:br/>
              <w:t xml:space="preserve">смт. Лужани, </w:t>
              <w:br/>
              <w:t>пров. Заводський, 8а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</w:rPr>
              <w:t xml:space="preserve"> «Укрспирт», </w:t>
              <w:br/>
              <w:t>код за ЄДРПОУ 37199618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а будівля </w:t>
              <w:br/>
              <w:t xml:space="preserve">літ. А, гараж літ. Б,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гараж літ. В, загальною площею 459,4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нівец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окиряни, </w:t>
              <w:br/>
              <w:t>вул. Центральна, 4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Чернівецькій області, </w:t>
              <w:br/>
              <w:t>код за ЄДРПОУ 02363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-адміністративний будинок загальною площею </w:t>
              <w:br/>
              <w:t>378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жани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уськ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Тернопіль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3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, адміністративний будинок загальною площею </w:t>
              <w:br/>
              <w:t>136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за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гаража загальною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Лановец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Лан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установа «Тернопільська обласна фітосанітарна лабораторія», код ЄДРПОУ 38480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 (код ЄДРПОУ 3992477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Окреме майно Козлів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2) Адміністративно-побутовий корпу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адмінкорпус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7) Адміністративно-побутовий корпус (будівля їдальн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42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2) Матеріальний склад (зерносклад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4) Матеріальний скла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5) Матеріальний склад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825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06) Виробничий корпус (будівля варильного відділення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9) Виробничий корпус (будівля бродильн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38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6) Будівля складу ПММ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9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0) Будівля розме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3) Галере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 21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31) Будівля зерноскладу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п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1 772,2 кв. 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07) Виробничий корпус № 2 (горілчаний цех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033) Виробничий корпус № 2 (будівл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олодового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022) Виробн</w:t>
            </w:r>
            <w:r>
              <w:rPr>
                <w:sz w:val="20"/>
                <w:szCs w:val="20"/>
              </w:rPr>
              <w:t>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1) Виробничий корпус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(будівля крохмального цех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 719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9) Будівл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20) Будівля котельні (прибуд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616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2) Будівля прохідної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10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3) Будівля насосної мазутного господарства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9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8) Корівник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 267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6) Будівля мехмайстер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96,3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001) Гараж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787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5) Тарний склад (загал.п. 555,8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03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артсвердловина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8) Будівля дизель-генерато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12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8) Будівля компресорної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14) Будівля компресорної станції (старе спиртосховищ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272,6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36) Спиртосховище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538,9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05) Будівля ректифікаційного відділе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</w:t>
            </w:r>
            <w:r>
              <w:rPr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sz w:val="20"/>
                <w:szCs w:val="20"/>
              </w:rPr>
              <w:t>633,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11) Будівля їдальні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24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037) швейний цех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181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.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027) Будівля очисних споруд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46,1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10) Будівля насосної оборотного водопостачання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(20,5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300035</w:t>
            </w:r>
            <w:r>
              <w:rPr>
                <w:sz w:val="20"/>
                <w:szCs w:val="20"/>
                <w:lang w:val="uk-UA"/>
              </w:rPr>
              <w:t xml:space="preserve">) Спиртосховище, вагова з прохідною (будівля спиртобази) (загал. п.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606 кв. м.)</w:t>
              <w:br/>
              <w:t xml:space="preserve">(300034) Мірно-відпускне відділення, наливна естакада (загал. п. </w:t>
            </w:r>
            <w:r>
              <w:rPr>
                <w:sz w:val="20"/>
                <w:szCs w:val="20"/>
              </w:rPr>
              <w:t>154,7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04) Споруда артсвердловини № 2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029) Склад металевий (зага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. 512 к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.)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8) Бардонагромаджувач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39) Мелясна ємніст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0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1) Силосний склад виробни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2) Завальна я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3) Огорожа завод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4) Підїздні дорог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45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6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7) Підїздні дорог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8) Димова тру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49) Відстойни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0) Зерносклад метале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1) Огорожа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2) Підїздні дороги ж/д стан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3) Підїздні колії (Яструбо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54) Мережа виробничих трубопровод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5) Мережа вод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6) Мережа каналізац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7) Мережа паропостач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8) Трубопровід водоочист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59) Газопровід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0) Водопровід крохмального цех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61) Трубопровід крохмаль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2) Передатні пристрої мазутног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3) Зовнішнє передаточне обладнання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4) Кабель ЛЕП спиртобаз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5) Компресор Aircast СБ4/С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6) Насос вакуумний КО 50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7) Графопроектор ЛИТЕР 1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68) Монітор 17" Samsung 730BF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69) Комп`ютер Sempron 64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0) Монітор 22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G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1) Ноутбу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A7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072) Телефакс Panasonic KX-FL403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073) Монітор 17"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G FL 1752S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0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US"/>
              </w:rPr>
              <w:t xml:space="preserve">Celeron 26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075) </w:t>
            </w:r>
            <w:r>
              <w:rPr>
                <w:sz w:val="20"/>
                <w:szCs w:val="20"/>
              </w:rPr>
              <w:t>Телефакс</w:t>
            </w:r>
            <w:r>
              <w:rPr>
                <w:sz w:val="20"/>
                <w:szCs w:val="20"/>
                <w:lang w:val="en-US"/>
              </w:rPr>
              <w:t xml:space="preserve"> Panasonic KX-FL40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7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1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00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ЕВВ</w:t>
            </w:r>
            <w:r>
              <w:rPr>
                <w:sz w:val="20"/>
                <w:szCs w:val="20"/>
                <w:lang w:val="en-US"/>
              </w:rPr>
              <w:t xml:space="preserve"> 6-16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7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7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ЦВ 8-40-9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8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8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4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5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096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09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ЖН-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25-80-315/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-150-125-315/4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2) Бражна коло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3) Браж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лона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4) Водонапірний ба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5) Декан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06) Дефлегматор F=10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07) Дефлег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=18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8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09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0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1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2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3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4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4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50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5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F=63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16) Дефлегм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65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7) Дефлегматор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8) Епюр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19) Кип`ятильник F=10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0) Кипяти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1) Кипяти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2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0 м2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3) Комплект ректифікаційного 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24) Конденс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25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6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8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29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F=21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0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1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2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3) Ліхтар оглядовий 3-ход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34) Ловушка F=5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5) Метанольна колона (КК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160/4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3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4) Насос 5SV02F003T-Atex/ II2G EExd IIBT4 IP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145) Насос 5SV02F003T-Atex/ II2G EExd IIBT4 IP5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6) Насос 5SV02F003T-Atex/ II2G EExd IIBT4 IP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DWO 200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48) Насос DWO 4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0) Насос EBARA 3М 40-200/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52) Насос WILO MHI 2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3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4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5) Насос WILO MHI 805-1/E/3-400-50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6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7) Насос ВВН 1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58) Насос ВВН 1-3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159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0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2) Насос ВВН 3/0.4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3) Насос ВВН 3/0.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1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СМ 80-50-200/4 з ел. дви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1500 АИР100L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6) Підігрі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67) Підігрі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69) Підігрівач бражки F=76 м2 н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ж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71) Ректифікаційна коло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2) Розгонна колона (КРЕАФ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3) Сивушна колона д.9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4) Спиртоловушка F=12 м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5) Теплообмінник 10ТНх30/1Р-SC-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6) Теплообмінник BRO. 1-3-1.0 N-ІІ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177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78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79) Теплообмінник ТНх20/1Р-SC-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0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1) Газоаналіз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-ох кан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2) Кипятильник F=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3) Кипят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=10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184) Конденсатор 1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5) Автоматика Б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86) Витратомір-лічильник для води та гомогенних середовищ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7) Клапан </w:t>
              <w:br/>
              <w:t xml:space="preserve">25нж 50нж ДУ 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8) Клапан </w:t>
              <w:br/>
              <w:t xml:space="preserve">25ч 37нж ДУ 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89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0) Клапан </w:t>
              <w:br/>
              <w:t xml:space="preserve">25ч 37нж ДУ-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1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2) Клапан </w:t>
              <w:br/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3) Клапан </w:t>
              <w:br/>
              <w:t xml:space="preserve">8-709-11 ДУ-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4) Клапан ДУ-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5) Клапан ДУ-80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6) Клапан зворотній DN100 Pn1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7) Клапан зворотній DN100 Pn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198) Клапан регулюючий </w:t>
              <w:br/>
              <w:t xml:space="preserve">25нж 48нж ДУ 40 </w:t>
            </w:r>
          </w:p>
          <w:p>
            <w:pPr>
              <w:pStyle w:val="Default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199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25нж 48нж ДУ 4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00) Клапан регулюю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48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1) Клапан регулюючий </w:t>
              <w:br/>
              <w:t xml:space="preserve">25с 50нж ДУ 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2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03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4) </w:t>
            </w:r>
            <w:r>
              <w:rPr>
                <w:sz w:val="20"/>
                <w:szCs w:val="20"/>
              </w:rPr>
              <w:t>Клапа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егулююч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 37</w:t>
            </w:r>
            <w:r>
              <w:rPr>
                <w:sz w:val="20"/>
                <w:szCs w:val="20"/>
              </w:rPr>
              <w:t>нж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У</w:t>
            </w:r>
            <w:r>
              <w:rPr>
                <w:sz w:val="20"/>
                <w:szCs w:val="20"/>
                <w:lang w:val="en-US"/>
              </w:rPr>
              <w:t xml:space="preserve">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205) </w:t>
            </w:r>
            <w:r>
              <w:rPr>
                <w:sz w:val="20"/>
                <w:szCs w:val="20"/>
              </w:rPr>
              <w:t xml:space="preserve">Клапан регулю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ч 37нж ДУ 8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6) Клапан регулюючий </w:t>
              <w:br/>
              <w:t xml:space="preserve">25ч 38нж ДУ 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07) Масовий витратомір MASS 2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0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Вн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В-13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1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0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8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19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22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0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Д-1430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2) Монітор 19" Samsung 192 V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23) Монітор 19" Samsung 943N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5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6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7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8) Позиціон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2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1.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0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3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-0.4 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4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5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0.4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3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1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П 2.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41) Електро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42) Лічиль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оди ДУ 80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3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AQUA Drive FC 200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202P11KT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4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>FC-051P22K</w:t>
            </w:r>
            <w:r>
              <w:rPr>
                <w:sz w:val="20"/>
                <w:szCs w:val="20"/>
              </w:rPr>
              <w:t>Т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5) Частотний 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6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VLT Micro Drive FC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FC-051P7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7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248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49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 xml:space="preserve">Danfoss VLT 281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0) </w:t>
            </w:r>
            <w:r>
              <w:rPr>
                <w:sz w:val="20"/>
                <w:szCs w:val="20"/>
              </w:rPr>
              <w:t>Компрес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ПКС</w:t>
            </w:r>
            <w:r>
              <w:rPr>
                <w:sz w:val="20"/>
                <w:szCs w:val="20"/>
                <w:lang w:val="en-US"/>
              </w:rPr>
              <w:t xml:space="preserve">-3.5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1) </w:t>
            </w:r>
            <w:r>
              <w:rPr>
                <w:sz w:val="20"/>
                <w:szCs w:val="20"/>
              </w:rPr>
              <w:t>Стан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еревооброб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2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su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3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US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US"/>
              </w:rPr>
              <w:t xml:space="preserve"> Athlon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0254) </w:t>
            </w:r>
            <w:r>
              <w:rPr>
                <w:sz w:val="20"/>
                <w:szCs w:val="20"/>
              </w:rPr>
              <w:t xml:space="preserve">Монітор 17" Samsung 7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5) Монітор 19" Samsung 913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6) Монітор 19" Samsung SM B1930NW 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7) Монітор 20" Philips 201Е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58) Агрегат АВР-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59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260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61) Апарат ферментної обробки АФО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2) Вакуум випарову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63) Звароч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5) Млин дисковий гомогенізуюч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ДГ-36-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EBARA 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0) Насос JL-6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71) Оцук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2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74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275) Реду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3МПМ-50-56-68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6) Редуктор </w:t>
              <w:br/>
              <w:t xml:space="preserve">3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7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 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278) Теплообмінник спіральний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lang w:val="uk-UA"/>
              </w:rPr>
              <w:t xml:space="preserve">=40 м.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279) Теплообмінник спір</w:t>
            </w:r>
            <w:r>
              <w:rPr>
                <w:sz w:val="20"/>
                <w:szCs w:val="20"/>
              </w:rPr>
              <w:t>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280) Теплообмінник спіральний F=40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 н/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1) Головка гостропар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2) АСУ вари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3) АСУ вароч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4) Компактна станція оператора А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5) Монітор 19" LG Flatron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6) Установка конденсаторної компенсації реактивної енергії вар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7) Електропривід AMV (E) 35 на клапан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88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89) Клапан 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0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1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MS 4-7A-PP/E/C/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2) </w:t>
            </w:r>
            <w:r>
              <w:rPr>
                <w:sz w:val="20"/>
                <w:szCs w:val="20"/>
              </w:rPr>
              <w:t>Привід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  <w:lang w:val="en-GB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293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VLT AQUA Drive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294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GB"/>
              </w:rPr>
              <w:t xml:space="preserve"> </w:t>
              <w:br/>
              <w:t xml:space="preserve">Danfoss VLT 28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295) Головка закаточна (К-4-2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8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299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0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1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2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03) К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П 007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4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5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6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7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8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0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0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2) Намивний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3) Патрон укупорюва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14) Патрон укупурюваль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315) Пісочний фільтр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6) Пристрій для розливу рідин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7) Сортува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18) Станок пакув. УМЦ-600 УХЛ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0) Устаткування для фільтрації горіл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2) Фільтр Т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3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thlon 4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4) Монітор 22" Samsung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25) Дизель-гене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6) Насос WIL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-S30/10 EM PN6/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28) Дріжджан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29) Машинка для миття ємкосте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МН-4Н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30) Мішальний механізм дріжджанки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331) Мішальні пристрої дріжджанки № 7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2) Мотор-редуктор 3МПМ-50-56-515-32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3) Мотор-редуктор 3МПМ-63-28-125С-С-32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34) Мотор-редуктор 4МП-40-45-375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32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 MHS 40/200 5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1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48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49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0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1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2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R 16-120 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53) Насос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BARA 3М 40-200/7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4) Насос пневматичний мембранний PHOENIX 20 P HTTP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5) Насос СД 160/45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58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59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0) Теплообмінник (Бражний чан № 1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1) Теплообмінник (Бражний чан № 2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2) Теплообмінник (Бражний чан №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63) Теплообмінник (Бражний чан № 5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64) Теплообмінник (Бражний чан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65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6) Чан бродильний </w:t>
              <w:br/>
              <w:t xml:space="preserve">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0367) Чан бродильний </w:t>
              <w:br/>
              <w:t xml:space="preserve">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0368) Чан броди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69) Чан бродильний</w:t>
              <w:br/>
              <w:t xml:space="preserve">№ 5-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300372) АСУ дріжджобродильного відді</w:t>
            </w:r>
            <w:r>
              <w:rPr>
                <w:sz w:val="20"/>
                <w:szCs w:val="20"/>
              </w:rPr>
              <w:t xml:space="preserve">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3) Блок безперебійного живлення ББЖ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APS-Smart 1000V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5) Компрес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КС-3.5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77) Повітрезбірник V=1.5 м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7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2.5 ЖУЗ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79) Частот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Micro FC-051P5K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0380) Частотний перетворювач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2855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00381) </w:t>
            </w:r>
            <w:r>
              <w:rPr>
                <w:sz w:val="20"/>
                <w:szCs w:val="20"/>
              </w:rPr>
              <w:t>Частот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anfoss VLT 28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2) Автомат 600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3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4) Трансформатор 630 К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5) Установка конденсаторної компенсації реактивної енергії енергомереж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6) Вага автомобільна ТВА-80-20-18(8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ф-25(RC3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88) Електромармі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389) Компрес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5.2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0) Установка для очистки і сушіння повітр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1) Автомат електричний пакетного перекл-ня в ящ. ПП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2) Автомат електричний пакетного перекл-ня в ящ. ППЯ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>(300393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30 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4) Плавний пуск Danfoss MCD 303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5) Силове обладна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6) Насос EBARA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200/2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7) Теплообмінник M15-MFM8 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398) АСУ процесом горіння в котлах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399) Електромагнітний витратомір ПРЕМ ДУ-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0) Клапан VFS-2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50 з електроприводом AMV (E) 3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1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2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3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-1161-11-МП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04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</w:rPr>
              <w:t xml:space="preserve">(300405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11-02-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6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07) Метр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-Ех-ДИВ-1341-02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0) Мікропроцесорний регулятор МТР-8-15-08-3-00-000-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1) Мікропроцесорний регулятор МТР-8-15-08-3-00-000-0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2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3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4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M24A-SR-TP з універсальним хомут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5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6) Вентилятор парового кот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7) Газопостачання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18) Димо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19) Економайзер котла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0) Економайзер котла ДКВР 10/13 № 32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(300421) Ел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Р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2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3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4) Електродвигу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5) Електродвигун димососа котла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6) Зварк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7) Модуль зв’язку MC-IMOD-VEGA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2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2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7.5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0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D/E 120/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EBARA CD 200/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3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65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4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25 5.5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IRG 80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216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WILO MVI 321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38) Насос високого тиску CR2-1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3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 80-50-20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0) Охолоджувач випар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1) Паровий котел ДКВР 10/13 № 28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2) Паровий котел ДКВР 10/13 № 32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3) Пар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отел Е 1/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44) Підігрівач трубчаст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5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6) Повітрезбірник V=1.5 м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7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8) Повітропідігрівач на тепловиих трубах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49) Станція управління подачі газу в коте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0) Станція управління подачі газу в коте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1) Теплообмін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2) Теплообмінник водяний ОКН-2.5-170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3) Установка конденсаторної компенсації реактивної енергії котельн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4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5) Фільт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6) Фільтр механічний ДУ-1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7) Фільтр очис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58) Фільтр Х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59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FS 2 DN15/16 з лектроприводом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МЕ 25 24V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0) Клапан регулюючий для пари Danfoss VFS2 ДУ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61) Частотний перетворювач VLT AQUA Drive 2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2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22 кВ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3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LС 301 (5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Вт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4) Блок безперебійного живлення ББЖ APC-Smart 15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5) Комп`ю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Celeron 2.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6) Комп`ютер Sempron 3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67) Монітор 17" Samsung 710V TFT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8) Прі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6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6-ППВ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0) Кран-ба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1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2) Вентиля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Н-144-1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3) Верст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4) Верстат токарний 16К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5) Випрямлювач струм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6) Зварочний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77) Зварювальний апар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8) Наждак електричний 3л-63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D10/25 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0) Ножниці комбіновані МВ-5-1-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481) Повітрезбірник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2) Пресножниц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3) Робоче місце зварщ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5) Станок Д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6) Станок зато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87) Станок ножовоч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8) Станок свердлиль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89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гвинт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0) Стано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окарно-шліф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1) Токарний стано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2) Трансформ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3) Універсальий фрезерний ст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494) Установка для чистки труб фрезою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"Крок  3.2 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497) Компресор роторн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2ВФ-М-50-13.2-1-18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499) Дробілка Д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0) Батарейна установка цииклонів 4 БЦШ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1) Конвеє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ф 500 1-3 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2) Натяжна станц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3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50 вис=2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4) Силова зборка (ж/д станц.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5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06) Бункер вентиляційний БВ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7) Бункер вентиляційний БВ-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08) Вентилятор алюм. ВЦ 14-46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09) Дизмембр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0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1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2) Дроб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1-ДМ2Р-7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3) Емульгатор-ферментатор ЕФ-01-25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4) Мотор-редуктор 3МПМ-63-28-125С-С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5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6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1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65-160/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8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19) Норі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0) Привідний пристрі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1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ПМ-50-56-680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3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Ч 100-16-53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4) Фільтраційний моду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5) Чанок заміс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6) АСУ розме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7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28) Вібр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В-99 Б(380 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29) Вібратор площин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4АМУ 250 С4 75 кВт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1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55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2) Ел.двигун 5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3) Електрообладна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4) Електрощитова розмольного відділенн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5) Установка конденсаторної компенсації реактивної енергії дробарк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36) Електромагнітний витратомір "ВЗЛЕТ ЭР" ДУ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7) Електромагнітний витратомір ПРЕМ ДУ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38) Електропневматичний перетворювач ЭП-332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3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0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1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2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3) Індик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ІТМ-11В-03-3-Т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4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ч 38нж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5) Клапа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У-80 н/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46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R PP/E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48) Приві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M24A-S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49) Пристрій плавного пуску PSE250-600-7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0) Частотний перетворювач Danfoss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LT 28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1) Норія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Н-231-1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2) Погрузчик КШ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3) Шне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4) Електронасос 40/2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5) Реду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З МПМ-50-56-680-320-380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6) 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ИР 15кВ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57) Вентиля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58) Зварк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ДВД-25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60) Ел.двигу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04-3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1) Телефон Panasoni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2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3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4) Насос АСВН 80 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5) Насос ВС-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6) Електрообладнання (спиртобаз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8) Насос СВН-80-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69) Кран прохід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0) Оверлог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71) Блок безперебійного живлення UPS APC Pro 15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2) Комп`ютер AM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3) Комп`ютер Pentium 2.8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4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’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eleron Dual Core G16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0576) </w:t>
            </w:r>
            <w:r>
              <w:rPr>
                <w:sz w:val="20"/>
                <w:szCs w:val="20"/>
              </w:rPr>
              <w:t>Комп</w:t>
            </w:r>
            <w:r>
              <w:rPr>
                <w:sz w:val="20"/>
                <w:szCs w:val="20"/>
                <w:lang w:val="en-GB"/>
              </w:rPr>
              <w:t>`</w:t>
            </w:r>
            <w:r>
              <w:rPr>
                <w:sz w:val="20"/>
                <w:szCs w:val="20"/>
              </w:rPr>
              <w:t>ютер</w:t>
            </w:r>
            <w:r>
              <w:rPr>
                <w:sz w:val="20"/>
                <w:szCs w:val="20"/>
                <w:lang w:val="en-GB"/>
              </w:rPr>
              <w:t xml:space="preserve"> Pentium Dual Core G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77) Охоронно-пропускна систем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66) Блок безперебійного живлення UPS PowerCom 2000A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7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ВВ 6-16-1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500278) </w:t>
            </w:r>
            <w:r>
              <w:rPr>
                <w:sz w:val="20"/>
                <w:szCs w:val="20"/>
              </w:rPr>
              <w:t>Насос</w:t>
            </w:r>
            <w:r>
              <w:rPr>
                <w:sz w:val="20"/>
                <w:szCs w:val="20"/>
                <w:lang w:val="en-GB"/>
              </w:rPr>
              <w:t xml:space="preserve"> DMS 2-11 A-PV/V/C-F-1111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79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ЕЦВ 8-40-90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89) Системний блок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T-Block G5400 Work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0) Системний блок </w:t>
            </w:r>
          </w:p>
          <w:p>
            <w:pPr>
              <w:pStyle w:val="Default"/>
              <w:ind w:right="-108" w:hanging="0"/>
              <w:rPr/>
            </w:pPr>
            <w:r>
              <w:rPr>
                <w:sz w:val="20"/>
                <w:szCs w:val="20"/>
                <w:lang w:val="en-GB"/>
              </w:rPr>
              <w:t>IT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GB"/>
              </w:rPr>
              <w:t>Blo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G</w:t>
            </w:r>
            <w:r>
              <w:rPr>
                <w:sz w:val="20"/>
                <w:szCs w:val="20"/>
              </w:rPr>
              <w:t xml:space="preserve">5400 </w:t>
            </w:r>
            <w:r>
              <w:rPr>
                <w:sz w:val="20"/>
                <w:szCs w:val="20"/>
                <w:lang w:val="en-GB"/>
              </w:rPr>
              <w:t>Work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5</w:t>
            </w:r>
            <w:r>
              <w:rPr>
                <w:sz w:val="20"/>
                <w:szCs w:val="20"/>
                <w:lang w:val="en-GB"/>
              </w:rPr>
              <w:t xml:space="preserve">78) </w:t>
            </w:r>
            <w:r>
              <w:rPr>
                <w:sz w:val="20"/>
                <w:szCs w:val="20"/>
              </w:rPr>
              <w:t>Автокран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С</w:t>
            </w:r>
            <w:r>
              <w:rPr>
                <w:sz w:val="20"/>
                <w:szCs w:val="20"/>
                <w:lang w:val="en-GB"/>
              </w:rPr>
              <w:t xml:space="preserve">-3575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(300579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di allroad-2.7 Quatro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0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PEL MOVANO DT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GB"/>
              </w:rPr>
              <w:t xml:space="preserve">(300581) </w:t>
            </w:r>
            <w:r>
              <w:rPr>
                <w:sz w:val="20"/>
                <w:szCs w:val="20"/>
              </w:rPr>
              <w:t>Автомобіль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GB"/>
              </w:rPr>
              <w:t xml:space="preserve">-212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82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3) Автомобіль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АЗ-5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4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5) Автомобіль КАМАЗ-5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87) Автомобіль КАМАЗ-5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8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89) Автомобіль КАМАЗ-5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0) Автомобіль КАМАЗ-551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593) Автомобі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З-350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594) Автонавантажувач вилковий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5) Авто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6) Навантажувач ПЕА - 1.0 "Карпатець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597) Причіп 1ПТС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8) Причіп 2ПТС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599) Причіп ГКБ-83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0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1) Причіп МАЗ-89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2) Причіп одноосний розпуск РТ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3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4) Причіп-ємність (бочка) МЖТ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05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6) Причіп-ємність (бочка) МЖТ-1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7) Причіп-ємність (бочка) МЖТ-3.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8) Причіп-ємність (розкидач органічних добрив) МЖТ-9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09) Трактор ДТ-75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0) Трактор МТЗ-82.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1) Трактор Т-150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2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 170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3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4) Тра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ХТЗ-150К-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16) Ємкість сталь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V-8.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7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8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19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0) Шафа металева (для спецодяг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21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2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3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4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5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6) Шафа металева (для спецодяг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27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8) Шафа металева (для спец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29) Пилосос KERCHER T 19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0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1) Модем Zyxel Omni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2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3) Візок електричний 220В тип ТД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4) Візок електричний 220В тип ТД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36) Комп`ю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7) Комплект меблів"Аверс"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8) Комплект меблів"Аверс"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39) Кулер V-16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1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2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3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44) Стіл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5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7) Шафа (вішалк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8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49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0) Протипожежна сигналізація адмінкорпус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3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654) Сигналізатор рівня САУ-М7Е-Н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5) Насосна станція бар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656) Конденсатор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 КП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7) Конденса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-Т-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58) Лебідка ел.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Н-24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м г/п 3.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59) Кабіна операто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1) Контрольний снаряд 072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2) Контрольний снаряд 10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63) Резервуар нержавію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4) Витратомір "ВЗЛЕТ " DN5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5) Витратомір "ВЗЛЕТ " DN8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6) Витратомір "ВЗЛЕТ" Ду 15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69) Електропневматичний перетворювач ЭП-33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70) Перетворювач тиску РС-28/0...4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1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2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3) Перетворювач тиску РС-28/Ех/-40...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6) Архі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7) Блок безперебійного живлення APC UPS 300VA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78) Кондиціонер SAMSUNG SH24ZS6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79) Міні-АТС Panasonic KX-TD1232RU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80) Системний телефон Panasonic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KX-T7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1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2) Шафа закр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3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4) Шафа під сей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5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6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7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8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89) Вага циферблатна автомобі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0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1) Кондиціонер McQuey MWM015CR/MLC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2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3) Вага ТВ1-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4) Вага ТВ1-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695) Витратомір "ВЗЛЕТ" Ду 100 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6) Датчик тиску 40 кПа (П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699) Перетворювач різниці тиску APR2200PD/IZD-50...50kP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00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1) Перетворювач різниці тиску APR2200PD/IZD-50...50kP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2) Перетворювач тиску РС-28/0...1.6 М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3) Перетворювач тиску РС-28/0...16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4) Перетворювач тиску РС-28/0...40 кР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05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6) Перетворювач тиску РС-28/0...600 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7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8) Регулятор 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09) Бракеражний світловий ек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0) Ванна для миття тар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1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2) Довідний ч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13) Довід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4) Збірник для бра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5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6) Збірник для во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7) Збірник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8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19) Розхідний бак горіл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0) Транспортер стрічк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1) Стела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2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3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4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5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6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7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8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29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0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1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2) Шафа (гардероб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3) Шафа (на документи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4) Телевізор SAMSUNG CS-14C8R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5) Бродильний ч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6) Бак залізний Д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37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0 кП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38) Датчик тиск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39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40) Електроточи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А 361 КЕ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2) Багатотарифний електронний лічильник електроенергії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3) Бензоколон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4) Бензоколонка "Тиса-2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5) Залізний ба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27 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куб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6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7) Цистерна для П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48) Ванна миюч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49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0) Ванна миюч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1) Ел. Пли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2) Електросковород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3) Касовий апарат EKKA MINI 600.04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4) Кип`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55) М"ясоруб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М 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6) Моєчний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7) Морозильна камера Zanucci 27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8) Овочеріз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59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0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1) Телефон Panasonic KX-TS5M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2) Фритюрниц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3) Холодильна вітрина Белінда 2-15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4) Холодильна вітрина МИР 16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5) Холодильник Мінсь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6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767) Стіл двохтумбовий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68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69) Мікропроцесорний регулят. МТР-8-15-08-0.75-ТО 75-3-000-2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1) Барометр БА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2) Лічильник газ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3) Обчислювач обїму газу "Універсал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4) Пірометр НИМБУС-4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6) Аксесуар KONUS CCD camera для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ікроско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7) Вага ВЛР -2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78) Вага ВПКТ-5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79) Вага технічна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 5-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0) Витяжна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1) Вітрина вистав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2) Дистилятор ДЕ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783) Конд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-S09ZP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4) Мікроскоп KONUS BIOREZ-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5) Пенал одяг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6) Прилад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PH-метр PH 21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87) Прилад pH-метр лабораторний МР 51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8) Пристрій для сушіння посуд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89) Пристрій для сушіння посуди ПЭ-20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0) Сахариметр СУ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1) Стіл для відвідувач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2) Стіл з приставни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5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6) Стіл лабораторний робоч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797) Стіл лабораторний робоч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8) Стіл письм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( 3 робочих місця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799) Стіл робочий керівни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0) Стінка офіс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1) Тумба з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2) Тумб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3) Тумба пристав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4) Фотокалори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КФК-3-0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5) Хіміко-аналітичний комплекс на базі хроматографа "Кристал-2000М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06) Холодильник SNAIGE FR-2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7) Шафа засклена (для документі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8) Шафа комбінована (для одягу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09) Шафа лаборато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0) Комплект меблів"Аверс" 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1) Стелажі на слад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2) Шафа метале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3) Гайковерт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GDS 24, 800W, M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14) Пальник аргоновий Abitig-2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1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4) Шкаф для одеж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2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2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1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2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3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4) Шкаф для одеж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35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6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7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8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39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0) Шкаф для одеж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1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2) Шкаф металі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3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4) Шаф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5) Ємкість сталь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46) Холодильна каме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47) Резервуар нержавіюч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848) Вага вагон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В-150-13.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49) Вага циферблатна автомобільна 3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т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0) Дозатор ваг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1) Вага ТВ1-3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2) Вага </w:t>
              <w:br/>
              <w:t xml:space="preserve">ТВ-50 (400х400), d=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4) Витратомі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ЛР-2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5) Датч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SBA-100L C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56) Датчик тиску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10 кП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7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8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59) Перетворювач тиску РС-28/0...6.3кР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0) Автопогрузчик ГУА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61) Автопогрузчик ГУАР -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2) Обігрівач інфрачервоний UF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3) Сепаратор зерновий "Petkus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4) Мірник 75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5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6) Мірник для спирту 1000.7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67) Мірник-збірник 250.9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8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300869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70) Цистерна-газгольдер спирту 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1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2) Прожекто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ГО-08-2000-3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4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50.00 дал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5) Мірник 250.00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76) Мірник 70.00 да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77) Мірник 7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0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1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2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3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4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5) Цистерна для спирт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6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87) Мірник 1 дал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888) Мірник 10 дал.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89) Мірник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249.60 дал № 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0) Мірник 250.0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1) Мірник 72.40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2) Мірник 72.75 да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4) Цистерна № 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5) Цистерна №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6) Цистерна № 3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7) Цистерна № 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898) Цистерна ЕАФ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899) Цистерна ЕАФ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1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2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3) Машинка швей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4) Машинка швейна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1903) Насос СВН 80 А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 ел. дв. 7,5 кВт/1500 об.хв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1904) Насос СВН 80 А з ел. дв. 11 кВт/1500 об.хв ВЗ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5) Косарка ротор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06) Лопата для відгортання снігу (для трактор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7) Навантажувач фронтальний TUR-14 з ковшом 2.2м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8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09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0) Ворот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1) Причіп-ваго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3) Гноєтранспорт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4) Гноєтранспор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18) Транспор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-15-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19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0) Погру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1) Електроточило JET JBG-200 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2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3) Стілец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24) Апарат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АЛКОНТ-01 СУ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5) Дозатор для рідкого мил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6) Електросуш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28) Роздатч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29) Шафа 2-х двер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0) Шафа 2-х дверна з полкам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2) ББЖ UPS 60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3) Дошка об"я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4) Принтер Canon LBP-2900 LJ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5) Сканер Bearpaw 1200 C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7) Антресолі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8) Комод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39) Крісло "Галант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4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1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2) Обігрівач масляний Wild Win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3) Обігрівач масляний WWW-GYD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4) Панель теплова EWT Clima 1500 TL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5) Принтер Canon LBP-603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6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7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4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4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51) Шафа комбінова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2) Сті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3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55) Крісло "Міністр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2) Насос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3М 40-200/5.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5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6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7) Шафа побутов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68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69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0) Шафа побут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71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7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0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1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2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83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4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5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6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7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89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3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0994) Клапан регулюючий 25ч 37нж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 4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0996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7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0998) Пневмоелектричний перетворювач ПЕ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0999) Пневмоелектричний перетворювач ПЕП-11-(20-100кПа)-3-1-2-220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0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4-3-2-2-2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1) Позиціонер пневматичний ПП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2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3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4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05) Позиціоне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С-100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6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16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7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0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08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09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0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1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12) Ротамет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РМ 0.25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1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0.4 ЖУЗ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14) Ротаметр </w:t>
              <w:br/>
              <w:t xml:space="preserve">РМ 0.4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018) Стабілізатор СД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4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5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6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027) Термоперетворювач опору з уніф. вих. сигн. ТСПУ-028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28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29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0) Термоперетворювач опору ТСП У-0289-250+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1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2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3) Термоперетворювач платиновий ТС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34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5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36) Термоперетворювач платиновий ТС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37) Частотний перетворювач Danfos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LT 281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0) Тач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3) ББЖ APS 5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47) ББЖ UPS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C 550V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8) Електродрел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4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0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3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4) Лампа настоль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5) Лампа настоль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6) Монітор 17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MB17SE TF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57) Монітор 19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S VW 192S TF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58) Обігрівач масляний Wild Win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61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P203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2) Пристрій безперебійного живлення Eaton NV 600H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4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5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6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69) Обігрівач електричний Remington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071) Стелаж ПВХ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2) Стіл двох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3) Електрочайник Philips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4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6) Кут "Скорпіон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78) Стіл однотумб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79) Телефон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TLF T-80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082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301083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4) </w:t>
            </w:r>
            <w:r>
              <w:rPr>
                <w:sz w:val="20"/>
                <w:szCs w:val="20"/>
              </w:rPr>
              <w:t>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ен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рмоопорів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sz w:val="20"/>
                <w:szCs w:val="20"/>
              </w:rPr>
              <w:t>БПО</w:t>
            </w:r>
            <w:r>
              <w:rPr>
                <w:sz w:val="20"/>
                <w:szCs w:val="20"/>
                <w:lang w:val="en-US"/>
              </w:rPr>
              <w:t>-32-</w:t>
            </w:r>
            <w:r>
              <w:rPr>
                <w:sz w:val="20"/>
                <w:szCs w:val="20"/>
              </w:rPr>
              <w:t>ТСП</w:t>
            </w:r>
            <w:r>
              <w:rPr>
                <w:sz w:val="20"/>
                <w:szCs w:val="20"/>
                <w:lang w:val="en-US"/>
              </w:rPr>
              <w:t>-100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(70...1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5) </w:t>
            </w:r>
            <w:r>
              <w:rPr>
                <w:sz w:val="20"/>
                <w:szCs w:val="20"/>
              </w:rPr>
              <w:t>Датчи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ум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86)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стабілі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иск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віт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Д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 xml:space="preserve">(301091) </w:t>
            </w:r>
            <w:r>
              <w:rPr>
                <w:sz w:val="20"/>
                <w:szCs w:val="20"/>
              </w:rPr>
              <w:t>Пневмоелектрич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творювач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П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en-US"/>
              </w:rPr>
              <w:t xml:space="preserve">(301093) </w:t>
            </w:r>
            <w:r>
              <w:rPr>
                <w:sz w:val="20"/>
                <w:szCs w:val="20"/>
              </w:rPr>
              <w:t xml:space="preserve">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09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099) Термоперетворювач опору ТСМ 1088 120 50М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2) Електроточило 300-175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4) Обігрівач електричний Expert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5) Пульт інженерний ПУ-57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6) Стіл компютерний кут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7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08) Мультиметр АРРА-9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09) Паяльна станція AOYUE-96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7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8) Стіл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19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0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1) Тумб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2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3) Тумба приліжков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6) Машинка для миття ємкостей ММ-4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27) Машинка для миття ємкостей ММ-4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28) Машинка для миття ємкостей ММ-4М </w:t>
            </w:r>
          </w:p>
          <w:p>
            <w:pPr>
              <w:pStyle w:val="Default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0) Мотор-редуктор 3МПМ-50-56-515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2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3) Стіл компюте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4) Стіл кухон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5) Табуретк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6) Тумба під дзерка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7) Шафа (гардероб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38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39) Шафа комбінован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1141) Вимірювач 2ТРМОА-Щ2.ТС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2) Електропневматичний перетворювач ЭП-33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3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4) Перетворювач електропневматич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П 3324 (4-20-м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6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4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49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0) Термоперетворювач опору ТСП 1187 160 100П Р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51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2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3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54) Термоперетворювач опору ТСП 1187 160 100П Р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55) Термоперетворювач опору ТСП 1187 160 100П Р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1) Прес гідравлічний YQK-3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69) Лічильник води СТВХ-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70) Дет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ктр-5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1) Касовий апарат MINI-T400 M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2) Крісло "Венус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3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4) Стіл 80/14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5) Тумба під умивальни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7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7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2) Блок контролю полумя БКП 2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3) Блок контролю полумя БКП 2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84) Блок перетворення термоопорів </w:t>
              <w:br/>
              <w:t xml:space="preserve">БПО-32-ТСП-100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5) Датчик ДД-0.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6) Датчик ДН-16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187) Датчик ДНТ-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2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П-11-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 xml:space="preserve">(0-1кПа)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193) Пневмоелектричний перетворювач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ПЕП-11-(0-4кПа)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4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П-11-3-2-2-2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195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3-2-2-2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6) Пневмоелектричний перетворювач </w:t>
              <w:br/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7) Пневмоелектричний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П-11-4-3-2-2-2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01198) Сигналізатор рівня 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301199) Сигналізатор рівня </w:t>
            </w:r>
            <w:r>
              <w:rPr>
                <w:sz w:val="20"/>
                <w:szCs w:val="20"/>
              </w:rPr>
              <w:t xml:space="preserve">САУ-М7Е-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00) Термоперетворювач платинови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ТСП 1187-50П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1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П 1-3-ПТ 100-5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2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4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5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6) Термо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ТСП 1-3-ПТ 100-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7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8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09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10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-100 L5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1) Терморегулятор 2ТР08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2) Контрольний електрод КЕ 740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13) Контрольний електрод КЕ 74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4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5) Контрольний електрод КЭ-M L=600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6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18) Модем GSM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3) Стіл письм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4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5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6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7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8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29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0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1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2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3) Шафа для одяг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34) Шафа для прилад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36) Баротермометр БТК-СН-1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7) </w:t>
            </w:r>
            <w:r>
              <w:rPr>
                <w:sz w:val="20"/>
                <w:szCs w:val="20"/>
              </w:rPr>
              <w:t>ББЖ</w:t>
            </w:r>
            <w:r>
              <w:rPr>
                <w:sz w:val="20"/>
                <w:szCs w:val="20"/>
                <w:lang w:val="en-GB"/>
              </w:rPr>
              <w:t xml:space="preserve"> UPS Power Must 600VA USB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39) </w:t>
            </w:r>
            <w:r>
              <w:rPr>
                <w:sz w:val="20"/>
                <w:szCs w:val="20"/>
              </w:rPr>
              <w:t>Вологомір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зерна</w:t>
            </w:r>
            <w:r>
              <w:rPr>
                <w:sz w:val="20"/>
                <w:szCs w:val="20"/>
                <w:lang w:val="en-GB"/>
              </w:rPr>
              <w:t xml:space="preserve"> "AQUA-15 etalon"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1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GB"/>
              </w:rPr>
              <w:t xml:space="preserve">(301242) </w:t>
            </w:r>
            <w:r>
              <w:rPr>
                <w:sz w:val="20"/>
                <w:szCs w:val="20"/>
              </w:rPr>
              <w:t>Крісло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3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5) Кутик декоратив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49) Надбудова над мийкою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0) Надбудова над столо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52) Принтер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HP LJ 1018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4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5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6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7) Стелаж "Архімед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8) Стілец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59) Стілець "Візитор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0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1) Штатив для пробірок GFL 19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62) Обігрівач масляний Vitek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4) Зварка електрична однофазна "Енергія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67) Тумба під умивальн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6) Крісло "Самба"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8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7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0) Обігрівач інфрачерво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1) Блок безперебійного живлення UPS APC RS 1100V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83) Ел.вібра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-99Б (380В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6) Блок перетворення термоопор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7) Блок перетворення термоопорів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88) Блок перетворення термоопорів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БПО-32-ТСМ-50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89) Датчик рівня СУМ-1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0) Датчик рівня СУМ-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291) Перетворювач вх. 100П W100 (4...20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2) Сигналізатор рівня СУМ-1У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3) Термоперетворювач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ПУ 1-3-Pt-100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4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5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301296) Конвектор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ОГ-4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7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299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300) Лещата стальні 140м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1) Стіл двох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2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3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4) Стіл однотумбов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5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6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7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08) Шафа для гардероб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309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0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1) Шафа для гардеробу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2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3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4) Шафа для документів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6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7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8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19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0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30132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2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3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4) Стіл лаборатор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5) Тіски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6) Тумба з умивальником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29) Кошма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0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1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4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5) Крісло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301336) Крісл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(500281) Метран </w:t>
              <w:br/>
              <w:t xml:space="preserve">100 ДИВ Ех 1341 02 МП1 t10-0.5/+-20кПа 4-20м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(500291) Метран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-Ех-ДВ-1241-02-МП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500292) Монітор 23.6" Philips 243V5LSB/62 </w:t>
            </w:r>
          </w:p>
          <w:p>
            <w:pPr>
              <w:pStyle w:val="Default"/>
              <w:ind w:right="-76" w:hanging="0"/>
              <w:rPr/>
            </w:pPr>
            <w:r>
              <w:rPr>
                <w:sz w:val="20"/>
                <w:szCs w:val="20"/>
                <w:lang w:val="en-GB"/>
              </w:rPr>
              <w:t xml:space="preserve">(500293) </w:t>
            </w:r>
            <w:r>
              <w:rPr>
                <w:sz w:val="20"/>
                <w:szCs w:val="20"/>
              </w:rPr>
              <w:t>Монітор</w:t>
            </w:r>
            <w:r>
              <w:rPr>
                <w:sz w:val="20"/>
                <w:szCs w:val="20"/>
                <w:lang w:val="en-GB"/>
              </w:rPr>
              <w:t xml:space="preserve"> 23.6" Liyama ProLife X2474 HV-B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Козівський р-н, </w:t>
              <w:br/>
              <w:t xml:space="preserve">с. Яструбове, </w:t>
              <w:br/>
              <w:t>вул. Залізнична, 20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Тернопільська обл., Козівський р</w:t>
            </w:r>
            <w:r>
              <w:rPr>
                <w:sz w:val="20"/>
                <w:szCs w:val="20"/>
                <w:lang w:val="uk-UA"/>
              </w:rPr>
              <w:t>-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мт. Козлів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Заводська, 34 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4.08.2020 № 12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Окреме майно Марилівського місця провадження діяльності та зберігання спирту ДП «Укрспирт» у складі: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1) Адмінбудинок (загал. п. 1 499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2) Насосна оборотного водопостачання (загал. п. 18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0) Автовагова (загал. п. 46,7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5) Бардяна кадка (загал. п. 96,5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1) Депо (загал. п. 144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0) Теплиця (загал. п. 420,5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4) Вагова будка, ж/д (загал. п. 8,6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9) Крохмальний цех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 716,4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6) Гаражі (загал. п. 223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0) Електроцех (загал. п.132,9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51) Механічна майсте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1) Механічна майстерня (транс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26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2) Зерносклад (приміщення мли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8) Зерносклад (склад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1 422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6) Очисні споруди (загал. п. 343,2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45) Основний виробничий корпус (основний 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17) Основний виробничий корпус (брод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9) Основний виробничий корпус (відділення ГФО сировин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3) Основний виробничий корпус (дріжджов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8) Основний виробничий корпус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9) Основний виробничий корпус (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3) Основний виробничий корпус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загал. п. 3 843,1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4) Ангар (загал. п. 454,4 кв. 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55) Спиртосклад (загал. п. 896,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6) Склад матеріальний (загал. п. 231,8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57) Склад ПММ (загал. п. 59 кв. 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8) Склад готової продукції (загал. п.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,4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59) Зерносклад (загал. п. 917,3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040) Газорозпридільний пункт (загал. п. 12,7 кв. м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2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3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4) Артсвердлови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6) Благоустрій територ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18) Вагончик на бардяному господарств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2) Дорога по території завод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5) Залізнична цистерна № 50789304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26) Залізнична цистерна № 512195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27) Залізнична цистерна № 512195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0) Монтажна схема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1) Монтажна схема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2) Монтажна схема відстою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3) Монтажна схема градирні (водопостача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34) Монтажна схема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35) Монтажна схема дріжджового відділення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7) Монтажна схема мокрого помол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39) Монтажна схема пункту видачі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1) Монтажна схема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3) Огорожа (з пл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4) Огорожа завод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47) Площадка для стоянки автомобіл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48) Площадка під мокру кукурудз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3) Ємкість 50 м3 (біля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4) Ємкість для води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5) Ємкість з мішалкою нерж. V-15 м3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6) Ємкість мелясна (мелясний вузо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77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8) Ємкість металічна 90 м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9) Ємність спиртова (50 т. дал)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0) Ємність 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1) Ємність для зберігання сивушного масл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2) Ємність нерж. V-6,3 м3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83) Ємність нержавіюча 50 м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4) Ємність спиртова (50 т. дал)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8) Місткість ефірна № 2 (1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9) Місткість спиртова №1 (7500) (спиртопідвал, злив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0) Місткість спиртова № 3 (200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1) Місткість спиртова № 4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2) Місткість спиртова № 5 (20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7) Трубопроводи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8) Трубопроводи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9) Трубопроводи 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0) Трубопроводи БР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1) Трубопроводи ВМП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52) Трубопроводи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3) Трубопроводи ГФ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4) Трубопроводи дріжджов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5) Трубопроводи очисних спор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6) Трубопроводи розмо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7) Трубопроводи складу готово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ції 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58) Трубопроводи ставкової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59) Трубопроводи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2) Автопогрузчик ТО 884 Т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3) Автопричі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93-67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5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6) Блок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7) Верстат наждачний мод 33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8) Верст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.-свер. 2А554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69) Верстат свердлиль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0) Верстат токарний 1К6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1) Верстат токарний КА-28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2) Верстат фрезеру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MUF-32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74) Відеорегістратор № 1 (серверна) спиртосховищ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5) Відеорегістратор № 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6) Дисковий масив стора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7) Друкарка Cano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79) Економайз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0) Екскав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4-885 В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81) Ємкість для води Reflex Standspeiher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2) Загальна ловушка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3) Зернопакувальна машина ЗПМ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4) Інтернет Ю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5) Кип'ятильник ККО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086) Колона бражна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8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8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1) Комп'ю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9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9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4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6) Комп'ютер Ноутбук (директ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7) Комп'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08) Комп'ютер Technic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09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0) Комп`ютер Technic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1) Комп`ютер Technic 3,50 GHz/4096Mb/500G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2) Комп`ютер Technic Pro Intel Celeron G-184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3) Комп`ютер Technic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4) Комп`ютер Technik Pro Pentium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C-3.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15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7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19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1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2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2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3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36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0) Комп'ю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1) Комп'ютер Technic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4) Комут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D-Link DES 1210-52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5) Комут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D-Link DES 1210-52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46) Комутатор Super Sta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0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1) Моде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n Cell G215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2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3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4) Модем/міст 3871М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55) Модем/міст 3871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6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7) Модуль Super Stasct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59) Монітор E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1) Монітор SM172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3) Монітор (спиртосховищ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4) Монітор 160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5) Монітор 2253LW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67) Монітор DFX75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69) Монітор H-W2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0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-W22S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3) Монітор L17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6) Монітор S76E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7) Монітор SM151В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8) Монітор SM205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79) Монітор SM224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0) Монітор SM226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1) Монітор SM510M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182) Монітор SM710V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3) Монітор SM720NA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4) Монітор SM753DE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5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86) Монітор SM753DFX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0) Монітор SM75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1) Монітор SM757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2) Монітор SM760B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3) Монітор SM795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4) Монітор SM795DF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195) Монітор SM797MB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7) Монітор SM923N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199) Монітор SM940B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0) Монітор SM940MW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2) Монітор SM997D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3) Монітор SMBX22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4) Монітор SV959NF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5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FT 21.5 Philips 227 E6EDSD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06) Монітор TFT 22 Philips 223 V5LSB-2/6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8) Ноутбук H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09) Ноутбук HP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0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P-250 G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1) Ноутбук HP-25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12) Ноутбук </w:t>
              <w:br/>
              <w:t xml:space="preserve">HP-255 HD LED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3) Ноутбу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Svystun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4) Перевантажувальний бункер-накопичувач ПБН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5) Погрузчик КШП-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16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7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8) Погрузчик КШП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19) Погрузчик телескопі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JCB 12-680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2) Принтер HP305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5) Пристрі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28) Пристрій безперебійного живлення UPS Kin 10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32) Пристрій безперебійного живлення UPS Kin 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3) Пристрій безперебійного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5) Причіп автомобі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КБ 817 ВО 93-66 ХХ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7) При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1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39) Проектор Mitsubishi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0) Розвантажувач мішків ЕА 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1) Серв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HP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2) Серв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Р ProLite DL380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3) Система безперерв.живлення (серв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4) Скан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5) Сканер Epson V3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6) Супутниковий модем 30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48) Теплообмінник "труба в трубі"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49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2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3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4) Теплообмінник "труба в трубі"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55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6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7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8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59) Теплообмінник "труба в трубі"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60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61) Теплообмінник "труба в трубі"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262) Теплообмінник "труба в трубі" (ГФО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3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4) Теплообмін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-2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85) Теплообмінник спіральний (бродильний апарат №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86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2) Теплообмінник 273 ТКВ (конденсатор РО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3) Тра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ЮМЗ-6 14-884 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5) Автоматичний аналізатор кисню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297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8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299) Автоматичний вимикач 10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0) Автоматичний вимикач 1000 А (ТП 364 транформаторна підстанц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1) Автоматичний вимикач 1000 А (щитова підробк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02) Автоматичний вимикач 1000 А (щитова підробк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3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4) Автоматичний вимикач 10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5) Автоматичний вимикач 1000А (ТП 3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6) Автоматичний вимикач 1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7) Автоматичний вимикач 1600 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08) Автоматичний вимикач 1600 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09) Автоматичний вимикач 1600 А (ТП 3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0) Автоматичний вимикач 16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1) Автоматичний вимикач 1600 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2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3) Автоматичний регу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4) Аквадистилятор ДЕ-10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15) Аналізатор спір. вібрації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0) Апарат в/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HD 10/25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3) Апарат зварювальний ВД-120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5) Апарат очистки во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6) Апарат очистки вод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27) Апарат повітро-плазмової різки металів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8) АСУ ТП ГФ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9) АСУ ТП дріжджово-бродиль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0) АСУ ТП котельного відділення ХВО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1) АСУ ТП ректифікаційного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2) АСУ ТП розмольного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42) Вага 150 тн (на залізничній колії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3) Вага 40-тн електро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4) Вага автомобільна механічна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5) Вага АД-60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6) Вага ДН-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7) Вага дозато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9) Вага ТВ 4-3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3) Вакуумний вимикач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4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UF-1800 (брод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5) Вентилятор </w:t>
              <w:br/>
              <w:t xml:space="preserve">ВДН 11,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6) Вентилятор </w:t>
              <w:br/>
              <w:t xml:space="preserve">ВДН 11,2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7) Вентилятор </w:t>
              <w:br/>
              <w:t xml:space="preserve">ВДН 11,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8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,2 електродвигуна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9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0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1) Вентилятор вибухозахищений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2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3) Вентилятор вибухозахищений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4) Вентилятор </w:t>
              <w:br/>
              <w:t>Ц4/70 № 2,5 н/ж № 1кВт-3000 об/хв з сист. воздухов (осушка барди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5) Вентилятор </w:t>
              <w:br/>
              <w:t xml:space="preserve">Ц4/70 № 2,5 н/ж № 1кВт-3000 об/хв з сист. воздухов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66) Вентилятор Ц5 н/ж № 2,2 кВт-1500 об/хв з систем. воздухов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69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0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1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2) Виконавчий механізм МЕО 250/6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3) Вимикач нагрузки ВК/10 (ТП-36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74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78) Вимірювач витрат рідин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1) Випрямляч зварювальний інверторний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7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8) Витратомір (роз.повернення во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4) Витратомір-лічильник для мазу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95) Витратомір-лічильник для мазу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9) Відеоадапте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0) Відеокамера вуличн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1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2) Відеокамера </w:t>
              <w:br/>
              <w:t xml:space="preserve">ТС-103,42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3) Відеоспостереже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4) Вологомі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6) Вологомір зерна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8) Гідростатичний зонд глиби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9) Дальнемір лазерний DLE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0) Датчик С16А2С3/20 т з кожухом (ваг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11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2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3) Датчик С16А2С3/20 т з кожухом (ваг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4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5) Датчик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6) Дестилято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18) Дискретний ви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9) Дискретний вхід 3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0) Дискретний вхід 6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1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2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3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4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5) Дифманометр 2088-9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26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7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8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29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0) Дифманометр 2088-9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1) Електричний котел Daconpte 3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32) Електрична засувка д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8) Електромагнітний витратомір 40 (об. факт.ба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4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7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4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450) Електропневмоперетво-рювач ЕП 13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51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2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4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7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5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5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3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4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65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6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8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69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0) Електропневмоперетво-рювач ЕП 13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1) Електропневмоперетво-рювач ЕП 13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72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3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4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5) Електропривід 40.400N*M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6) Електропривід 40.400N*M (градирня н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80) Еталоновий тери-тр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2) зварювальний випрямляч ВДМ 25-161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5) Імпульсний гайковерт BOSCH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1) Інтерфейс з кабелем підключення (нов.коте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3) Калібр тиску поршневого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94) Капілярна колонка HP (хроматограф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5) Карта пам'яті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7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8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9) Клапан вибухозахищений ф400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00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1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2) Клапан вибухозахищений ф400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3) Клапан нержавіючий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4) Клапа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КВ-100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05) Кольоровий цифровий відеоапарат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3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4) Комплект запального пристрою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1) Комунікаційна карта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2) Конвертер USB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0) Контролер багатофунк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МФ-Д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1) Контролер мікроцесорний МІК- 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2) Контролер мікроцесорний МІК-5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6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7) 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СЕ 6000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8) Лічильник газ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9) Лічильник газ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0) Лічильник газовий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1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2) Лічильник спирту ВКА-2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3) Лічильник спирту ВКА-2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4) Лічильник </w:t>
              <w:br/>
              <w:t>ФГЕС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7) Манометр вантажний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90) Машина для зварювання пл. тр. РОВ250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1) Меблі в комплекті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3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4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5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6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7) Мембранний елемент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98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9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0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1) Мембранний елемен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2) Мікропроцесорний регулятор МІК-52 (відділ мокрого помол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03) Мікропроцесорний регулятор МІК-52 (відділ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4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5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6) Мікропроцесорний контролер (Б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7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8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09) Мікропроцесо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0) Мікропроцесорний регулятор МІК 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1) Мікропроцесорний регулятор МІК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3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4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5) Мікропроцесорний регулятор МІК-2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16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7) Мікропроцесорний регулятор МІК-2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8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19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0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1) Мікропроцесорний регулятор МІК-21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23) Мікропроцесорний регулятор МІК-21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6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7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28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31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2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3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4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5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7) Мікропроцесорний регулятор МІК-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38) Мікропроцесорний регулятор МІК-2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3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0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1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2) Мікропроцесорний регулятор 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4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5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6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7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48) Мікропроцесорний регулятор МІК-5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49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2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3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т. ДКВР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4) Мікропроцесорний регулятор МІК-5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кот. ДКВ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5) Мікропроцесорний регулятор МІК-51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56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7) Мікропроцесорний регулятор МІК-5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8) Мікропроцесорний регулятор МІК-51 (розм.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59) Мікропроцесорний регулятор МІК-51 (розм.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60) Мікропроцесорний регулятор М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1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2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3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4) Мікропроцесорний 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6) Мікропроцесорний терморегулятор МТР-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67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69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0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1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2) Мікропроцесорний терморегулятор МТР-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73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4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5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6) Мікропроцесорний терморегулятор МТР-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78) Мікропроцесорний терморегулятор МТР-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80) Мікроскоп бі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1) Мікроскоп з М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2) Мікроскоп тринокуляр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4) Мініферментер NEW-BRUNS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5) Мірник ефір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(250) мірне відділ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86) Мірник ефірний (75)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7) Мірник ефірний (75)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8) Мірник сивушного масла (7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89) Мірник спиртовий № 3 (250) мірне від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0) Мірник спиртовий № 4 (250) мірне віді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1) Мірник спиртовий (75) № 7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2) Мірник спиртовий № 1 (1000) (мір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3) Мірник спиртовий № 2 (1000) (мір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7) Муфельна піч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5) Оксиметр водозахищен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7) Перетворювач частоти (цех осушки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28) Перетворювач витрат МР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9) Перетворювач потенц. ПП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0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1) Перетворювач різниці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2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3) Перетворювач тиску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34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5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6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7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8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39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0) Перетворювач тиску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41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2) Перетворювач тиску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745) Перетворювач тиску (новий спиртопідвал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6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7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8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49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0) Перетворювач тиску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1) Перетворювач тиску 030 МPa (тиск 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2) Перетворювач тиску 050 кPa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53) Перетворювач тиску PR-28 /Ex/0.40 kPa (рівень в бачку еп`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5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0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1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8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69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2) Перетворювач частоти (шлюзовик силос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73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4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5) Перетворювач частоти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6) Перетворювач частоти (БРУ, П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8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79) Перетворювач частоти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0) Перетворювач частоти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81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2) Перетворювач частоти (ЕК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3) Перетворювач частоти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4) Перетворювач частоти 1,5 кВт (шлюзовик силоса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5) Перетворювач частоти 22 кв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86) Перетворювач частоти 22 кВт (ГДФО рівень в другому ферментері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7) Перетворювач частоти 5,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8) Перетворювач частоти 55 кВт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89) Перетворювач частоти 7,5 кВт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1) Пилосос Самсунг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92) Плазмовий телевізор (зал засідань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3) Плитка електричн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4) Плотер НР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5) Пневматична засувка д 50 (бродильн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6) Пневматична засувка д 8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7) Пневматичний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98) Пневматичний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99) Пневматичний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0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1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3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6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7) Пневмоелектроперетво-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08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5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0816) Пневмоелектро-перетворювач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7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8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19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0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1) Пневмоелектро-перетворю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2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3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4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5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6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7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8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29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0) Пневмоелектро-перетворювач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1) Пневмоелектро-перетворювач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2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3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4) Повторювач тиск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36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7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39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0) Повт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5) Пожежна сигналізаці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1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2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3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4) Прилад ЕПП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55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6) Прилад ЕПП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0) Пристрій плавного пуску (ГФО пуск двигуна мийки чан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2) Проц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TSX Premium L4 (градирня н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5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6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7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8) Ресівер 0,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69) Ресівер 0,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0) Рефракто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2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3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4) Рівнемір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5) Рівнемір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6) рН-електрод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77) РН-метр 211 інс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4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89) Ротамет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9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93) Ротаметр (БРУ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4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5) Ротамет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6) Ротаметр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97) Ротаметр </w:t>
              <w:br/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9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0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Є-0,16 ЖУЗ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5) Сигналізатор рівня СУЛЖ-1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06) Сигналізатор рівня СУЛЖ-1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7) Сигналізатор-аналізатор ДОЗ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вир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8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09) Сигналомір рів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0) Система АСКО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2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3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4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5) Ство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ЛК-П20А з вод.захисн.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1) Теплова заві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-800Е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62) Теплова завіса </w:t>
              <w:br/>
              <w:t xml:space="preserve">Т-800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963) Термінальний абонент р/бл. (шлюз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№ </w:t>
            </w:r>
            <w:r>
              <w:rPr>
                <w:sz w:val="20"/>
                <w:szCs w:val="20"/>
                <w:lang w:val="uk-UA"/>
              </w:rPr>
              <w:t xml:space="preserve">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64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5) Термінальний абонен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6) Термостат нуль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7) Термостат паров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8) Термостат регулюючий (лабораторія САМ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69) Термостат сухоповітряний (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70) Термостат сухоповітряний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2) Трансформатор зварюваль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-102СТШ-25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3) Трансформатор НОМ 1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4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5) Трансформатор НОМ 10000/1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6) Трансформатор силовий ТМ-1000 /10 кв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7) Трансформатор силовий ТМ-1000 /10 ква (ТП 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8) Трансформатор ТМ 1000 /10 ква ТП 36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79) Трансформатор ТМ-400 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0) Трансформатор ТМ-630 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9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0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1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2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3) Ультразвуковий витратомі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6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7) Фотоколо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08) Фотомір КФК-3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12) Холодильник Indesit NUS 16-1 (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4) Холодно-паротермальний агрегат TURBO ULV (виробниц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6) Цукромір-поляриметр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7) Шассі на 8 сл. (градирня н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50) Автоматичний вимикач 1000 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1) Автоматичний вимикач 1000А (ТП 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52) Автоматичний вимикач 630 А (ТП 364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3) Агрегат насосний ЕВВ 8-25-1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8) Бойл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00 BF GALMET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0) Бродильний апарат № 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1) Бродильний апарат № 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2) Бродильний апарат № 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3) Бродильний апарат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4) Бродильний апарат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5) Бродильний апарат №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6) Бродильний апарат №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7) Бродильний апарат № 1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68) Бродильний апарат № 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69) Бродильний апарат № 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0) Бродильний апарат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1) Бродильний апарат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2) Бродильний апарат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3) Бродильний апарат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4) Бродильний апарат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5) Бродильний апарат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77) Вантажоприймальна платформа (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1) Вентилятор центробіжний ВЦ 4-75 з електродвигуном (сухий пом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2) Вентилятор центробіжний ВЦ 4-7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4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= 75 м/кв (колона кінцевої очистки 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5) Випаров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F=30 м2 (БРУ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6) Випаров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F=30 м2 (колона епюраційна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7) Випаровувач </w:t>
              <w:br/>
              <w:t xml:space="preserve">F=30 м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88) Випарову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0 м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89) Випаровувач горизон. F=200 м2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0) Випаровувач горизон. F=200 м2 (БРУ, 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1) Віброізолююча рама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2) Вібророзгр.підбунк. днищ (сил.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3) Вібророзгр. підбунк. днищ (сил.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4) Вібророзгр. підбунк. днищ (сил. №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5) Вібророзгр. підбунк. днищ (сил. №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96) Вібророзгр. підбунк. днищ (сил.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0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1) Гегулятор коеф-ту потужнос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2) Градирня блокова БВГ 3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3) Градирня блокова 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4) Градирня блокова вен.БВГ 6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5) Градир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6) Градир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ГН-100 (з інв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7) Деаераторна установка Д-25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8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09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0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2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3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4) Дефлегматор (бражна коло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15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6) Дефлегма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7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8) Дефлегматор 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19) Дефлегматор (колона кінцевої очистки,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0) Дефлегматор (колона кінцевої очистки,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1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, (ефір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2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3) Дефлегматор 63(БРУ, колона епюрацій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4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 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5) Дефлегматор </w:t>
              <w:br/>
              <w:t xml:space="preserve">F=68 м2 (БР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6)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F-63 м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27) Дефлегматор </w:t>
              <w:br/>
              <w:t xml:space="preserve">РОК 3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8) Дизель-генератор 11,9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29) Димо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ДН-12,5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0) Димосос ДН 11,2 (котел ДЄ 16/14 № 141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1) Димо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ДН-11,2 45 квт (пар. кот. рег. № 1416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32) Дитектор витрат газу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3) Діафрагма для витратомірів ДФК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4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35) Діафрагма камерна ДСК (нова 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6) Дріжджанка № 1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7) Дріжджанка № 2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38) Дріжджанка № 3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139) Дріжджанка № 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0) Дріжджанка № 5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141) Дріжджанка № 6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2) Дріжджанк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3) Дріжджанк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4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-1ДМ2Р-11 (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5) Дробарка А1ДМ2Р-110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6) Дробарка А1ДМ2Р-11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47) Дробарка А1ДМ2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48) Дробарка А1ДМ2Р-11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49) Дробарка </w:t>
              <w:br/>
              <w:t xml:space="preserve">А1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0) Дробар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1-ДМР-1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4) Економайзер (котел ДЄ 14/16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5) Економайзер </w:t>
              <w:br/>
              <w:t xml:space="preserve">ЕП-33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56) Електронасосний агрегат ЦНСк 3/160 з електродвигуном 7,5 вертикальний (коте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57) Електонасос </w:t>
              <w:br/>
              <w:t xml:space="preserve">ЕЦВ 8-25-150 (кінзавод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5) Електродвигун 11/1500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167) Електродвигун 110квт/1000 о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68) Електродвигун 18,5/1000 (очисні спору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1) Електродвигун </w:t>
              <w:br/>
              <w:t xml:space="preserve">2,2 квт/1000 (розм. норія </w:t>
              <w:br/>
              <w:t xml:space="preserve">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6) Електродвигун </w:t>
              <w:br/>
              <w:t xml:space="preserve">2,2 квт/1000 (розм. шнек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79) Електродвигун </w:t>
              <w:br/>
              <w:t xml:space="preserve">2,2 квт/1000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2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3) Електродвигун </w:t>
              <w:br/>
              <w:t xml:space="preserve">22 квт/3000 (дизель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6) Електродвигун </w:t>
              <w:br/>
              <w:t xml:space="preserve">22 квт/3000 (мелясний бак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88) Електродвигун </w:t>
              <w:br/>
              <w:t xml:space="preserve">22 квт/3000 (рез.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2) Електродвигун </w:t>
              <w:br/>
              <w:t xml:space="preserve">30 квт/1500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195) Електродвигун </w:t>
              <w:br/>
              <w:t xml:space="preserve">30 квт/1500 (емульгато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>(171201) Електродвигун</w:t>
              <w:br/>
              <w:t xml:space="preserve">4 квт/1500 об.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2) Електродвигун </w:t>
              <w:br/>
              <w:t xml:space="preserve">4 квт/1500 об.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03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4) Електродвигун </w:t>
              <w:br/>
              <w:t xml:space="preserve">4 квт/15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09) Електродвигун </w:t>
              <w:br/>
              <w:t xml:space="preserve">4 квт/1500 об. (ХВО - заглушка солі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1) Електродвигун </w:t>
              <w:br/>
              <w:t xml:space="preserve">4 квт/3000 (насос кислот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12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4 квт/3000 об. (КШП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7) Електродвигун </w:t>
              <w:br/>
              <w:t xml:space="preserve">4 квт/3000 об. (КШП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18) Електродвигун </w:t>
              <w:br/>
              <w:t>45 квт/1500 об. (котельне відділення, димосос ДЄ-1)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0) Електродвигун 45/1500 (котел ДЄ 16/14 </w:t>
              <w:br/>
              <w:t xml:space="preserve">№ 141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23) Електродвигун </w:t>
              <w:br/>
              <w:t xml:space="preserve">55 квт/1500 об. (живильний насос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24) Електродвигун 7,5 квт/1000 (лєнта норії 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1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2) Електродвигун </w:t>
              <w:br/>
              <w:t xml:space="preserve">75 квт/1500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3) Електродвигун </w:t>
              <w:br/>
              <w:t xml:space="preserve">75 квт/1500 (рез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36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75 квт/1500 об. (насос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7) Електродвигун </w:t>
              <w:br/>
              <w:t xml:space="preserve">75 квт/1500 об.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38) Електродвигун </w:t>
              <w:br/>
              <w:t xml:space="preserve">75 квт/1500 об. (ХВО-живильний насос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0) Електродвигун </w:t>
              <w:br/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1) Електродвигу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0 квт/1500 об.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3) Електродвигун 90квт/3000-1500 об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5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6) Електронасос </w:t>
              <w:br/>
              <w:t xml:space="preserve">ЕЦВ 8-16-140 (заправка 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7) Електронасос </w:t>
              <w:br/>
              <w:t xml:space="preserve">ЕЦВ 8-16-140 (заправк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48) Електронасос </w:t>
              <w:br/>
              <w:t xml:space="preserve">ЕЦВ 8-16-140 (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49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0) Електронасосний агрегат АСВН-80А (зливн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1) Електронасосний агрегат АСВН-80А (зливн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2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3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4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5) Електронасосний агрегат АСВН-80А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56) Електророзборка 400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7) Електрошит розподільчий (склад зерн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8) Електрощит </w:t>
              <w:br/>
              <w:t xml:space="preserve">(ТП-36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59) Електрощит </w:t>
              <w:br/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0) Електрощи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ТП-36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1) Електрощит розподільний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2) Електрощит розподільчий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63) Електрощит розподільчий (бардя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4) Електрощит розподільчий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5) Електрощит розподільчий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6) Електрощит розподільч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7) Електрощит розподільчий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68) Електрощит розподільчий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69) Електрощит розподільчий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0) Електрощит розподільчий (розмольне-розс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71) Електрощит </w:t>
              <w:br/>
              <w:t xml:space="preserve">(ТП-41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72) Емульгатор МГД36-07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5) Живлячий шнек із приводом дов. 6,0 м (осушка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86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7) Збірник 16 м3 (бард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8) Кабельна галере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89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0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1) Кип'ят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3) Клапан EV (відділення мокрого помол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4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5) Коло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296) Колона -1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297) Колона-2 (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8) Колона варочна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299) Колона епюрацінай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00) Колона клапанна (колона кінцевої очистки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1) Колона клапанна @1200 м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6) Комплект перетворювач частоти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08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09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0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1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2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13) Комплект перетворюючих часто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14) Комплект перетворюючих часто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0) Компресор для муки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1) Компресорний блок 1Г-122-80-2В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2) Конвеєр зерновий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3) Конвеєр зерновий L-500 (склад зер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4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5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6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7) Конденсатор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28) Конденс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 м/кв (колона кінцевої очистки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29) Конденсатор 10 м2 (колона епюраційна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0) Конденсатор </w:t>
              <w:br/>
              <w:t xml:space="preserve">14,7 м2 (колона кінцевої очистки, 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1) Конденсаторний сепаратор СО2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3) Корректор гапзу "Флоукор"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4) Котел </w:t>
              <w:br/>
              <w:t xml:space="preserve">"Ferolli turbo"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6) Котел </w:t>
              <w:br/>
              <w:t xml:space="preserve">Ferolli (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37) Котел ДЄ 16/14 рег. № 141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8) Котел ДЄ 16/14 рег. № 1416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39) Котел </w:t>
              <w:br/>
              <w:t xml:space="preserve">Ретра 150-4М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0) Масляний вимикач МВ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1) Машинка зерноочис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2) Машинка мийна (бродильний апарат № 1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4) Машинка мийна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5) Машинка мийна (бродильний апарат № 1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6) Машинка мийна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49) Машинка мийн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4) Мембранний насос-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PDM-D-CA 104/6 100/3/50 0.18 (кислотний вузол дріждж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55) Мембранний насос-доза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PDM-D-CA 104/6 100/3/50 0.18 (дріжджова кислотний вузо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4) Мийка HD 1090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5) Мийка ММ-4Н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6) Мийка ММ-4Н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67) Мийка ММ-4Н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3) Мішалка (бродильний апарат № 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75) Мішалка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6) Мішалка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7) Мішалка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8) Мішалка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79) Мішалка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0) Мішалка (ферментер 50 м3 № 1 (ГФО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82) Мішалка (ферментер 50 м3 № 3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3) Млин гідравлічний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4) Млин дисковий гомогенізуючий МДГ-3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5) Модуль заправо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387) Монтажні конструкції зерносушилк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88) Мотор редуктор 4МПМ 60-35,5-320 (бродильний апарат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89) Мотор редуктор 4МПМ 60-35,5-320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0) Мотор редуктор 4МПМ 60-35,5-32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1) Мотор редуктор 4МПММ-60-35,5-320 (бродильний апарат № 0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93) Мотор редуктор ЗМПМ 40-56-320 (дріжджанка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4) Мотор редуктор ЗМПМ 40-56-320 (дріжджанка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5) Мотор редуктор ЗМПМ 40-56-320 (дріжджанка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7) Мотор редуктор ЗМПМ 40-56-320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398) Мотор редуктор ЗМПМ 40-56-320 (дріжджанка № 8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399) Мотор редуктор ЗМПМ 50-56-510-320Ц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чанок замісу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2) Мотор редуктор ЗМПМ-31,5 (Дробарка А1ДМ2Р-110 (ВМП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4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7) Мотор редуктор ЗМПМ-40-56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08) Мотор редуктор ЗМПМ-40-56-1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09) Мотор редуктор ЗМПМ-50 (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0) Мотор редуктор ЗМПМ-50-56-320 (ферментер 50 м3 № 1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1) Мотор редуктор ЗМПМ-50-56-320 (ферментер 50 м3 № 2 (ГФО)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2) Мотор редуктор ЗМПМ-50-56-320 (ферментер 50 м3 №3 (ГФО)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13) Мотор редуктор ЗМПМЗ 1,5-112-1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4) Мотор редуктор МПМ 60-35,5-320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5) Мотор редуктор МПМ60-35,5-32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6) Мотор-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18) Мотор-редуктор 4МПМ60-35,5-32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19) Мотор-редуктор ЗМПМ 31,5-112-185-110 ЦУЗ (чан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1) Мотор-редуктор ЗМПМ 50 (зерносуш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22) Мотор-редуктор ЗМПМ-56-320-6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1) Насос 4К-12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2) Насос 4К-12 (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33) Насос 8-16-140 (артскважина стадіо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AXX 65-80-120T (дріджд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19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40 (КК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CDLF 4-5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4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CR 16-160 A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7) Насос DWO 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8) Насос DWO 400 (фільтраційна установ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1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62) Насос IHG 80-100 (бродильний апарат № 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4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HG 80-100 (бродильний апарат № 6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6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бродильний апарат №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7) Насос IHG 80-100 (бродильний апарат № 9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8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IHG 80-100 (дріжджанка </w:t>
              <w:br/>
              <w:t xml:space="preserve">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6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160 (бродильний апарат № 3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 80-200 (оборотне водопостача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7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HG80-100 (бродильний апарат № 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7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250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3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4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(ГФО теплообмінник 8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0) Насос Lowara 46 SV 10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37 кВт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49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SM 80-50-200/11 (БРУ колона КРЕ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2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WILO MVI3208-3|25E/3-400-50-2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ILO TOP-S 30/7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WQ 100-25-11 (очисні спору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5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6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7) Насос агрег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ВВН 1,5/0,4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8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09) Насос агрег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ВН 1-3 з електродвигуном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0) Насос вакуумний 34 ОРВО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1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2) Насос ВВН 1-3 без двигу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3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4) Насос Д 320/50 без двигуна (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5) Насос Д 320/50 без двигуна без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16) Насос Д 320/50 без двигуна, рами (центральна насос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0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ДМЕ 12-6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48-3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МЕ 8-10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523) Насос дозато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артскважина 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2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6-6,3-125 (броди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2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ЕЦВ 8-16-140 (артскважина броділ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16-140 (криниця серед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ЕЦВ 8-25-150 криниця серед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4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2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ЗМ 40-200/5,5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50-200/11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5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18,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2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бродильний апарат № 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69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7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65-200/22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00 (дріж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5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ІНG 80-100 (дріж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8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25 (насос подачі бражки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59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G 80-16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 100-65-250а (ІІ ферменте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5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6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МШ 5-25-4/25 з електродвигун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5 кВт/1500 об.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7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8) Насос НЦІ-1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09) Насос НЦІ-100 (бардяне господарст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10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/25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Е 40-250 (без двигуна 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4) Насос ПЕ Педропа ZX 1A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5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16) Насос СR 90/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23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дублюючий насос перекачки бражки під чаном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3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100-65-200 (бродильний апарат № 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4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5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6) Насос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СЦН 75/70 з двигуном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8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ЄНН БТВО 300/20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0) Насос циркуляцій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4) Насосний агрегат К 100-65-250 а з електродвигуном 22 кВт (ГФО дублюючий насос під 4 Ферментером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5) Насосний агрегат К 100-65-250а з електродвигуном 22 кВт </w:t>
              <w:br/>
              <w:t xml:space="preserve">(0 ча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46) Насосний агрегат К 80-50-200 з електро-двигуном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7) Низковольтне комплектне устаткування (електрощит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8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49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0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1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2) Норі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53) Нор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4) Обчислювач газу "Флоукор"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5) Пальник газовий МДГГ 1200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6) Пароінжектор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8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9) Перетворювач тиск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0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61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2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3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4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5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6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7) Перетворювач частот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68) Перетворювач частоти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69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0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1) Піддон для градирн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2) Підігрівач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3) Піновловлювач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4) Пластинчатий теплообмінник GF-187 N (ГФ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75) Повітропідігрівач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6) Повітропідігрівач ВП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7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BGL4R-30-2400 (бражна колон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8) Повітряний дефлегм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BGL4R-30-2400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79) Повітряний підігрівач (коте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80) Прес ПРГ-300 (електроцех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1) Приймальна яма до розвантажувача ЕА-1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2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К 470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3) Прила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К 480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6) Проміжний ба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7) Процесор TSXP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8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89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на CD1 2т.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8) Таль ручна з шест стац 3,2т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9) Таль ручна з шестернею стаціонарна </w:t>
              <w:br/>
              <w:t xml:space="preserve">3,2 т (мехмайстер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4) Теплообмінник </w:t>
              <w:br/>
              <w:t xml:space="preserve">CI-20 (бродильний апарат №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5) Теплообмінник пластинч. розбірн ФП-16 (БРУ, холод. спирт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36) Теплооб Взльот ЄР ДУ 50 (облік барди цех 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0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50 (облік відгрузки барди дальна кат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1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2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3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бражки на Б. К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4) Расходомір-лічильн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зльот ЄР ДУ 80 (розхід води на сухий замі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5) Реактор дріжджовий (дріждже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96) Редукто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7) Редуктор </w:t>
              <w:br/>
              <w:t xml:space="preserve">1Ц2У-12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8) Редуктор </w:t>
              <w:br/>
              <w:t xml:space="preserve">1Ц2У-16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699) Редуктор </w:t>
              <w:br/>
              <w:t xml:space="preserve">1Ц2У-25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00) Редуктор </w:t>
              <w:br/>
              <w:t xml:space="preserve">1Ц2У-25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1) Реду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ДУК-100 (ГР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2) Рефлексбойле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3) Розгоночна колона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4) РСМСІА карт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06) Сепаратор бражки (бражна колон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7) Сепаратор зерновий СПО-50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8) Сепаратор магнітний СМК-08-073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09) Сепаратор магнітний СМКО6-025 (розмольне ві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0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1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2) Силоса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13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4) Силос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5) Солерозчинник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6) Спиртоловуш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17) Спиртоловушка (брод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0) Спіральний теплообмінник F-20 м2 </w:t>
              <w:br/>
              <w:t xml:space="preserve">(11 ча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1) Спіральний теплообмінник F-20 м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 чан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2) Спіральний теплообмінник F-60 м2 (ГФО вар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3) Спіральний теплообмінник F-60 м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4) Спіральний теплообмінник ТСІ-20 (бродильний апарат № 9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5) Сушка зернова </w:t>
              <w:br/>
              <w:t xml:space="preserve">CF-500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26) Таль електрична (БР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27) Таль електримінник спіральний (бродильний апарат № 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7) Теплообмінник спіральний 20 м2 (бродильний апарат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8) Теплообмінник спіральний 20 м2 (бродильний апарат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16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39) Теплообмінник спіральний 20 м2 (бродильний апарат № 7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40) Теплообмінник спіральний 20 м2 (дріжджанка № 7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1) Теплообмінник спіральний 20 м2 (дріжджанка № 8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2) Теплообмінник спіральний 20 м2 (бродильний апарат № 1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743) Транспортер (зерносушильне відділен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4) Транспортний шнек L= 6м. (цех сушки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45) Транспортний шнек із приводом дов. 4,5 м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46) Трансформаторна під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0) Установка зворотнього ОСМОСу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61) Установка зворотнього осмосу </w:t>
              <w:br/>
              <w:t xml:space="preserve">УОФ-2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2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1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3) Фермент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50 м3 № 2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4) Ферменте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50 м3 № 3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5) Ферментер № 4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6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7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8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69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0) Фільтр катіонітовий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1) Фільтр катіонітов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2) Фільтр механічний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3) Фільтр механічний (ХВО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4) Фільтр рукавний № 28 (сил. 1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5) Фільтр рукавний № 30 (сил. 2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6) Фільтр рукавний № 84 (сил. 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7) Фільтр рукавний № 88 (сил. 4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78) Фільтр рукавний № 90 (сил. 5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79) Фільтраційна установ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0) Флокулірний пристрій Аквакор (коте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1) Холодильник сивушного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2) Холодильник сивушної фракції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3) Холодильник сивушної фракції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84) Холодильник спир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5) Холодильник спирту та ФГЕ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6) Царга @ 1600 (колона епюраційна, 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7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8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89) Царги клапанні 12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0) Царги клапанні 12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1) Центрифуга декантаційна б/у (суши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2) Центрифуга </w:t>
              <w:br/>
              <w:t xml:space="preserve">ОГШ 501 (цех сушки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3) Центрифуга </w:t>
              <w:br/>
              <w:t xml:space="preserve">ОГШ-502 к 04 б/к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4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5) Циклон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796) Циклон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7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8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799) Цилінд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К-3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0) Цистерна ефірна № 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1) Цистерна ефірна № 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2) Цистерна ефірна № 7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3) Цистерна спиртова № 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4) Цистерна спиртова № 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05) Цистерна спиртова № 1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6) Цистерна спиртова №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7) Цистерна спиртова № 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08) Цистерна спиртова №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09) Цистерна спиртова № 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0) Цистерна спиртова № 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1) Цистерна спиртова №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2) Чан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13) Шафа електрична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4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5) Шафа електрична ЕР 2012/2 (розм. щи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816) Шафа електрична ЕР 20124/2 (підробка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7) Шафа електрична ЕР 20124/2 (ВМП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18) Шафа електрична ЕР 20124/2 (ВМП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19) Шафа електрична ЕР 20124/2 (гради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0) Шафа електрична МКС 20 (В-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1) Шафа елктрична ЕР 20124/2 (підроб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3) Щит КВПіАз системою контролю та управління (осушка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4) Щит управління (новий спиртопідвал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35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6) Щит управління (новий 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7) Апарат високого тиску К5*ЕU (автогараж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8) Душова кабіна (адмінкорпус люк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0) Клапан пневматичний (БРУ розхід епюрат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1) Клапан пневматичний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2) Конвектор електричний 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3) Конвектор електричний ІІ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4) Конвектор електричний (спиртопідва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1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5) Мембранний бак 105 л Котел Ретра (адмінкорпу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56) Мікрохвильов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7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9) Монтажно-тяговий механізм Gutman KKV-3.2 (мехмайстер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0) Насос пластинчастий RO 1000 з Н/Ж сталі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1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 100-65-200/2б з електродвигуном (очисні-бардяне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63) Насос фекальний з ріжучим механізмо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Optima WQ 15-15 QG (мокрий млин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4) Обігрівач керамічний (бежевий 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5) Перетворювач тиску PC 28/0 600kPa (варка колектор 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6) Перетворювач тиску резерв 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7) Перетворювач тиску резерв І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68) Перетворювач тиску-1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69) Перетворювач тиску-2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0) Перетворювач тиску-3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1) Перетворювач тиску-4 (коте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2) Пі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3) Пральна машина Zanussi ZWSG 6101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74) Прилад </w:t>
              <w:br/>
              <w:t xml:space="preserve">Алконт-01С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75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6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7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8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1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79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2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0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 - 0,16 ЖУЗ (розхід сивушного спирту РК-3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1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2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3) Рота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М-0,16 ЖУ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4) Сиг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я 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5) Сигналізатор </w:t>
              <w:br/>
              <w:t xml:space="preserve">рівня І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6) Телефон Panasonik-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7) Телефон Panasonik-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88) Телефон Panasonik-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89) Телефон Panasonik-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0) Телефон Panasonik-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2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3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4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5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6) Трансформатор ТПЛУ-1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7) Трансформатор ТПЛУ-1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98) Холодильник </w:t>
              <w:br/>
              <w:t>Nord 271030 (їдальн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9) Шліфмашинка (енергетичний відділ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9) Системний бл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82) Системний блок </w:t>
              <w:br/>
              <w:t xml:space="preserve">IT Block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5) Монітор 23,6” Iiyama ProLite X2474HV-B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86) Багатофункційний пристрій БФП Canon imageRUNNER 1435i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499) Блок шнекових дозатор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0) Вентиля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О ЦС 8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1) Вентилятор ВВ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02) Вентилятор </w:t>
              <w:br/>
              <w:t xml:space="preserve">ВДН 12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4) Вентилятор ВДН 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5) Граничний вимикач рівня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09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0) Граничний вимикач рівня АО 1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11) Граничний вимикач рівня АО 1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2) Котел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Е-25-14-200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3) Топка ВЦК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14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1) Засувка шиберна Ду300 31нж80бк H13000000000258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2) Димосос ДН 15 Я20600000000008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3) Комплект дисків до млина МДГ -30 F9305000000000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4) Дробарка </w:t>
              <w:br/>
              <w:t xml:space="preserve">ДВ-1 Я20600000000009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25) Економайзер </w:t>
              <w:br/>
              <w:t xml:space="preserve">ЕП 1-64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6) Циклон батарейний БЦ 512-4-6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7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 15-650х 1УП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8) Циклон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П 2-25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29) Конвеєр скребков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0) Ресивер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32) Пальникове обладнання га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3) Граничний вимикач АО 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4) Граничний вимикач АО3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5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6) Граничний вимикач рівня АО 33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7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IRG 200-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9) Насос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М 40-200/5,5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40) Живлення шлюзове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1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2) Клапан пневматичний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4) Паровий інжек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5) Парові котл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6) Насос SP 5A 33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1) Автомобіль </w:t>
              <w:br/>
              <w:t xml:space="preserve">ЗІЛ ММЗ-4505 ВО 97-03 АІ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2) Автомобіль </w:t>
              <w:br/>
              <w:t xml:space="preserve">Mazda 6 ВО 80-65 А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003) Автокран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ЗІЛ-133 КС-357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 36-73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4) Автомобіль </w:t>
              <w:br/>
              <w:t xml:space="preserve">Тойота Camry ВО 59-20 А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5) Автомобіль </w:t>
              <w:br/>
              <w:t xml:space="preserve">САЗ 3507 ВО 36-83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6) Автомобіль </w:t>
              <w:br/>
              <w:t xml:space="preserve">ЗІЛ-554 ВО 36-89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7) Автомобіль </w:t>
              <w:br/>
              <w:t xml:space="preserve">ЗІЛ ММЗ-554 ВО 36-92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8) Автомобіль </w:t>
              <w:br/>
              <w:t xml:space="preserve">ЗІЛ ММЗ-554 ВО 36-91 АТ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009) Тепловоз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6) Аналоговий ви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7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8) Аналоговий вхі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19) Апарат ARC 58/2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21) Апарат в/т HD10/25 (броди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3) Базовий модуль управління систем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4) Бетонозмішувач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35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6) Блок живл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7) Блок живлення (відділ мокрого помол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38) Блок живлення </w:t>
              <w:br/>
              <w:t>БП 30М1-24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39) Блок живлення ОС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40) Блок контролю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50) Вага-вологомір 50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51) Ваговий вимірник (на комп'ютері 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2) Витратомір </w:t>
              <w:br/>
              <w:t xml:space="preserve">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3) Витратомір </w:t>
              <w:br/>
              <w:t xml:space="preserve">(Бру - вивіз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4) Витратомір </w:t>
              <w:br/>
              <w:t xml:space="preserve">(БРУ - облік барди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85) Витратомір </w:t>
              <w:br/>
              <w:t xml:space="preserve">(БРУ - облік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6) Витратомір (БР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89) Витратомір (розмольне відділен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390) Витратомір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1) Витратомір лічильн 80 обліку бард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2) Витратомір лічильника ВЗЛЕТ (цех осушки барди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3) Витратомір рідини Superst 442 LE 15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396) Вібромет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05) Вологомір зерна (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07) Газоаналі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17) Диван трьохмісний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34) Електровібр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7) Електрорубан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8) Елемент монтаж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79) Елемент приставний ЗЕВС (прийм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81) Запальний пристрій (кот. ДКВР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484) Зчитувач турнікет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496) Касовий апарат МІНІ 600 (бардяне господарст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7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8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09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0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1) Комод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2) Комод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16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17) Компрес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0) Компресорний конденсаторний блок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4) Кондиціонер (бух.пост.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25) Кондиціонер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6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7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8) Кондиціонер </w:t>
              <w:br/>
              <w:t xml:space="preserve">AUX 18 HR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29) Кондиціонер </w:t>
              <w:br/>
              <w:t xml:space="preserve">Funai (ГП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0) Кондиціонер </w:t>
              <w:br/>
              <w:t xml:space="preserve">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1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2) Кондиціонер Panas (ліве крило адмінкорпусу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3) Кондиціонер Panas (ліве крило адмінкорпусу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4) Кондиціонер </w:t>
              <w:br/>
              <w:t xml:space="preserve">RZF 14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5) Кондиціонер Samsung (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6) Кондиціонер </w:t>
              <w:br/>
              <w:t xml:space="preserve">ДСО 28 SHR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7) Контролер - перетворювач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38) Контролер (зерносклад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39) Контролер </w:t>
              <w:br/>
              <w:t xml:space="preserve">ROC-2313 (ХВ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3) Контролер СКУД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44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5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6) Контролер СКУД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7) Коректор газу (сушк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8) Креденс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49) Крісло "Prestige"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0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1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552) Крісло (бухгалтерія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3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4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5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6) Крісло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59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0) Крісло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62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3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4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5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7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8) Крісло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69) Крісло Сфінкс (кабінет гол. інжене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70) Крісло Сфінкс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2) Ксерокс Canon PC86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4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75) Лебідка ручн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6) Люстри (кімната люк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588) Манометр </w:t>
              <w:br/>
              <w:t xml:space="preserve">МПП 60 М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89) Маршрутний вимірювач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592) Меблі в комплекті (кімната люкс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694) Модем GSM (виробничий 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69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1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2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3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04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5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6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7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8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09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0) Модуль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RCAN-01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1) Модуль бюро пропуск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2) Модуль імпорту/експорту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3) Модуль обліку робочого ча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4) Морозильна камера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5) Мотокоса </w:t>
              <w:br/>
              <w:t xml:space="preserve">STIHL FS 13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16) Музичний центр (їдальн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18) Надставка </w:t>
              <w:br/>
              <w:t xml:space="preserve">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0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1) Облік проксамити карточок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722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3) Облік проксамити карточо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4) Овочерізка Robot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726) Охолоджувач CFH 50/30L (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6) Поличка кутова навісна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7) Полички відкриті (кабінет вир. спецаліст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48) Полички відкриті (кабінет вир. 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49) Пральна машина Zanussi ZWY 5100 (виробництво побутові приміщ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0) Пральна машинк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0857) Приставка (МТП і збут)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58) Приставка до стола-махагон (кабінет гол.інженер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859) Пристрій вводу проксамитів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1) Проксамити карточки(200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863) Пульт управління вентиляції адмінкорпусу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6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7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18) Стіл (в комплекті-бухгалте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19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0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1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2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3) Стіл (в комплекті-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4) Стіл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25) Стіл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6) Стіл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7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8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29) Стіл (комп'ютерний кабіне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0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1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2) Стіл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33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4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5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6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7) Стіл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8) Стіл 2-х 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39) Стіл аналітичний (стоматологічний кабіне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40) Стіл компютерний 2 системних блоки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1) Стіл кут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2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3) Стіл однотумбовий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4) Стіл однотумбовий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45) Стіл письмовий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6) Стіл приставний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7) Стіл робочий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8) Стіл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49) Стіл-приставк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0) Стіл-приставка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51) Стінк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3) Супутникова телеантена в комплекті (адмінкор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4) Талька електрична (розмольне відділен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5) Телевізор (кімната відпочинку - вагов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56) Телевізор (кімната люкс - вагова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85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6) Тумба з 3-ма ящиками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7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8) Тумба Н-80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89) Тумба Н-80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90) Тумба шпон сапелі (кабінет директо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1) Тумба-мойк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2) Тумба-мойка НМВ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3) Турвишка ПСРВ в комплекті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4) Турнікет Форма Класик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5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6) Тягонапорометр ТДЖ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0997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0998) Тягонапорометр ТДЖ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3) Холодильник ТОИ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015) Хроматограф Кристал 2000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8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19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0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1) Шафа (бухгалте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22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3) Шафа (бухгалте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4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5) Шафа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6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7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8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29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0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1) Шафа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32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3) Шафа (МТП і збут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4) Шафа витяж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5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6) Шафа гардероб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7) Шафа гардеробна (кабінет вир.спецаліст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38) Шафа гардеробна (кабінет спец.-адмінкорпус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39) Шафа гардеробна махагон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0) Шафа з поличками (кабінет вир.спецалістів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1) Шафа з поличками (кабінет вир.спецалістів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42) Шафа контролера в повній комплектації (КВП і 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3) Шафа сіра (кабінет гол.інжен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4) Шафа сушильна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5) Шафа управління центрифуги Р340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6) Шафа холодильна торгова Inter-800 (їдальн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7) Шафа-стелаж (МТП і збут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048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49) Шафи-стелажі (кабінет гол.бухгалтера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5) Крісло 1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6) Крісло 2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7) Крісло 3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48) Крісло 4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49) Крісло 5 (виробнича лабораторія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0) Крісло 6 (виробнича лабораторія)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0488) Насос </w:t>
              <w:br/>
              <w:t xml:space="preserve">См 100-65-200/2б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28) Насос фекальний WQ 40-15-4 Я20600000000020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38) Кондиціонер Leberg LBS 19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48) Водонагрівач електрич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501549) Пилосос Samsung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4) Бак для води (ГФО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59) Бочка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099) Газонокосарка бензинова МВ-655 V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657) Пересувна електростанці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2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3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4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5) Шибер завантаження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uk-UA"/>
              </w:rPr>
              <w:t xml:space="preserve">(171826) Шибер завантаження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7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8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29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0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31) Шлюзовик доза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52) Масляний радіатор (ВКЗБ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71891) Точка доступу (МТЗЗ)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71900) Шумомір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8) Монітор 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1) Проект АСУ Т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Грушевськог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ул. Гагаріна Ю.), 4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 обл.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ртківський р-н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-ще Нагірянка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Хоростківського місця провадження діяльності та зберігання спирту ДП </w:t>
            </w:r>
            <w:r>
              <w:rPr>
                <w:bCs/>
                <w:sz w:val="20"/>
                <w:szCs w:val="20"/>
              </w:rPr>
              <w:t>“</w:t>
            </w:r>
            <w:r>
              <w:rPr>
                <w:bCs/>
                <w:sz w:val="20"/>
                <w:szCs w:val="20"/>
                <w:lang w:val="uk-UA"/>
              </w:rPr>
              <w:t>Укрспирт</w:t>
            </w:r>
            <w:r>
              <w:rPr>
                <w:bCs/>
                <w:sz w:val="20"/>
                <w:szCs w:val="20"/>
              </w:rPr>
              <w:t>”</w:t>
            </w:r>
            <w:r>
              <w:rPr>
                <w:bCs/>
                <w:sz w:val="20"/>
                <w:szCs w:val="20"/>
                <w:lang w:val="uk-UA"/>
              </w:rPr>
              <w:t xml:space="preserve">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6) склад, Б (заг пл 40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62) склад, В (заг пл 69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8) насосна-паточна, Г (заг пл 9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8) насосна-мазутна (заг пл 34,6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5) вага автомобільна з ваговою будкою, А (заг пл 16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4) залізнодорожна вагова будка, Е (заг пл </w:t>
              <w:br/>
              <w:t>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6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7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9) Вага автомобільна 6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7) ємкість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8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9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0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3) Паточна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24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8) відвантажувальне приміщення, Б (заг пл </w:t>
              <w:br/>
              <w:t>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1) сторожова будка, А (заг пл 34,5 кв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0) Відкрите приміщення з металоконструкцій з спиртовими цистернами (Цистерна спиртова (10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3) відкрите приміщення з металоконструкцій з спиртовими цистернами (Цистерна спиртова (14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4) відкрите приміщення з металоконструкцій з спиртовими цистернами (Цистерна спиртова (2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5) відкрите приміщення з металоконструкцій з спиртовими цистернами (Цистерна спиртова (16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6) відкрите приміщення з металоконструкцій з спиртовими цистернами (Цистерна спиртова (6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7) відкрите приміщення з металоконструкцій з спиртовими цистернами (Цистерна спиртова (5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98) відкрите приміщення з металоконструкцій з спиртовими цистернами (Цистерна спиртова (1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9) відкрите приміщення з металоконструкцій з спиртовими цистернами (Цистерна спиртова (15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0) відкрите приміщення з металоконструкцій з спиртовими цистернами (Цистерна спиртова (12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1) відкрите приміщення з металоконструкцій з спиртовими цистернами (Цистерна спиртова (1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2) відкрите приміщення з металоконструкцій з спиртовими цистернами (Цистерна спиртова (4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3) відкрите приміщення з металоконструкцій з спиртовими цистернами (Цистерна спиртова (3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4) відкрите приміщення з металоконструкцій з спиртовими цистернами (Цистерна спиртова (1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5) відкрите приміщення з металоконструкцій з спиртовими цистернами (Цистерна спиртова (1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6) відкрите приміщення з металоконструкцій з спиртовими цистернами (Цистерна спиртова (8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7) відкрите приміщення з металоконструкцій з спиртовими цистернами (Цистерна спиртова (7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08) відкрите приміщення з металоконструкцій з спиртовими цистернами (Цистерна спиртова (9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09) відкрите приміщення з металоконструкцій з спиртовими цистернами (Цистерна спиртова (19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5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6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09) Мірник Y-1078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0) Мірник Y-249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3) Мірник Y-72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4) Мірник Y-72,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0318) Мірник Y-980,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19) Мірник </w:t>
              <w:br/>
              <w:t>Гн 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0) Мірник </w:t>
              <w:br/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1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23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н-ВИЦ-2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324) Мірник </w:t>
              <w:br/>
              <w:t>Гн-ВИЦ-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7) Мірник К7-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3) будинок заводу, Й (заг пл 2354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8) вуглекислотний цех, Ж (заг пл 472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1) прохідна, Ц (заг пл 6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54) матеріальний склад, Б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00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39) насосна станція, Л (заг пл 3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7) Насосна станція, О (заг пл 115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1) автовагова, Ф (заг пл 37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60) насосна-трансформаторна (поля фільтрації), Я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9) спиртопідвал, Е (заг пл 578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7) склад фарбів, В (заг пл 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6) насосна станція (кислотні ємкості), П1 (заг пл 10,1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50) котельня (димова труба), К (заг пл </w:t>
              <w:br/>
              <w:t>103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8) клуб і адмінбудинок, А (заг пл 1483,1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45) їдальня, Ч (заг пл 1587,4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2) свинарник, Ю (заг пл 1023,3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2) тарний склад (ангар), Є (заг пл </w:t>
              <w:br/>
              <w:t xml:space="preserve">423,2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2) автогараж, Х (заг пл 52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1) електроцех, И (заг пл 824,5 кв.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83) тарний склад з металоконструкцій, З (заг пл 1107,6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34) будівля цеху безалкогольних напоїв, Д (заг пл 1137,9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4) теплиця, Г (заг пл 1535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40) дріжджовий цех, І (заг пл 174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5) трансформаторна, С (заг пл 133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61) насосна(паточна ємкість), У (заг пл </w:t>
              <w:br/>
              <w:t>2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73) склад допоміжних матеріалів, Р (заг пл </w:t>
              <w:br/>
              <w:t>2511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74) склад їдальні, Ш (заг пл 90,8 кв.м.)     (290075) склад солей,П (заг пл 201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5) підігрівач мазуту (мазутна ємкість), Т (заг пл 49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2) бенз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9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70) під’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3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4) огор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8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52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91) Цистерна спиртова (сивушн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92) Цистерна спиртова 3200 (для приймання спирт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9) Підігрівач мазуту (мазутна ємніст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3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4) артезіанська свердлов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25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6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7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0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31) Бак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2) Ємність поліетиленова двошарова кругла вертикальна 10000лі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43) Ємність поліетиленова двошарова кругла вертикальна 10000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6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7) Кислот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49) Комунікація трубопровод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1) Магазин-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3) ємкість мазу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59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7) Під"їздний шлях м/п 3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68) Під"їздний шлях м/п 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86) Траса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7) Траса подачі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89) Цистерна (К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0) Цистерна спиртова (2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1) Цистерна спиртова (3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2) Цистерна спиртова (1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3) Цистерна спиртова (4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14) Цистерна спиртова (11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701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2) Ємність поліетиленова двошарова кругла вертикальна 10000 лі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6) Автомат АР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7) Автомат В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8) Автомат ВРУ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19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0) Апарат для доочистки рід.вуг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21) Апарат плазмової різки JASIC CVT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2) Апарат чистої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5) АЧК 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6) АЧК-Y-00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7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8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29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0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1) АЧК-Y-0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2) АЧК-Y-4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33) Бак водно-сивушної суміш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5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7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8) Бензоколонка TP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39) Бензотрімер "Ївроте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0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1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2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3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4) Бочка БК 1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5) Бочка БК 12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146) Бочка БК 12 куб. 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7) Бочка БК 20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8) Бочка БК 6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49) Бочка БК 6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50) Бочка БК 6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51) Бражний збірник Y-18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2) Бродильний чан </w:t>
              <w:br/>
              <w:t>Y-102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3) Бродильний чан </w:t>
              <w:br/>
              <w:t>Y-1020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4) Бродильний чан </w:t>
              <w:br/>
              <w:t>Y-10259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5) Бродильний чан </w:t>
              <w:br/>
              <w:t>Y-1027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6) Бродильний чан </w:t>
              <w:br/>
              <w:t>Y-1029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7) Бродильний чан </w:t>
              <w:br/>
              <w:t>Y-10298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8) Бродильний чан </w:t>
              <w:br/>
              <w:t>Y-1030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59) Бродильний чан </w:t>
              <w:br/>
              <w:t>Y-1031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0) Бродильний чан </w:t>
              <w:br/>
              <w:t>Y-1032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1) Бродильний чан </w:t>
              <w:br/>
              <w:t>Y-1032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62) БФП Sharp </w:t>
              <w:br/>
              <w:t>MX B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3) Вага DS-5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5) Вага DS-78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6) Вага OHAUS AR2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7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68) Вага автомобільна 30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0) Вага в заводі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1) Вага в заводі 10 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72) Вальці листогну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73) Вентилятор </w:t>
              <w:br/>
              <w:t>ВФ-2-26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4) Вентилятор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5) Вертикально-свердлиль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6) Вертикально-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7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8) Випарюва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79) Випарюв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80) Випрямляч зварювальний інверторний ВДИ-250РДС ММА "Па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1) Відеомагнітофон LG44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2) Вітрина холодильна РЕМ.Н. 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3) Вітрина холодильна РЕМ.Н.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84) Воздуходувка </w:t>
              <w:br/>
              <w:t>ТВ-80-1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5) Вуглекислотна установка 2-У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6) Вуглекислотна установка 2-У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188) Горизонтальний відцентровий насос </w:t>
              <w:br/>
              <w:t>МВ 130 Р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89) Горизонтально-гвинтонарізн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0) Горизонтально-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1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2) Деаерацій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3) Деревооброб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194) Джерело безп. 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198) Джерело безп.живлення PW5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00) Джерело безпереб. живл. PW 5125 1000 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2) Джерело безперервного живлення PW9120-1000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4) Димосос ДН 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5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06) Дріжджанки 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7) Дріжджанки </w:t>
              <w:br/>
              <w:t>Y- 7806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8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09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0) Дріжджанки </w:t>
              <w:br/>
              <w:t>Y-780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1) Дріжджанки </w:t>
              <w:br/>
              <w:t>Y-7806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2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3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4) Дріжджо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5) Дріжджосепаратор СОС-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6) Дробилка </w:t>
              <w:br/>
              <w:t>ДНБ-Ф 1.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17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18) Економайзер блоч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19) Електродвигун </w:t>
              <w:br/>
              <w:t>Ч АМП 132 М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0) Електродвигун </w:t>
              <w:br/>
              <w:t>Ч АМП 132 М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2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3) Електрокамі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4) Електронагрівач Мус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5) Естака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26) Ємк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7) Ємкість БК </w:t>
              <w:br/>
              <w:t>12 куб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28) Ємкість БК </w:t>
              <w:br/>
              <w:t>3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29) Ємкість для чистої культу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0) Ємкість н/ж </w:t>
              <w:br/>
              <w:t>5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1) Ємкість н/ж </w:t>
              <w:br/>
              <w:t>5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32) Ємкості БК </w:t>
              <w:br/>
              <w:t>10 куб. м 3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3) Заточ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34) Збірник дефлигм. води Y-185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5) Збірник К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6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7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8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39) Зцеп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0) К/С 04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2) Колонка дизпали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3) Комбінований деревообр.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5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7) Комп'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8) Комп'ютер "Iнте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49) Комп'ютер Prime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1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2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3) Комп'ютер PrimePC Medi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4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5) Комп'ютер PrimePC Pro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56) Комп'ютер PrimePC Pro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57) Комп"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P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8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59) Компр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0) Компресор </w:t>
              <w:br/>
              <w:t>V-0.4-50-10 атм.</w:t>
              <w:br/>
              <w:t>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1) Компресор П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2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3) Компресор П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4) Компресор П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65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6) Компресор повітр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67) Компресор повітр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269) Комутатор </w:t>
              <w:br/>
              <w:t>Catalyst 2960 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0) Комут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talyst 2960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1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2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3) Конвектор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4) Конвек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5) Кондиціонер "Samsyng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6) Кондиціонер-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77) Конт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Т 6053 63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8) Контрольний снаряд К-0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79) Контрольний снаряд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0) Контрольний снаряд-032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1) Контрольний снаряд-0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2) Контрольний снаряд-04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83) Контрольний снаряд-05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4) Контрольний снаряд-058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5) Котел ST-10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6)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7) Котел К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88) Котел пар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-16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89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0) Кулер V-1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1) Лар UDD 300 S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2) Лебідка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294) Ледідка привід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5) Лінія по розливу безалкогольних напої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296) Лінія по розливу мінера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7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298) Лічильник електрич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YTO 5-1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1) Манометр МП-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3) Медіаковертер DMC-515S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04) Мережен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5) Мікрохвильова піч LG MS2322W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6) Мірник - 72.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7) Мірник Y-1000,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08) Мірник Y-1001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1) Мірник Y-254,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2) Мірник Y-255,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5) Мірник Y-74,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16) Мірник Y-74,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17) Мірник Y-76,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28) Мішальний механіз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1) Модуль процес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 007T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SV 02 F007Т3-400В в комплекті з двигу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36) Насос 45/154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7) Насос ACBH з дв  11 КВТ 1500об/хв взривоза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 40-200В 5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39) Насос IRX 32-125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B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RX 50-200C 9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VI1614-3/25/E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4) Насос вакуумний 2НВР-5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5) Насос водяний НЦС-1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4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49) Насос живильний УН-40/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0) Насос кисл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53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С-280-200А-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4) Насос НЦ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5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6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7) Насос Н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8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59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0) Насос НЦВ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2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3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4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5) Насос П6ПП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66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7) Насос П6ПП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8) Насос П6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69) Насос П9АМ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ДВ 16-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2) Насос ПДВ-25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4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5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6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7) Насос спирт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78) Насос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79) Насос Х 160-А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0) Насос Х 2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1) Насос Х 45-31 Го 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2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3) Насос Х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 80-50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5) Насос Х 8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6) Насос Х-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7) Насос Х-80-50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388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89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0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1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2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3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4) Насос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5) Насос Х20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7) Насос Х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398) Насос Х90-3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3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 45/31 Г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1) Насос ЦВК 6,5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3) Насос ЦНС 30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44 11 кВт 3000 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5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6) Насосний агрегат ЕЦВ 6-10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07) Насосний агрегат ЕЦВ 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08) Нас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0) Нождач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1) Обладнання для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2) Обрізний фрезе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16) Офісна АТС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1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2) Паточна єм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5) Перетворювач МС-П1-(0-0.4)М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26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7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29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0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1) П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ime РС Pro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2) Плита електрична ПЕ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4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5) Повітре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6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50-1.6-01 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37) Повітроду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В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39) Пр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0) Пральна машина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1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2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 1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4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 LJ201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45) При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HP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6) Резервуар нап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7) Ришт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48) Розподільчий пристрій N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49) Розподільчий пристрій N 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0) Розподільчий пристрій N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1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2) Розподільчий шкаф КН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3) Розподільчий шкаф КН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4) Розпо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5) Розподільчий щ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56) Ротаметр РП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8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59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0) Сеп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1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2) Сепаратор А-В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3) Система опалення iдаль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64) Система опалення адмін. будинку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5) Системний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6) Солерозчи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67) Спецпосу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8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69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0) Спиртомір С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1) Спиртоприймач 17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2) Спиртоприймач 17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3) Спиртоприймач 17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4) Спиртоприймач 179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5) Спиртоприймач 18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6) Спиртоприймач 18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77) Спиртоприймач 7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8) Станок металорізальний ОР-125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79) Станок настільно-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0) Станок обдир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1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2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3) Таль електр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84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48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1) Термостат ТС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2) Токарний вер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3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4) Токарний верстат КА-2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5) Токарно-гвинтонаріз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6) Торгові прила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7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498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Н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499) Трансформатор для сушки кабел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0) Трансформатор зварю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1) Трансформатор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2) Трансформатор ТБ-250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3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4) Трансформатор ТМ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06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ДУ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07) Установка для гідравліки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08) 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0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1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2) Фільтр натрій-каті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3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4) Фільтропр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5) Фільтропрес Р3Р28-111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16) Фільтропрес </w:t>
              <w:br/>
              <w:t>РОШ-4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17) 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8) Холодильний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1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0) Холодильник "Дніпр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4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5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26) Холодильник Снайг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7) Цистерна </w:t>
              <w:br/>
              <w:t>10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8) Цистерна </w:t>
              <w:br/>
              <w:t>100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29) Цистерна </w:t>
              <w:br/>
              <w:t>ПММ 185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30) Цистерна </w:t>
              <w:br/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1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2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33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ММ 493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4) Цистерна соля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35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6) Чан для антисептики пато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7) Чан для збору дріждж.суспенз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8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39) Чан для збору дріжджової сус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0) Чан для збору дріжджової сусп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4) Шкаф витяжний лабораторний метале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45) Щит -3Д-3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6) Щит 1400х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7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8) Щит КВ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49) Щит розпо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0) Щит Р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2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3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4) Щит ЩКД-1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55) Щити 2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56) Екскаватор "Борекс" 2102 23751 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57) Екскаватор </w:t>
              <w:br/>
              <w:t>ЕО-262 23756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58) Прицеп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 50 ВО 99-14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559) Прицеп </w:t>
              <w:br/>
              <w:t>ВВМ-12НЦ  ВО 01-03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0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КБ-817 27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1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99-08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2) Прицеп СЗАП-83551 ВО 99-0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3) Прицеп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ЗАП-83551 ВО 01-02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4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ЗАП-83551 ВО 19-42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5) Прице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З-22ЧМЗАП ВО 99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6) Авт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67) Авто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7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8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9) С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0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1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2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4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66) Теплообмінник Тепло-Полі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П 4В-25-11-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7) Ємність Збірник барди Y= 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68) Ємність Збірник флегми Y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69) Підігрівач бражки F=9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0) Водяна секція ПБ F=115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1) Конденсатор водяної секції 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2) Спиртоловушка БК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3) Конденсатор сепаратора СО2 F=3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4) Конденсатор сивушного масла F=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5) Конденсатор сивушного спирта F=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76) Декантатор  Ø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77) Випаровувач </w:t>
              <w:br/>
              <w:t>F=7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678) Пароперегрівач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 6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79) Конденсатор продукта  F=7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0) Ловушка продукта  F=6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1) Конденсатор рецикла  F=7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2) Конденсатор рецикла  F=60 м2 до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3) Ловушка рецикла  F=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4) Підігрівач сирого еталона F=2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5) Підігрівач рецикла F=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6) Паросепаратор Ø12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87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8) Капле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89) Підігрівач бражки F=9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90) Підігрівач бражки F=9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1) Холодильник продукта F=4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2) Збірник рецикла V=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3) Збірник продукта V=3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4) Адсорбер </w:t>
              <w:br/>
              <w:t>Ø20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5) Адсорбер Ø2000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6) Регенераційна колона 1400 мм (30 ковп. тар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97) Спіральний теплообмінник F=9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8) Сепаратор </w:t>
              <w:br/>
              <w:t>СО2, Д15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699) Кипятильник </w:t>
              <w:br/>
              <w:t>F=8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0) Кипятильник F=1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5) Дистиляційно-концентраційна колона Ø2200/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1) Автомашина </w:t>
              <w:br/>
              <w:t>ГАЗ-3110 ВО 71-06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2) Автомашина </w:t>
              <w:br/>
              <w:t>ГАЗ-3110 ВО71-16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3) Автомашина </w:t>
              <w:br/>
              <w:t>ГАЗ-3307 ВО 71-65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4) Автомашина </w:t>
              <w:br/>
              <w:t>ГАЗ-4301 55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5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14 98-4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-130АП ВО 71-68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90007) Автомашина </w:t>
              <w:br/>
              <w:t>ЗIЛ-133ГЯКС ВО 71-6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0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IЛ-431412 ВО 71-6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09) Автомашина КАМАЗ-5320  ВО 66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0) Автомашина КАМАЗ-5320 ВО 68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1) Автомашина КАМАЗ-5320 ВО 71-1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2) Автомашина КАМАЗ-5320 ВО 73-41 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013) Автомашина КАМАЗ-5410 ВО 68-1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4) Автомашина КАМАЗ-5511 ВО 19-84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5) Автомашина КРАЗ-250 19-8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16) Автомашина КРАЗ-258 ВО 71-6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334ТЗА  ВО 71-67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З-3507  ВО 71-3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01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3962  ВО 71-64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020) Мікроавтобус Wolkswage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8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ЮМЗ-6 АКЛ23755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69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арус-82.1 23752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0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6 23754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71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ТЗ-17221 23753 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2) pH-метр pH-150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73) Більяр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80) Диван "Джоке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1) Диван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2) Крісло "Орфе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90583) Крісло Венус –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4) Кулер C&amp;H YLR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5) Куток Ad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6) Ліжко односпальне - 6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88) Мікропроцесорний регулятор МIК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89) Мікропроцесорний регулятор МIК-2-03-09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0) Мікропроцесорний регулятор МТР 8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1) Мікропроцесорний регулятор МТР-8-15-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2) Мікроскоп бінокулярний XSP-128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3) Мікроскоп молекулярний 59х1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4) Мікрпроцесорний регулятор МIК-2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59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6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7) Пил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8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599) Підставка під TV Albe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0) РН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1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2) Стіл дв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3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4) Стіл і 12 кріс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5) Стіл канцеля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06) Стіл 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7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8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09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0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1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2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3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4) Стіл комп'ют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15) Стіл комп'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6) Стіл оф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7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8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19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0) Стіл робо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1) Стіл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2) Стінка меб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3) Телевізор LG 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4) Телевізор LG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5)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6) Тумба L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27) Тумба Lar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8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29) Тумба Wi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0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1) Тумб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2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3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4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5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6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7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8) Тумбоч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39) Тумбоч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40) Тумбочка пристав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1) Цукровимі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2) Цукромір 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4) Шафа AFC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5) Шафа господарська-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6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7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8) Шафа канцеляр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49) Шафа книжк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65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1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2) Шафа під прила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3) Шафа-картоте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4) Шафа-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655) Шкафи одежні шт.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4) Фільтр горілчаної лін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5) Аміачно-холоди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6) Ємність Збірник СЕРН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707) Ємність Збірник СЕР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8) Насос СОТ-1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09) АСУ ТП Комплект обладнання АСУТ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0) Автомат для закриття горілки Л-5 В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1) АСУ ТП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2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90713) Сепара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90714) Сепаратор в асортимен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1) Насос СВН-80 з електродвигуном 11кВт/1500 об/хв</w:t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2) Насос СВН-80 з електродвигуном 11кВт/1500 об/хв                                                  (10575) Витратомір OPTIMAS 6400C/S50/DN50/PN40 form B1 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>вул. Промислова, 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г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4"/>
              <w:ind w:left="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асть, Гусятинський район, </w:t>
              <w:br/>
              <w:t xml:space="preserve">м. Хоростків, </w:t>
              <w:br/>
              <w:t xml:space="preserve">вул. Незалежності </w:t>
              <w:br/>
              <w:t>(вул. Комсомольська), 21</w:t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24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«Укрспирт»,</w:t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–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Залозецького місця провадження діяльності та зберігання спирту ДП “Укрспирт” у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2) Адмінбудинок з прохідною, А (загал.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350,6 кв. м), підвал Пд (загал.п. 12,1 кв.м), підвал Пд1, (загал. п. 53,6 кв. 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6) Приміщення господарське  № 1, Б (загал. п. 48,2 кв .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7) Приміщення господарське  № 2, В (загал. п. 4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2) хлів господарський, Г (загал. п. 12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8) Силосне господарство, Д (загал. п. 8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1) Спиртосховище, Е (загал. п. 661,4 кв. м), підвал, Пд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5,1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618) Вагонна вага, Є (загал. п. 9,1 кв. м), підвал Пд (загал. п. 43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7) огорожа, 1, ворота, 2, ворота, 3, ворота,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53) Трансформаторна підстанція,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4) водонапірна башня, 6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3) артезіанська свердловина,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5) Дорога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09) Підїзна колія, 9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63) Головний корпус сепараторного пункту, А (загал. п. 1119,8 кв. м),  підвал Пд (загал. п. </w:t>
              <w:br/>
              <w:t xml:space="preserve">125,7 кв. м), гаражі, Б (загал. п. 155,1 кв. м), адмінкорпус, В (загал.п. 71,4 кв. м), склад, Г (загал. п. 95,4 кв. м), мийка, С (загал. п. 74,4 кв. м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64) Адміністративний корпус, А (загал. п. </w:t>
              <w:br/>
              <w:t>934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3) підвал вагової Пд1, дашок (загал. п. 37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3) Виробничий корпус, 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0) Виробничий корпус (вуглекислотн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8) Виробничий корпус (солодовий цех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 п. 621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4) Трансформаторна (загал. п. 4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8) Теплиця, В (загал. п. 398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79) Теплиця, Г (загал. п. 253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474) Будівля спиртосховища, Д (загал.п. 79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98) Зерносклад, Е (загал.п. 1223,1 кв.м) прибудова, е, бум, е2 (загал. п. 41,4 кв. м), підвал, Пд (загал. п. 53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87) Прибудова цех барди, е1 (загал. п. </w:t>
              <w:br/>
              <w:t>605,7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5) Ангар, Ж (загал. п. 257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8) Бражна яма, З (загал. п. 365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0) Насосна, И (загал. п. 70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53) Гаражі, К (загал. п. 274,8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4) Мазутна, Л (загал. п. 43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1) Підсобне приміщення, М (загал. п. 245,0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0) Корівник, Н (загал. п. 415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86) Хлів господарський, 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4), Хлів господарський (силосна яма) (загал. п. 6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9) Автозаправка, П (загал. п. 27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82) Гаражі, Р (загал. п. 1064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7) Будівля складу, С (загал. п. 451,9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15) Механічна майстерня, Т (загал. п. </w:t>
              <w:br/>
              <w:t>396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9) Ворота, 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3) огорожа,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4) Огорожа, 5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4) Димова труба,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7) Замощення, 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3) Площадка адмінкорпусу, ІІ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2) Площадка автопарку, ІІІ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080476) Стоянка для автомашин,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5) Очисні споруди,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66) Склад барди, Є (загал. п. 254,1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0) Теплиця, Ї (загал. п. 56,2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2) Огорожа старого заводу,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477) Стоянка для велосипедів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6) Дорога щебенева,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дорог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об'їзна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7) Дорог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13) Пожежний водоє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4) Пожежний водоє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5) Пожежний водоє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9) Склад-ангар (загал. п. 2156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01) під‘їзд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6) огорожа складу-анга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10) Підїздна кол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11) Площадка складу-ангару (загал. п. 970,0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08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080023) Автопідіймач 1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4) Автопідіймач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36) Зернова норія </w:t>
              <w:br/>
              <w:t>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6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1) Стрічковий конвеє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8) Комунікація (трубопровід котель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4) Галерея для подачі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0) Зернова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2) Норія для подачі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3) Норія НЦ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6) Пар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5) Спортмайданчик /споруд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1) Теплотра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2) Трубопроводи стічних 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3) Трубопроводи технолог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7) Норія /солод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8) Норія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9) Норія НЦ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30) Норія НЦ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5) Шлагбаум WIL 4/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6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27) Електро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 1-24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28) Ємність металева 1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29) Ємність металева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0) Ємність металева 2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1) Ємність спиртова 10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2) Ємність спиртова 1150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33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4) Ємність спиртова 11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5) Ємність спиртова прий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7)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8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39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0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1) Насос </w:t>
              <w:br/>
              <w:t>1-СЦЛ-20-24-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42) Насос </w:t>
              <w:br/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3) Насос навант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44) Насос НЦП-6-27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5) Насосний агрегат ЕЦВ 6-6,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7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8) Силос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49) Силос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0) Силосний б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52) Тельфер грейферний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55) 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060) Компютер </w:t>
              <w:br/>
              <w:t>Сeleron 430 1.8 GHz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81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5) Шафа сил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7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8) Щит електричний /розмольне від-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0) Бак під дизпали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3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4) Цистерна бензи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9) Автонавантаж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0) Автоцистерна спиртова VAN HOOL </w:t>
              <w:br/>
              <w:t>№ ВО 97-2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1) Картоплекопачка одноряд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2) Напівпричіп </w:t>
              <w:br/>
              <w:t>№  ВО 97-16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3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7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4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Г № ВО 97-13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5) Напівпричіп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ДАЗ 3937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 </w:t>
            </w:r>
            <w:r>
              <w:rPr>
                <w:sz w:val="20"/>
                <w:szCs w:val="20"/>
                <w:lang w:val="uk-UA"/>
              </w:rPr>
              <w:t>ВО 97-1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16) Напівпричіп цистерна  №  ВО 97-10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17) Напівпричіп-цистерна № ВО 94-25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18) Напівпричіп-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УП №  ВО97-12 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19) Причіп 2ПТС-4 </w:t>
              <w:br/>
              <w:t>№ 09302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0) Причіп автомобільний № 94-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21) Причіп АПРВ </w:t>
              <w:br/>
              <w:t>№ ВО 97-1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22) Розкид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ЖТ-16 б/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23) Трактор екскаватор ЕО-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4) Трактор К-70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5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6) Цистерна "Шварцмюллер" № 97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8) Автоматика парового кот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9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31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2) Вентилятор С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3) Газголь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4) Газифікація БМ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7) Горілки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9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0) Димосос 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1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2) Димосос ДН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4) Економайзер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5) Ел.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6) Електронасос ЗМНС 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47) Компресорна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49) Конденсаці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0) Котел ДКВР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2) Мокре зберігання 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3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4) Насос 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5) Насос MVI 16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56) Насос </w:t>
              <w:br/>
              <w:t>MVI 817/РМ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57) Насос </w:t>
              <w:br/>
              <w:t>WILO M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8) Насос АДП 25-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59) Насос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0) Насос К 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1) Насос К-20/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2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3) Насосний агрегат К-80-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4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5) Натрій-катіоновий  фільтр /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7) Паровий котел 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8) Паровий котел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69) Паровий котел 6,5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71) Теплообмінник пластинчатий </w:t>
              <w:br/>
              <w:t>ДАН ФП-10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2) Установка СО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3)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74) Фільтр газовий </w:t>
              <w:br/>
              <w:t>Фг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5) Щит /котельн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7) Апарат високого тиску  HD 10/25S1/286-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78) Бак живиль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2) Браго-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8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2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3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4) Бродильний чан </w:t>
              <w:br/>
              <w:t>№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5) Бродильний чан </w:t>
              <w:br/>
              <w:t>№ 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6) Бродильний чан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7) Бункер під зер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98) Вентилятор </w:t>
              <w:br/>
              <w:t>ВКЦ 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99) Верст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0) Випаровувач БК F=1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01) ВІброс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5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 2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0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К ф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8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9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0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1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2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3) Дрі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4) Дріж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15) Дробарка  + Ел. двигун 4 АМУ 225М2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16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ДМ2Р 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7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8) Дробілка АІ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19) Дробілка Д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0) Дробілка К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1) Дробілка КД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2) Ел. двигун МО250Н4 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4) Емульгатор + Ел. двигун 4 АМ11чН21081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5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6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7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8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29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0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1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2) Ємність 4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3) Ємність 4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4) Ємність для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5) Ємність н/ж 2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6) Ємність н/ж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37) Збірник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38) Збірник водно-спиртов. рідини, спиртовлов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39)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Н /2 шт/ сірчаної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41) Зернодробілка КД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2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3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4) Змі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45) 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47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0) Кол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1) Колона Д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2) Колона концентрування домі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5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56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-5 м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62) Магнітогідродинам.  резонатор з системою автом. і ручного регу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4) Маточник для дріждж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5) Машинка миюча MNH 4 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6) МБ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0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1) Нап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SMHS-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75) Насос DWOHS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BARA 3М 40-20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77) Насос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7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 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32-200/5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MHS 40 -200/5.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5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96) Насос ЗМ 50-125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15 нер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2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65-200/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НІ 206 D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5) Насос РЗ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06) Насос СДХ 20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/В  200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0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 120/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ДХМ 12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13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4) Насос-дозатор РDE DLX CCM 05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5) Насос-дозатор РДМ Д98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18) Насосний агрегат ВВН1-1,5 з ел. двигун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19) Насосний агрегат 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0) Низькотемпературна вар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21) Ножиці гелетин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4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5) Пересувна компресорна станція ПК СД5,25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7) Підігрівач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8) Повітрозбірники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0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1) Прес дл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2) Прийомний бункер /розмол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33) Резервуар Р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34) Ректифікаційна колон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35) Сепар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-БМС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6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7) Сепаратор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38) Система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0) Станок 1Е 6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1) Станок 672 О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2) Станок ИГ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3) Станок КА2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44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5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46) Теплообмінник /Кипятильник РК № 2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7) Теплообмінник ДАН ФП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8) Теплообмінник пластинч. FP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49) Теплообмінник пластинч. розбірн FP-04 /11 плас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0) Теплообмінник пластинча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1) Теплообмінник спіральний 5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52) Теплообмінник спіральний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53) Теплообмінник спір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KLSO 6-30-61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4) Фільтр ФВ /3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6) Холодиль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7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8) 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9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0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61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1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2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RK 5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03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i3-2130 3.4 Gh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4) Компютер промисл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5) Компютер промисловий ІРС -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6) Компютер промисловий Р3 з платами в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07) Компютер промисловий Р3 з платами в/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8) Компютер промисловий Р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9) Комутатор моніторів CSW-4.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5) Модем 561 4ВХL/V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6) Монітор 19 Samsung 959 N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7) Монітор TFT 19 Samsung 930 ВF 27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8) Монітор TFT 19 Samsung 931  ВF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9) Монітор TFT Samsung 710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5) УПС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8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89) Цистерна під мазу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0) Цистерна під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7) Компютер SYA з проц. Athtton 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9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3) Систем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лок P-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1) Вентилятор 11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2) Вентилятор ВДН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3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Ц 4-76-6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5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 4-76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7) Замочні чанки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18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1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В 300-6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0) Компресор фреоновий 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1) Конденсатор фр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2) Машина 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23) Набір меблів /лаборат. солодового цеху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4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5) Насос ВВН 3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26) Насос ВВН-1-3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0) Силос для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1) Солодозвору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2) Таль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43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4) Холодильний агрегат ФАЛ 056/7 19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5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48) Комп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ore Du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9) Компютер І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0) Компютер ІТС /прийомн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 L 194W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5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19 Samsung 931  В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4) Факс Панасон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8) Ємність 4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9) Ємність 48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70) Ємність 5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71) Ємність 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2) Ємність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4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75) Насос центр 2К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2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3) Цистерна спирт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84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5) Цистерна спир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6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ЦЛ-20-24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8) Насос АСВ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89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 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0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1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2) Прийомник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93) Прийомник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4) Котел КСГ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6) Компютер Intel Core DUO E7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0) Компютер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1) Компютер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3) Компютер </w:t>
              <w:br/>
              <w:t>СPU AMD Х2 2100/  (бу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5) Моні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6) Компютер </w:t>
              <w:br/>
              <w:t>Р3 733/256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7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8) Модем GVC 56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09) Монітор </w:t>
              <w:br/>
              <w:t>TFT BENQ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1) Компютер </w:t>
              <w:br/>
              <w:t>ІТС-84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2) Компютер </w:t>
              <w:br/>
              <w:t>СPU AMD Sempron L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4) Системний блок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6) Генератор холодного тума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617) Насос  </w:t>
              <w:br/>
              <w:t>СDX /B 200/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300) Вентилятор СО2 для солодової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3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1) Насосний агрегат  ЕЦВ 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7) Машинка миюча ММН 00 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8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1) Котел Е 1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5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3575 № 37-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6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 ВО 37-52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7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8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8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№ ВО 53-96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99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441510 №  37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0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ММЗ-554 №37-4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101) Авто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-45150 №  37-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2) Автомашина КАМАЗ 5410 </w:t>
              <w:br/>
              <w:t>№ ВО 3751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3) Автомашина КАМАЗ № ВО 34-59 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4) Автомашина КАМАЗ № ВО 95-86 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5) Автомашина </w:t>
              <w:br/>
              <w:t>МАЗ №  37-4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6) Автомашина Мерседес № 37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07) Автомашина Нубіра № 83-5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108) Автомашина </w:t>
              <w:br/>
              <w:t>УАЗ № ВО 37-53 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27) Автомашина Шевроле Еванда № 00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4) Перетворювач  ATV 11 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5) Перетворювач  ATV 31 7.5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6) Перетворювач  ATV 31 HU 22N4 2.2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7) Перетворювач  ATV 31 HU 22N4 2.2kBt 500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68) Перетворювач  ATV 31 HU 30N4 3kBt 50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9) Перетворювач  ATV 3111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0) Перетворювач  ATV 312.2KW 500V TR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2) Перетворювач  частоти ATV  5,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3) Перетворювач  частоти ATV 31 2,2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4) Перетворювач  частоти ATV 31 5,5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076) Перетворювач частотний ACS310-03E-17A 2-4 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7) Перетворювач частотний ACS310-03E-17A 2-4 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78) Перетворювач частотний ACS310-03E-25A 4-4  1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1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92) К-т бензоколонок 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0) Барєр іскрозахис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3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38) Датчик температури ПВТ-0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51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66) Обчислювач обєму газу  Універсал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0) Радіотермінал інтелектуальний iMod (шлю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6) CRISTAL MYL 15S C12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179) Бетоно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18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2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03) Газова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23) Ел.плита Геф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3) Комплект меблів /столов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7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8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59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0) Корморіз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261) Кулер V745CST /автомат води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3) Марл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268) Мякий куток "Венеці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269) Мясорубка </w:t>
              <w:br/>
              <w:t>МИМ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29) Подрібнювач корм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39) Спиртомірник </w:t>
              <w:br/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55) Холодильник Мінськ -1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67) Блок захисту котла / 4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69) Вимірювач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Т 38Щ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70) Вимірювач багатоконт.  УКТ 38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71) Вимірювач температури  </w:t>
              <w:br/>
              <w:t>ТРМ 10Щ 03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72) Вимірювач температури  </w:t>
              <w:br/>
              <w:t>ТРМ 10Щ 0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4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5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6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77) Витратомір dy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78) Витратомір dy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1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3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4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5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6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87) Датчик ваги  F60X1tC3 NH 1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388) Датчик ваги  F60X1tC3 NH 10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89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R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0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1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2) Датчик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С-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80393) Датчик тиску </w:t>
              <w:br/>
              <w:t>P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395) Дифмано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М 3584 /12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399) Індукційний розхо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00) Комплект для зважування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1) Лічильник води WIK -12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2) Лічильник води WIK -65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3) Лічильник хол. води WIK -65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6) Манометри /8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7) Мікропроцесорний регулятор МІК 25-02-01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18) Мікропроцесорний регулятор МІК 25-02-22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19) Мікропроцесорний регулятор МТР -8-13-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0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1) Мікропроцесорний регулятор МТР -8-15-03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2) Мікропроцесорний регулятор МТР -8-15-03-2,0-3-00-0-000-2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23) Мікропроцесорний регулятор МТР -8-15-03-2,0-3-00-0-0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24) Мікропроцесорний регулятор МТР -8-15-08-1,5Т1,5-3-00-0-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7) Перетворювач пост. напруги ПНС-1-12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38) Перетворювач пост. напруги ПНС-1-12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39) ПІД регулят. техпозиційний ТРМ 12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0) ПІД регулят. техпозиційний ТРМ 12Щ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44) Пневмоелектричний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П 11-4-2-1-1 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5) Повторювач тиску ПД-4М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46) Повторювач тиску ПД-4М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8) Прес для перев. маноме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49) Прилад КСД-3 /3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0) Пр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НМП /6 ш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51) Прилад ФЗ /3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2) Прилад Ш 4540/1 /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5) Регулятор багаток. УКт 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6) Регулятор багатокан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М 38Щ-01/4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57) Розходомір маси ВЛР 30 4А-ЕК-80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0,1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59) Ротаметр РП 1,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1,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1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 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65) Сітковий комутатор 16 port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NSW-1600 SR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69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0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1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2) Спиртомір С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73) Спиртомір С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84) Тягонапороміри /15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1) Щит компютерного обладнання БРУ-1, БР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2) Щит компютерного обладнання розм-вар в-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3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-lite 15 куль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494) Вологомі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ВЗ -3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5) Де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496) Колонка капілярна FFA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498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0) Регулятор РРГ-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1) Рефрактометр ИР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02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 8314/лаборато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4)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6) Термост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7) Фотоколориметр КФЕ 3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08) Холодильник Дніпр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09) Хроматограф газовий Кристал 2000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10) Вага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39) Регулятор температури і воло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Р-5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46) Апарат УВЧ-66 /каб. медичн. обслуг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47) Друкарськ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1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2) Кондиціонер з обладна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3) Меблі "Престиж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57) Мяг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8) Спальня "Сонат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59) Спальня/ готель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0) Стерелі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П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1) Столик маніпуляційний СМ-2 /медкабіне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2) Стоматологіч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63) Телевіз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ILIPS 21PT5408/5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5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66) Холоди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67) Шафа медична металева ШМ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6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7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8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79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0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581) Спирто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5) Комод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80597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599) Прихожа /бухгалтерія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04) Кондиціонер ВЕ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10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619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КЗ-0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0) Мягкий кут Мі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1) Піч 393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2) Плита Бре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3) Спиртомірник база  75,3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4) Спиртомірник база  999,4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5) Спиртомірник база 1000,3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6) Спиртомірник база 250,55 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7) Спиртомірник база 250,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8) Телевізор Shar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629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2) Трансформатор 4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83) Трансформа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6) Шафа силов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2 шт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61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 СТКЗ 10 Q 2t3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79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 -12 12ст . 100В /г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8008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RM-12 12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80062) Модем</w:t>
            </w:r>
          </w:p>
          <w:p>
            <w:pPr>
              <w:pStyle w:val="Normal"/>
              <w:ind w:right="-76" w:hanging="0"/>
              <w:rPr/>
            </w:pPr>
            <w:r>
              <w:rPr>
                <w:sz w:val="20"/>
                <w:szCs w:val="20"/>
                <w:lang w:val="uk-UA"/>
              </w:rPr>
              <w:t>(500299) Автовага /ст. заво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" w:name="_Hlk51919403"/>
            <w:bookmarkStart w:id="10" w:name="_Hlk51919403"/>
            <w:bookmarkEnd w:id="10"/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" w:name="_Hlk51919403"/>
            <w:bookmarkStart w:id="12" w:name="_Hlk51919403"/>
            <w:bookmarkEnd w:id="1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" w:name="_Hlk51919486"/>
            <w:bookmarkStart w:id="14" w:name="_Hlk51919486"/>
            <w:bookmarkEnd w:id="1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5" w:name="_Hlk51919486"/>
            <w:bookmarkStart w:id="16" w:name="_Hlk51919486"/>
            <w:bookmarkEnd w:id="16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7" w:name="_Hlk51919468"/>
            <w:bookmarkStart w:id="18" w:name="_Hlk51919468"/>
            <w:bookmarkEnd w:id="18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9" w:name="_Hlk51919468"/>
            <w:bookmarkStart w:id="20" w:name="_Hlk51919468"/>
            <w:bookmarkEnd w:id="20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" w:name="_Hlk51919419"/>
            <w:bookmarkStart w:id="22" w:name="_Hlk51919419"/>
            <w:bookmarkEnd w:id="22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" w:name="_Hlk51919419"/>
            <w:bookmarkStart w:id="24" w:name="_Hlk51919419"/>
            <w:bookmarkEnd w:id="24"/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абарівц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Тупікова, 1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. Кабарівці, </w:t>
              <w:br/>
              <w:t>вул. Тупікова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Тернопільська обл., Зборівський р-н, </w:t>
              <w:br/>
              <w:t xml:space="preserve">смт. Залізці, </w:t>
              <w:br/>
              <w:t xml:space="preserve">вул. Бродівська </w:t>
              <w:br/>
              <w:t>(вул. Бєлкіна), 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“Укрспирт”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8.10.2020 № 1733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Кобиловоло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20) Адмінбуди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6) Адмінбудинок (солодовий цех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 пл. 1236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6) Механізований зерно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3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9) Теплиця (загал пл. 43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8) автозаправка (загал пл. 14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802) мазутонасосна /битовки/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9) автомайстерня-вага (авто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7) Автомайстерня-вага (ваг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гал пл. 334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0) трансформаторна № 1, трансформатона № 2 (загал пл. 112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7) Авто гаражі (загал пл. 358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54) Зерносклад новий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55) Склад типу "ангар"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6) Головна будівля заводу, мокре зберігання солі (загал пл. 2840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7) насосна /градильня/ (загал пл. 22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24) Будівля їдальні, будівля складу їдальні (загал пл. 283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5) Матеріальний склад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3) Металевий склад (загал пл. </w:t>
              <w:br/>
              <w:t>15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7) Спиртосховище (загал пл. 55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8) Ваги-побутовий корпус (загал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8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7) Насосна барди (загал пл. 3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25) Нежитлова будівля /крохмальний цех/ (загал пл. </w:t>
              <w:br/>
              <w:t>2076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48) Насосна станція води (загал пл. </w:t>
              <w:br/>
              <w:t>3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6) Виробничий будинок (автовагова) (загал пл 23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29) Виробничий будинок (вагова) (загал пл. 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1) 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2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23) Гідроспоруда/артезіанська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0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1) Відстій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2) Внутрішній трубопров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33) Внутрішня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4) Водогін с.До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5) Газорозпридільна під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39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1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2) Заваль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4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49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0) Огоро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51) Під"їздна з/д колія ст.Дерені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2) Повітряна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3) Ск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58) Суслова комунік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1) Трубопровід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3) Автоматика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4) Автоматика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5) Автоматика компресорно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66) Автоматика кот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69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0) Авторозгрузч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72) Агрегат </w:t>
              <w:br/>
              <w:t>ВДН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3) Адаптор "Взльот АТ-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4) Алк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5) Апарат високого тиску Karch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76) Базовий бло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0) Бак напорний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81) Бак під кисл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3) Ба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4) Баки з каркас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5) Барбатер  чанка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6) Бензопомпа стру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7) Бензотример ПРО М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89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0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2) Бродильний ч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093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4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5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6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7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8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99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0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1) Бродиль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2) Вага електри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03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4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5) Вакуум переривач К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6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7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8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09) Вакуум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0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1) Вакуумперери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2) Валь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3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4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5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6) Вар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7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8) Вентиля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19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0) Вентилятор ВЦ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1) Вентилятор ЦН (мехмайстер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23) Видер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5) Вимірювач- регулятор видержу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6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7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28) витратомі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29) Вловлювач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0) Вологомір НЕ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1) Вставк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2) Газовий розприді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33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4) Газовий розпри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5) Ген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6) Гідравлічний частот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7) Гідродозатвор д1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8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39) Головка  ми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0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1) Горілка ГМГ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2) Датчик рів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4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4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5) Двигун 1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6) Двигун 3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7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8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49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0) Двигун редукторний (дріжджов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51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2) Двигун редукторний (дріжджов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3) Двигун-редуктор передаточного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5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7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8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59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0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1) дефлег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62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4) Дефлегматор РК-F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6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7) Дис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69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0) Дифм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1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2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3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4) Дріжджа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7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7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7) Дробарка </w:t>
              <w:br/>
              <w:t>А1 ДМ 2Р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78) Дробарка </w:t>
              <w:br/>
              <w:t>А1 ДМ 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0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1) Дробарка </w:t>
              <w:br/>
              <w:t>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2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83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4) Екскаватор ковш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5) Експрес-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186) Електро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189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0) Електродвигун </w:t>
              <w:br/>
              <w:t>11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1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2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3) Електродвигун </w:t>
              <w:br/>
              <w:t>3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5) Електродвигун </w:t>
              <w:br/>
              <w:t>37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196) Електродвигун </w:t>
              <w:br/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8) Електродвигун </w:t>
              <w:br/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199) Електродвигун </w:t>
              <w:br/>
              <w:t>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0) Електродвигун </w:t>
              <w:br/>
              <w:t>9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1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3) Електро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04) Електромагнітний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05) Електромагнітний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6) Електронасос </w:t>
              <w:br/>
              <w:t>К-108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8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09) Електронасос </w:t>
              <w:br/>
              <w:t>Х-9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0) Електросире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1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2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3) Збірник  4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4) Збірник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5) Збірник епюрату 1,0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6) Збірник епюрату 1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7) Зварюваль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19) Зерноочис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0) Зерноочисна машина МПО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3) Кип"ятильник  </w:t>
              <w:br/>
              <w:t>S-8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4) Кип"ятильник ККО 15 м.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225) Кипятильник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26) Кипят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7) Кипятильник Р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8) Кипятильник РК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29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0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1) Клемно- блочне з"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32) Колона кінцевої очис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40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1) Комплект зрошувальний до градирні ГМВ 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2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3) Комплект зрошувальний до градирні ГМВ 6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4) Комплект панелей електрощитової (БР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5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7) Компресор ПК3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48) Компресор-повітроду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2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3) Конвеєр гвинтовий РЗ-БКМ-180 шт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4) Конвеєр стрічк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55) Конденсатовідводчик поплавклвий 11/2FT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6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7) Конденсатовідводчик поплавковий ДП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8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59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0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1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2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4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6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67) Конденсатор </w:t>
              <w:br/>
              <w:t>F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8) Конденс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69) Конденсаторні б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0) Контакт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1) Контактор </w:t>
              <w:br/>
              <w:t>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3) Контейнер для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4) Контрольний снаря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75) Корпус подрібн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6) Кос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7) Котел BOS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78) Котел </w:t>
              <w:br/>
              <w:t>LOOS-UL-SX14000*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79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0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1) Котел металевий (ємкість спиртов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2) Котел металевий (ємкість спирт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83) Котел металевий,(ємкості спиртов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4) Кришка діаметр 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285) Куб діаметр </w:t>
              <w:br/>
              <w:t>800 Р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6) Кубова частина  Р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7) Кубова частин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8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89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0) Лічильник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1) Лічильник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29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4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5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6) Мазутна містк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7) Мембранний насос-дозатор РОМ ДВ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8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299) Механізм електричний однооберт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00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1) Механізм електричний однообе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02) Мийка  </w:t>
              <w:br/>
              <w:t>Karcher НД 10/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3) Мікропроц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4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5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6) Мікропроцесорний 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07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8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09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0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1) Мікропроцесорний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2) Мікропроцесорний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3) Мікропроцесор-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1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19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1) Мікропроцесор-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22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3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4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6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7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8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29) Мікропроцесор-рег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30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1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3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4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5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6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7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8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39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0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1) Мікс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2) Мікс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43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4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5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6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7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8) Мірник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49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0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1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2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3) Мірник 75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35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5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56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8) Місткість </w:t>
              <w:br/>
              <w:t>1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59) Місткість </w:t>
              <w:br/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0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1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2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3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64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5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6) Містк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67) Місткість </w:t>
              <w:br/>
              <w:t>800 дал (ФГЕ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8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69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0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1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2) Місткість на спирт і ФГЕ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4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5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6) Місткість спиртова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79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0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1) Мотор-редуктор МР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2) Напівпричіп М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83) Насос "VVILO  багатоступневий для водопостачання </w:t>
              <w:br/>
              <w:t>МН 1406-1/Е3-400-5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4) Насос  </w:t>
              <w:br/>
              <w:t>3М-65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5) Насос  </w:t>
              <w:br/>
              <w:t>СВт 751/01 компа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6) Насос 2-х плунжерний (дроби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87) Насос 3 ЖН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88) Насос </w:t>
              <w:br/>
              <w:t>3 М 40 - 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0) Насос </w:t>
              <w:br/>
              <w:t>3М 40-200/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391) Насос </w:t>
              <w:br/>
              <w:t>3м/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2) Насос </w:t>
              <w:br/>
              <w:t>3М40-200/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3) насос </w:t>
              <w:br/>
              <w:t>3м-40-200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4) насос </w:t>
              <w:br/>
              <w:t>3м-40-200-\55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5) насос </w:t>
              <w:br/>
              <w:t>3м-40-200-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6) Насос 40/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397) Насос </w:t>
              <w:br/>
              <w:t>50/35/125 (підва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8) Насос 80/6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399) Насос 80/65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00) Насос </w:t>
              <w:br/>
              <w:t>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1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2) Насос </w:t>
              <w:br/>
              <w:t>SHOS-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03) Насос SV16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4) Насос </w:t>
              <w:br/>
              <w:t>SY-1606 F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5) Насос </w:t>
              <w:br/>
              <w:t>TWV-3-0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6) Насос </w:t>
              <w:br/>
              <w:t>U 5S-150/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7) Насос </w:t>
              <w:br/>
              <w:t>V3S 90/4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08) Насос </w:t>
              <w:br/>
              <w:t>V5S-120/4 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409) Насос Wil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0) Насос </w:t>
              <w:br/>
              <w:t>АХ 50-32-20 к - Сд з  ел/дв 2 кВт/ 30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3) Насос вакуумний ВН-16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5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7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18) Насос гвин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19) насос </w:t>
              <w:br/>
              <w:t>ГСГ-4-100-250\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0) Насос Д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1) насос дмс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2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3) Насос дозатор (вароч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4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28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0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31) Насос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39) Насос </w:t>
              <w:br/>
              <w:t>ЕЦВ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0) Насос К 100/65/250 (ста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1) Насос К 100/65/250 (ста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443) Насос К 60/30/165 (бродиль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5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6) Насос К 90/8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48) Насос К-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49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0) Насос </w:t>
              <w:br/>
              <w:t>К-65/50/160 з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1) Насос </w:t>
              <w:br/>
              <w:t>НДЕ-20/95/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2) Насос </w:t>
              <w:br/>
              <w:t>НКР-05-200/1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53) Насос </w:t>
              <w:br/>
              <w:t>НМШ 8/25-6,3/25   з  ел/дв. 7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4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5) Насос </w:t>
              <w:br/>
              <w:t>НШ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6) Насос </w:t>
              <w:br/>
              <w:t>НШ 40/4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57) Насос НШ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8) Насос </w:t>
              <w:br/>
              <w:t>НШ-80 (пато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59) Насос </w:t>
              <w:br/>
              <w:t>ПДВ 16/2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0) Насос погружний 4 SD10/30 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462) Насос СВТ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4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5) Насос </w:t>
              <w:br/>
              <w:t>СМ 80-50-200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66) Насос спиртовий 8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8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69) Насос </w:t>
              <w:br/>
              <w:t>Х 65/50/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0) Насос </w:t>
              <w:br/>
              <w:t>Х 80/50/160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471) Насос </w:t>
              <w:br/>
              <w:t>Х 80/65/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472) Насос </w:t>
              <w:br/>
              <w:t>Ха-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4) Насос ЦНГС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7) Насос</w:t>
              <w:br/>
              <w:t>CDLF-8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8) Насос</w:t>
              <w:br/>
              <w:t>V9S-150/3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79) Насос-вакуум ВВЦ-1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0) насос-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1) насос-дозатор рд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2) Насос-дозатор РДЕ-СС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3) Насосний агрегат "Водолій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484) Натрій-катіоніт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7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8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0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1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2) Норія 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3) Норія НТЦ2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4) Норія НЦ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8) Паровий котел ДК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499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0) Паро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2) Перетворювач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03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4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5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09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0) Перетворювач тиску РС-28.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11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2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3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4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5) Перетворювач тиску РС-28.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7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19) Підйомник (сушил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20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1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2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3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4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5) Пневматич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6) Погрузчик 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7) Погрузчик КШП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28) Погрузчик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29) Подбрібнювач ПМШ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0) Подрібнювач гарні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1) Поплавковий конденсатовідвідник фланц. НSR-25F 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2) Прес ВПО 2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3) Приві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4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5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36) Пристрій відсікаюч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38) Прі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4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5) Регулятор обер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6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7) Регулятор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48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49) Реду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0) Редуктор </w:t>
              <w:br/>
              <w:t>Г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1) Резервуар (бард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52) Ректифікаційна  колона № 2 (розгін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3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4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55) Рівн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6) рН -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Р  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8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59) Ротаметр </w:t>
              <w:br/>
              <w:t>РП-25 х 4,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0) Роу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1) РС-28/0-60 КРА/Р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2) РС-28/ЕХ 110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3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4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5) РС-28/ЕХ40-4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6) РС-28/ЕХ50-50 КРО Р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7) Рукав з н/ж  AISI 321 DN80 H 18 dar під приварку L -300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68) Свердлиль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69) Свердли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570) Сепаратор </w:t>
              <w:br/>
              <w:t>А-1 БМЄ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1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2) Сепаратор П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3) Сивуш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6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7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8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79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0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1) Сил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82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3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4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5) Сил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6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7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8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89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0) Силос 70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1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2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5) Спиртомир СА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596) Спіральний теплообмінник S=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7) Спіральний теплообмінник S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599) строп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0) Стропи СК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3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4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5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6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7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08) Танки лаге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09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0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1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2) Танки лаге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4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5) Теплообмінник (хол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6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17) Теплообмінник спіральний S=8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1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0) Точильний (шліфувальний)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1) Трактор Т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3) Трактор Т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4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5) Транспортер Г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29) Трансформатор зварю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630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П 40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1) Установка ПЗК до кр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2) Установка помякшення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3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4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5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6) Фільтр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37) Фільтр Х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38) Фотоелектрокало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0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1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2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643) Царга 80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4) Царга бродильного відділення 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5) Царга д 800 мм (РК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46) Царга сивушної 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47) Царга сивуш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0) Циклон пиловловлюва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2) Цукр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3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4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5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7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8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59) Частотний перетвор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60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1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2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4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5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6) Шлюзовик дозатор РЗ БМ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7) Шн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68) Шн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69) Шнек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0) Шнек з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1) Шнек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2) Шнек УТС-3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3) ШРП з регулятором РДБ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4)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5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6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7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78) Щит струму сил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79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0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1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2) Щит струму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3) Щити для підстан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7) Комп'ютер із установленою ОС, клавіатура, мишка (комплек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68) Комп'ютер із установленою ОС, клавіатура, мишка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4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75) Монітор 23,6” Iiyama ProLite X2474HV-B1 P310200000000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2) 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392) Ротаметр </w:t>
              <w:br/>
              <w:t>РП-2,5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1) Масовий витрат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403) Контактор </w:t>
              <w:br/>
              <w:t>BF 65 00 A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4) Царга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6) Адаптер струм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08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6ем Ду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0) АИР 100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2) Авток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4) Автомобіль Mersedes-Ben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5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30232-4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6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3000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-53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08) Автомобіль </w:t>
              <w:br/>
              <w:t>ЗІЛ 451-14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09) Автомобіль КАМ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1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З-543240-2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2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013) Автомобіль СА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30014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-46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6) Конв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7) Конвектор газ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688) Конде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89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1) Копі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3) Меблі в набор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5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6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7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698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1) Шафа лабор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30702) АИР 100 S4Y2V2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5) Мікропроцесор-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6) Насос U 5S-120/4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30707) Насосний агрегат ЕЦВ 6-4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3) Розливочний апа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5" w:name="_Hlk52805823"/>
            <w:bookmarkStart w:id="26" w:name="_Hlk52805823"/>
            <w:bookmarkEnd w:id="26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7" w:name="_Hlk52805823"/>
            <w:bookmarkStart w:id="28" w:name="_Hlk52805823"/>
            <w:bookmarkEnd w:id="28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29" w:name="_Hlk52805837"/>
            <w:bookmarkEnd w:id="29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0" w:name="_Hlk52805837"/>
            <w:bookmarkStart w:id="31" w:name="_Hlk52805837"/>
            <w:bookmarkEnd w:id="31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2" w:name="_Hlk52805849"/>
            <w:bookmarkEnd w:id="32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Кобиловолоки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45 г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3" w:name="_Hlk52805849"/>
            <w:bookmarkStart w:id="34" w:name="_Hlk52805849"/>
            <w:bookmarkEnd w:id="34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bookmarkStart w:id="35" w:name="_Hlk52805873"/>
            <w:bookmarkEnd w:id="35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6" w:name="_Hlk52805873"/>
            <w:bookmarkStart w:id="37" w:name="_Hlk52805873"/>
            <w:bookmarkEnd w:id="37"/>
          </w:p>
          <w:p>
            <w:pPr>
              <w:pStyle w:val="ListParagraph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bookmarkStart w:id="38" w:name="_Hlk52805863"/>
            <w:bookmarkEnd w:id="38"/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39" w:name="_Hlk52805863"/>
            <w:bookmarkStart w:id="40" w:name="_Hlk52805863"/>
            <w:bookmarkEnd w:id="40"/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  <w:br/>
              <w:t xml:space="preserve">с. Кобиловолоки, </w:t>
              <w:br/>
              <w:t>вул. Центральна, 1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ернопільська обл., Теребовлянський р., </w:t>
              <w:br/>
              <w:t>с. Деренівка</w:t>
            </w:r>
          </w:p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Промислова,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по Київській, Черкаській та Чернігів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(їдальня (літ. «А»)) загальною площею 474,3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Племінний завод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857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ївська обл., </w:t>
              <w:br/>
              <w:t xml:space="preserve">Васильківський р-н, </w:t>
              <w:br/>
              <w:t xml:space="preserve">с. Плесецьке, </w:t>
              <w:br/>
              <w:t>вул. Варовицька, 2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АТ «Дзвінкове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8574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е приміщення їдальні (літ. «А») загальною площею 430,1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, що не увійшло до статутного капіталу ВАТ «Лучанський цукровий завод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 xml:space="preserve">ЄДРПОУ 00372486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припинено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иївська область, </w:t>
              <w:br/>
              <w:t xml:space="preserve">Таращанський район, </w:t>
              <w:br/>
              <w:t xml:space="preserve">с. Лу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Заводс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75,8 кв. 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ровари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Ярослав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удрого,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будівлі і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будинок під літерою «А» загальною площею </w:t>
              <w:br/>
              <w:t>92,1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сарай під літерою «Б»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61,7 кв. м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биральня загальною площею 5,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Іванк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Іван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ліськ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297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 Володар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ар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6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Васильків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Київській області 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загальною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лощею 20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Ва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color w:val="000000"/>
                <w:sz w:val="20"/>
                <w:szCs w:val="20"/>
                <w:lang w:val="uk-UA"/>
              </w:rPr>
              <w:t>ильк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ушевського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площею 1375,0 кв. м, гараж площею 134,0 кв. м, сміттєзбірник площею </w:t>
              <w:br/>
              <w:t>13,5 кв. м, пожежний резервуар, дорі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Баришівка, </w:t>
              <w:br/>
              <w:t>вул. Київський шлях (Леніна), 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Київській області, </w:t>
              <w:br/>
              <w:t>код за ЄДРПОУ 023607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будівлі та споруди у складі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сироварні, прохідний пункт, котельна, пожежний резервуар (комплекс), склад інвентарю, побутовий блок, водонапірна башта, оглядова площадка, каналізаційна мережа, водопровідні мережі, теплові мережі, огорожа території, очисна спо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Кагарлицький р-н, </w:t>
              <w:br/>
              <w:t xml:space="preserve">с. Стави, </w:t>
              <w:br/>
              <w:t>вул. Донецька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овнішньоекономічної діяльності «Укрінтеренерго», </w:t>
              <w:br/>
              <w:t>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 загальною площею </w:t>
              <w:br/>
              <w:t>118,6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т. Ставище, </w:t>
              <w:br/>
              <w:t>вул. Паркова (Червоноармійська), 10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тавищенська районна державна адміністрація, </w:t>
              <w:br/>
              <w:t>код за ЄДРПОУ 23582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авищенська районна державна адміністр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Тхорівськ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9) нежитлова будівля літ. "З" (бардонасосна станція) (загал. пл. </w:t>
              <w:br/>
              <w:t>40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5) нежитлова будівля літ. "Ц" </w:t>
              <w:br/>
              <w:t>(головний корпус) (загал. пл. 2684,2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6) нежитлова будівля літ. "И" (дизельне відділення) (загал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25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7) нежитлова будівля літ. "Т" (контора клуб (контор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49) нежитлова будівля літ. "Т" (контора -клуб (клуб))(загал. пл. </w:t>
              <w:br/>
              <w:t>542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48) нежитлова будівля  літ. "І" (трансформаторна підстанція) (загал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36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0) нежитлова будівля літ. "П" (спиртосховище) (загал. пл. 554,8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1) нежитлова будівля літ. "М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) (загал. пл. 481,3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2) нежитлова будівля літ. "Н" (скла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249,0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3) нежитлова будівля літ. " Й" (склад) (загал. пл. 244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4) нежитлова будівля літ. "К" (конюшня) (загал. пл. 4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5) нежитлова будівля літ.  "О" (столова-прохідна (столова)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7) нежитлова будівля літ.  "О" (столова-прохідна (прохідна)) (загал. пл. </w:t>
              <w:br/>
              <w:t>173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м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56) нежитлова будівля літ. "Щ" (насосна) (загал. пл. 29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59) нежитлова будівля літ. "С" (будівля прийому патоки) (загал. пл. </w:t>
              <w:br/>
              <w:t>35,7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0) нежитлова будівля літ. "Ш" (будівля артезіанської свердловини) (загал. пл. 10 кв. 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62) нежитлова будівля літ. "Л" (механічна майстерня) (загал. пл. </w:t>
              <w:br/>
              <w:t>506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4) нежитлова будівля літ. "Х" (прим. артезіанської свердловин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) (загал. пл. 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5) нежитлова будівля літ. "Ф" (прим. артезіанської свердловини № 2) (загал. пл. 7,1 кв. 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68) нежитлова будівля літ. "Р" (вагова) (загал пл. 11,1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1) нежитлова будівля літ. "Ж" (кислотна) (загал. пл. 8,6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2) нежитлова будівля літ. "Е" (колекторна) (загал. пл. 8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43) нежитлова будівля літ. "Я" (колекторна) загал. пл. 6,4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70) нежитлова будівля літ.  "В" (мазутосховище) (загал. пл. 17,7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71) Вагова, нежитлова будівля  літ. "Б" (загал. пл.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68,9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460075) нежитлова будівля літ. "А" (склад) (загал. пл. 1599,5 кв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9) Огорожа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2) Під'їзні колії пристанційної баз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3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5) Комплексна трансформаторна підстанція (прилад обліку ел.енергії)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П-45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7) Приміщення вуличного туалету (біля контор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8) Замощення (площадка для сушки зерн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0) Вод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1) Ворота секцій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2) Газопровід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3) Димова труб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44) Колодязь на території завод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58) Огорожа кислотного, дизельного приміщення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61) Головні воро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3) Грати кова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6) Бензоколон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67) Залізобетонна огорожа складу ГС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6) Поля фільтрац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1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ізо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02) Автомобілеро-грузчик ГУАР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06) Конвеє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07) Конвеє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ПП-5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14) Котел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ДКВР 10/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5) Трансформатор (гараж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8) УПМ-500 ПО-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19) МПО "Кокон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1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2) Направлююча для плоскої та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3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4) Пресформи для виготовлення тари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27) Ніж в зборі /новий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29) Датер ОУ-6 одн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стр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лок маг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1) Пристрій для термодру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32) МУЛ-320 Натягувач стріч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3) Компресор </w:t>
              <w:br/>
              <w:t>РМ-3130,00/500/14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8) Насос MAGDOS LT-6 PVS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79) Насос MAGDOS LT-6 PVS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80) РН-метр </w:t>
              <w:br/>
              <w:t>рН-150 М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1) Мішкові фільтри (6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2) Механічні фільтри грубої очистки (4ш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83) Ємність пластикова 3 шт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4) Фільтр 25 мк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5) Мембрани високого тиску (5 шт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6) Устаткування по вигот. технічних рі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87) Обладнання по виготовленні тех. рідин в потоц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88) Насос EBARA ЗМ50-200/1,5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89) Насос EBARA ЗМ50-200/1,5  062010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090) Мірник 250 дал </w:t>
              <w:br/>
              <w:t>№ 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1) Мірник 250 дал </w:t>
              <w:br/>
              <w:t>№ 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2) Мірник 250 дал </w:t>
              <w:br/>
              <w:t>№ 1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3) Мірник 75 дал </w:t>
              <w:br/>
              <w:t>№ 1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94) Мірник 75 дал </w:t>
              <w:br/>
              <w:t>№ 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5) Насос JCR/10Н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97) Ваги автомобільні грузові ~ 60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99) Акумуляторна батарея КТ 2*40/350 (Аварійне освітлення котла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0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1) Даераторний пристр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2) Нестандартне обладн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5) Вентилятор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6) Вентилятор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7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08) Димосос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09) Зварюваль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10) Котел Е 10/19 (ДКВР 10/13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1) Економайз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4) Фільтр натр.катіонітов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15) Фільтр натр. катіонітов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6) Насос з реле в комплекті EBARA /коте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7) Обчислювач об"єму газу(корект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8) Збірник сольвої роп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19) Солерозчи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0) Механічний фільтр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3) Механічн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4) Катіонітовий фільтр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26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РМ-314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27) Катіонітовий фільтр 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8) Економайзер Е-2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29) Рекуперативний теплообмінник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0) Резервуар для води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1) Резервуар для води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2) Щит управління насосами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3) Щит силовий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34) Щит силовий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5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1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6) Ємність для коксохіму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0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37) Датчик перепаду тиску "Сапфір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41) Компресор </w:t>
              <w:br/>
              <w:t>РМ-3130,00/500/1400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2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3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4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45) Форсунка паромех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ПМФ-А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омп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ЗИП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0) Електронасос LOWARA FHE 50-200/92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3) Приймальний чанок для коксохіму (виробнича котельня)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4) Розхідний чанок коксохіму ~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15-17 м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уб.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55) Механічний фільтр для коксохіму 1 (виробнича котель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56) Механічний фільтр для коксохіму 2 (виробнича котель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58) Компресор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КТ-6-У (тепловоз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3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75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4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165) Електродвигун </w:t>
              <w:br/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90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6) Дизель "Шкода"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69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0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1) Насос LOWARA (дизе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4) Система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6) Дизель-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7) Бочка для кислоти V=37 куб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78) Насоси подачі води 50 кВ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3 шт) +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5,91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3) Кулер для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4) Кондиціонер SUPRA AS 24HR 3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6) Електронагрівач 18 кВт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28) Насос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6-ППВ-100 Білопілля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29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 xml:space="preserve">П6-ППВ-100 Білопілля </w:t>
              <w:br/>
              <w:t>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31) Чан квадратний 1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2) Чан квадратний 2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3) Чан квадратний для живильних соле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4) Чан круглий з насосом Ебара- збірник конденсату (прийом та доробка меляс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35) Щит управління насосами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36) Щит силовий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39) Насос </w:t>
              <w:br/>
              <w:t>П6-ППВ №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0) Ваги виробнич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1) Резервуар мелясний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2) Резервуа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3) Резервуар мелясний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4) Чан для солодкої меляс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5) Ємність для антисептування меляс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6) Конденс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47) Конденсатор для епюр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8) Конденсатор для бражної колони 1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49) Конденсатор для браж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0) Піноуловлювач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51) Сепаратор </w:t>
              <w:br/>
              <w:t>СО2  БК 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2) Апарат для сивушних промоїн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3) Гомогенізатор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54) Кип'ятильник РК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6) Збірник лютерної води для мийки чанів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7) Збірник барди для спірального теплообмінника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58) Щит силовий апаратне відділення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59) Щит управління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61) Браж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2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3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64) Контрольний снаряд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5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6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7) Мір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68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69) Мірник </w:t>
              <w:br/>
              <w:t>спиртовий № 1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0) Ємкість для спирту (згорток)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1) Ємкість для спирту (згорток)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2) Електродвигун АЦГ 5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5) Насос EBARA (апаратне відділення біля збірника лютер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6) Насос EBARA (апаратне відділення біля спірального теплообмінни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77) Мірник спиртов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8) Щит автомати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79) Мийка високого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1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2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84)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5) Теплообмінник спіральний </w:t>
              <w:br/>
              <w:t>KLSO 6-20-610-10/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87) Мірник </w:t>
              <w:br/>
              <w:t>1000 дал №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88) Мірник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1000 дал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89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0) Брагопіді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1) Дефлегм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92) Насос EBARA </w:t>
              <w:br/>
              <w:t>4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93) Бак для вод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4) Бак для вод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5) Дифлегм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7) Дифлегматор для ректифікаційної колони 2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98) Дифлегматор для епюр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99) Дифлегматор для епюраційної колони 2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0) Конденсатор для ректифікаційної колони 1 (апарат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1) Конденсатор для ректифікаційної колони 2  (апарат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03) Ємність для води 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4) Ємність для води №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05) Ємність для води №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06) Збірник меляси </w:t>
              <w:br/>
              <w:t>№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07) Збірник меляси </w:t>
              <w:br/>
              <w:t>№ 2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08) Чан чересний квадратний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1) Чан підготовки води для варки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2) Передаточний чан №10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13) Бродильний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7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4) Спиртоловушка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5) Спиртоловушка 2 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6) Дріжджанка хлібна № 7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7) Дріжджанка хлібна № 8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18) Холодильна установка на компресор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19) Збірник артезіанської води 25 м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0) Ємність для приготування розчину для миття чанів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1) Ємність для приготування розчину для миття чанів 2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22) Ємність для приготування розчину для миття чанів 3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3) Ємність для приготування розчину для миття чанів 4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4) Щитова силова 2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5) Щитова силова в дріжджовому відділенні 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26) Щитова силова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7) Щитова управління насосами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8) Щит управління 1 поверх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29) Щитова управління насосами в дріжджовому відділення (бродиль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30) Чан для піногасіння 1 поверх 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39) Насос EBARA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3) Насос EBARA ЗМ50-200/1,5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45) Дріжджегенератор меляс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6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7) Дріжджегенератор меляс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48) Дріжджегенератор меляс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49) Дрожжанка </w:t>
              <w:br/>
              <w:t>хлібна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0) Дрожжанка </w:t>
              <w:br/>
              <w:t>хлібна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1) Дрожжанка </w:t>
              <w:br/>
              <w:t>хлібна №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2) Дрожжанка </w:t>
              <w:br/>
              <w:t>хлібна №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3) Дрожжанка </w:t>
              <w:br/>
              <w:t>хлібна №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4) Дрожжанка </w:t>
              <w:br/>
              <w:t>хлібна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55) Електронасос LOWARA FHE 50-200/92 №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56) Електронасос LOWARA FHE 50-200/92</w:t>
              <w:br/>
              <w:t xml:space="preserve">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57) Електронасос LOWARA FHE 50-200/92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№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8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59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0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2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3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4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5) Ча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66) Чан </w:t>
              <w:br/>
              <w:t>бродиль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7) Система трубопроводів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68) Електродвигун </w:t>
              <w:br/>
              <w:t>7,5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69) Щитова управління дробаркою (вароч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70) Система вентиляції з мотором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1) Гідроферментатор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2) Трясучка механіч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3) Датчик зерна (вароч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74) Норії НШ-50/20  </w:t>
              <w:br/>
              <w:t>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27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6) Щит управління насосами варки (варочне відді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77) Щит управління варкою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8) Щит силовий (біля Норії) 1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79) Щит силовий (біля Норії)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0) Випарювач (бак для гарячої во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81) Чан для зерна після трясучки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2) Чан добового запасу зерна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3) Оцукрювач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4) Дробілка ДМ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5) Дробілка ДМ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6) Норії НЦГ-2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7) Трансформатор ТДМ-401 (біля варки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88) Електродвигун б/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89) Гідроферментатор 2 (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0) Електродвигун 4АМ250 S475||1500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1) Електродвигун 4АМ250 S475||1500 № 1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392) Дробарк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 1-ДМ2Р-110 </w:t>
              <w:br/>
              <w:t>1200/1050/90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3) Миюча гол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4) Насос-дозатор ферментів 2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6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5) Дробар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6) Розхідник зерна (ваг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397) Механічна ловушка 2шт +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09/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398)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399) Редукторна вертикальна мішалка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5,5 кВт 4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 xml:space="preserve">+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1/1,911/2,911/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0) Насос замісу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 шт + № 917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01) Насос сусла </w:t>
              <w:br/>
              <w:t>2 шт + № 918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2) Насос оцукреної маси 2 шт +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19/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03) Теплообмінник спіральний 3 шт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+</w:t>
            </w:r>
            <w:r>
              <w:rPr>
                <w:sz w:val="20"/>
                <w:szCs w:val="20"/>
                <w:lang w:eastAsia="uk-UA"/>
              </w:rPr>
              <w:t xml:space="preserve"> </w:t>
              <w:br/>
            </w:r>
            <w:r>
              <w:rPr>
                <w:sz w:val="20"/>
                <w:szCs w:val="20"/>
                <w:lang w:val="uk-UA" w:eastAsia="uk-UA"/>
              </w:rPr>
              <w:t>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920/1,920/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4) Пароінжекторний кавіт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405) Дизмембратор </w:t>
              <w:br/>
              <w:t>2 ш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8) Електронагрівач ЄК-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0) Котел газовий (адмі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01) Регулятор тиску газ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0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1) Станок ЗК -6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2) Станок токарний по обробітку дер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13) Станок круг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фугув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16) Агрега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АДД-305  САК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7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18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19) Станок </w:t>
              <w:br/>
              <w:t>токарн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20) Станок </w:t>
              <w:br/>
              <w:t>токарний №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1) Станок </w:t>
              <w:br/>
              <w:t>ЗСК-63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2) Резервуар для ефіро-альдегідної фракції (ЕАФ) та сивушних масел ~ </w:t>
              <w:br/>
              <w:t>4,4 тис. дал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3) Мірник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спиртовий №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4) Мірник </w:t>
              <w:br/>
              <w:t>спиртовий №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5) Мірник </w:t>
              <w:br/>
              <w:t>спиртовий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526) Мірник </w:t>
              <w:br/>
              <w:t>спиртовий № 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29) Мірник </w:t>
              <w:br/>
              <w:t>спиртовий №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530) Мірник </w:t>
              <w:br/>
              <w:t>спиртовий №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1) Резервуар для спирту №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32) Резервуар для спирту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3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4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5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6) Резервуар для спирту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37) Резервуар для ЕАФ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0) Насос 4SR  8/17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1) Мотопомпа багатоціль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2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3) Прес шнековий маслобійний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4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45) Солодоворошитель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48) Копмресор Ку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53) Мийка НД-525 Керхе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2) Ручний підйомний механізм - лебідк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5) Щит силовий в бардяній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7) Щит управління компресорне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8) Резервуар для ПММ ~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4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 (П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17) Екскава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8) ЮМЗ-6КЛ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9) ЮМЗ-6Л 49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20) Прилад обліку (електролічильник з модемами) АСЕ-6000 10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2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500431) Монітор 23,6” Iiyama ProLite X2474HV-B1 P31020000000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500432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66) Монітор 23,6” Iiyama ProLite </w:t>
            </w:r>
            <w:r>
              <w:rPr>
                <w:sz w:val="20"/>
                <w:szCs w:val="20"/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606) ГАЗ 5312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7) ГАЗ САЗ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8) ГАЗ 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09) КАВЗ 327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0) КАМАЗ 54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1) ГАЗ САЗ-5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2) ЗИЛ 130 В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4) АРУП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5) ИЖ 412 ИЕ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616) ОДАЗ 93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098) Пожежна помп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79) Рефракто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0) Поляриметр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1) Поляриметр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2) Мікроскоп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3) ПН-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4) Сушильна шафа СЕШ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5) Фотометр фотоелектричний КФК-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6) Фотокалоримет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7) Ваги АД-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88) Ваги аналітичні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89) Топочне гніздо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0) Холодильник "Атлант" /лаборато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1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2) Стіл робочий для 2-х чоловік /лабор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3) Шафа </w:t>
              <w:br/>
              <w:t>комбінова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4) Шафа </w:t>
              <w:br/>
              <w:t>комбінова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5) Тумба приставн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196) Тумба пристав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7) Тумба пристав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198) Шафа для одягу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199) Шафа </w:t>
              <w:br/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0) Шаф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1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2) Тумба </w:t>
              <w:br/>
              <w:t>лабораторна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3) Тумба </w:t>
              <w:br/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4) Тумба </w:t>
              <w:br/>
              <w:t>лабораторна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205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06) Тумб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7) Надставка для стол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8) Надставка для стол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09) Надставка для столів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0) Надставка для столів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1) Шафа лабораторна комбінована (витяжна шаф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12) Тумба для мийки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3) Мийка зі змішувачем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4) Шафа 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лабораторна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5) Тумба приставна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16) Шафа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7) Щиток для </w:t>
              <w:br/>
              <w:t>зразків 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218) Щиток для </w:t>
              <w:br/>
              <w:t>зразків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1) Водонагрівач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2) Дистилятор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225) Дистилятор водний ДЄ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227) pH-метр pH-150 МИ /Росія/ лабор.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6) Бойлер саморобний  для підігріву води для митт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7) Жарочна шаф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8) Кожух-зонт для витяжки 2х1м 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09) Кондиціонер DEKKER 1 (обідній 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10) Кондиціонер DEKKER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1) Мийка з нержав.сталі семисекційна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2) Морозильна камера горизонтальна UGUR (коридор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3) Плита для каструль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15) Системний телефон Panasonik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KX-TS 2350 (кух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16) Стіл для готової продукції 1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7) Стіл для готової продукції 2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8) Стіл для готової продукції 3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19) Стіл для готової продукції 4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0) Стіл малий для посуду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1) Стіл обідній 1 (обідній 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22) Стіл обідній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3) Стіл обідній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4) Стіл обідній 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5) Стіл обідній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6) Стіл обідній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7) Стіл обідній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28) Стіл обідній 8 (обідній 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29) Стіл роздаточний малий (кухня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0) Стіл розділочн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1) Стіл розділочний малий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2) Стілець 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3) Стілець 2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4) Стілець 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5) Стілець 4 (обідній 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36) Стілець 5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7) Стілець 6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8) Стілець 7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39) Стілець 8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0) Стілець 9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1) Стілець 10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2) Стілець 11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3) Стілець 12 (обідній 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44) Стілець 13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5) Стілець 14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6) Тістомісильна машина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7) Умивальник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8) Холодильник Samsung RL 23DATW (обідній зал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49) Холодильник  /некомплект/ (обідній з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50) Шафа двохстулкова 1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1) Шафа двохстулкова 2 (кімната 1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2) Шафа для посуду 1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3) Шафа для посуду 2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4) Шафа для посуду 3 (кімната 2)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5) Стіл комп'ютерний 1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56) Стіл комп'ютерний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7) Стіл комп'ютерний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8) Стіл комп'ютерний 4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59) Приставний стіл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0) Приставний стіл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1) Шафа для одягу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2) Шафа для документів 2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63) Тумба приставна до комп'ютерного столу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4) Тумба приставна до комп'ютерного столу 2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5) Тумба приставна до комп'ютерного столу 3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6) Тумба приставна до комп'ютерного столу 4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67) Тумба 1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69) Тумба 2 /бухгалт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0) Шафа для документів 1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1) Ксерокс МФУ HP Laser M-1005 MFP  /бухгалтері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2) Кондиціонер YAMAHA-1 /бухгалтері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3) Стіл комп'ютерний 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4) Стіл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5) Тумба приставна до комп'ютерного стол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76) Тумба /кабінет ст.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7) Шафа для одягу /кабінет 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478) Шафа для документів  /кабінет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ст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бухгалте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79) Сейф металевий  /кабінет ст. 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0) Ксерокс  /кабінет ст.бухгалте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1) Стіл комп'ютерн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2) Тумба приставна до комп'ютерного стол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3) Тумба /відділ кадрів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84) Котел твердопаливний POZOR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5) Шафа для документів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6) Шафа для одягу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7) Сейф металевий  /відділ кадр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8) Стіл комп'ютерний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89) Тумба  /приймальня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90) Шафа для документів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1) Шафа для одягу  /приймальня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2) М'який куточок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3) Стіл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4) Стіл робочий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5) Шафа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6) Телевізор  /кабінет директора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497) Кондиціон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8) Кулер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499) Кресло офісне  /кабінет директора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3) Стіл  /кімната для нарад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04) Шафа металева для зберігання документів по зарплаті /архів/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3) Ємність пластикова ~ 1 м. куб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64) Ємність пластикова ~ 1 м. куб. 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5) Ємність пластикова ~ 1 м. куб. 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6) Ємність пластикова ~ 1 м. куб. 4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7) Ємність пластикова ~ 1 м. куб. 5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8) Ємність пластикова ~ 1 м. куб. 6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69) Ємність пластикова ~ 1 м. куб.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>(460570) Ємність пластикова ~ 1 м. куб. 8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1) Ємність пластикова ~ 1 м. куб. 9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2) Ємність пластикова ~ 1 м. куб. 10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3) Ємність пластикова ~ 1 м. куб. 11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4) Ємність пластикова ~ 1 м. куб. 12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576) Ємність кислотна клепана ~ 6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0444) Комплексна трансформаторна підстанція (прилад обліку ел.енергії) </w:t>
              <w:br/>
              <w:t>КТП-343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(460034) Бензотример (бензопила) Foresta 2 кВт</w:t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35) Зварочний інвертор ММА-200 </w:t>
              <w:br/>
              <w:t>PRO. 4 кВт, 10-200 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1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1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2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2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460623) Трансформатор </w:t>
              <w:br/>
              <w:t>Т-0,66-1 1000/5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кл.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т. 0,5S 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3 (за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2) Форсунка паромеханічна </w:t>
              <w:br/>
              <w:t>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3) Форсунка паромеханічна </w:t>
              <w:br/>
              <w:t>ФМП-ГМГ-2 (L-1200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  <w:r>
              <w:rPr>
                <w:sz w:val="20"/>
                <w:szCs w:val="20"/>
                <w:lang w:val="uk-UA" w:eastAsia="uk-UA"/>
              </w:rPr>
              <w:t>м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4) Горизонтальний відцентрований насос </w:t>
              <w:br/>
              <w:t>МВ 100 Р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7) Компресорна установка </w:t>
              <w:br/>
              <w:t>ВКП R 1500-10-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 w:eastAsia="uk-UA"/>
              </w:rPr>
              <w:t xml:space="preserve">(501338) Насос </w:t>
            </w:r>
            <w:r>
              <w:rPr>
                <w:sz w:val="20"/>
                <w:szCs w:val="20"/>
                <w:lang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П6ППВ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 w:eastAsia="uk-UA"/>
              </w:rPr>
              <w:t>(501339) Частотний перетворювач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(460077) Станція підкачки вод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096) Насоси подачі води (2 шт)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9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104) Насос пар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157) Насоси подачі води (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230) Приймальний жолоб (прийом та доробка меляс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7) Насос </w:t>
              <w:br/>
              <w:t>вакуумний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460238) Насос </w:t>
              <w:br/>
              <w:t>вакуумний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09) Розсиропник 1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10) Розсиропник 2 (бродиль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1) Зварювальний апарат М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3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4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80-65-160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32-125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336) Газоду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37) Насос вакуумний ВВН-1,6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338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Х-30-5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60361) Насос вакуумний ВВН-1-6 без ел.двигуна 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15) Насос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ЕВЦ-6-65 -120 (погруж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7) Насос для спирту СВН-80 (спиртосхо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460528) Насос для спирту СЦЛ 20-24 (спиртосховищ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460538)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Х 4032х125 (спиртосховищ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иїв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Сквир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Сквир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Залізнична, 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а обл., Сквирський р-н, </w:t>
              <w:br/>
              <w:t xml:space="preserve">с. Тхорівка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Сквирська, 4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Приміщення магазину </w:t>
              <w:br/>
              <w:t>(літ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-1) загальною площею 62,4 к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м, що не увійшл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Черкаська обл.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Тальне,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Кар’єрн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Тальнівський щебзавод</w:t>
            </w:r>
            <w:r>
              <w:rPr>
                <w:color w:val="000000"/>
                <w:sz w:val="20"/>
                <w:szCs w:val="20"/>
                <w:lang w:val="uk-UA"/>
              </w:rPr>
              <w:t>»,</w:t>
            </w:r>
            <w:r>
              <w:rPr>
                <w:color w:val="000000"/>
                <w:sz w:val="20"/>
                <w:szCs w:val="20"/>
              </w:rPr>
              <w:t xml:space="preserve">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1375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</w:t>
            </w:r>
            <w:r>
              <w:rPr>
                <w:b/>
                <w:bCs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тлова будівля </w:t>
              <w:br/>
              <w:t>(Літ. А-ІІ Н) загальною площею 732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  <w:br/>
              <w:t xml:space="preserve">м. Шпола, </w:t>
              <w:br/>
              <w:t>вул. Лозуватська, 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іністративна будівля (літ. А2); ганок а; ганок 1а; ганок 2а; пожежна драбина 3а,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02,3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м. Кам’янка, </w:t>
              <w:br/>
              <w:t>пров. Галі Кудрі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оловне управління статистики у Черкаській області, </w:t>
              <w:br/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</w:t>
              <w:br/>
              <w:t xml:space="preserve"> (літ. Г) загальною площе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8,1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Лися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исянк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хайла Грушевського, 36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исянська районна державна лікарня ветеринарної медици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93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 будівель та споруд, у складі: адміністративна будівля з прибудовами, А, а, І, загальною площею </w:t>
              <w:br/>
              <w:t>219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; сарай, Б, загальною площею </w:t>
              <w:br/>
              <w:t>9,2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гараж, В, загальною площею </w:t>
              <w:br/>
              <w:t>98,0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м.; будівля (віварій з прибудовою) Г,г, загальною площею </w:t>
              <w:br/>
              <w:t>62,9 к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м.; вбиральня, Д; хвіртка, І; огорожа, 2; ворота, 3; криниця, К; вимощення, 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Черка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смт. Маньківка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Соборна,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аньківс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 за ЄДРПОУ 007093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плекс будівель та спо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Черкаси, </w:t>
              <w:br/>
              <w:t>вул. Доброволь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а науково-технічна установа Український державний проектно-вишукувальний інститут «Укрцукорпроект», </w:t>
              <w:br/>
              <w:t>код за ЄДРПОУ 312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00,5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еркаська обл., Жаш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ашк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у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Черкаській області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мплекс, ветеринарна лікарня у складі: нежитлова будівля, літ. А-1, аа’, площею 99,8 кв. м; сарай, Б; </w:t>
              <w:br/>
              <w:t>погріб, 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Чорнобаївський р-н., </w:t>
              <w:br/>
              <w:t xml:space="preserve">с. Вереміївка, </w:t>
              <w:br/>
              <w:t>вул. Центральна, 1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орнобаївська районна лікарня ветеринарної медицини,</w:t>
              <w:br/>
              <w:t xml:space="preserve"> код за ЄДРПОУ 007094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 (літ. А) загальною площею 488,5 кв. м з підвалом </w:t>
            </w:r>
            <w:r>
              <w:rPr>
                <w:sz w:val="20"/>
                <w:szCs w:val="20"/>
              </w:rPr>
              <w:br/>
              <w:t xml:space="preserve">(літ. </w:t>
            </w:r>
            <w:r>
              <w:rPr>
                <w:sz w:val="20"/>
                <w:szCs w:val="20"/>
                <w:lang w:val="uk-UA"/>
              </w:rPr>
              <w:t xml:space="preserve">П) загальною площею </w:t>
              <w:br/>
              <w:t>249,5 кв. м; ґанок, 1;  гараж (літ. Б) загальною площею 47,2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еркаська обл., </w:t>
              <w:br/>
              <w:t xml:space="preserve">м. Корсунь-Шевченківський, </w:t>
              <w:br/>
              <w:t>пров. Жаданенка (Бабушкіна), 4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 Черкаській області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57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Нежитлові приміщення: залізнична станція А-1, площею 149,1 кв. м; контора Б-1, площею </w:t>
              <w:br/>
              <w:t>94,9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еркаська обл., Золотоніський р-н, </w:t>
              <w:br/>
              <w:t xml:space="preserve">с. Піщане, </w:t>
              <w:br/>
              <w:t>вул. Шевченка, 6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ерехідна галере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рилуцький м’ясокомбіна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43718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Прилук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ужби Народів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охідна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зелец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Осте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Зайцев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удівля машинного відділення (разом зі складовою частин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б’єкта нерухомого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айна – технологічно</w:t>
            </w:r>
            <w:r>
              <w:rPr>
                <w:color w:val="000000"/>
                <w:sz w:val="20"/>
                <w:szCs w:val="20"/>
                <w:lang w:val="uk-UA"/>
              </w:rPr>
              <w:t>ю</w:t>
            </w:r>
            <w:r>
              <w:rPr>
                <w:color w:val="000000"/>
                <w:sz w:val="20"/>
                <w:szCs w:val="20"/>
              </w:rPr>
              <w:t xml:space="preserve"> каналізацією)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Талалаї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ул. Комуналь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ул. Ватутіна)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риналежним  майном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Ічнянсь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. Тростянец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иру,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житлова будівля, що не увійшла до статутного капіталу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СП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Переволочанське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30005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Переволочн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Шкільна,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араж на 2 бокси, що не увійшов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</w:t>
            </w:r>
            <w:r>
              <w:rPr>
                <w:color w:val="000000"/>
                <w:sz w:val="20"/>
                <w:szCs w:val="20"/>
              </w:rPr>
              <w:t>м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Ріпк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 Гагаріна, 5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операторної з площадкою асфальтобетонною, що не увійшла до статутного капіталу В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Чернігівнафтопродукт</w:t>
            </w:r>
            <w:r>
              <w:rPr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color w:val="000000"/>
                <w:sz w:val="20"/>
                <w:szCs w:val="20"/>
              </w:rPr>
              <w:t xml:space="preserve">, код </w:t>
            </w:r>
            <w:r>
              <w:rPr>
                <w:color w:val="000000"/>
                <w:sz w:val="20"/>
                <w:szCs w:val="20"/>
                <w:lang w:val="uk-UA"/>
              </w:rPr>
              <w:t>за</w:t>
            </w:r>
            <w:r>
              <w:rPr>
                <w:color w:val="000000"/>
                <w:sz w:val="20"/>
                <w:szCs w:val="20"/>
              </w:rPr>
              <w:t xml:space="preserve"> ЄДРПОУ 03362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Прилу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. Яблунів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Яблунева, 40-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Київській, Черкаській та Чернігі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50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іжи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Покровська, 14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 загальною площею 28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Бобровиця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Незалежності, 29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код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а нежитлових будівель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- нежитлова будівл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82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гараж (Г) загальною площею 35,9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 вбиральня (Т) загальною площею 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. Новгород-Сіверський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Поштов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івнічний офіс Держаудитслужб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404795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житлова будівля з господарськими будівлями та спорудами у складі: будинок А загальною площею 25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6,4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1 загальною площею 27,0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2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обижч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ул. Кашталянів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мплекс нежитлових будівель у складі: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будинок А загальною площею 43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прибудова а загальною площею 21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ганок а1; сарай Б загальною площею 26,3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4,6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м; прибудова б1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5,5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; вбиральня У; колодязь 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ігівська обл., Бобровицький р-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Осовец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9-го Травн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обровицька районна 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</w:t>
            </w:r>
            <w:r>
              <w:rPr>
                <w:color w:val="000000"/>
                <w:sz w:val="20"/>
                <w:szCs w:val="20"/>
              </w:rPr>
              <w:t>ЄДРПОУ 007212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ід літ. Б-1 – сарай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3,8 кв. м, що становить 19/100 частки від нежитлових будівель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ігівська обл., Короп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кошич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Московськ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ропська районна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 xml:space="preserve">державна лікарня ветеринарної медицини, 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код за ЄДРПОУ </w:t>
            </w:r>
            <w:r>
              <w:rPr>
                <w:color w:val="000000"/>
                <w:sz w:val="20"/>
                <w:szCs w:val="20"/>
              </w:rPr>
              <w:t>007211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en-US"/>
              </w:rPr>
              <w:t>31/100 від нежитлової будівлі зі службовим приміщенням загальною площею 610,8 кв.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 xml:space="preserve">Чернігівська обл., </w:t>
              <w:br/>
              <w:t xml:space="preserve">м. Семенівка, </w:t>
              <w:br/>
              <w:t>вул. Центральна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Головне управління статистики у Чернігівській області,</w:t>
              <w:br/>
              <w:t>код за ЄДРПОУ 023626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 w:eastAsia="en-US"/>
        </w:rPr>
      </w:pPr>
      <w:r>
        <w:rPr>
          <w:b/>
          <w:bCs/>
          <w:color w:val="000000"/>
          <w:sz w:val="26"/>
          <w:szCs w:val="26"/>
          <w:lang w:val="uk-UA" w:eastAsia="en-US"/>
        </w:rPr>
        <w:t>Регіональне відділення Фонду по Львівській, Закарпатській та Воли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4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радіостанція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(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, столи (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ьві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 Жидачів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Фабричн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Жидачівський целюлозно-паперовий комбін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>ЄДРПОУ 0278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рупа інвентрних об’єктів у складі: автонавантажувач, автокран МКГ-16 гусеничний самохідний, автомашина УАЗ-469Б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.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ратів Міхновських, 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Рем-Тр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38425631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удівля дренажного складу з відділенням дроблення (А-1) загальною площею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3837,2 кв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ьвівська обл.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м. Стебни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л. Дрогобицька, 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зОВ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ЗОРЕМА ВЕС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код за </w:t>
            </w:r>
            <w:r>
              <w:rPr>
                <w:color w:val="000000"/>
                <w:sz w:val="20"/>
                <w:szCs w:val="20"/>
              </w:rPr>
              <w:t>ЄДРПОУ 365189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20"/>
                <w:szCs w:val="20"/>
              </w:rPr>
              <w:t>зберігач</w:t>
            </w:r>
            <w:r>
              <w:rPr>
                <w:color w:val="000000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рупа інвентарних об’єктів у складі: приміщення колишнього медпункту площею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131,3 кв. м, санпропускник до їдальні загальною площею </w:t>
              <w:br/>
              <w:t xml:space="preserve">31,2 кв. м, теплиця загальною площею </w:t>
              <w:br/>
              <w:t>93,5 кв. м, овочесховищ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Борислав, </w:t>
              <w:br/>
              <w:t>вул. Дрогобицька, 7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0"/>
              </w:rPr>
              <w:t xml:space="preserve">ВАТ «Галлак», </w:t>
              <w:br/>
              <w:t>код за ЄДРПОУ 0579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підвальні приміщення площею </w:t>
              <w:br/>
              <w:t>25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. Львів, </w:t>
            </w: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ву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н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ерала </w:t>
            </w:r>
            <w:r>
              <w:rPr>
                <w:color w:val="000000"/>
                <w:sz w:val="20"/>
                <w:szCs w:val="20"/>
              </w:rPr>
              <w:t>Чупринки, 55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АТ </w:t>
            </w:r>
            <w:r>
              <w:rPr>
                <w:color w:val="000000"/>
                <w:sz w:val="20"/>
                <w:szCs w:val="20"/>
                <w:lang w:val="uk-UA"/>
              </w:rPr>
              <w:t>«</w:t>
            </w:r>
            <w:r>
              <w:rPr>
                <w:color w:val="000000"/>
                <w:sz w:val="20"/>
                <w:szCs w:val="20"/>
              </w:rPr>
              <w:t>Львівський міський молочний зав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», </w:t>
              <w:br/>
              <w:t xml:space="preserve">код за </w:t>
            </w:r>
            <w:r>
              <w:rPr>
                <w:color w:val="000000"/>
                <w:sz w:val="20"/>
                <w:szCs w:val="20"/>
              </w:rPr>
              <w:t xml:space="preserve">ЄДРПОУ </w:t>
            </w:r>
            <w:r>
              <w:rPr>
                <w:color w:val="000000"/>
                <w:sz w:val="20"/>
                <w:szCs w:val="20"/>
                <w:lang w:val="uk-UA"/>
              </w:rPr>
              <w:t>00</w:t>
            </w:r>
            <w:r>
              <w:rPr>
                <w:color w:val="000000"/>
                <w:sz w:val="20"/>
                <w:szCs w:val="20"/>
              </w:rPr>
              <w:t>446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бутові приміщення площею 105,9 кв. м </w:t>
              <w:br/>
              <w:t>(буд. літ. «А-2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риміщення контори площею 180,3 кв. м (будівля літ. «Б-1»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Львів, </w:t>
              <w:br/>
              <w:t>вул. Лемкі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продспоживслужби у Львівській області, </w:t>
              <w:br/>
              <w:t>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ею 1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  <w:br/>
              <w:t xml:space="preserve">с. Нове Село, </w:t>
              <w:br/>
              <w:t>вул. Дрогобицька, 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у Львівській області,</w:t>
              <w:br/>
              <w:t xml:space="preserve"> код за ЄДРПОУ 403490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рупа інвентарних об’єктів у складі: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 нежитлова будівля водогрязелікування площею 1124,8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пансіонату площею </w:t>
              <w:br/>
              <w:t>3414,6 кв. м;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нежитлова будівля клубу-їдальні площею </w:t>
              <w:br/>
              <w:t>1607,0 кв. м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- будівля спального корпусу площею </w:t>
              <w:br/>
              <w:t>3073 кв. м</w:t>
            </w:r>
          </w:p>
          <w:p>
            <w:pPr>
              <w:pStyle w:val="Normal"/>
              <w:ind w:right="132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4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6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ьвівська обл., Дрогоби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Модрич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урортна, 1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анаторій «Нафтуся Прикарпаття», </w:t>
              <w:br/>
              <w:t>код за ЄДРПОУ 20795071 (оренда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</w:t>
              <w:br/>
              <w:t xml:space="preserve">літ. А-3, загальною </w:t>
              <w:br/>
              <w:t>площею 1080,4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  <w:br/>
              <w:t xml:space="preserve">м. Червоноград, </w:t>
              <w:br/>
              <w:t>пр. Шевченка, 3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Держгеокадастру у Львівській області, </w:t>
              <w:br/>
              <w:t>код за ЄДРПОУ 397699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з </w:t>
              <w:br/>
              <w:t>питань геодезії, картографії та кадастру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лишній пожежний автомобіль (ГАЗ 66-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</w:t>
              <w:br/>
              <w:t>Буський р-н,</w:t>
              <w:br/>
              <w:t xml:space="preserve">м. Красне, </w:t>
              <w:br/>
              <w:t xml:space="preserve">вул. Залізнична, 1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АТ «Красненський комбінат хлібопродуктів», </w:t>
              <w:br/>
              <w:t>код за ЄДРПОУ 00952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будинок, Б, площею 641,5 кв. м; </w:t>
              <w:br/>
              <w:t xml:space="preserve">хата-читальня, В, площею </w:t>
              <w:br/>
              <w:t xml:space="preserve">117,0 кв. м; прохідна, Г, площею 8,0 кв. м; адмінбудинок № 2, Д, площею 227,0 кв. м; центральний склад, Е, площею 247,0 кв. м; перфораційна лабораторія, столярний цех, Ж, площею </w:t>
              <w:br/>
              <w:t xml:space="preserve">336,6 кв. м; приміщення намагнічення кабелів, П, площею 41,1 кв. м; ремонтні цехи, С, площею 740,9 кв. м; лабораторія, Т, площею 118,3 кв. м; камера високого тиску, Ф, площею 62,4 кв. м; цех для випробування пластів на трубах, Є, площею </w:t>
              <w:br/>
              <w:t xml:space="preserve">93,0 кв. м; котельня, Х, площею 70,4 кв. м; кладови-склади, У, площею </w:t>
              <w:br/>
              <w:t>108,3 кв. м; контрольно-технічний пункт, Щ, площею 4,9 кв. м; вбиральня, Ш; автозаправка, Ю, площею 3,8 кв. м; склад масел, Я, площею 39,0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Стрий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сіва Я.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о-Франківська експедиція з геофізичних досліджень в свердловинах державного геофізичного підприємства «Укргеофізика», </w:t>
              <w:br/>
              <w:t>код за ЄДРПОУ 014327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Блок допоміжного ствола площею 2038,6 кв. м </w:t>
              <w:br/>
              <w:t>(інв. № 7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компресорної площею 413,3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20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тимчасове) площею 668,5 кв. 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інв. № 213); теплиця площею 132,8 кв. м </w:t>
              <w:br/>
              <w:t>(інв. № 182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АПК (новий) площею 4281,3 кв. м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інв. № 33), будівля лампової площею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933,7 кв. м (інв. № 26); </w:t>
              <w:br/>
              <w:t xml:space="preserve">пункт підземного харчування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43,3 кв. м (інв. № 187); резервуар на  1000 куб. м (інв. № 40);</w:t>
              <w:br/>
              <w:t xml:space="preserve"> господарська побутова каналізація (інв. № 41); автопід’їзд до шахти </w:t>
              <w:br/>
              <w:t>(інв. № 48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                           с. Сілець, </w:t>
              <w:br/>
              <w:t>Копані присіло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</w:t>
              <w:br/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підйому машин допоміжного ствола площею  831,5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0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ілець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клад  обладнання і матеріалів площею </w:t>
              <w:br/>
              <w:t>401,0 кв.м (інв. № 3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е підприємство «Шахта «Зарічна», 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прохідної і пожежного пункту площею 82,8 кв. м (інв. № 46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складу гірничо-шахтного обладнання площею 1293,2 кв.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в. № 181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Сокаль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ілець, </w:t>
              <w:br/>
              <w:t>Копані присілок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Климіва-Легенди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«Шахта «Зарічна»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40578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«А-2», загальною площею 497,8 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Яворів, </w:t>
              <w:br/>
              <w:t>вул. Котляревського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і, загальною площею 782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ьвівська обл.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Пустомити, </w:t>
              <w:br/>
              <w:t>вул. Заводськ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креме майно Лопатинського місця провадження діяльності та зберігання спирту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П “Укрспирт” у складі: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50002) Адміністративний корпус (загал п. 940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5) Міні-пекарня (загал. п. 597,4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9) Будівля матеріального складу (зага. п. 190,4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4) Будівля спиртосховища (зага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uk-UA"/>
              </w:rPr>
              <w:t>. п. 332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7) Будівля ректифікаційного цеху (загал. п. 81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10) Будівля бродильного відділення (загал. п. 445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1) Будівля дріжджового відділення (загал. п.1188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2) Будівля солодовні (загал. п. 1032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3) Будівля підробочного відділу (загал. п. 391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4) Будівля компресорно-трансформаторної підстанції (загал. п. </w:t>
              <w:br/>
              <w:t>154,3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08) Будівля котельні та електрозварочного пункту (загал. п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511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7) Будівля майстерні (загал. п. 179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5) Будівля складу солодового зерна площею 725,3 кв.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11) Будівля зерноскладу № 1 площею 1293,4 кв. 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03) Будівля деревообробної майстерні з гаражем (загал. п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3,8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18) Будівля міні-млину (загал. п. 218,5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19) Будівля крупорушки (загал. п.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48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5) Споруда сепараторної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16) Будівля бензосклад (загал. п. 264,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06) Будівля конюшні (загал. п. 190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0) Будівля очисних споруд (загал. п. 18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6) Складська площадка під вигрузку зерна (загал. п. 505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(50028</w:t>
            </w:r>
            <w:r>
              <w:rPr>
                <w:sz w:val="20"/>
                <w:szCs w:val="20"/>
                <w:lang w:val="uk-UA"/>
              </w:rPr>
              <w:t>) Свердловина артезіан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04) Лічильник електромагніт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4) Насосний агрегат Є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7) НасосСД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0) Огорожа біля 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1) Склад нафтопродук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2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3) Огорожа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4) Шосейна доро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5) Автопереїзди територ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26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7) Свердловина артезіанс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29) Бардяна я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1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2) Сил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3) Огорожа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4) Ставок водооборо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7) Лінія електропере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8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39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0) Теплові сі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1) Паропровід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2) Газопровід котельні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043) цистерна меляс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7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044) цистерна меляса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№ 2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5) цистерна 7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6) цистерна ефірна </w:t>
              <w:br/>
              <w:t>№ 7 75 м3 7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47) ємність спиртова </w:t>
              <w:br/>
              <w:t>№ 1 2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8) ємність спиртова №2 20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49) КотелДКВР-6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) Котел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051) Економайзер </w:t>
              <w:br/>
              <w:t>ЕБ-2-23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2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4) Трансформатор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) Трансформатор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6) Щитки ЩО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7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8) Фільтр ХВО д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9) Фільтр одностороні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060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1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2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3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4) Щит електричн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5) Щит електричний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6) Панелі ЩО-70 (комплек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7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8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69) Щит управлі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7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2) Фільтр катіон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3) Розсів МБО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4) Лінія вигрузки причеп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5) Солодоворошит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6) Оцукрювач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7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8) Чан зам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79) Збірник солодового мол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80) Деаератор. Установка Д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1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2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3) Варочний агрегат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4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5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6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7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8) Дріжд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89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0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1) Чан брод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92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3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4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5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6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7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8) Чан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0) Дефлегматор (висок.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) Контрольний снаряд КС-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02) Контрольний снаряд КС-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3) Сита солодовіз чан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4) Солодоворошитель ВС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5) Брагоректифікацій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6) Дезмембратор-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7)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9) Цистерна спиртова № 1 67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0) Цистерна спиртова № 2 67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) Цистерна спиртова №3 6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2) Цистерна спиртова № 4 68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3) Ємність ферментна (сивушна олива) № 6 10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4) Цистерна № 5 2030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5) Мірник № 1 76,5 дал спи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6) Мірник № 2 74,9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7) Мірник № 5 75,1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) Мірник № 6 74,9 дал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9) Мірник № 7 75 дал сив. мас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0) Мірник № 3 250,2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1) Мірник № 4 249,7 дал 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22) Цистерна ЕАФ </w:t>
              <w:br/>
              <w:t>9 м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3) Ємність емальована (хіміка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24) Сепаратор браж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5) Затвор гідравл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6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7) Вакуум перервник (комплект 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8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29) Збірник лют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0) Ректо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1) Кипятильник епюр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2) Конден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33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4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5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6)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7) Спирт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8) Відокремлювач па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39) Екстрактивно ректифік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0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1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2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) Епруве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4) Вакуум перервник (комплект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) Розши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) Конденсатор F=20 м2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) Ростковідбив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4)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8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) Паросепа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9) Міксери 10 шт. (комплект до бродильних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97) Котел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2) Обладнання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3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4) Котел 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5) Обладна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6) Дооснащення мл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7) Насос 8/18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) Насос НБ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) Вакуум -насос ВВН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0) Вакуум насос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) Насос ФГ-80 (бард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6) Насос СД 5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8) Насос СД 80/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9) Насос буровий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НБ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0) Насос К 80-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1) Насос К 20-3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172) Насос-доз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) Трансформ. Зварю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5) Станок УС-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6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7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8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) Звароч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81) Звар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2) Станок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3) Водороздат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5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6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7) Компресор з ре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8) Станок свердл </w:t>
              <w:br/>
              <w:t>№ 233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9) Станок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0) Станок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1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2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3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) Автозаправоч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5) Станок СКПУ (деревооброб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7)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8) Вод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0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1) Дробил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2) Дробилка А1-Д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3) Дробилка А1-ДД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4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) Автороз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6) Вага елев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) Вага елевато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8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209) Варочний апарат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0) Емальований 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1) Ресівер-накопич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2) Ємність для кисл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13) Ємність для формалі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4) Норія П50/25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15) Конвейєр Т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 м (солод. Зе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6) Конвейєр ТМ 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7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8) Зернопо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19) Гуар 2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0) Дефлегм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1) Кипятил. Ректоколо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22) Конденсатор ректо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3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4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5) Конденсатор 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6) Епюра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7) Дефлегматор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28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1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2) Шкаф хол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3) Шкаф холоди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34) Котел КЧ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6) Торгове обла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39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0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1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2) Вага маш.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3) Автозаправоч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4) Вага РП-100 для про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5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6) Заряд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7) Піч муф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8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49) Нор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0) Вентилятор ВП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1) Обладнання крупоруш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2) Вага електрона лабор. АД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3) Конденсаторна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4) Комп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7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8)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59) Зерноочис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60) Ємність для єфірів № 8 25м3 23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1) Монітор 17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4) Монітор 15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5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6) Принтер "Canon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7) Насос C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8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69) Компютер "Алекс" РСС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1) Компютер "алекс" А-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2) Монітор 17 TF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73) Зварюваль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4) Насос СR16-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5) Сервер "Алекс" 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76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1) Насос 4К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2) Центробіж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4) Електро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5) Електронасос ЗМ 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86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7) Насос ЗМ 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8) Насо ДВО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89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0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2) Насос ЗМ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3) Погрузчик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4) Насос К 80/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5) Круг повор 03.13.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6) Апарат висок. Тиску в к-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7) Насос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98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99) ПК 2200/МВ/128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2) Монітор 17 TFT L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4) ПК Smpr 2200/MB/128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5) Програма Window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6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7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8) ПК "Алекс"Smpr/2200/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09) Монітор 17 Sams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11) Монітор 17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2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3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4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5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16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7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8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19) Прогр. Пак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0) Прогр. Пакет </w:t>
              <w:br/>
              <w:t>Office X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1) Прогр. Пакет </w:t>
              <w:br/>
              <w:t>Office X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2) Дробарка А1-ДМ2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3) Пальник газовий С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24) Пальник газовий СН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29) Установка </w:t>
              <w:br/>
              <w:t>УПВР-09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0) Насосний агрегат ЕЦВ 8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50-160/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32) Дезмембратор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3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4) Стабілізатор Витрат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5) Аспірація столярного цех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6) Ємність нержавіюч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7) випарна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38) Насосний агрегат ЕЦ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2) Шкаф електротех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3) Теплообмінник спір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4) Електрошафа суши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5) Насос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6) Насос к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7) Насос -дозатор ДLХ МF 5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48) Насос-дозатор </w:t>
              <w:br/>
              <w:t>ДLХ СС 8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49) Ємність гідро-ферментативної оброб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0) Системний блок Ат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51) Монітор 17 Samsung T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2) Насосний агрегат ЕЦ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3) Насос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4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5) Колонка акус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6) Мікшерний пуль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7) Підси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58) Дробилка </w:t>
              <w:br/>
              <w:t>А1ДМ2Р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59) Електродвигун 7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0) Принтер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1) Щит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2) Насос ЕВЦ 8-40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4) Насос К 65-50 (мазу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5) Насос К 65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6) Вакуум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7) Системний блок ІН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8) Мірник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6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0) Збір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1) Деревооброб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74) Цистерна метал. ЕАФ № 9 70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5) Цистерна металычна ( мазут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376) Насос </w:t>
              <w:br/>
              <w:t>ЗМ 40-200-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7) Компресор 22 кв з розсів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8) Насос ПДВ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79) Зварювальний апарат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0) Монітор ТFТ "19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1) Нас.агр П3-ППВ (меляс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82) Нас.агр П3-ППВ (меляс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3) Насос 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4) Мазутна схе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5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6) Насос 3М 4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7) Насос для промивних 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388) Насос </w:t>
              <w:br/>
              <w:t>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89) Насос 206-1/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0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1) Насос CDLF-4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392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3) Насос CDLF-4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5) Сахариметр С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6) Ємність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7) Насос ХМ5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8) Насос ЗМ 40-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399) Насосний агрегат з двим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0) Насос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1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2) Моні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3) Моні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04) Насос DVO 400/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05) Насос Ебара </w:t>
              <w:br/>
              <w:t>ЗМ 50-16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6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7) Принетер Canon MF301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8) Нас.агр.CR 15-14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09) Насос DVO 4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0) Солерозчи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2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3) Солерозчинник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1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6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7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8) Г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19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0) Насос ЗМ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1) Насос DVO 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2) Монітор 2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3) Лебід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4) Монітор 21,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5) ПК 2200/МВ/128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28) Ксерокс CANON IR-231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29) Системний блок Dual-Core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0) Системний блок </w:t>
              <w:br/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1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32) Системний бло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S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3) Системний блок </w:t>
              <w:br/>
              <w:t>VS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4) ББЖ 2200 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5) Робоча станц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6) системний блок </w:t>
              <w:br/>
              <w:t>ІТ- Block G-5400 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988) системний блок </w:t>
              <w:br/>
              <w:t>ІТ- Block G-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36) Тойота ВС14-27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37) ГАЗ-5312 </w:t>
              <w:br/>
              <w:t>ВС 14-30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38) САЗ-35031</w:t>
              <w:br/>
              <w:t xml:space="preserve"> ВС 14-26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0) ЗІЛ-431412 </w:t>
              <w:br/>
              <w:t>вс 14-25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1) КАМАЗ-53213</w:t>
              <w:br/>
              <w:t xml:space="preserve"> ВС 14-31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2) УАЗ 3962 </w:t>
              <w:br/>
              <w:t>ВС 14-28 С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43) Автопричеп-розпуск 1-Р-5ВС 68-83 Х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44) МАЗ-54323-032 </w:t>
              <w:br/>
              <w:t>ВС 2574СВ тяг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5) Півпричіп ППЦ ВС3708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6) Причіп ОДАЗ 04649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7) Причіп МАЗ-8926 ВС3707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8) МАЗ 53366 ВС7334С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49) Фольксваген ПАСАТ ВС97-78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0) МАЗ 5336-03 ВС3110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51) Причіп МАЗ-8926 ВС3698Х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52) ГАЗ 330210 </w:t>
              <w:br/>
              <w:t>ВС 97-60 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3) Сідельний тягач MAN Т-32 ВС 4261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4) Півпричіп MAGIYAR ВС 19-34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5) Причіп МАЗ-9397 ВС3714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6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59) Меблі офіс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1) Стіл засід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2) Електросковорі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63) Столи розкато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4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6) Прилав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7) Комплект сто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8) Ванна ВМ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69) Вага наст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0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1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4) Сей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5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6) Прилад КСД 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7) прилад КС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478) Прилад КСДЧ-0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79) Щит КВІПа автомат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0) Прилад ДС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2) РН 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4) Рефракт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5) Газовий хрома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87) колонка з компресор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488) Схема обліку газу </w:t>
              <w:br/>
              <w:t>в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489) Перетворювач </w:t>
              <w:br/>
              <w:t>3 кВ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490) Перетворювач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1,5 кВт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(50491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2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3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4) мікропроцесорний регулятор МТР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5) мікропроцесорний регулятор МТ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6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49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1) Мікропр. Контроле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2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5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6) Мікропр. Регул.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7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08) Датчик тиску МИ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09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0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1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2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3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4) Датчик тиску МИД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5) Щит з логоти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6) Холодопаротерм агрегат)хро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1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18) Регулятор </w:t>
              <w:br/>
              <w:t>ESPA DY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19) Перетворювач частот АТV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0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1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3) Мікропроцесорний регулятор МІК 51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4) Мікропроцесорний регулятор МІК 51-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25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6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7) Мікропроцесорний регулятор МІК 51-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8) Мікропроцесорний регулятор МІК 51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29) Мікропроцесорний регулятор МІК 51-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0) Мікропроцесорний регулятор МТР 8-15-03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31) Вогнегасник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П 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2) Контролер І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3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4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6) Перетворювач витрат рідини ІРЖ 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7) Метр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8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39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0) мікропроцесорний регулятор МІК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41) мікропроцесорний регулятор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2) перетворювач витрат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3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5) Електрофотока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6) Перетворювач частоти AT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7) Аквадистилятор ДЕ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8) Індикатор ІДП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49) Насосний агрегат(хро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50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1) Фотокалориметр К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2) Бензопилка з інструмент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3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4) Перетворювач частот з 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5) Модуль дискр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7) Перетворювач тиску(ко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58) Пробовідбірник спи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60) Вимірювач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1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2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3) Кран-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4) Ультразв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5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6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8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6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0) МІК 5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1) МТР 8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73) Перетворювач часто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4) Генератор тума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5) Ротаметр РП-0,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6) Частотний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7) Векторне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8) Мережевий дрос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79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0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1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2) перетворювач тис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583) перетворювач часто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84) позиціоне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ППС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6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7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88) МІК-2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1) Прилад ЄС 0202/2-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2) Регулятор реактивної потуж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3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4) Сейф бухгалтерськ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595) Вентилятор </w:t>
            </w: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uk-UA"/>
              </w:rPr>
              <w:t>ВЦ-14-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6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7) МТР 8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8) МІК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599) Перетворювач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0) Модем G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1) Клапан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2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3) Регулятор витрат газу(х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4) Радіо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05) Обчислювач обєм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90) Перетворювач абсолютного тиску DSP -01- A -250 KPa-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4) Комплект Крісло Сільва 3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5) Фреза руч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26) Жалюзі вертикальні 4,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2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29) Підставка під системний блок комплект </w:t>
              <w:br/>
              <w:t>2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30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1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2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3) Стіл головного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5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6) Стіл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 xml:space="preserve">(50637) Рештовання розбірне в комплекті 25,2 кв. 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39) Шафа для документі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40) Рештовання розбірне в комплекті 109,7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1) Книга Ресурс і елем комп’ю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7) Пила дис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49) Дре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0) Лічильник електр Ідаль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1) Лічильник реактив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52) Лічильник СА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4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5) Блок контр вог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6) Блок контр вогню Ф3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59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0) 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1) Індикатор 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2) Індикатор 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3) Бдок перетворення БП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4) Блок жи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65) Дифма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69) Клемно-блочне з’єдн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1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2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3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4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75) Блок безперервного живлення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6) Електропневмоперетво-рювач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677) Електропневмоперетво-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2) Пристрій ЄРСУ 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5) Блок БПВІ 1-3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6) Кутова шліф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7) Балони газові комплект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8) Балони кисневі комплект 2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89) Патрін тока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0) Лампа пая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1) Наковаль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692) Балон арг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3) Балон аргоновий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694) Кисневий рукав </w:t>
              <w:br/>
              <w:t>44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5) Балон азо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8) Стіл Інжен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69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2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0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6) Підйомник 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7) Шафи метале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0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3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1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1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5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2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2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1) Дзеркало адмінкорпу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2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3) Столи для прийому їжі розбі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4) Столи для прийому їжі розбі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35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3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1) Набір Вибухонебезпе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2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5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7) Телефон РАНАСОНІК КХх7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49) Шафа одяг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50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1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2) Надбудова з дверим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3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4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5) Стіл гол бухгалт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6) Приставка до сто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7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8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59) Крісло Ліз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60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1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2) Стіл під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3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4) Книжков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5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6) Жалюзі вертикальні 3,94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7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8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69) Книжков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7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1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2) Стіл робочий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3) Жалюзі вертикальні 5,02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4) Антресо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775) Крісло Ліза в комплекті 2 ш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6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7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8) Стіл під комп’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79) Кальку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80) Крісло Ліз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1) Принтер ЛВР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2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3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4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5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6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7) Мобіль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8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89) Перегоро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790) Стіл під орг техні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2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3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4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6) Телефон Р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7) Принтер 2218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8) Заднік на сце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799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0) Стіл кутовий комп’юте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01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2) Стіл кутовий комп’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4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5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6) Пенал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09) Тумбочка мобі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10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1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3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4) Мобіль на тум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5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6) Шафа Поб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7) Шафа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8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19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0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3) Стільці в комплекті 6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4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5) Крісло Ліза в комплекті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6) Жалюзі 11,6 кв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7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29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0) Надбудова до сто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1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2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3) Тумбочка нав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4) Шафа офісна із скл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35) Жалюз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6) Планшети з ОП набір 7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7) Кутки з ОП набір 11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8) Стен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39) Планшети з ОП набір 1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0) Закон про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1) Куток Ц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2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3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5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4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49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0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6) Мо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7) Вогнегасник ОП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8) Ланцюги противоковзанков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59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0) Крісло Сіль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61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2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3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4) Заряд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5) Газоа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6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8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69) Електро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0)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1) Вогнегасник ОП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72) Стіл двох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3) Тент автомоб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6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7) Насос руч масл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8) Гіг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79) Набір ареомет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0) Набір ареометрів в комплекті 5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1) Ван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882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3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4) Батаре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5) Грати віко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6) Холодильна кам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7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88) Стіл зав лабораторіє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1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2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3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5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6) Кутовий елеме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7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8) Стіл кутовий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899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0) Штати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6) Тумби пристін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07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8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09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0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1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2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3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4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5) Тумби присті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6) Стіл лабораторний з надбудово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17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8) Шафа витя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19) Стіл кутов ко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0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1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2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3) Шафа офісна із ск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4) Шафа стел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5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6) Ком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7) Крісло в комплекті 10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28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29) Тумбочка 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0) Стіл керів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1) Стіл приста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3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38) Комп"ютерн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0) Інвентарн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6) Шафа метале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47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8) Знищувач папе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49) Екран з штати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0) Антена з головками комплект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1) Тю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2) Антена телевізій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3) Телевіз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7) Шафа одя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8) Шафа для доку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59) Шафа для медикамен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0) Шафа кут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2) Тон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3) Жалюзі вертик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4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5) Цивільний коде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6) Ц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7) КПК коментован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8) Настільна кни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69) Кальк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0) Дзеркало Ді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975) Стіл в комплекті </w:t>
              <w:br/>
              <w:t>3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77) Стілець в комплекті 20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78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2) Основа столу з ніжками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3) Плита до столу комплект 8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4) Прихож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5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7) Монітор 23.6 Liyama ProLite X2474HV-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989) монітор 23,6 Х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991) тример бензиновий ВCU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744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4) Щиток звар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45) Шаф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56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50986) Вага насто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1) Автоцистерна 16 ОПА - 1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2) Ємність 10м 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3) Ємність 10 м³ ЗБА-3,2-8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4) Насос </w:t>
              <w:br/>
              <w:t>4 АМ -220\380 50 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735) Насосниц агрегат 2 АІ 90 2,2 квт 1420 об 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6) Насосний агрегат 20-110 1,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37) Вентилятор в асортимен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8) Контролер </w:t>
              <w:br/>
              <w:t>МІК 51- 0,7-0,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739) Контролер </w:t>
              <w:br/>
              <w:t>МІК 51-05-03 50ГЦ 220 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0) Перетворювач тиску РС 28 к Па 4 В см 4-20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501741) Перетворювач тиску РС 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2) Пневмопоз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3) Блок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4) Універс.мікропроц. ПІД- регулятор МІК-25-03-03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45) Витрат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803) Пневмопозиціо-нер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асть, Радехівський р-н, </w:t>
              <w:br/>
              <w:t>смт. Лопати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Заводська,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ка область, Радехівський р-н, </w:t>
              <w:br/>
              <w:t>смт. Лопати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Суходільського місця провадження діяльності та зберігання спирту </w:t>
              <w:br/>
              <w:t>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15) Адміністративний корпус, А-2 (загал. п. </w:t>
              <w:br/>
              <w:t>654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04) Спиртопідвал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1(загал п. 31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09) Зерновий склад, В-1 (загал п. 1233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2) Котельня,  Г-2 (загал. п. 587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03) Насосна станція (мазутка), Д-1 (загал п. </w:t>
              <w:br/>
              <w:t>54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4) Блокпункт, Е-1 (загал. п. 7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5) Блокпункт, Є-1 (загал. п. 7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32) Автогаражі, Ж-1 (загал. п. 449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8) Котельня (пекарня), З-2 (загал п. 312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79) Очисні споруди, </w:t>
              <w:br/>
              <w:t>І-1 (загал. п. 14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4) Вбиральня, Й-1 (загал п. 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5) Майстерня, Л-1 (загал. п. 174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1) Солодовня, М-3 (загал. п. 135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7) Приміщення ректифікації, Н-3 (загал. п. 77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49) Приміщення 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кої варки, О-3 (загал. п. 512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0) Цех підробки, П-1 (загал. п. 46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33) Будівля арочних споруд, Р-1 (загал. п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7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9) Бардяна яма, С-1 (загал. п. 18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02) Компресорна, Т-1 (загал. п. 9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1) Дворові споруди (Димова труб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5) Дворові споруди (Ємкість для со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3) Дворові споруди (Ємкість для зерн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4) Дворові споруди (Ємкість для зерна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34) Дворові споруди (дорожне покриття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029) Дворові споруди (Артскважина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</w:rPr>
              <w:t>(060512) Дворові споруди (Резервуар для мазу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513) Дворові споруди (Резервуар для мазути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17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Будівля стайня </w:t>
              <w:br/>
              <w:t>№ 1 (загал. п. 140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2) Артскваж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0) Дворові споруди (Огорож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орота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6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7) Резервуари  для мазу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6) Каналіза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7) Паромазут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0) Газотраса на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8) Огорожа цеху миючих рід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2) Комплект дисків до млина МДГ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43) Кран 3-х ходовий фл. Ру 1011ч. 18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6) Сигналізація поже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44) Конденсато-відводчик ДУ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45) Конденсато-відводчик Ду 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967) Конденсато-відводчик Ду 32</w:t>
              <w:br/>
              <w:t>(Я060079) Очисні спору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38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0) Лінія розливу миючих засоб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44) Ємкість сивушне мас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45) Цистерна </w:t>
              <w:br/>
              <w:t>24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046) Цистерна </w:t>
              <w:br/>
              <w:t>24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1) Резервуар гор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2) Резервуар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3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4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5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6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7) Бункер на вигрузку (з бак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58) Бункер системи вен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59) Бункер солодов. прийо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0) Прийом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69) Ємкість 32м.куб № 2 ЄАФ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70) Ємкість 32 м.куб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5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76) Резервуар холодної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0) Шкаф сил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81) Компресор КЦЗ.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2) Розпридільчий шк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3) Розпридільчий шкаф імп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4) Розпридільч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5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6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7) Котел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8) Економайзер во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89) Щит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0) Щит автом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091) Панелі щит.управ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2) Розприд. щи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3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4) Охолоджувач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5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6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7) Шкаф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8) Щит розпридільч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99) Щит елект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0) Розпридільча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01) Розпридільч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2) Розпридільчий мік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03) Ресивер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-32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4) Насос  пар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5) Діараторна гол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06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8) Трансформатор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09) Пуль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0) Електромото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11) Магазин опор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2) Електрозварюв.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5) Шафа ШВВ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6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7) Зварювальн. трансфор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8) Катодна 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19) Станція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0) Зварюв.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21) Вентилято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ЦП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2) Електростан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3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5) Чанок подачі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26) Дефлегмато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7) Епюрац.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28) Бункер 6 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0) Прийомний 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1) Мірник 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2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3) Ємкість під в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34) Ємкість під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5) Контрольний снаряд В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8) Автомат розгрузчик 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39) Мірник Т40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1) Шлюзний 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2)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3) Насос Ш-4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5) Сепаратор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6) Дезмемб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47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8) Насос -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49) Браж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1) Забірник пром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3) Бражний підігріва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теплообмінник опа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4) Насос 626-15-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5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7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58) Станок ЕК-6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5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0) Обладнання мініпек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1) Тістоміс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2) Насос НВЦ 8/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3) Дробіл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4) Ел.двигун А51-2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5) Пресмакаронна маш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6) Насос К20/306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мийка чані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68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69) Дефлегматор Г-63 Р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1) Тістоділи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2) Конденсатор 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 м. кв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 xml:space="preserve">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3) Насос ПДВ 16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4) Пресмакар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5) 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6)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7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-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79) Ростково-відбій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1) Котел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2) Вакуум-насос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3) Вентилятор ВВД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5) Насос Ф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7) Насос для викач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8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89) Дробілка ДДМ 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91) Пакувально-фасу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2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3) Живильний насос МV 817/E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ЭЦВ-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МS 32-20/40  (подачі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196) Насос GruntFOS з електродвигуном  (опален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197) Миюча машина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10-63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1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S-40-160/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0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0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2) Насос DWO-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04) Вентилятор ВЦ 4,75 № 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5) Насос ЗМ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6) Щит си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08) Насос DWO 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10) Перетворювач-регулятор Р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1) Сепараторна машина МЄ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2) Насос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3) Апарат висок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4) Перетворювач-регулятор ПП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5) Насос WIL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6) Міні-електростанція Е2600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7) Бетономіш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18) Пристрій плавного пуску MCD 3000 (5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19) Холодо-паротермальний агрег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21) Клапан 25ч37 (38нж1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2) Мотор-редуктор МЦ2С-100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3) Агрегат універсальний (аргонна з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4) Перетворювач частоти АТВ 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25) Котел </w:t>
              <w:br/>
              <w:t>"Рівнетерм-56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27) Насос ЕЦВ 8х25х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8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29) Пароінжектор П, 01, 0000 С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0) Насос ВВН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31) Верстат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еревообробний (стай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2) Верстат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3) Токарний станок ІМ63Д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4) Магніт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5) Другий чанок заміс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36) Другий де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7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8) Мішалка (мли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39) Норія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0) Норія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1) Фільтр річко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2) Токарний станок -16К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3) Річковий вузел (насоси 2 ш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4) Маточ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45) Кислотний бачок на дріжд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6) Запасний бачок на паток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47) Россироп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а пато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49) Збірник пром.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1) Збір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2) Колона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3) Промивач сивух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4) Холодильник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5) Колектор водя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56) Кипятильник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7) Мірник ЕАФ- (сив. масл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58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0) Дефлегм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1) Конденсатор кінцев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2) Ловушка конден. БК.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3) Конденсатор сепар.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64) Ловушка сепарат.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5) Мокра 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6) Конденсатор епю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7) Ловушка конденсатора епюрац.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8) Конденсатор рект.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69) Ловушка конденс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0) Мокра ловушка конденс.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1) Насоси (замочка - 2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2) Ворушитель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3) Ворушитель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4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5) Насос прос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6) Насос ячмі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7) Норія НЦ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78) Галереєя 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279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ДН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0) Норія на вигрузку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1) Транспорте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зелен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282) Норі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3) Норія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 сил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5) Щит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6) Калори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87) Си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89) Вентилятор очис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0) Транспортер на вигрузку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291) Бунке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2) Насос опа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3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4) Соляні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5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6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7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8) Натрієво коанітр.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299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0) Просіювач му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1) Мішалки ми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2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3) Насос АСВН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4) Бочка на браг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5) Ємкість 35 м. куб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06) Ємкість 35 м. куб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07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91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8) Мірник 2,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09) Мірник 0,75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10) Мірник0, 75 м. ку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11) Ємкість 100 м. куб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0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1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4) 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5) Авторозгрузч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БУ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6) Електро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28) Завальний бунк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29) Норі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Н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0) Галере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клад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31) Холодильни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2) Холодильник 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3) Кипятильник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4) Кипятильник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5) Насос ФГ-57/9 (для перекачки бражк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6) Дрожжа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7) Автомат розгрузик БУ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38) Електродвигун  11/100 4АМ-160 610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39) Електродвигун 11/100 4АМ-160 6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0) Мотор- редуктор 1МЦ С-100 Н-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1) Мотор- редуктор 1МЦ С-100 Н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2) Мотор -редуктор 1МЦ С-100 Н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4) Електродвигун  11/1000 НАМ-160  6 108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345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MWI 1611-3/25/6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46) Табло  дублююче  (бункерні ваги 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7) Автоматичний  механізм відкривання бр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8) Котел  димогарний " Універсал" 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49) Машина  пакувальна УМ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0) Редуктор  ТС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1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ЗНУЕ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2) Пристрій </w:t>
              <w:br/>
              <w:t>ПЗНУЕ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3) Пристій ПЗН-УЕ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55) Спец. шафа РДУКА50х35 (ГР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6) Електропневматичний перетворювач ЕРС-3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57) Насос </w:t>
              <w:br/>
              <w:t>CDLF-8-60 Е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8) Деа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59) Мотор- 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0) Прес- макаро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1) Насос  </w:t>
              <w:br/>
              <w:t>ЦНСк-5/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2) Водопідготовчий компл. 6.0 м. куб/г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3) Мотор-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4) Насос  ВВН1-0,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5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7,5-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6) Насос </w:t>
              <w:br/>
              <w:t>ЕВАRA ЗМ-40/200-7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67) Живильний  насос 5,5 кв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68) WILLO-МН 14-03-1/Е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69) Насос </w:t>
              <w:br/>
              <w:t>ЗМ 40-160/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70) Насос  WILQ  МYI 1819-1/25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1) Конденсаторна  установка  200кВар   0,4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372) Станція </w:t>
              <w:br/>
              <w:t>Каскад К-(30-100)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3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6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0) Комп"ютер Pentiu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1) Комп"ютер 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3) Електрошліф. Маши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95) Комплект апгрейду /компютер PIII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7) Комп"ютер Pentium-III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0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1) Комп"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3) Контроллер управління (мягка 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5) Газовий хроматограф Кристал 20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06) Росходомір-лічильник ел-маг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"Взлет ЭРУ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3) Комп`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7) Комп'ютер в Sempron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8) Компютер  в 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0) Ксерок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ФП Capop MF40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4) Восьми канальний модуль вводу сигнал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75) Восьми канальний модуль вводу сигнал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6) Чотирьох канальний модуль аналового вих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7) Модем CS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8) Генератор водн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0) Мельниця дискова гомогенизируюча МГД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2) Автоматизована система комерційного обліку електроенер. (АСКО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3) Контак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ТИ-5265 26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060484) Таль ручна </w:t>
              <w:br/>
              <w:t>г/п-3.0тн Н-12,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-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6) Дистилятор електричний Д-5 "Мікроме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7) Пінолов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88) Гідрозатв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89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7НЖ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3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8НЖ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4) Клап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Ч38НЖ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9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 MW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7) Насос ВВН1-0,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8) Перетворювач витрат е/м ПРЕМ-80Г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3) Насос ВВН-1-075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6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17) Ємкість 24 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18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19) Цистер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 м. к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28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29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0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1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2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3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4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5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6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7) Броди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38) Замочний ч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39) Замочний ч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0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1) Фермент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2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3) Рек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4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5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6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7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8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49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0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1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2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3) Міксі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4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5) Підігрівач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6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5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31,5  Б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8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59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0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1) Дріж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2) Кондиціон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63) Кондиціоне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4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5) Насос ВВН 1-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6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7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8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69) Насос DWO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0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1) Насоси-доз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2) Мотор-редуктор МЦ2С-100Н-71-55М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73) Мотор-редуктор МЦ2С-100Н-71-55М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7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5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ВО 0,75/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6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7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8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79) Мішалки на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0) Мішалки на дріжджа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81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2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3) Дикантато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4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5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6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7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8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89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0) Вакуум-перери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91) Вакуум-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2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3) Ємкість сухого сол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4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5) Шлюзовий до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6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7) Насоси ФГ-57/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0) Насоси дозатори -PDE DLX CC/M 2-102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01) Насоси дозатори -PDE DLX CC/M 2-10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8) Бункер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609) Бункерні ваг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Б-300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4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5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6) Комп'ютер Celeron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8) Солодові гряд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9) Солодові гря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40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2) системний блок IT-Block G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6) Діарато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5) Мото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79) Електром'ясоруб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1) Фотокалориметр НДК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2) Мікроско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3) Метрш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5) Лічильник газовий РГ 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386) Барна сті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89) Лічильник LZQ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8) Обчислювач об"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399) Шафа сушильна електрична лаборато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02) Стіл зак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08) Контрол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Н-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10) Лічильник водяний ТВСх12 мод. 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15) Вага електрична лабораторна АР АХIS 1 ш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18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 45 - ефі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19) Лічильник  КС-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25) Лічильник газ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G-250ЛГ-К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26) Вага електрична  аналітичн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NG200C  AXI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29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1) Фотоколориметр  КФК-2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3) Електромагнітний витратомір "Взлет"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В-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1) Меблева сті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2) Офіс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3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4) Набір меблів 1 комп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5) Набір офісних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6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7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8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69) Газова 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0) Апарат сушильний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72) Водолічильник СВТУ11В(М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1) Домкрат рейковий ДР 16.0 в/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5) Датчик диф. тиску NP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99) Авт. вимикач захисту двиг. 11SM2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0) Авт. вимикач 3RV1031-4GA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501) Вимикач 3RV1042-4KA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2) Електромагн. витратомір ПРЕМ Ду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4) Обчислювач об"єму газу "Універсал-02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05) Перетворювач тиску РС-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2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3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5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07)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10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1) Лічильник водяний ТВСх12 мод.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2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3) Вбудована  поверхня "Арісто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19) Морозильне устаткування FAL-056-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0) Морозильне устаткування FAL-056-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21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2) Перетворювач тиску SEN-8601 B0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3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4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5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6) Перетворювач тиску SEN-8601 B0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2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8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29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6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7) Перетворювач тиску SEN-8601 B0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41) монітор 23,6 liyama ProLite X2474HV-B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43) монітор 23,6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18) Ємкість спиртопідвал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28) Воздухопідгот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061) Бак на сі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36) Прицеп до а/м КАМАЗ № 49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37) Трак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39) Автокр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- 457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1) Сам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42) Екскав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П 262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444) Гноєроз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6) Прице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7) Фургон 8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8) Прицеп цист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8) Буртовкладочна машина (гусеничний трактор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9) Прицеп ГКБ 8350 до а/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60) Причіп-розпуск ПР 1-Р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8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599) Навантажувач (КШП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060440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АЗ 33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45) Автомобіль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0) Автомашина  МАЗ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1) Автом. ЗИЛ-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3) Автом. САЗ-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4) Автом. САЗ 35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5) Автом. ЗИЛ 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6) Автомашина бензово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457) Автомашина  ВОЛЬ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060630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1) Автомашини Фольксваг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060634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(060635) КАМАЗ-532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 с/рада Пониковицька,</w:t>
              <w:b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. Суходоли, </w:t>
              <w:br/>
              <w:t>вул. Заводська, 3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ьвівська область, Бродівський район, с/рада Пониковицька,</w:t>
              <w:br/>
              <w:t xml:space="preserve">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 селом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урочище, 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</w:t>
              <w:br/>
              <w:t>№ 3 площею 111,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 обл.,</w:t>
              <w:br/>
              <w:t xml:space="preserve">м. Радехів, </w:t>
              <w:br/>
              <w:t>вул. Львівськ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Львівській області, </w:t>
              <w:br/>
              <w:t>код за ЄДРПОУ 0236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11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Воютицького місця провадження діяльності та зберігання спирту ДП “Укрспирт”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21) Бардороздаточна,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  <w:lang w:val="uk-UA"/>
              </w:rPr>
              <w:t>Щ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6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10043) Будівля автотранспортної профілактики, 2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172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4) Котельня, О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47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  <w:lang w:val="uk-UA"/>
              </w:rPr>
              <w:t>(10046) Будівля матеріального складу А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94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7) Будівля насосної оборотного водопостачання, Ї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52,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48) Компресорне відділення (будівля насосної станції бард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40) Компресорне відділ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8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49) Будівля насосної станції води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3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0) Склад тари № 4, Ж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99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052) Трансформаторна підстанція (резервна), Е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6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3) Цех виробництва концентрату квасного сусла і полісолодових екстрактів, 3 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8) Цех виробництва концентрату квасного сусла і полісолодових екстрактів, 3 Й (Солодівн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2395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4) Цех розливу, 4 В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27,6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71) Варочне відділення, 2 Х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465,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5) Відділення підготовки рідкого палива котельні, М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2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9) Головний корпус заводу (Адміністративно-виробниче відділення, 4Т, Дріжджебродильне відділення, 3 С, Брагоректифікаційне відділення, зливне відділення, 5 П) (загал. пл. 1682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2) Адмінбудівля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2 А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559,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20) Склад, 3 Г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414,2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4) Будівля конюшн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Я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1.4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4) Будівля котельні, Є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134,5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80) Будівля механічної майстерні, Ч (загал. пл. 238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6) Відділення підробки, 4 Ц (загал. пл. 258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97) Відділення підробки картоплі, 3 Ш (загал. пл. 179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14) Прохідна будка В-1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8,8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10415) Будівля прохідної з автоваговою, 2 Б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57,3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6) Склад № 3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799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37) Склад сировин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, І (зага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. 331 кв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9) Спиртосховище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К (загал. пл. 3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2) Будівля ферми, Ф (загал. пл. 84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8) Туалет, Н (загал. пл. 13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5) Котельня та насосна, 1В (загал. пл. </w:t>
              <w:br/>
              <w:t>8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1) Спиртосховище, 2А (загал. пл. 412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6) Прохідна, 1 Б (загал. пл. 90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3) Каптажна споруда артсвердлов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3) Граді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6) водоємкість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7) водоємкість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2) Водонапірна ба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3) Водопровід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4) Водопрові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=12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5) Вор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6) Ворота механіч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1) Газ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0) Бар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4) Низьковольтна лін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5) Огорожа  з бет. плит h=2.5 м, І=2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86) Огорожа спиртобази цегля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0) Поля фільтрації F=17.9 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5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6) Свердлов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h=20 м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7) Свердловина № 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8) Свердловинна башня вод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5) Трансформаторна підстанція КТП-25К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6) Труба димова </w:t>
              <w:br/>
              <w:t>8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626) Вузол денатурації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627) Генератор дизе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1) Автокла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2) Автом. апарат.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3) Автомат.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4) Автоматбез підігріву води з аксесуарами HD 10/25 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4) Автонаванта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5) Агрегат ел. насос К-50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17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8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9) Бак дріжджоге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2) Бардяний ути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3) Барометричний конденс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24) Барометричний конденсатор </w:t>
              <w:br/>
              <w:t>НЖ 1 м. ку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5) Барометричний сепаратор ВВН д.2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6) Барометричний ящ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27) Барометричний ящик д.273 L=1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28) Бетонозмішувач з продовжувач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1) Блок спиртоловушки адсорбційно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32) Бочка РЖТ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3) Бродиль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1 ст.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4) Бродильний чан </w:t>
              <w:br/>
              <w:t>№ 10 V=85,4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5) Бродильний чан </w:t>
              <w:br/>
              <w:t>№ 2 V=84,9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6) Бродильний </w:t>
              <w:br/>
              <w:t>чан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8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39) Бродильний </w:t>
              <w:br/>
              <w:t>чан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0) Бродильний </w:t>
              <w:br/>
              <w:t>чан №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1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42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5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6) Бункер прийому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57) Вага 1 т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58) Вага 3 т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0) Вага автомобільна 4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1) Вага для зважування меляси 1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2) Вага з ємкіст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3) Вага РП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4) Вага РС-1м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5) Вакуум перери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6) Вакуум перери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68) Вакуумний насос ВВН-1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69) Вакуумний насос ВВН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0) Вальц. станок </w:t>
              <w:br/>
              <w:t>Вм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2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3) Вентилятор ВД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74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З 90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8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79) Випарний апарат ВВ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1) Вир. ємність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2) Вир. ємність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083) Вир. ємність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88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89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0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91) Водонагрівач </w:t>
              <w:br/>
              <w:t>ВП-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7) Вузол перекачки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8) Вузол перекачки сусл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99) Вузол підігріву повітря вторин. паро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00) Вузол подачі води на виробниц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2) Газореду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3) Гідрозатвор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4) Гідроферментатор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5) Гідроферментато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6) Гідроферментатор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7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08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0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11) Гомогенізатор (ФКРД) н/ж д.150 м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-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2) Горно куз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4) ГУАР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5) Деаератор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6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17) Де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=2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8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19) Димосос Д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0) Дискові бор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1) Дис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22) Дистиляці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3) Дозатор ваг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4) Дозатор ваговий </w:t>
              <w:br/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25) Дозатор ваговий </w:t>
              <w:br/>
              <w:t>4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6) Допоміжний кип'ятильник дезодораційної кол F=5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7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29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0) Дріжджан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31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2) Дробарка </w:t>
              <w:br/>
              <w:t>А1ДМ2Р-110 з ел. двиг. 75квт/1500 і дек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3) Дробарка молоткова А1-ДМ2Р-110М 1200/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5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6) Дроби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37) Дроби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-1 Д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8) Дробилка А-1-Д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39) Дробилка КДА- 1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0) Дробилка КДА- 1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43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4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5) Ел. щит В-34-3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6) Елеватор </w:t>
              <w:br/>
              <w:t>ГУАР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47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8) Електродвигун для вакуум насоса ВВН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49) Ємкість 2000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0) Ємкість V=5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1) Ємкість для солодового мол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52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3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4) Ємкість зерн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5) Ємкість М = 1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6) Ємкість М = 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7) Ємкість 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8) Ємкість М = 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59) Ємкість М = 5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0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1) Ємкість М =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2) Ємні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63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4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5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6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7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8) Ємність 76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69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0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1) Ємність V = 1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3) Ємність </w:t>
              <w:br/>
              <w:t>V = 253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4) Ємність </w:t>
              <w:br/>
              <w:t>V = 2536,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75) Ємність V = 3,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76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306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7) Ємність V = 3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8) Ємність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79) Ємність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0) Ємність </w:t>
              <w:br/>
              <w:t>V = 400,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3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4) Ємність збірник </w:t>
              <w:br/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185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186) Ємність зб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 = 4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7) Ємність мет. 12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89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0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1) Ємність мет. 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2) Ємність мет. 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3) Ємність мет. 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4) Ємність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6) Ємність фермент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197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8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199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0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1) Ємності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3) Заторний котел </w:t>
              <w:br/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4) Заторний котел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К-3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5) Збірник 9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06) Збірник води </w:t>
              <w:br/>
              <w:t>V = 11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07) Збірник води </w:t>
              <w:br/>
              <w:t>V = 1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8) Збірник гаряч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09) Збірник денатуруючих добавок 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0) Збірник для антисепт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1) Збірник для приготування поживних речов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2) Збірник лютерн. води V = 2,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13) Збірник лютерної води напірний НЖ V = 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4) Збірник лютерної води НЖ V = 2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15) Збірник підсивушної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Ж V = 0,3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6) Збірник холодної води V = 8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7) Зварювальний агрегат С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8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19) Зварювальний апарат перен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1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2) Калорифер </w:t>
              <w:br/>
              <w:t>АСК 4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4) Кип'ятильник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5) Кип'ятильник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6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27) Колодяз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8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C Celeron G1840 2.8Ghz/iH81/4Gb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SD120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29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ork+21,5ASUS VS228DE+Rea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0) Комп'ю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T-BlockG4560Work+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,6LiyamaX2474HV-B1V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1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4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35) Комп'ютер в комплекті та програмне 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 ВУ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23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У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39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Ц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1) Конвеєр стріч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49) Конденсатор барометричний вертик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0) Конденсатор бр. колони F = 1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51) Конденсатор сепаратора бражки </w:t>
              <w:br/>
              <w:t>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2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3) Контрольний снаряд № 2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55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6) Котел вар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57) Котел ДЕ 10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1) Котел КЧМ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2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3) Котел пар. ДКВР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5) Кристал ШК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6) Культи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9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0)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3) Лічильник </w:t>
              <w:br/>
              <w:t>ГФ № 32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74) Мазуто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6) Машина Р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79) Мелясний ба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744,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1) Мірник 249,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2) Мірни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3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84) Мірник 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5) Мірник </w:t>
              <w:br/>
              <w:t>V = 1102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6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7) Мірник </w:t>
              <w:br/>
              <w:t>V =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8) Мірник ГФ 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V = 73.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89) Мірник для Е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20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290) Мір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ємністю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2) Модуль дезодор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3) Модуль сивушної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94) Молочний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7) Напірний бак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8) Напірний бак сверд.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09) Напірний бак техніч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0) Напірний збірник дріжд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1) Напірний збірник осн. роз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2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3) Насос 360*150*9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4) Насос 3м-50-200/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5) Насос Wild 19/B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8) Насос АОВ-8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19) Насос ВВН-16 без 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20) Насос ВВН-6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80 і 2 муф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-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29) Насос К-20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30) Насос К-30/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3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50-32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1) Насос КМ 20*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43) Насос КХ-90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-50-32-1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49) Насос монобл. КМП 18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0) Насос монобл. КМП 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3) Насос НП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5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6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7) Насос 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58) Насос СД 50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80-500160 без 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2) Насос ЦНСГ 60/9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64) Насосна станція GRUNDFOS JP BASIK 3PT (0.88 Кв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5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6) Насосний агрегат А2-ШН7-К-18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7) Насосний агрегат ВВН-12 з 2 муф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8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69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2) НасосП-6 ПП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3) НасосП-6 ПП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76) Норія 1\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7) Норія 1\10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8) Норія 50\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79) Норія ЕКЗ-50 21м. з циліндричним редукто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0) Норія на солодо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2) Норія НЦ-111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83) Норія НЦГ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87) Оцукрувач </w:t>
              <w:br/>
              <w:t xml:space="preserve">V заг. = 10,73 м3, </w:t>
              <w:br/>
              <w:t>V роб. = 4,91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89) Півпричіп АЦТА OPLEGGER ВО 0441 Х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1) Півпричіп ОДАЗ 9370  ВС 7181 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2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3) Підігрів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4) Підігрівач епюрату лютером F = 6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8) Піноловушка дистиляційної колони д.1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99) Плуг ПЛН 3-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01) Помп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V1819-1/25/E/3-400-50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02) Помпа МVI 16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3) Посуда мірна 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4) Приймальний лот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6) Принтер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09) Прицеп одно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0) Прінтер + копір + сканер Canon i -SENSYS MF217W з 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2) Проміжна ємкість V=60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7) Р-н метр 15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18) 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20) Рефрактометр лабораторнийAbbe2WaJ+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під світкою ULA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1) Розгін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2) Розсир. кисл.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3) Розсир. солодкої меля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29) Сепаратор зерноочисний А1-БМС-6 з решетам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1) Система відеоспостереж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32) Система теплообміну апаратного відді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4)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39) Солодоперекид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0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1) Солодоперекидувач 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42) Спектрофотометр </w:t>
              <w:br/>
              <w:t>ULAB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3) Спектрофотометр скануючий Ulab 108 UV (190..1100н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44) Спиртова ємність 5188,0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5) Спиртова ємність 7205,0 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6) Спиртова ємність 7280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7) Спиртова ємність 7280,0 №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8) Спиртова ємність 7280,0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49) Спиртомірник 393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50) Спиртомірник 74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1) Спиртомірник </w:t>
              <w:br/>
              <w:t>V = 1002,7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52) Спиртомірник </w:t>
              <w:br/>
              <w:t>V = 1003,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3) Спиртомірник </w:t>
              <w:br/>
              <w:t>V = 249,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4) Спиртомірник </w:t>
              <w:br/>
              <w:t>V = 261,0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5) Спиртомірник </w:t>
              <w:br/>
              <w:t>V = 37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6) Спиртомірник </w:t>
              <w:br/>
              <w:t>V = 57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7) Спиртомірник </w:t>
              <w:br/>
              <w:t>V = 72,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58) Спиртомірник </w:t>
              <w:br/>
              <w:t>V = 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60) Спіральний рекуператор </w:t>
              <w:br/>
              <w:t>СТ-12/12 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61) Спіральний теплообмінник </w:t>
              <w:br/>
              <w:t>СТ-60-12/10 F = 6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3) Станок вертикально-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4) Станок деревообробний універс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5) Станок для вальцювання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6) Станок з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7) Станок сверлильний наст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68) Станок сверлильний насті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69) Станок трубоги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4) Сусловарочн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5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6) Сусловарочний котел ВСЦ-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7) Танк брод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8) Теліжка розвантажувальна 4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0) Теплообмін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48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2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3) Токарний станок </w:t>
              <w:br/>
              <w:t>16 К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84) Трактор </w:t>
              <w:br/>
              <w:t>Т-150 01212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7) Транспор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8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89) Транспортер стр. ПГМ-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0) Транспортер стр. ПСМ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1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492) Транспор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СН-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3) Трансформатор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4) Трансфор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497) Трубчасто-варочний аапарат </w:t>
              <w:br/>
              <w:t>V = 4,6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99) Уловлювач 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0) Уловлювач блокуючий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1) Уловлювач конден. епюр. колони F = 10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502) Уловлювач конден. ректиф. колони F = 1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4) Установка осушки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05) Установка флотаційної очистки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1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2) Фільтр 15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3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14)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3) Фільтр Газовий </w:t>
              <w:br/>
              <w:t>ФМ 25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24) Фільтр Газовий </w:t>
              <w:br/>
              <w:t>ФМ 25-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526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27) Фільтрацій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0) Холодильник промислових вод розгін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1) Холодильник спирту F = 2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2) Холодильник су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3) Хромотогр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34) Царга бр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3) Цистерна № 1 </w:t>
              <w:br/>
              <w:t>V = 1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44) Цистерна № 2 </w:t>
              <w:br/>
              <w:t>V = 380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45) Цистерна № 3 </w:t>
              <w:br/>
              <w:t>V = 51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6) Цистерна для ЕАФ V = 52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7) Цистерна для зберігання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49) Цистерна для перевезення (4 м3) на а/маш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0) Цистерна для спирту № 5 V = 720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1) Цистерна залізнодорожна </w:t>
              <w:br/>
              <w:t>№ 510946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552) Цистерна залізнодорожна </w:t>
              <w:br/>
              <w:t>№ 5109463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3) Цистерна залізнодорожна </w:t>
              <w:br/>
              <w:t>№ 51192862   8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4) Цистерна сп.</w:t>
              <w:br/>
              <w:t xml:space="preserve"> V = 8363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55) Цистерна стал.  </w:t>
              <w:br/>
              <w:t>V = 8 м3 (сивушне масло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7) Чанок для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58) Чанок для замочки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559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0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1) Чанок для замочки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2) Чанок заміс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3) Чанок ферментів </w:t>
              <w:br/>
              <w:t>№ 1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64) Чанок ферментів </w:t>
              <w:br/>
              <w:t>№ 2 V = 2,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8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9) Шнек 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0) Щит "Кристал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574) Обприскувач ультрамалооб'ємний 220В хо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6) Комп'ютер </w:t>
              <w:br/>
              <w:t>IT-BlockG4560Work+</w:t>
              <w:br/>
              <w:t>23,6Liyama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77) Комп'ютер </w:t>
              <w:br/>
              <w:t>IT-BlockG4560Work+</w:t>
              <w:br/>
              <w:t>монітор Philips23,6 243V5LSB/6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78) Витратомір H250/DN15/PN40/M40/ESK-T/Edx/етілаце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579) Витратомір H250/DN15/PN40/M40/ESK-T/Edx/бетрі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580) Зварювальний апарат аргон. інв. </w:t>
              <w:br/>
              <w:t>АДІ Ц С  MMA/TIG д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2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3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4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5) Ємкість 85,6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86) Шафа управлі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55) Багатофункційний пристрій БФП Canon imageRUNNER 1435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2) Комп'ютер + монітор PhilipsTFT21.5 223V5LH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998) Комп'ютер + монітор LG 21.5 22MP58VQ-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3) Вузол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14) Системний блок +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185) Дефлегматор мідь БК S = 25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86) Дефлегматор мідь РК F = 4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187) Конденсатор мідь S = 1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547) Конденсатор мідь S = 10 м. к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0) Витратомір ROTAMASS RCCT38 </w:t>
              <w:br/>
              <w:t>№ D1V90108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901) Витратомір ROTAMASS RCCT38 </w:t>
              <w:br/>
              <w:t>№ D1V9010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0006) Автомашина Сідловий тягач </w:t>
              <w:br/>
              <w:t>DAF-95 XF ВО 6790 А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7) Автомобіль "Фольцваген-70Д Комбі" ВС9673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08) Автомобіль DAEWOO Leganza </w:t>
              <w:br/>
              <w:t>АІ 7507 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011) Автомобіль </w:t>
              <w:br/>
              <w:t>ЗІЛ 130 ВС 43-23 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3) Автомобіль Камаз 5410 ВС 967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05) Автоматизована система обліку електроенергії АСК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267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68) Куток "Хвил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1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2) Лічильник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277)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0301) Набір </w:t>
              <w:br/>
              <w:t>"Самбір-7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2) Набір кухо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3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4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5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306) Набір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0384) Обчислювач об'єму газу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0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1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2) Стіл 2-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5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6) Частотний перетворювач SV022iG5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567) Шафа інструме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016) 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0473) Стрічка транспорт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30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1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2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33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59) Агрегат насо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0) Насос Pentax CM 65-200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1) Насос EBARA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 400-200/5,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2) Насос </w:t>
              <w:br/>
              <w:t>П6ППВ 15 кВт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2063) Електродвигун 4АМ 225 М6У2 37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64) Насос </w:t>
              <w:br/>
              <w:t>КМ 65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2074) Насос </w:t>
              <w:br/>
              <w:t xml:space="preserve">П6ППВ 15 кВт/150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5) Насос П6ППВ з електродвигуном 15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2077) Косарка Alk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обл, Самбірс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Воютичі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ська обл., Самбірський р-н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ська обл., Самбірський р-н, </w:t>
              <w:br/>
              <w:t xml:space="preserve">м. Самбір, </w:t>
              <w:br/>
              <w:t>вул. І.Франка, 8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Самбірський р-н, с.Воют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Окреме майно Великолюбінського місця провадження діяльності та зберігання спирту ДП “Укрспирт” </w:t>
            </w:r>
            <w:r>
              <w:rPr>
                <w:bCs/>
                <w:sz w:val="20"/>
                <w:szCs w:val="20"/>
              </w:rPr>
              <w:t>у складі</w:t>
            </w:r>
            <w:r>
              <w:rPr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1) Спиртобаза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7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2) Спиртосховищ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445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3) Будівля котель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 .пл. 458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4) Будівля цеху зрідженої вуглекислоти (загал .пл. 253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05) Цех переробки риб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290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06) Будівля електропідстанції (загал. пл. 74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1" w:name="_Hlk43458043"/>
            <w:bookmarkEnd w:id="41"/>
            <w:r>
              <w:rPr>
                <w:sz w:val="20"/>
                <w:szCs w:val="20"/>
                <w:lang w:val="uk-UA"/>
              </w:rPr>
              <w:t xml:space="preserve">(140007) Будівля зерноскладу № 1 (загал. пл. 999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08) Будівля зерноскладу № 2 (загал. пл. 564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42" w:name="_Hlk43458043"/>
            <w:bookmarkEnd w:id="42"/>
            <w:r>
              <w:rPr>
                <w:sz w:val="20"/>
                <w:szCs w:val="20"/>
                <w:lang w:val="uk-UA"/>
              </w:rPr>
              <w:t xml:space="preserve">(140009) Гараж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10) Будівля прохідної (загал. пл. 32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1) 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094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2) Будівля солодовні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7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3) Будівля дріжджеброд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609,3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4) Виробничо-адміністративна будівл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42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5) Будівля цеху подрібнення сировини та варильного цех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675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6) Будівля браго-ретифікаційної установки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445,1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17) Будівля цеху повітряних зерен рис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1077,9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bookmarkStart w:id="43" w:name="_Hlk43458106"/>
            <w:bookmarkEnd w:id="43"/>
            <w:r>
              <w:rPr>
                <w:sz w:val="20"/>
                <w:szCs w:val="20"/>
                <w:lang w:val="uk-UA"/>
              </w:rPr>
              <w:t>(140018) Будівля насосної (кам'ян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bookmarkStart w:id="44" w:name="_Hlk43458106"/>
            <w:bookmarkEnd w:id="44"/>
            <w:r>
              <w:rPr>
                <w:sz w:val="20"/>
                <w:szCs w:val="20"/>
                <w:lang w:val="uk-UA"/>
              </w:rPr>
              <w:t xml:space="preserve">(140019) Будівля майстерні (загал. пл. 384,4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0) Будівля стаіні (загал. пл. 490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1) Будівля зливного відділення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8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2) Будівля хлораторної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загал. п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6,5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023) Будівля матеріального складу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uk-UA"/>
              </w:rPr>
              <w:t>загал. пл. 38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4) Димова труб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5) Залізничний туп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6) Площадка для розвантажув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7) Водопровідні та каналізаційні мереж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28) Бражне господар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29) Бражний  труб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0) Мазутне господарст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1) Свердлов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2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3) Паркан- огорожа з пл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4) Паркан-огорожа з тр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5) Дорога на спиртобаз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6) Поля фільт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7) Газопровід та вузол обліку газ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0) Трубопроводи  відділення декантації(розр.документації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39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0) Економайз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1) Ел шафи </w:t>
              <w:br/>
              <w:t>СПП-С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42) Ел. мотор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-18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3) Ел. мотори 22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5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6) Фільтр натрій-катіоні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7) Ел.щит CAP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8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49) Паровий котел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0) Паровий котел 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1) ДФП4872 уст. водопід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2) АВД без підігріву води НD з акс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3) МО-12 EWS уст. водопідго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54) станція дозув. FAPVM-0.3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5) Станція управління ТК112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6) ТФК- 3672GL уcт. водопідгот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7) Клапан батерфля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8) Град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59) Фільтр натрій -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0) Вентилятори ВД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1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2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3) Насос </w:t>
              <w:br/>
              <w:t>40-200/5,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64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6) Насос </w:t>
              <w:br/>
              <w:t>ЗМНС 40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67) Насос хіміч. тита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69) Насос </w:t>
              <w:br/>
              <w:t>SMS 4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0) Верт.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Р15-17 А-F-A-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2) Насос </w:t>
              <w:br/>
              <w:t>МН1204-1-Е/3-400-5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73) Насос </w:t>
              <w:br/>
              <w:t>sm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4) Насос секц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75) Насос CALPEDA NM32/16 B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6) Насос- 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8) Моноблочний насос 230/40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79) Водонапірний ба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0) Ємкості на </w:t>
              <w:br/>
              <w:t>10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1) Ел.двигун </w:t>
              <w:br/>
              <w:t>2,2 кВт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2) Ел. двигун 55/14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3) Ел. двигун 55/1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84) Ел. двигуни 7,5/1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5) Ел. двигун </w:t>
              <w:br/>
              <w:t>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86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5,5 квт 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7) Ел.двигун 4ААМ55/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8) Ел.двигун АИР1001 4 кВт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89) Дизмемб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0) Дробарка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1 ДМ 2Р 11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094) Дробарк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 з дв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6) Нор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097) Норія 1-10-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099) Мотор-редуктор ЗМП-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0) Насос </w:t>
              <w:br/>
              <w:t>3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1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2) Ел. шафа </w:t>
              <w:br/>
              <w:t>СПА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3) Ел. мотори 7.5*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4) Ел. двигун </w:t>
              <w:br/>
              <w:t>4 квт 5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05) Бак для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06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7) Насос </w:t>
              <w:br/>
              <w:t>ЗМ 40-200/5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8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09) Насос </w:t>
              <w:br/>
              <w:t>40 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0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1) Насос -дозатор PDE  DLX -CC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2) ГДФО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3) ГДФО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4) ГДФО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5) Насос </w:t>
              <w:br/>
              <w:t>СМ 100-65-20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16) Насос </w:t>
              <w:br/>
              <w:t>СМ 100-65-200/4 з ел. 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7) Насос-дозатор PDE DXL-CC/M2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1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19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0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2) Резервуар 1.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3) Млин дис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ДГ-30Т-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124) Подрібнююча гарніту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5) Гідроцик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6) Електродвигун 1,1квт/1500о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7) Насос </w:t>
              <w:br/>
              <w:t>СМ100-65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28) Ел. шафи </w:t>
              <w:br/>
              <w:t>СПА-7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29) Ел.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5) Мотор- редуктор ЗМП 50-56-4,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6) Мотор-редуктор ЗМП-50-56-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137) Мотор-редуктор ЗМП-50-114-11,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8) Дріжджан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39) Дріжжезатор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0) Дріжже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1) Мийка ча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2) Чани </w:t>
              <w:br/>
              <w:t>бродильні 1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43) Чани </w:t>
              <w:br/>
              <w:t>бродильні 9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4) Передавальні ча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5) Піногасни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46) Насос ЗМ 40-2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48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0) Нас. агрег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1) Насос </w:t>
              <w:br/>
              <w:t>СМ 100-65-250а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2) Насос 50-200/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3) Реактор 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4) Реактор для збер. к-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5) Холодопаротермальний агрег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6) Мотор- редуктор ЗМП 50-56-4,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157) Холодно-паротерм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НS 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59) Насос КМ 50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0) Промивач сивуш.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1) Ел. 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2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3) Насос  </w:t>
              <w:br/>
              <w:t>ЗМ 40-200/5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4)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5) Цар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67) Насос  н/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168) Насос  </w:t>
              <w:br/>
              <w:t>ВВН 1,5-0,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69) Насос </w:t>
              <w:br/>
              <w:t xml:space="preserve">ВВН- 1,5/0,4 з </w:t>
              <w:br/>
              <w:t>е/ двигуном 4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0) Кипят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1) Кіпятильник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2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3) Паро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4) Пароіжек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5) Підігрівач бр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176) Водяний 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7) Ємності по 2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8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79) Станок струг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0) 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1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2) Токарний станок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3) Фрезе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4) Верстати 4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5) Відрізний стан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186) Зварювальний випробу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7) Зварювальний випростувач Дуга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8) Зварювальний тран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89) Механізм тяг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0) 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2) Насос 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3) Тепло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194) Виправляч зварювальний " Патон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196) Ел. двигун 37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7) Ел. 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ІМ-9016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8) Ел. двигун </w:t>
              <w:br/>
              <w:t>4АМ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199) Ел. шафа </w:t>
              <w:br/>
              <w:t>СПА С*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0) Ємність </w:t>
              <w:br/>
              <w:t>15 куб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1) Автомоб. розвантажувач Т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2) Вентилятори ВЦ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03) Зернонавантажу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-6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204) Конвеєр до зерноскла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5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6) Навантажувач КШП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7) Нас. агрегат СМ10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8) Н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09) Норія для розв ваг-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0) Норія </w:t>
              <w:br/>
              <w:t>НЦ-1-10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1) Цистерна-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4) Ємність 2,7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5) Трансформа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П -100/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216) Ел.двигун 1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7) Ел.двигун 22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18) Насосний агр. 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19) Насос </w:t>
              <w:br/>
              <w:t>ЕЦВ 8-2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3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4) Насос </w:t>
              <w:br/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26) Насос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28) Насоси АІР 100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229) Насоси консо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0) Нас. агрегат ЕЦВ8-16-140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31) Нас. агрегат </w:t>
              <w:br/>
              <w:t>ЕЦВ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4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35) Ел. кран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0) Установка </w:t>
              <w:br/>
              <w:t>РХДУ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5) Цистерна для збер сив масла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6) Цистерна для збер  ЕАФ 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247) Мірник верт. ра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48) Мірник вертик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49) Мірник гориз. Консольн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0) Мірник горизонт V =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1) Цистерна для  накопич. Е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2) Цистерна для накопич. спирту 2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3) Цистерна  для накоп. спирту 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54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5) Мірник </w:t>
              <w:br/>
              <w:t>гориз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56) Мірник спирту </w:t>
              <w:br/>
              <w:t>V =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7) Цистерна для збер спирту/6961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8) Цистерна для збер спирту/7385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59) Цистерна збер. спирту /6886,7560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0) Цистерна збер. Спирту/5140,5963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261) Ємності для зли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2) Ємності для зливу ЕГ-56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63) Мірник гориз. </w:t>
              <w:br/>
              <w:t>V = 1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4) Мірник верт. рамові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5) Мірник гор. техн.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6) Цистерна залізн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7) Цистерна залізно-дорож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268) Роз"єднувач </w:t>
              <w:br/>
              <w:t>РЛНД 10/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69) АСКО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0) Конденс. установка 15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1) Силов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3) Шафи ЩС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4) Щитки Ю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5) Ел. шафи 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6) Ячейки що-70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7) Ячейки що-7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78) Резервне жив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279) Трансф. струму ТПЛ-10 1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280) ел. двигун </w:t>
              <w:br/>
              <w:t>АИММ 5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1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82) Електро шафи СПА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290) Ре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06) Фасовоч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5)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18) Принтер CE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19) </w:t>
              <w:br/>
              <w:t>АТС " Панасонік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20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22) Монітор </w:t>
              <w:br/>
              <w:t>Acer v 17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3) Систем. телефонні апара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5) Факс  Панасонік КХ F 198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27) Багатофункц. пристрій MF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0) Модем </w:t>
              <w:br/>
              <w:t>GSM /GPRS  і комплектуюч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1) Промисловий комп"ю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2) Комп"ютер з прог. забес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3) Комп"ютер BRAIN BUSINE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4) Багатофункц. пристрій MFP А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35) Системний блок НЕО № 3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6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7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38) Сист. блок </w:t>
              <w:br/>
              <w:t>IT-Block G56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39) Сист. блок </w:t>
              <w:br/>
              <w:t>IT-Block G56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0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1) Сист. блок </w:t>
              <w:br/>
              <w:t>НЕО gb/HDD500G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2) Сист. блок </w:t>
              <w:br/>
              <w:t>IT-Block 15 7400 Work Pl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3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4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5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6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 FSUS VS228 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47) Монітор Monitor 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1) Ескаватор ЮМЗ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2) Трак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-150К 00609В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3) Трактор </w:t>
              <w:br/>
              <w:t>ЮМЗ-6 25-90Л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8) Автонавантажувач  ГП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0) Причіп одноосий 7663 Л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00) Багатофункціональний пристрій Canon image Runne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1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2) Системний блок ІТ-Blok g 540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3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04) Монітор </w:t>
              <w:br/>
              <w:t>23,6 L lama ProLit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5) Гідродинамічний дистиляційний  випаров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06) Шлемовий паропровід парів </w:t>
              <w:br/>
              <w:t>БК ДУ25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7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8) Гомогенізатор трубчастий денатура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09) Збірник флегми БК з діопт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0) Насос </w:t>
              <w:br/>
              <w:t>ESHE 80-160/185/P 25VSNA3х400 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1) Насос </w:t>
              <w:br/>
              <w:t>ЦНС к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1,1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13) Насос </w:t>
              <w:br/>
              <w:t>ЦНСк 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к 2,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15) Піноловушка БК V = 1,1 м. куб. </w:t>
              <w:br/>
              <w:t>d12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6) Сеператор ВВН насосів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7) Система електронного обліку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8) Насос СІР 5,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19) Насос СІР 5,5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22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3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4) Мірний збірник денатурантів v-75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8) Ребойлер-утилізатор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9) Спіральний рекупер барда-бражка</w:t>
              <w:br/>
              <w:t xml:space="preserve"> F-20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0) Спіральний рекуператор барда-вод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-30 НЖ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1) Станція хімреагентів 6м. куб. </w:t>
              <w:br/>
              <w:t>4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32) Шафа електрична </w:t>
              <w:br/>
              <w:t>БРУ 2000х800х400 Ш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3) Спиртовловлювач конденсаційно-абсорб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4) Гомогенізатор  трубчастий денатурантів  150 L-1500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8) Вентилятор  спиртовловлювача 3 к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9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0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1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2) Насос </w:t>
              <w:br/>
              <w:t>EBARA 3М 32-160/1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3) Насос вихровий Pkm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4) Насос з відкритою турбінкою 1,1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45) Насос  </w:t>
              <w:br/>
              <w:t xml:space="preserve">ЦНСк 3-20 з ел. двиг. </w:t>
              <w:br/>
              <w:t>1,5 кВт/3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46) Насос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НСк 3-20 з ел. двиг. </w:t>
              <w:br/>
              <w:t>1,5 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9) Насосний агрегат ВВН-1,5/0,4 з ел. дви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4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5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6) Насос </w:t>
              <w:br/>
              <w:t>EBARA 3М 32-125/1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7) Насос </w:t>
              <w:br/>
              <w:t>EBARA 3М 32-125/1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58) Насос </w:t>
              <w:br/>
              <w:t>EBARA 3М 40-200/7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5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0) Насос </w:t>
              <w:br/>
              <w:t>DWO/1 400 (3-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1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2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3) Насос  </w:t>
              <w:br/>
              <w:t>З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4) Насосний агрегат EBARA </w:t>
              <w:br/>
              <w:t>3М 40-200/5,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65) Насос-дозатор  PDF DLX CC/M 8-10 230/24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6) Насос-дозатор  PDF DLX CC/M 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67) Насос –дозатор PDF DLX CC /M8-10 230/2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69) СІР збірник  </w:t>
              <w:br/>
              <w:t>3 м. ку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0) Насос </w:t>
              <w:br/>
              <w:t>EBARA 3М 40/200-5,5-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1) Трубопроводи дріжджеброд.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77) Бункер КЕКу </w:t>
              <w:br/>
              <w:t>V = 2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9) Бокова мішал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= 0,7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0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1) Гідроциклон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2) Двопродуктовий барабанний  віброзгущувач барди СБ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3) Двопродуктовий барабанний  віброзгущувач барди СБ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84) Збірник  передаточний декантат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 м.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5) Збірник теплої води V=10м.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6) Кондиціонер -стеріалізатор декантату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7) Підбункерний шнек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8) Поплавково-забірний 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89) Прес-сепаратор  барди ПШ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590) Прес-сепаратор  барди ПШ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1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2) Центральний пристрій дегаз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8) Шнек вивантаження КЕ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9) Площадка декант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3) Багатофункціональний пристрій МFR A4Can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4) Багатофункціональний пристрій МFR A4Cano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5)  Таль ручна ланцюг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7) Модем GSM/GPRS термі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9) Масовий витратомір RCCT38 </w:t>
              <w:br/>
              <w:t>№ D1V901833-спирт (ви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0) Масовий витратомір RCCT38 </w:t>
              <w:br/>
              <w:t>№ D1V901604 – спирт (реа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611) Масовий витратомір RCCT38 </w:t>
              <w:br/>
              <w:t>№ D1V901931 – ефіри (ви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12) Масовий витратомір RCCT38 </w:t>
              <w:br/>
              <w:t>№ D1V901930 – ефіри (реа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3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4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5)  Перетворювач темп. ПВТ-01-С(-30)+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16)  Перетворювач темп. ПВТ-01-С(-30)+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7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8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19) Датчик рівня Liquiphant 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0) Шафа приладна на один комплек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1) Обчислювач  об"єму спирту"Універса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2) Обчислювач  об"єму спирту"Універсал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23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4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5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26) Блок живлення витратоміра спир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27) Па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BITIG GRIP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2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3) Насос ру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4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Lowara 22SV01F011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5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6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37) Насос  </w:t>
              <w:br/>
              <w:t>ВС -80(СВН-80) з електродвигу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8) Насипна колона ф600--2000 з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39) Насос -дозатор PDE DLXB-CC/M1-15 230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40) Насос -дозатор PDE DLXB-CC/M1-15 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3) Пневматичний мембр. насос BOXER 50P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49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1ВС50-59 АХ з ВС6972Х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0) Авт. ЗІЛ-130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 3496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4) Автомобіль КАМАЗ 5111ВС41-54С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5) Авт. МАЗ 54326 ВС12-39С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56)  Авт. ЗІЛ 130  </w:t>
              <w:br/>
              <w:t>6132 ЛВ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57) Автомобіл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ІЛ 130 431412 спец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59) Авт. УАЗ 3909ВС91-72С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1) Авт. Тойота  ВС8355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2) Авт. Пежо </w:t>
              <w:br/>
              <w:t>ВС 8351 С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3) Авт. Фольксваген ВС78-08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4) Авт. ЗІЛ-ММЗВС68-28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5) Авт. ЗІЛ-ММЗ ВС34-28А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7) Ел. плита ПЕ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68) Мясорубка </w:t>
              <w:br/>
              <w:t>МІМ - 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69) Стіл дубовий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0) Холодильник Снайг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1) М"яка част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2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3) Столи деревя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4) стіл комп"ют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5) Стінка офісна в збор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76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7) Стіл ду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8) Стіл приста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79) Холодильник Снайге - 4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0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1) Набір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2) Сейф ШМ-112-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3) Шафа РДУ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4) Лічильник газу GA400Р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5) Фільтр газовий ФГ-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386) Індикатор техн. ИТМ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7) Датчик 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8) Дат. тиску Aplisens РС28 (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89) Електромонтажний ящ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0) Корпус МКС 160x70x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1) Лог. модуль LOGO 24RC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2) Модуль вводу LOGO AM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3) Клапан електромагні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394) Контролер </w:t>
              <w:br/>
              <w:t>S7-200 CPU2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5) Mодуль в/в </w:t>
              <w:br/>
              <w:t>S7-200 EM2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6) Пульт управління TD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7) Перетв. тиску </w:t>
              <w:br/>
              <w:t>РС-28-1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398) Стаб.  блок живлення Sito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399) Контролер </w:t>
              <w:br/>
              <w:t>S7-200 CPU224XP з П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0) Комун.  процесор CP24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01) Шафа АХ1886 Quadroitali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2) Бл. плавного пуску АТS48c14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3) Бл. плавного пуску АТS48c17Q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4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5) Контактор </w:t>
              <w:br/>
              <w:t>LC 1D150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06) Контактор </w:t>
              <w:br/>
              <w:t>LC 1D115 M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7) Авт. Вим. 3P3DNV250D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08) Перетв. АТV31HU55N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09) Част. рег. ATV28HU7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0) Витратомір MAG3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1) Вторинний пертв. MAG5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2) Вага ТВ1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3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4) Затвір дисковий ДУ-5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5) Конвертер з прогр. забезпечення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16) Шафа TVD 2000x800x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17) Мікр. котролер МІК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8) Перетв.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РС 2000РZ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19) Перетв. тиску </w:t>
              <w:br/>
              <w:t>РС-28-10кПа/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0) Позиціо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М 8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21) Система </w:t>
              <w:br/>
              <w:t>RTP -PD-6-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2) Част. 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3) Мікропроц регулятор МТР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4) Набір офісних мебл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25) Част.рег. ATV28HU55N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6) Пневмат. клапан GGG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7) Ящик ВН-63-0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8) Витратомір ДРЖИ50-30М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29) Таймер-лічильник МТЛ-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0) Бетонозміш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1) Обігрівач </w:t>
              <w:br/>
              <w:t>В 15 Е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2) Пилка монтажна МАКІТА2414N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3) Царга наб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34) П/а ПФГ 216 "Вулка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5) Вага това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6) Водонагрівач RS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37) Водонагрі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M 200OPR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39) Вага аналіт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0) Вага електр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1) Вага електронна техн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2) Електропли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3) Меблі лаборато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44) Меблі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5) Мий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6) Мийка двом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7) Рефрактометр ІРФ-4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48) Поляри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0) Стіл лабор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1) Стол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3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4) Шафа офіс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5) Шафа серван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6) Шафа спеціаль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57) Хроматограф /дооцінка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58) Воло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3) Компресор для накач. ши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4) Вага автоном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5) Вага автомобі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6) Вага залізнодорож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7) Генератор водню 1,4 ат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8) Індикатор вимірюв. MAG-6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69) Шліф.машина " Макіта 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70) Сенсорна панель опе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1) Аквадистилятор  ДЕ 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2) Мікроскоп </w:t>
              <w:br/>
              <w:t>ХС- 26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3) Блок плавного пуску двигуна  RSHRC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4) Перетворювач ел/пневматичний </w:t>
              <w:br/>
              <w:t>МТМ 8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5) Перетворювач </w:t>
              <w:br/>
              <w:t>ел/ пневматичний МТМ 8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76) Автоматичний вимикач ЕВ 2630/3LE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7) Пальник </w:t>
              <w:br/>
              <w:t>ABINTIG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78) Лічильник води ДУ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79) Лічильник </w:t>
              <w:br/>
              <w:t>НІК 2303 АР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0) Перетворювач тиску APR-2000 PD/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1) Перетворювач частоти ATV 312 2.2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82) Ротаметр </w:t>
              <w:br/>
              <w:t>РП-6,3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3) Лічильник води ХВ MW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84) Іономір И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5) Сушиль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6) Фотоколориметр КФ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7) Вологомір РМ-4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8) Аквадистилятор ДЕ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89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0) Шафа +М NSYCRN54250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491) Перетв. гідростатич/ тиску </w:t>
              <w:br/>
              <w:t>SG-25/0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92) Перетвор. Тиску РС 28/ЕХ/-100…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3) Перетвор.тиску РС 28/ЕХ/-4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4) Перетвор. тискуРС 28/ЕХ0…25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5) Перетвор. Тиску РС 28/ЕХ- 10…4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6) Перетвор. Тиску РС 28/ЕХ- 40…10 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7) Перетвор. Тиску РС 28/ЕХ- 40…10 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498) Перетр. вим. надл. тиску МТ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499) Перетр. вим. надл. тиску МТМ 1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5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6) Мірна лінійка для відбору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27) Підмості пересув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5) Витратомір-лічильник електромагнітний ІВК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36) Витратомір-лічильник електромагнітний </w:t>
              <w:br/>
              <w:t>ІВК-3 DN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37) АСУ ТП переоснащення БР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7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48) Ротаметр  ВВ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72) Пневмоклапан на вакуум регулюючий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3) Пневмоклапан на вакуум регулюючий </w:t>
              <w:br/>
              <w:t>ДУ-15 з ПП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74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5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6) Пневмоклапан на вакуум регулюючий </w:t>
              <w:br/>
              <w:t>ДУ-15 з ПП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578) Перетворювач  частоти АТВ 320v </w:t>
              <w:br/>
              <w:t>7,5 квт 03803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3) Шафа АСУ ТП бардоприймального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140594) Шкаф бардопідготовки </w:t>
              <w:br/>
              <w:t>2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5) Шкаф декантації 3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6) Шкаф декантації 4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597) Шкаф декантації 5Ш 2000х800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1) Перетворювач тиску РС-28/Ех/0...60к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40602) Перетворювач  тиску РС-28/Ех/0...25к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140606) Перфоратор "Дніпро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140608) Електроконвектор </w:t>
              <w:br/>
              <w:t>2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1) Всмоктуючий клапан до мембранного набору BO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72) Повітряний регулятор до мембр. пневм. насосу BOT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0) Ротаметр </w:t>
              <w:br/>
              <w:t>РМ -1,6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81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82) Перетворювач  тиску РС-28/0...100кРа-DN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3) Мікропроцесорний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К-21-05-03-03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8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РСУ-4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8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RN B600ХШ400ХГ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792) Шаф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КН 643М ІР5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3) Лічильник холодн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4) Вага вихід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-поді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5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6) IBC контейнер ІЬ15 NAT UN1102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7) Конденсатор </w:t>
              <w:br/>
              <w:t>F = 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88) Поплавково-забірний пристрій деканта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89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0) Контейнер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Х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М 32-200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2) Насос 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3) Насос- дозатор PDE BT MF 80-01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594) Насос-дозатор PDF DLX CC8-10 230V/240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5) Дат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PS11D-7BA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596) Кабель </w:t>
              <w:br/>
              <w:t>CYK10-A101</w:t>
              <w:br/>
              <w:t xml:space="preserve">(501597) Перетво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4-ААМ(СМ14-1020/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598) Перетворювач частот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ATV 320U55N4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5) Автоматичний вимикач магнітний 6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06) Вихідна вага зі штрихк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19) Кісткоподрібнювальна маши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0) Коптильна камера "Мультимаш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1) Льодоген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22) Машина для вакуумної упако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3) Машина для відтину голов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4) Машина для  о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5) Машина для розробки риби на філ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26) Машина для чищення лус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7) Насос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8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29) Насос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0) Пристрій для забою ри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31) Пристрій для забою риб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2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3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4) Стіл для роз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6) Холодильна камера в зборі (+3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37) Холодильна камера в зборі (-2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501641) Візок  вантажопідйом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2) Допоміжний пристрій для забою риб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501643) Електродвигу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 квт 1000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4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5) Електронасос ЦНСк 10/30 з ел. двигуном 3квт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6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7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8) Елек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49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650) Жировідділ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1) ЗАВ -20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652) Камера для просолю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5) Масовий коріолісовий  витратомір Endress Haus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6) Масовий коріолісовий  витратомір Endress Hause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997) Масовий коріолісовий  витратомір Endress Haus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С.Стрільців, 4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Д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З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И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О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Л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 xml:space="preserve">смт. Великий Любінь, вул. Львівська, 176 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Б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т. Великий Любінь, вул. Львівська, 176 Ж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Є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мт. Великий Любінь, вул. Львівська, 176 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Кам’янка, 1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Щ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ьвівська обл., Городоцький р-н, </w:t>
              <w:br/>
              <w:t>смт. Великий Любінь, вул. Львівська, 176 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1.11.2020 № 179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4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одноповерховий будинок з підвалом літ.А; склад-диспетчерська літ. Б; літня кухня літ. В; господарська будівля (сарай) літ. Г; котельня літ. Ж; господарська будівля (гараж) літ. Е; дворова вбиральня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літ. Д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Чоп, </w:t>
              <w:br/>
              <w:t>вул. Темето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Ужгородське міжрайонне управління водного господарства, </w:t>
              <w:br/>
              <w:t>код за ЄДРПОУ 2211270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</w:r>
            <w:r>
              <w:rPr>
                <w:color w:val="000000"/>
                <w:sz w:val="20"/>
                <w:szCs w:val="20"/>
                <w:lang w:val="en-US"/>
              </w:rPr>
              <w:t>контор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Берегово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Геологів, 3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«Українська геологічна компанія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й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будовані приміщення літ. А загальною площею 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212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карпатська обл., Ірша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ршава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ілецька, 4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Закарпат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Адмінбудівля 5-ти поверхова літ. А, загальною площею 698,1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Мукачево, </w:t>
              <w:br/>
              <w:t>вул. Недецеї Янош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Закарпатській області, </w:t>
              <w:br/>
              <w:t>код за ЄДРПОУ 023604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рансформаторна підстанція площею </w:t>
              <w:br/>
              <w:t xml:space="preserve">49,2 кв. м </w:t>
              <w:br/>
              <w:t>(з обладнання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Закарпатська обл., </w:t>
              <w:br/>
              <w:t xml:space="preserve">м. Ужгород, </w:t>
              <w:br/>
              <w:t>вул. Огарьова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Агрокомплекс – Уж», код за ЄДРПОУ 37231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площею 512,4 кв. 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Старовижівський р-н, смт. Стара Вижівка, </w:t>
              <w:br/>
              <w:t>вул. Привокз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Б-1/ загальною площею </w:t>
              <w:br/>
              <w:t>33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Нововолинськ, </w:t>
              <w:br/>
              <w:t xml:space="preserve">вул. Шептицького Митрополита </w:t>
              <w:br/>
              <w:t>(вул. Піонерська)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/Літер П-1/ загальною площею </w:t>
              <w:br/>
              <w:t>132,2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Луцьк, </w:t>
              <w:br/>
              <w:t>вул. Підгаєць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, літер /А-1/ загальною площею </w:t>
              <w:br/>
              <w:t>39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смт. Іваничі, </w:t>
              <w:br/>
              <w:t xml:space="preserve">вул. Грушевського </w:t>
              <w:br/>
              <w:t>(вул. Радянська)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хідний офіс Держаудитслужби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адмінприміщення з гаражем «А-1» загальною площею 141,8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 Любеші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 Любеші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ондаренка, 7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хідний офіс Державної аудиторської служби Україн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/А-1/ загальною площею 203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ли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жищен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ожищ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Воли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, загальною площею 367,5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Ковель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Драгоманова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</w:t>
              <w:br/>
              <w:t>А-1, загальною площею 346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іверц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першого поверху адміністративної будівлі /А-5/, загальною площею 405,7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  <w:br/>
              <w:t xml:space="preserve">м. Горохів, </w:t>
              <w:br/>
              <w:t>вул. Незалежності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6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е приміщення (А-2) площею 210,6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олинська обл., </w:t>
              <w:br/>
              <w:t xml:space="preserve">м. Володимир-Волинський, </w:t>
              <w:br/>
              <w:t>вул. Олени Хохол,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удівля старої контори площею 77,9 кв. 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обл.,</w:t>
              <w:br/>
              <w:t xml:space="preserve">смт. Шацьк, </w:t>
              <w:br/>
              <w:t>вул. 50 років Перемоги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Волинській області, </w:t>
              <w:br/>
              <w:t xml:space="preserve">код за ЄДРПОУ 02359662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’їзна залізнична колія (інв. №15611), а саме:-колія №4 (протяжність 198,1 п. м);-колія №5 (протяжність 274,2 п. м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колія №6 (протяжність 150,9 п. м);-колія №7 (протяжність 104 п. м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олинська 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Нововолинськ, </w:t>
              <w:br/>
              <w:t>вул. Луцьк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ватне акціонерне товариство «Оснастка», </w:t>
              <w:br/>
              <w:t>код за ЄДРПОУ 05797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Одеській та Миколаївській об</w:t>
      </w:r>
      <w:r>
        <w:rPr/>
        <w:t>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агазин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деська обл., </w:t>
              <w:br/>
              <w:t xml:space="preserve">м. Ізмаїл, </w:t>
              <w:br/>
              <w:t>Болградське шосе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Мрія»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1037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сажирський павільйон в Лузанівц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деса, </w:t>
              <w:br/>
              <w:t>пляж Лузанівка, 21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Одеський морський торговельний порт», </w:t>
              <w:br/>
              <w:t>код за ЄДРПОУ 011256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інфраструктур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Баш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Баштанк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аштанської Республіки,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івден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еселин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еселинов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золевського (Леніна), 1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Врадіївський р-н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мт. Врадії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ероїв Врадіївщини (Леніна), 137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вденний офіс Держаудитслужби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мплекс нежитлових будівель АЗС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Казан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Новодан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йданчик для накопичення та тимчасового зберігання вантажі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иколаївська обл., Очаків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уцуруб, </w:t>
              <w:br/>
              <w:t>вул. Ольвійська, 1/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АТ «Очаківське ХПП»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42705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санпропускни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иколаївська обл., Снігурівський р-н, </w:t>
              <w:br/>
              <w:t>м. Снігур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заміська, 7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нігурівське», </w:t>
              <w:br/>
              <w:t>код за ЄДРПОУ 853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і приміщення та споруд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Миколаївська обл.,</w:t>
              <w:br/>
              <w:t>с</w:t>
            </w:r>
            <w:r>
              <w:rPr>
                <w:sz w:val="20"/>
                <w:szCs w:val="20"/>
              </w:rPr>
              <w:t>-ще</w:t>
            </w:r>
            <w:r>
              <w:rPr>
                <w:sz w:val="20"/>
                <w:szCs w:val="20"/>
                <w:lang w:val="uk-UA"/>
              </w:rPr>
              <w:t xml:space="preserve"> Весняне, </w:t>
              <w:br/>
              <w:t>вул. Очаківська, 1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ичорноморське державне регіональне геологічне підприємство, </w:t>
              <w:br/>
              <w:t>код за ЄДРПОУ 01432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Полтавській  та Сумській обл</w:t>
      </w:r>
      <w:r>
        <w:rPr/>
        <w:t>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21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Карлівський р-н, </w:t>
              <w:br/>
              <w:t xml:space="preserve">с. Солона Балка, </w:t>
              <w:br/>
              <w:t>вул. Басарабової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приїжджої загальною площею </w:t>
              <w:br/>
              <w:t>37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Глобинський р-н, </w:t>
              <w:br/>
              <w:t xml:space="preserve">с. Шушвалівка, </w:t>
              <w:br/>
              <w:t>вул. Парков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Нежитлова будівля (продуктовий склад) загальною площею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1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тавська область, Диканський р-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Діброва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Новоселівська</w:t>
            </w:r>
            <w:r>
              <w:rPr>
                <w:sz w:val="20"/>
                <w:szCs w:val="20"/>
              </w:rPr>
              <w:t>, 1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В «ім. Чапаєва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Диканський р-н, </w:t>
              <w:br/>
              <w:t xml:space="preserve">с. Дячкове, </w:t>
              <w:br/>
              <w:t>пров. Центральний,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ім. Чапаєва», </w:t>
              <w:br/>
              <w:t>код за ЄДРПОУ 00845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либле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</w:t>
              <w:br/>
              <w:t xml:space="preserve">м. Лубни, </w:t>
              <w:br/>
              <w:t>проспект Володимирський, 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Т «Лубнимеблі», </w:t>
              <w:br/>
              <w:t>код за ЄДРПОУ 00275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гріб, літ. Ч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асть,</w:t>
              <w:br/>
              <w:t xml:space="preserve"> м. Полтава, </w:t>
              <w:br/>
              <w:t>вул. Партизанська, 8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 «Полтаварибпром»,</w:t>
              <w:br/>
              <w:t xml:space="preserve"> код за ЄДРПОУ 251707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18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асть, Чутівський р-н, </w:t>
              <w:br/>
              <w:t xml:space="preserve">с. Лозуватка, </w:t>
              <w:br/>
              <w:t>вул. Сад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СП «Лозоватка»,</w:t>
              <w:br/>
              <w:t>код за ЄДРПОУ 30748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обалонний склад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-н,</w:t>
              <w:br/>
              <w:t xml:space="preserve">с. Клепачі, </w:t>
              <w:br/>
              <w:t>вул. Фруктова, 2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К «Перемога»,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Кобеляцький р-н, </w:t>
              <w:br/>
              <w:t xml:space="preserve">с. Лівобережна Сокілка, </w:t>
              <w:br/>
              <w:t>вул. Степова,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колишньої лаз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 Кременчуцький р-н,</w:t>
              <w:br/>
              <w:t xml:space="preserve">с. Пришиб, </w:t>
              <w:br/>
              <w:t>вул. Гагаріна, 23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9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вальне приміщення під будівлею контор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Пирятинський р-н, </w:t>
              <w:br/>
              <w:t>с. Вікторія,</w:t>
              <w:br/>
              <w:t>вул. Київська, 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47/50 частини у складі: нежитлова будівля  А1, площею 318,5 кв. м. та вбиральня Б1, площею </w:t>
              <w:br/>
              <w:t>3,4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Гадяч, </w:t>
              <w:br/>
              <w:t>вул. Лохвицьк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Пенсійного фонду України </w:t>
              <w:br/>
              <w:t xml:space="preserve">в Полтавській області, </w:t>
              <w:br/>
              <w:t>код за ЄДРПОУ 139679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нсійний фонд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рупа інвентарн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об’єктів у складі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будів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лишнь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удинку ветеранів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А-1,а,а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, загальною площею </w:t>
              <w:br/>
              <w:t>192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ухня, </w:t>
              <w:br/>
              <w:t>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Б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37,8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сарай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В-1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6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погріб, Літ.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>, загальною площею 8,5 кв. м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uk-UA"/>
              </w:rPr>
              <w:t xml:space="preserve"> колодяз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№ 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-н, </w:t>
              <w:br/>
              <w:t xml:space="preserve">с. Вергуни, </w:t>
              <w:br/>
              <w:t>вул. Рибальська, 29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К «Перемога», </w:t>
              <w:br/>
              <w:t>код за ЄДРПОУ 05423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гараж), загальною площею 32,3 кв. м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Зінківський р-н., </w:t>
              <w:br/>
              <w:t xml:space="preserve">м. Зіньків, </w:t>
              <w:br/>
              <w:t>вул. Першотравнева, 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араж, загальною </w:t>
              <w:br/>
              <w:t>площею 2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Миргород, </w:t>
              <w:br/>
              <w:t>вул. Сорочинська, 119, гараж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внічно-Східний офіс Держаудитслужби, </w:t>
              <w:br/>
              <w:t>код за ЄДРПОУ 40478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,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лтавська обл., </w:t>
              <w:br/>
              <w:t xml:space="preserve">смт. Нові Санжари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35/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(адмінбудинок), загальною площею </w:t>
              <w:br/>
              <w:t>21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мт. Диканька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ушкіна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Частина нежитлової </w:t>
              <w:br/>
              <w:t xml:space="preserve">будівлі, </w:t>
              <w:br/>
              <w:t xml:space="preserve">А-2, загальною </w:t>
              <w:br/>
              <w:t>площею 12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Лубни, </w:t>
              <w:br/>
              <w:t xml:space="preserve">пров. Верстатобудівникі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у складі: адмінбудівля – </w:t>
              <w:br/>
              <w:t xml:space="preserve">А-1, загальною площею 223,4 кв. м; підвал – А1-1; гараж – Б-1, загальною площею 24,7 кв. м;  оглядова яма – б; вбиральня – В, загальною площею 1,1 кв. м;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горожа № 1,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 Зіньківський р-н,</w:t>
              <w:br/>
              <w:t xml:space="preserve">м. Зіньків, </w:t>
              <w:br/>
              <w:t>вул. Воздвиженська, 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статистики у Полтавській області,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рупа інвентарних об’єктів у складі: адміністративно – лабораторний корпус, </w:t>
              <w:br/>
              <w:t xml:space="preserve">А-4, загальною площею 4828,3 кв. м.; гаражі зі стендовою залою, Б-1, загальною площею </w:t>
              <w:br/>
              <w:t xml:space="preserve">338,9 кв. м.; прохідна зі складами, В-1, загальною площею 32,5 кв. м.; склад, Г-1, загальною площею </w:t>
              <w:br/>
              <w:t>144,5 кв. м.; огорожа, 1; огорожа, 2; огорожа, 3; замощення, 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Полта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 Європейська, 14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ий державний геологорозвідувальний інститут (УКРДГРІ), </w:t>
              <w:br/>
              <w:t>код за ЄДРПОУ 01432003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спиртове виробництво) у складі:</w:t>
            </w:r>
          </w:p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3) Матеріальний склад № 4 (заг. пл. </w:t>
              <w:br/>
              <w:t>91,9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2) Компресорна станці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3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41) Станція річкової води (заг. пл. 26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40) Трансформаторна підстанція (заг. пл. </w:t>
              <w:br/>
              <w:t>33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38) Станція брудних стоків (заг. пл. 19,2 кв. м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6) Зерносклад (заг. пл. 690,4 кв. м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1) Матеріальний склад №3 (заг. пл. </w:t>
              <w:br/>
              <w:t>7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12) Матеріальний склад № 2 (заг. пл. </w:t>
              <w:br/>
              <w:t>39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4) Автогараж №1, матеріальний склад № 1 (заг. пл. 22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5) Плотницька майстерн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5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7) Мехмайстерня (заг. пл. 237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3) Мазутна насосна станція (загальна площа 32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9) Побутове приміщення з прохідною, (210007) побутове приміщення з прохідною (кабінет заст.директора) (заг. площа 338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2) Сарай підсобного господарства (заг. пл. 9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10) Побутове приміщення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8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8) Зерносклад № 1 (ангар)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65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7) Автогараж № 2 (210035),  Автогараж № 2 (Душева сировинного цеху) (заг. пл. 268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5) Адмінбудівля, (210021) Адмінбудівля (магази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. площа 535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0) Вагова, вуглекислотний цех (будівля вуглекислотного цеху, санвузол вуглекислотного цеху) (210037), вагова, вуглекислотний цех (будівля вагової на території заводу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заг. пл. 659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6) Зерносклад № 3 (заг. пл. 240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20) Центральний спиртосклад (заг. п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2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03) Основний виробничий корпус (побуто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4) Основний виробничий корпус (кабінет енергети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5) Основний виробничий корпус (душева кімна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08) Основний виробничий корпус (будівля автоматизованої системи управління 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8) Основний виробничий корпус (бродильний цех, виробнича лабораторія, вароч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22) Основний виробничий корпус (лабораторія хроматогра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6) Основний виробничий корпус (будівля брагоректифікації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9) Основний виробничий корпус (будівля солодового цеху) (заг. пл. 3101,7 м. кв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32) Мазутна станція (загальна площа </w:t>
              <w:br/>
              <w:t>3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3) Зерносклад тимчасового зберігання зерна на експедиції № 4 (заг. пл. 629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9) Вагова (заг. пл. 65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9) Спиртосклад (заг. пл. 429,7 м. кв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16) Туалет на 2 очк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24) Туалет на 2 очка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31) Градир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34) Туале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3) Споруда кранбалки (колони.покрівл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4) Огорожа територii ж|б(+забор цегаля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5) Оборотне водопостач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6) Мазутні єм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7) Колодязь пит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48) Димова труба коте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49) Емкiсть для мазу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0) Під’їзні к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1) Емкiсть для мазуту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2) Бункер приймання зерн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3) Цистерна сивушного мас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4) Цистерна спиртова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5) Цистерна Э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6) Цистерна спиртова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57) Спиртова цистерна 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58) Спиртова цистерна №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59) Спиртова цистерна №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0) Артскважина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1) Ворота металiч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2) Артскважина 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3) Артскважина №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4) Асфальтова дорог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65) Бункер приймання зерна 400 тн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6) Бункер прийманн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7) Відстійник промислових сто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8) Електрична зовнiшня сi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69) Каналізація по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0) Трубопровiд грязних стокi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1) Високовольтна лiнiя перед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2) Комунiкацiя водян. пар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3) Кабельнi розвод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4) Газопровiд по тер. з-ду i устаткув. в завод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5) Автоматика подачi газу в котельн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6) Автомат. регулятор РК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6) Нафторезерв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7) Зерноочистной сепаратор Зсм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78) Цистерна для слабоградусної ріди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79) Дрожжевой чан в количестве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0) Кондиціо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/гол бух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1) Кондиціонер ди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82) Дренажне устр. діам. 2м з фільтром 1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3) Дренажне устр. діам. 1,5м з фільтром 2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4) Дріжджанки з мікс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08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00-65-200 (дріждж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7) Комплект пропано-кислород.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8) Станок заточно-шліф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89) Кондиціонер бух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1) Насос К-80-16-180 К-80-50-200 під "0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2) Насос К 20/30 (спиртоловушка ) 2-К-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093) Компресор </w:t>
              <w:br/>
              <w:t>ВМ 20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4) Пневмо клапан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096) Вентилятор ВЦ14-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8) Збірник спиртовий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099) Збірник спиртовий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0) Збірник спиртовий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1) Збірник спиртовий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2) Збірник сивуш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3) Збірник ефір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04) Станок деревообр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05) Подавач зер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6) Вентилятор сепарато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7) Вентилятор витяж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8) Колектор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09) Маточ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0) Кондиціонер еко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1) Норія П 5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2) Норія П 50/30 (експедиці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4) Контрольний снаряд В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15) Царг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6) Ємкість ХВ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7) Дренажне устр. діам. 1,5м ХВО з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ом 2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18) Др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 1-ДМ2Р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19) Автоматическая установка АСУТП БРУ (апара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0) Шне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21) Автоматизована система управління ТП БРУ та вузла приготування замісу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2) Випрямитель сварочний ВД 306 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4) Асинхронний електродвигун пот 5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5) Пневмо-клапан з пазиціонером \задв шибер з пневмопозиціонером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6) Лебідка ручна ричажна МТМ-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27) Станок токарновинт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28) Токар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1) Сварочний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2) Теплообмiнник (броділ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3) Деаер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34) Економайз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П 1-3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5) Трансформатор Т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6) Водородкатiонiтовий фi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7) С-ма механічних фільтр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38) Щит КВП I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39) Димосос Д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0) Економайзер ЄПІ-235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1) Паровий котел ДКВР 10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2) Деаер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3) Паровий котел ДКВР 6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4) Трансформатор ТМ-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6) Інже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47) Дифлегм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F49 м кв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48) Елек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49) Кип"ятильник брагоректифікаційної установка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0) Кип"ятильник брагоректифікаційної установка Р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1) Емкiсть iзотермiчка Д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2) Емкiсть iзотермi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3) Вуглекислотна установка УВЖ з ємкістю ізотермічною 1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54) Брагоректифiкацiй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5) Ректифiкацiй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6) Мiрник цилiндр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7) Скруб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58) Агрегат гiдровипроб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59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100 к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0) Контрольний снаря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1) Спиртовий мi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2) Завальний бункер 3 т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63) Бункер зерновий 60 т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4) Електроталь гара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5) Електроталь\кран-балка\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6) Конвеер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67) Погрузч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ШП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8) Вагонорозгрузч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69) Грузопiдйомник ГУА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0) Кран-балка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-100-65-200 під "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2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3) Станок свер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4) Станок КС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5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 куб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176) Бродильн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- 100куб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7) Вагонорозгрузчик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78) Токарний станок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0) Водородкатiонiтовий фiльтр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1) Мірник спиртовий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82) Мiрник спиртов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3) Мiрник конусний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4) Насос сивушного масла 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5) Насос спиртовий 3К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186) Насос ефір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К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7) Мiрник технiчний 75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8) Мiрник техн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89) Мiрник металi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0) Мiрник кону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1) М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2) Мірник об.1000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3) Дефлег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4) Насос Лав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5) Бойлер 100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6) Глибинний насос в комплекті(трос,хому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197) Чанок замісу                                                                ( варочне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8) Конденсатор F=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199) Насос 80-65-160 замі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0) Дозувальна помп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01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2) Кондеціонер Делонгі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3) Витяжний вентилятор1 плот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04) Станок деревообробний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5) Царга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06) Контрольний снаряд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8) Дріжджанки з міксером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09) Дріжджанки з міксером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0) Дренажне устр. діам. 2м  з фільтром 1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1) Контрольний снаряд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12) Бродильній </w:t>
              <w:br/>
              <w:t>чан -100 куб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3) Спиртовий мiрник 5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4) Спиртовий мiрник4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5) Спиртовий мiрник3 (зливн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6) Спиртовий мiрник2 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7) Бродильній чан - 100 куб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18) Бродильній чан - 100 куб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19) Спиртовий мiрник 1 (злив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0) Бродильній чан – 100 куб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1) Бродильній чан - 100 куб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2) Бродильній чан - 100 куб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3) Бродильній чан - 100 куб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4) Станція випроб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5) Насос випробовування бал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6) Тельфер (вуг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7) Компресор № 2 вуглекис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28) Компресор повітр № 1 ВК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29) Компресор пові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0) Бойл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2) Компресор повітр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3) Конденсаторна установ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4) Розподільчі комірки 0,4 к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5) Високовольтні комірки 10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36) Міксер 0 ч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37) Броди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н 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8) Міксер бродильного чану №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39) Міксер бродильного чану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0) Міксер бродильного чану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1) Міксер бродильного чану№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2) Міксер бродильного чану №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3) Міксер бродильного чану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4) Міксер бродильного чану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5) Міксер бродильного чану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6) Міксер бродильного чану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47) Міксер бродильного чану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8) Міксер маточн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49) Низькотемпературна 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1) HD7/18C апарат без нагріву керх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2) Насос моноблоч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М 65-50-160 з ущільнення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53) Трьохвентильний клап. блок. з кронштейн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4) Індикатор технологічний мікропроцесор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ТМ22-3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5) Клапан пневмо з позиціон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57) Вертикальна пом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5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-65-160 бойл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59) Конденсатор 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0) Клапан шаровий з позиціонером (котель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1) Кондиціонер Самсунг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2) Кондиціонер Coopen j Hante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3) Кондиціонер Cjjhen j Hanten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4) Кондеціонер Делонг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65) Насос ефірів </w:t>
              <w:br/>
              <w:t>2К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66) Насос спиртовий 3К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7) Насос сивушного масла 1,5х-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68) Бак лютерної в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0) Бак холодної води №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1) Бак холодної води №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2) Бак холодної води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74) Насосний агрегат ХМ 50-32-154 з ед. дв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5,5 кВт/3000 об.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5) Насосний агрегат ХМ 50-32-125 К-5 з ел. дв. 1,5 і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6) Мі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77) Спіральний теплообмінник F=40 м. кв. н/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8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79) Насос Grundfos CM10-4A-R-A-E-A-QQ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0)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1) ЗМ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2) ЗМ-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3) 4PD/10 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4) Дробарка </w:t>
              <w:br/>
              <w:t>А1-ДМ2Р-90М-1200/1050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85) Конвеєр гвинтовий Ш-200 17Н-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6) Спектрофотометр </w:t>
              <w:br/>
              <w:t>ULAB 1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87) Насос </w:t>
              <w:br/>
              <w:t>3М 40-16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28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edrollo F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0) Лічильник х/в </w:t>
              <w:br/>
              <w:t>Ду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91) Насос-дозатор DDA 17-7 AR-PP/E/C-F-31U2UF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2) Насос вертикальний </w:t>
              <w:br/>
              <w:t>CR10-18A-F-A-E-HQQ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3) Насос </w:t>
              <w:br/>
              <w:t>ЗМ 40-160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94) Насосний  агрегатХМ 50-32-130 з ел. дв. 2,2 кВт/3000 об. х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5) Насосний агрегат ХМ 50-32-15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6) Насос </w:t>
              <w:br/>
              <w:t>Pedrollo F 32/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297) Конденсатовівдівник поплавк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298) Конденсатовівдівник поплавк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299) Ваги </w:t>
              <w:br/>
              <w:t>OHAUS SPX 22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0) рН-метр рН-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1) Спиртоловушка 1200 мм (10тарілок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02) Насос Д 320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3) Теплообмінник спіральний  F=20 м. к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4) Насосний агрегат ХМ 50-32-154 К-5 з ед. дв. 5,5 кВт/3000 об. х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05) Обчислювач моделі "Єргомера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0) Системний блок Атлон 1640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1) Монітор Philips 220SW9F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2) Системний блок ІнтелЕ7400 новий серв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3) Ноутбук Асус 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15) Принтер Кен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16) Принтер \копір\сканер Canon i SENSYS MF41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19) Монітор </w:t>
              <w:br/>
              <w:t>Самсунг 222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1) Лазерн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7) Обчислювач моделі Ергомера 12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8) Касов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29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0) Системний блок Pentium G4400, As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1) Системний блок Pentium G4400, As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32) Газовий хроматограф </w:t>
              <w:br/>
              <w:t>Кристал -2000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5) Блок безперервного живл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6) Міні АТ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7) Монітор 21,5" Asus VS228DE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8) Системний блок IT-Block G4560 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39) РРО МІНІ 600,04 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41) ПК DELL OptiPlex 3020 Mikro (210-ACUO-A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2) ПК DELL OptiPlex 3020 Micro (210-ACUO-A-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3) ПК DELL OptiPlex 3020 M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4) БФП Кенон і-Sensys MF411dw cWi-F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6) Системний телефон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48) Компютер екон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50) Системний консоль Панасоні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1) Монітор 23,6" l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2) Монітор Philips 23.6"243V5LS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3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4) Системний блок IT-Block G5400Work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1) Екскав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2) Прицеп для тракт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63) Трактор МТЗ 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4) Ворота гара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5) Бочка для перевезення бар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0) Електродвигун 4А100524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1) Електродвигун4А100S2У3(дріж 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2) Вузол обліку газу(установка обчислюв Ергомер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3) Метран-10-Вн-Ди-11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74) Метран 100Ди11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5) Метран 100Ди11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6) Перетворювач частоти АТV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9) Мікропроцесорний регулятор 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0) Електродвигун 4А160М4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3) Електродвигун 4А9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4) Електродвигун 4А71А-4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8) Електродвигун 4А112М4У3(підроб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9) Електродвигун 0000 (вар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90) Бак розчину солі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1) Електродвигун 4А90L2У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2) Електродвигун 4А225М4У3 (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3) Електродвигун 4А180S2У3 (в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4) Електродвигун АО2-2-4 (насос бру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5) Електродвигун АО2-72-4(насос бру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6) Електродвигун 4А180S4У3 (повіт.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7) Електродвигун АО2-72-6 (повіт.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8) Електродвигун 4А200М6У (повіт ко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99) Електродвигун 4А160S2У3 (бой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0) Електродвигун 4А90L4У3 (бойл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2) Електродвигун 4А71В-4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03) Електродвигун 4А112МА6У3 (вугл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5) Електродвигун АИР 112 М2 7,5/3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7) Електродвигун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8) Мазутна форсу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0) Електродвигун 4А90L2У3 (спирт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1) Електродвигун 4А90L2У3 (спирт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6) Електродвигун АО2-32-4 (вугл)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7) Електродвигун 4А100S2У3 (вугл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8) Електродвигун АО2-32-4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29) Електродвигун </w:t>
              <w:br/>
              <w:t>4 А71В-6У3 (вуг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0) Електродвигун АО2-32-4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1) Електродвигун АО2-32-4 (дріжброд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2) Елекродвигун АО2-32-4 (дріжброд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3) Електродвигун АО2-42-4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4) Електродвигун АО2-42-4 (дріжброд)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5) Електродвигун АО2-42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6) Електродвигун 4А112М4У3 (дріжброд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7) Електродвигун АО2-42-4 (дріжброд)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38) Електродвигун 4А160S2У3 (дріжброд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39) Електродвигун 4А160S2У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0) Електродвигун АО2-51-6 (дріжброд)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2) Електродвигун А101-8У3 (вугл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3) Електродвигун 4 А71В-4У3(вугл)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5) Електродвигун АО2-32-4 (вугл)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7) Електродвигун 4А90L2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48) Електродвигун4А9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апарат)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49) Електродвигун 4А90L2У3 (спирт)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61) Електродвигунчам 25054 75 квт 1500о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2) Електродвигун АО2-61-6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3) Електродвигун 4А112М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4) Електродвигун 4А250S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5) Електродвигун АНР71АН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6) Електродвигун 4А71В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7) Електродвигун 4А80В4У3 (підр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68) Електродвигун 4А100L4У3 (підр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1) Електродвигун 4А100L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2) Електродвигун АО2-51-6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3) Електродвигун АО2-81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4) Електродвигун АО2-81-6 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5) Електродвигун АО2-62-6(котель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96) Електродвигун 4А180М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7) Вентилятор котла ДКВР10/13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8) Парасепаратор котла ДКВР 10/13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99) Щит кервання котлом ДКВР 10/13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0) Димоос котла ДКВР 6,5/13(котель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1) Парасепаратор котла ДКВР 6,5/13(коте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2) Паровий насос (коте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3) Насос ХВО № 1 (пост відкачки барди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05) Електродвигун 4А160S2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6) Деаераторний насос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7) Електродвигун АО2-42-2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8) Деаераторний насос № 2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09) Бак мокрого зберігання солі (коте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0) Електродвигун АО2-42-6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1) Електродвигун 4А100L4У3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2) Електродвигун АО2-61-4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4) Електродвигун АО2-51-4 (ва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8) Електродвигун 4А100L4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19) Електродвигун 4А100L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0) Електродвигун 4А100L4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1) Електродвигун АО2-32-4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2) Електродвигун АО2-31-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3) Електродвигун АО2-42-4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4) Електродвигун 4А112М4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25) Електродвигун 4А132S6У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6) Електродвигун 4А132S6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7) Електродвигун АО2-51-4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8) Електродвигун 4А132М2У3 (дріжброд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29) Електродвигун 4А160S2У3 (дріжброд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3) Багатофункціональний пристрій БФП Canon image RUNN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464) Ваги лабораторні OHAUS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0) Монітор 23,6” ASUS VA249N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011) Системний блок  12/201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5) Автомобiль КАМАЗ 5410 33-56 з полуприцеп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356) Автомаш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ЗIЛ ММЗ 16-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57) Автомашина </w:t>
              <w:br/>
              <w:t>ЗIЛ ММЗ 16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58) Автомашина УАЗ 33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60) Автомобiль </w:t>
              <w:br/>
              <w:t>ВАЗ 2106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6) Автомобіль Сітрое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68) Автомобіль "Мазда 6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0) Стінка мебельна комбінована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1) Тумба мобільна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2) Підставка під системний блок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3) Стіл приставний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4) Стіл Арго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5) Крісло Візит-1 дир. к. в. 4 ш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6) Шафа-скло  2-ств.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7) Тумба кутова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78) Шафа кут. </w:t>
              <w:br/>
              <w:t>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79) Приставка кутова дир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1) Тумба приставн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2) Підставка під системний блок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83) Крісло Амбасадор кож.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384) Шафа відкрита </w:t>
              <w:br/>
              <w:t>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5) Шафа-скло 2-ств.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6) Шафа гардероп.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87) Підставка під системний блок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8) Тумба мобільна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89) Сейф н/з ек. 405/360/7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0) Сейф н/з гол. бух. 405/310/6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1) Тумба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2) Тумба Арго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3) Приставка до тумби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4) Стіл дир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5) Тумба приставна гол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6) Шафа Арго гол.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397) Шаф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8) Стіл бух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399) Шафа для посуду бух. к. 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0) Тумбочк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1) Стінка мебельна комбінована Арго н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02) Крісло Прем"єр кож.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03) Стіл робочий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4) Стіл приставний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05) Підставка </w:t>
              <w:br/>
              <w:t>кутов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06) Шафа </w:t>
              <w:br/>
              <w:t>гардероб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7) Крісло Стри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8) Стіл для відвідувачів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09) Стіл робочий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0) Шафа комбінова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1) Стіл керівника 2000х900х7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2) Крісло кож.Формула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3) Крісло кож. Прем"єр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4) Диван кож. Доміно бух. к. 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15) Крісло Туніс </w:t>
              <w:br/>
              <w:t>зав. ла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6) Диван кож. Доміно-1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7) Стілець Сільвія прий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18) Крісло Формула прий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19) Стіл робочий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0) Підставка під монітор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1) Підставка під монітор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2) Підставка під монітор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3) Тумба ек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4) Тумба ек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5) Тумба е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6) Стілець Сільвія ек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7) Стілець Сільвія ек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28) Стілець Сільвія ек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29) Підставка під системний блок ек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0) Шафа-скло 2-ств. е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1) Стілець з підлокотн. Сільвія гол.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4) Стілкць Сільвія гол.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36) Стілець Сільвія дир. 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37) Лічильник електричної енергії </w:t>
              <w:br/>
              <w:t>ZMD 4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38) Механізм тяго-монтажний Gutman </w:t>
              <w:br/>
              <w:t>KKV-3.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39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0) Контролер мікропроцесорний МІК-51-01-03-03-03-100-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1) Датчик АИР 20/М2 ДД 420-02-А3-t1-0.2/40кПа 40МПа  4-20мА С К1 Г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2) Шафа сушильна СЕШ-3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3) Пурка ПХ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4) Регулятор витрат газу РР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5) Колонка капілярна InertCap-FFAP 60м*0,32м*0,5мк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6) Підставка під монітор ек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47) Тумба мобільна бух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48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49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0) Шафа-скло 2-ств. прийм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451) Стіл робочий </w:t>
              <w:br/>
              <w:t>ек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2) Тумба ек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3) Стілець Сільвія бух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4) Тумба мобільна бух.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5) Тумба мобільна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6) Тумба мобільна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7) Тумба мобільна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58) Мікропроцесорний регулятор в комплекті 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59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0) Мікропроцесорний регулятор в комплекті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1) Ваги автомобiльнi 1 заво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2) Перетворювач тиску АИР20/М2/ДГ/640/02   2 (вар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63) Перетворювач тиску АИР20/М2/ДГ/640/02 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4) Перетворювач тис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ИР20/М2/ДИ/102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5) Мікропроцесорний регулятор МІК 51-07-03  1 (вар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6) Лічильник газу TZ/Fluxi G400 DN100 PN1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67) Електромагнітний витратомір ПРЕМ Д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8) Лічи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ІК-2303 АРПЗТ 11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69) Клапан сідельний, тип 532 50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 8 90 5 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0) Перетворювач частоти ATV312 7.5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1) Позиціонер пневматичний для Inter App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472) Позиціонер пневматичний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nter App з приво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3) Стілець Сільвія дир. 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4) Стілець Сільвія дир.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5) Стілець Сільвія дир.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6) Стілець Сільвія дир.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7) Стілець Сільвія дир.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78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79) Стілець Сільвія дир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0) Стілець Сільвія дир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1) Стілець Сільвія дир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2) Стілець Сільвія дир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3) Стілець Сільвія бух.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4) Стілець Сільвія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5) Стілець Сільвія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6) Стілець Сільвія бух.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89) Підставка під системний блок бух.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0) Підставка під системний блок бух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1) Тумба мобільна бух.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2) Діафрагма Камерної Ду 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4) мікропроцесорний регулятор МіК51-07 з КБЗ-24; 29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5) веси онаус серііі Аdventurer FR 31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6) Рефрактометр лабораторний ИРФ-454 Б2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497) Датчик надлишкового тиску № 2 (бражна кол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499) Зерновий волог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01) Датчик надлишкового тиску № 0 передат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0) Перетворювач частоти АТV31 7,5 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1) Перетворювач тиску АИР/20/М2/ДГ/640/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2) Піро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13) Перетворювач частоти 5,5 В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14) Перетворювач частоти 11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6) Перетворювач тиску АИР20/М2/ДД/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7) Перетворювач тиску АИР10/М1/ДИ/1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18) Перетворювач тиску АИР20/М2/ДД/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0) Мікропроцесорний регулятор МІК-5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1) Мікропроцесорний регулятор  МІК-51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22) Вологомір зер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3) Датчик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4) Мікропроцесорний регулятор МІК 51-07-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5) Привод Електричний ER20.Х3Л.SP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7) Датчик перепаду тиску №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8) Датчик перепаду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29) Підставка під монітор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30) Шафа-скло 1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1) Стіл для відвідувачів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2) Приставка кут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3) Шафа гардероб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34) Шафа-стекло </w:t>
              <w:br/>
              <w:t>2-ств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35) Шафа закрита </w:t>
              <w:br/>
              <w:t>2-ств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6) Стіл під ксерокс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37) Стіл робочий бух.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8) Стіл робочий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39) Підставка під системний бл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0) Стіл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1) Стіл приставка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2) Шафа гардероп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3) Шафа-скло 2-ств. АТ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44) Шафа закрита </w:t>
              <w:br/>
              <w:t>2-ств.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5) Топ для шафи АТ ди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6) Тумба АТ дир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47) Стерилi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8) Стерилiзатор пар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49) Ваги автомобiльнi експедиц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550) Шафа-скло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-ств..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1) Тумба мобільна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2) Підставка під системний блок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4) Стілець Сільвія б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55) Стілець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56) Стілець з підлокотн. Сільві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57) Стілець Сільвія гол. бу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59) Підставка </w:t>
              <w:br/>
              <w:t>кут. ек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560) Шафа-скло </w:t>
              <w:br/>
              <w:t>2-ств.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1) Підставка під системний блок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2) Підставка під монітор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3) Стілець Сільвія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4) Крісло Туні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65) Тумба е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6) Аквадистилятор електричний ДЭ-25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7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8) Перетворювач тиску РС-28/0...10 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69) Перетворювач тиску РС-28/0...25kPa/PD/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5) Стелаж звич.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86) Стелаж звич.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87) Прилавок глух.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09) Комунікаційний пристрій КД 02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9) Пальник газовий МДГГ 400 з датчиком ФД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60) Пальник газовий МДГГ250для котла </w:t>
              <w:br/>
              <w:t>ДКВР 6,5-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2) Датчик абсолютного тиск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577) Вентиляція бродильного відділе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578) Вентиляція зерноскладу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2) Щит </w:t>
              <w:br/>
              <w:t>одно панельний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3) Щит однопанельний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4) Щит </w:t>
              <w:br/>
              <w:t>однопанельний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15) Щит однопанельний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16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17) Щит </w:t>
              <w:br/>
              <w:t>однопанельний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0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21) Щит однопанельний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622) Щи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однопанельний 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25) Мазутна форсунка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0) Прилавок ку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3) Пост ручної звар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58) Холодильник з верхньою морозильною камерою Індез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1) Плу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3) Котел КСТГ газ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674) Котел </w:t>
              <w:br/>
              <w:t>АКУВ 23,2 газ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79) Коректор ufpe SGU 74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1) Холодильна шафа SW1400/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2) Холодильна вітрина w 12|2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3) Стелаж кондитерськ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4) Стелаж ку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5) Стелаж хлі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6) Стелаж звич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7) Прилавок глу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688) Прилавок-віт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689) Прилавок стекля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асть, Хорольський район,</w:t>
              <w:br/>
              <w:t xml:space="preserve"> с. Вишняки, </w:t>
              <w:br/>
              <w:t>вул. Завод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асть, Хороль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орол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лодіжна, 25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 «Укрспирт», 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1.09.2020 № 153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араж, загальною площею 2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Полтавська обл., Лохвицький р-н,</w:t>
              <w:br/>
              <w:t xml:space="preserve"> м. Лохвиця,                                      вул. Незалежност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uk-UA" w:bidi="uk-UA"/>
              </w:rPr>
              <w:t>Головне управління Держпродспоживслужби в Полтавській області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, </w:t>
              <w:br/>
              <w:t>код ЄДРПОУ</w:t>
            </w:r>
            <w:r>
              <w:rPr>
                <w:color w:val="000000"/>
                <w:sz w:val="20"/>
                <w:szCs w:val="20"/>
                <w:lang w:val="uk-UA" w:eastAsia="uk-UA" w:bidi="uk-UA"/>
              </w:rPr>
              <w:t xml:space="preserve"> 403586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</w:t>
            </w:r>
            <w:r>
              <w:rPr>
                <w:sz w:val="20"/>
                <w:szCs w:val="20"/>
              </w:rPr>
              <w:t>, за</w:t>
            </w: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 xml:space="preserve">альною площею </w:t>
            </w:r>
            <w:r>
              <w:rPr>
                <w:sz w:val="20"/>
                <w:szCs w:val="20"/>
                <w:lang w:val="uk-UA"/>
              </w:rPr>
              <w:br/>
              <w:t>571,8</w:t>
            </w:r>
            <w:r>
              <w:rPr>
                <w:sz w:val="20"/>
                <w:szCs w:val="20"/>
              </w:rPr>
              <w:t xml:space="preserve">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обл.,</w:t>
              <w:br/>
              <w:t xml:space="preserve">Глобинський р-н, </w:t>
              <w:br/>
              <w:t xml:space="preserve">м. Глобине, </w:t>
              <w:br/>
              <w:t>вул. Виноградн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Окреме майно Вишняківського місця провадження діяльності та зберігання спирту ДП “Укрспирт” (лікеро-горілчане виробництво) у складі: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37) Будівля котельні-спиртосховища заводу (загл. п. </w:t>
              <w:br/>
              <w:t>437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38) Трансформаторна літера "д" (загл. п. 31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39) Адміністративна будівля  літера "Б"(загл. п. </w:t>
              <w:br/>
              <w:t>80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41) Прибудова літера "Б1" (загл. п. </w:t>
              <w:br/>
              <w:t>249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4) Склад літера "Ш" (загл. п. 91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48) Будівля складу-ангару заводу літера "Ц" (загл. п. 478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9) Будівля складу-ангару заводу літера "Ч" (загл. п. 460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1) Прохідна літера "Ж" (загл. п. 2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4) Трансформаторна літера "М" (загл. п. 5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59) Склад літера "Дп1,Д1" (загл. п. </w:t>
              <w:br/>
              <w:t>1550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760) Побутовий цех літера "Д" (загл. п. </w:t>
              <w:br/>
              <w:t>398,4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3) Гараж літера "Е,Е1" (загл. п. </w:t>
              <w:br/>
              <w:t>552,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4) Споруда металева, ск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5) Погріб літера "О" (загл. п. 6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6) Побутовий корпус літера "Ф" (загл. п. 739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67) Гараж літера "е"(загл. п. 34,8 кв .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68) Будівля гаража-складу заводу літера "У" (загл. п. 447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9) Сміттє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0) Промислове приміщення літера "В" (загл. п. 258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71) Будівля гаража заводу літера "Н" (загл. п. 113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2) Котельня літера "З" (загл. п. 460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73) Виробнича будівля заводу літера "А2" (загл. п. </w:t>
              <w:br/>
              <w:t>385,5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8) Кіо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5) Мазутосховищ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2) Парк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3) Асфальтове покриття (територія завод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46) Водопрові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7) Каналізаційна сіт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5) Навіс для посу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7) Ворота роздвиж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40) Ворота роздвижні КП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0) Будівля складу заводу літера "Б" (загл. п. 622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52) Будівля складу заводу літера "А" (загл. п. 395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53) Будівля прохідної заводу літера "Г" (загл. п. 10,7 кв. м,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1) Будівля підстанції заводу літера "В2" (загл. п. 43,2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762) Будівля складу-магазину заводу літера "В В1" (загл. п. </w:t>
              <w:br/>
              <w:t>101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4) Ємність спиртова 1092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75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6) Ємність спиртова 2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7) Ємність спиртова 50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8) Ємність спиртова 552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79) Ємність спиртова 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0) Насос та 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1) Насос та мо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2) Ємність спиртова 2020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83) Ємність для смор. спирту 2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4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5) Спиртовий мірник ГН ВНЦ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6) Спиртовий мірник 249.7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7) Спиртовий мірник 75.0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8) Спиртовий мірник 379.1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89) Спиртовий мірник 379.4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790) Спиртовий м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1) Спиртовий мірник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2)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3) Ємність вертик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4) Ємність горизонт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5) Ємність кубі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6) Вентилятор котла Д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7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8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799) Елетродвиг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00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1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2) Повітряний компр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3) Елетродвигу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4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5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6) Коте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7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8) Фільтр катіон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09) Паровий коте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10) Паровий коте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1) Живиль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2) Газорегуля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3) Деаератор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4) Воздухозбі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5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6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7) Напірний чан 69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18) Напірний чан 68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19) Напірний чан 6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0) Дові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1) Довідний чан </w:t>
              <w:br/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2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23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4) Мірник для соків 13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5) Мірник для соків 142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6) Мірник для соків 144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27) Мірник для соків 144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8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29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0) Доводний ча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1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2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3) Напір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4) Напір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5) Проміжний чан 72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36) Проміжний чан 7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37) Чан для вод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8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39) Ємніст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0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1) Піща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2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4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5) Вугільна 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46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7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8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49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0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1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2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3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4) Екстрак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5) Перегонний апарат 2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6) Аламбі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210857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58) Довідний ча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59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0) Купажний чан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1) Купажний чан 5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2) Прес Прогрес 5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3) Чан для відгон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4) Збірник сиропу 40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65) Збірник сиропу 4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6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7) Збірник соків 12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8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69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0) Збірник соків 124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1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2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3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4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5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76) Збірник сок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7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8) Чан сортув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79) Ваги складськ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0) Водоохолодж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1) Чан чистого браку 75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82) Мірник спиртовий 7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3) Мірник спиртовий 2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4) Токарно-гвинторізний станок </w:t>
              <w:br/>
              <w:t>166 16 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210885) Токарно-гвинторізний станок </w:t>
              <w:br/>
              <w:t>166 16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6) Електричний станок горизонтально фре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7) Станок поперечно-строга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88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89) Станок свер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0) Бетономіш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1) Комбінований деревооброб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2) Поперечно-стругальний ст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3) Станок заточний ЗК 6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4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5) Купажний чан 13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210896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7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8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899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0) Купажний чан 13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1) Солемір котл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2) Газов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210903) Газовий лічильни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 xml:space="preserve">м. Кременчук, </w:t>
              <w:br/>
              <w:t xml:space="preserve">вул. Чкалова, 8/28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</w:r>
          </w:p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ременчук, </w:t>
              <w:br/>
              <w:t>вул. Межов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П «Укрспирт», </w:t>
              <w:br/>
              <w:t>код за ЄДРПОУ 3719961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ромадський будинок, загальною площею </w:t>
              <w:br/>
              <w:t>911,7 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олтавська обл., </w:t>
              <w:br/>
              <w:t>м. Хорол,                               вул. Незалежності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статистики у Полтавській області, </w:t>
              <w:br/>
              <w:t>код за ЄДРПОУ 02361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14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едино-Буд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Середина-Буда,</w:t>
            </w:r>
          </w:p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Вокзаль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Сум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 xml:space="preserve">ежитлова будівл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у (колишній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клад МТС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м. Ром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Сумська, 97 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АТ «Роменське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АТП 15948»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3118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 xml:space="preserve">с. Річк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9 Травня,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</w:t>
            </w:r>
            <w:r>
              <w:rPr>
                <w:sz w:val="20"/>
                <w:szCs w:val="20"/>
              </w:rPr>
              <w:t>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ська об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, Білопільський район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с. В</w:t>
            </w:r>
            <w:r>
              <w:rPr>
                <w:sz w:val="20"/>
                <w:szCs w:val="20"/>
                <w:lang w:val="uk-UA"/>
              </w:rPr>
              <w:t>и</w:t>
            </w:r>
            <w:r>
              <w:rPr>
                <w:sz w:val="20"/>
                <w:szCs w:val="20"/>
              </w:rPr>
              <w:t xml:space="preserve">р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вул. Кавказ,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ілопільська районна державна лікарня ветеринарної медицини, 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sz w:val="20"/>
                <w:szCs w:val="20"/>
              </w:rPr>
              <w:t>код за ЄДРПОУ 007043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8.03.2020 № </w:t>
            </w:r>
            <w:r>
              <w:rPr>
                <w:sz w:val="20"/>
                <w:szCs w:val="20"/>
              </w:rPr>
              <w:t>509</w:t>
            </w:r>
            <w:r>
              <w:rPr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(адмінбудівля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 літ. «А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бединський р-н,</w:t>
              <w:br/>
              <w:t>м. Лебедин,</w:t>
              <w:br/>
              <w:t>вул. Ляшка, 2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авної служби України з питань геодезії, картографії та кадастру у Сумській області,</w:t>
              <w:br/>
              <w:t>код ЄДРПОУ 39765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егковий автомобіль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З 31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уми, </w:t>
              <w:br/>
              <w:t>вул. Герасима Кондратьєва,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ий апеляційний суд, </w:t>
              <w:br/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20"/>
                <w:szCs w:val="20"/>
                <w:lang w:val="uk-UA"/>
              </w:rPr>
              <w:t xml:space="preserve"> 42267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ий будино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 xml:space="preserve">м. Білопілля, </w:t>
              <w:br/>
              <w:t>вул. Собор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е приміщен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Кролевецька, 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 xml:space="preserve">м. Путивль, </w:t>
              <w:br/>
              <w:t>вул. Першотравнева, 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та гара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м. Шостка,</w:t>
              <w:br/>
              <w:t xml:space="preserve">вул. 6-ої Гвардійської Дивізії, 1 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будівл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Сумська обл.,</w:t>
              <w:br/>
              <w:t>смт. Велика Писарівка,</w:t>
              <w:br/>
              <w:t>вул. Незалежності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авної служби України з питань безпечності харчових продуктів та захисту споживачів </w:t>
              <w:br/>
              <w:t xml:space="preserve">в Сумській області,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азин-їдальн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Середино-Будський р-н, </w:t>
              <w:br/>
              <w:t xml:space="preserve">смт. Зноб-Новгородське, </w:t>
              <w:br/>
              <w:t>вул. Тетяни Горєлової,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, загальною площею </w:t>
              <w:br/>
              <w:t>49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Глухів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а,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Сумській області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і та споруди Охтирської партії з геофізичних досліджень свердлови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м. Охтирка,</w:t>
              <w:br/>
              <w:t xml:space="preserve"> вул. Олександра Твердохлібов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тавська експедиція по геофізичним дослідженням у свердловинах ДГП «Укргеофізика»,</w:t>
              <w:br/>
              <w:t xml:space="preserve"> код за ЄДРПОУ 21044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щення та споруди насіннєвої інспекції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ередино-Будський р-н,</w:t>
              <w:br/>
              <w:t>м. Середина-Буда,                вул. Стародубська, 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 під літ. А-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Ямпільський р-н,</w:t>
              <w:br/>
              <w:t xml:space="preserve">смт Ямпіль, </w:t>
              <w:br/>
              <w:t>вул. Гагаріна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</w:r>
            <w:r>
              <w:rPr>
                <w:rFonts w:eastAsia="Calibri"/>
                <w:b/>
                <w:color w:val="000000"/>
                <w:sz w:val="20"/>
                <w:szCs w:val="20"/>
                <w:lang w:val="uk-UA"/>
              </w:rPr>
              <w:t xml:space="preserve">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код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., </w:t>
              <w:br/>
              <w:t>Кролевецький р-н,</w:t>
              <w:br/>
              <w:t xml:space="preserve">м. Кролевець, </w:t>
              <w:br/>
              <w:t>вул. Лесі Українки, 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Сумській області,</w:t>
              <w:br/>
              <w:t xml:space="preserve"> код за ЄДРПОУ 4035671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робничий корпус з прибудовою загальною площею </w:t>
              <w:br/>
              <w:t>163,9 кв. м; сарай, вбиральня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Тростянець,                    вул. Енергетиків (Щербака)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будинок загальною площею </w:t>
              <w:br/>
              <w:t xml:space="preserve">118,9 кв. м; гараж загальною площею </w:t>
              <w:br/>
              <w:t xml:space="preserve">47,3 кв. м; сарай; </w:t>
              <w:br/>
              <w:t>сарай-прибудова; вбиральня; колодязь; огорож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смт. Недригайлів,               вул. Шевченка, 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4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робничий будинок з прибудовою загальною площею 279,7 кв. м, сарай, погріб, убиральня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ська область, </w:t>
              <w:br/>
              <w:t>м. Білопілля,                       вул. Соборн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Сумській області,  </w:t>
              <w:br/>
              <w:t>код за ЄДРПОУ 403567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0"/>
                <w:szCs w:val="20"/>
                <w:lang w:val="uk-UA"/>
              </w:rPr>
              <w:t>Наказ Фонду від 17.11.2020 № 1842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 w:eastAsia="en-US"/>
        </w:rPr>
        <w:t>Регіональне відділення Фонду по Рівненській та Житомирсь</w:t>
      </w:r>
      <w:r>
        <w:rPr/>
        <w:t>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Цех зварювальних робіт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стерство енергетики та захисту довкілля Україн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</w:t>
              <w:br/>
              <w:t xml:space="preserve">у складі: </w:t>
            </w:r>
          </w:p>
          <w:p>
            <w:pPr>
              <w:pStyle w:val="Normal"/>
              <w:ind w:right="13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рматурний цех загальною площею 2070,5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етонний завод загальною площею 4014,3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иробничий корпус з підготовки ремонтно-будівельних робіт </w:t>
              <w:br/>
              <w:t xml:space="preserve">загальною площею </w:t>
              <w:br/>
              <w:t>879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ощадка складування конструкцій загальною площею 24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лад паливно-мастильних матеріалів з автозаправною станцією загальною площею  157,4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мплекс, майновий – деревообробний цех загальною площею </w:t>
              <w:br/>
              <w:t>1308 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клад-навіс Б-1 загальною площею 1981,5 кв. м, ЦМС генпідрядника Г-1 </w:t>
              <w:br/>
              <w:t xml:space="preserve">загальною площею </w:t>
              <w:br/>
              <w:t xml:space="preserve">1674,1 кв. м, склад матеріалів на НРБ К-1, загальною площею </w:t>
              <w:br/>
              <w:t xml:space="preserve">1633 кв. м, склад Л-1 загальною площею </w:t>
              <w:br/>
              <w:t xml:space="preserve">97,6 кв. м, туалет М-1 загальною площею </w:t>
              <w:br/>
              <w:t xml:space="preserve">41,6 кв. м, майданчик складування матеріалів площею 870 кв. м, </w:t>
              <w:br/>
              <w:t xml:space="preserve">відкриті складські майданчики генпідрядника площею 6219 кв. м, майданчик складування обладнання площею </w:t>
              <w:br/>
              <w:t>3852 кв. м, рампа розвантаження вагонів площею 25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промислової зони, 58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2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60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 Володимирецький район, </w:t>
              <w:br/>
              <w:t xml:space="preserve">м. Вараш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ельна база № 1 та № 2 промислової зони, 50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теріальний склад </w:t>
              <w:br/>
              <w:t xml:space="preserve">ПТЕМ загальною площею </w:t>
              <w:br/>
              <w:t>888,7 кв. м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ех передмонтажних робіт загальною площею</w:t>
              <w:br/>
              <w:t xml:space="preserve">3555,3 кв. м, </w:t>
              <w:br/>
              <w:t xml:space="preserve">Бокс стоянки машин АТЦ бази ПТЕМ загальною площею 1056,3 кв. м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зове господарство бази ПТЕМ загальною площею 302,2 кв. м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Загальностанційний лабораторно-побутовий корпус загальною площею 1493,9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стерня виробничих </w:t>
              <w:br/>
              <w:t xml:space="preserve">робіт зі складом ЛЗР </w:t>
              <w:br/>
              <w:t>(літер Б-1) загальною площею 1432,1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 xml:space="preserve">Будівельна база № 1 та № 2  промислової зони, 34, </w:t>
              <w:br/>
              <w:t>корп.1, 2, 3, 4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3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П «Рівненська АЕС» </w:t>
              <w:br/>
              <w:t>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Частина складу каміння та щебеня, а саме: автовагова УВТК, А-1 загальною площею 14,5 кв. м, навіс, вимощення бетонне ІІ площею 172 кв. м, ворота металеві № 1, огорожа залізобетонна № 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 </w:t>
              <w:br/>
              <w:t xml:space="preserve">м. Вараш, </w:t>
              <w:br/>
              <w:t xml:space="preserve">Будівельна база </w:t>
              <w:br/>
              <w:t>№ 1 та № 2 промислової зони,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іністерство </w:t>
              <w:br/>
              <w:t>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рупа інвентарних об’єктів у складі: контора-прохідна автогосподарства будбази загальною площею </w:t>
              <w:br/>
              <w:t xml:space="preserve">435,6 кв. м, побутовий корпус автогаража на </w:t>
              <w:br/>
              <w:t xml:space="preserve">450 місць автогосподарства будбази загальною площею 4408 кв. м, пожежний резервуар автогосподарства будбази V250 м. куб, відкрита стоянка машин автогосподарства будбази бетонне вимощення </w:t>
              <w:br/>
              <w:t>S=17237 кв. м, відкритий навіс автогосподарства будбази споруда</w:t>
              <w:br/>
              <w:t xml:space="preserve"> S=333,0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лощадка укрупненої збірки та складування  обладнання площею 966,6 кв. м, кабельне поле площею </w:t>
              <w:br/>
              <w:t>3515 кв. м, площадка для збірки електроосвітлювачів площею - 1217 кв. м</w:t>
            </w:r>
          </w:p>
          <w:p>
            <w:pPr>
              <w:pStyle w:val="23"/>
              <w:ind w:left="-120" w:right="-108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Дільниця малої механізації загальною площею </w:t>
              <w:br/>
              <w:t>1311,8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для ремонту важких машин і механізмів, К – 1, загальною площею 1289,6 кв. м, ремонтно - механічна майстерня, К’-1, загальною площею </w:t>
              <w:br/>
              <w:t xml:space="preserve">290,1 кв. м, ремонтно-механічна майстерня з побутовими приміщеннями, Ж – 2, загальною площею 473,1 кв. м, блок контори дільниці ВГМ будбаз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-1, загальною площею </w:t>
              <w:br/>
              <w:t xml:space="preserve">312,5 кв. м, пожежний резервуар буд.бази № 1 V=100 м. куб., відкриті площадки стоянки машин і механізмів площею </w:t>
              <w:br/>
              <w:t>4736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8, 47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1/1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5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23"/>
              <w:ind w:left="-120" w:right="-10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івненська обл., Володимирецький райо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Вараш, </w:t>
              <w:br/>
              <w:t>Будівельна база № 1 та № 2  промислової зони, 46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П «Рівненська АЕС»</w:t>
              <w:br/>
              <w:t xml:space="preserve"> ДП «НАЕК «Енергоатом»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5425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енергетики та захисту довкілл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пожежного депо «Д-2» (в т. ч. підвал – Пд) площею 397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віс з рампою літ. «у» площею 21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НВО «Потенціал-Еко», </w:t>
              <w:br/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 загальною площею 467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 загальною площею 1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Володимирец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Володимир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адміністративна  загальною площею </w:t>
              <w:br/>
              <w:t>10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Дубровицький р-н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. Дубровиц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омунальна, 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126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Зірненська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2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, загальною площею 2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10 б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раж 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Рівнен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403097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лабораторії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9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Остроз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Острог, </w:t>
              <w:br/>
              <w:t>вул. Сагайдачного,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строзька районна державна лікарня ветеринарної </w:t>
              <w:br/>
              <w:t>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лабораторія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, гараж-віварій, загальною площею 96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Костопільський р-н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стопіл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івненська,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стопільська  районна державна лікар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6299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і та споруди ветеринарної лабораторії загальною площею </w:t>
              <w:br/>
              <w:t xml:space="preserve">260,9 кв. м </w:t>
              <w:br/>
              <w:t xml:space="preserve">(А-1-ветеринарна лабораторія, </w:t>
              <w:br/>
              <w:t xml:space="preserve">Б-1 – сарай, </w:t>
              <w:br/>
              <w:t xml:space="preserve">В-1 – гараж, </w:t>
              <w:br/>
              <w:t xml:space="preserve">В – вбиральня, </w:t>
              <w:br/>
              <w:t>№ 1 – огорож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Радивилів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иха, 86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адивилів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ветлікарн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1,2 кв. м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Кози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Берестецька, 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Частина будівлі дільничної ветлікарні загальною площею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156,7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Радивилівський р-н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Острів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лодіжна,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ивилівська районна державна лікар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7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будівлі ветеринарної дільниці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,0 кв. м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 Радив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. Немирі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ісова, 29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ивилівська районна державна лікарня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070375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Цепцевицької ветдільниці загальною  площею 110,9 кв. м,  </w:t>
              <w:br/>
              <w:t xml:space="preserve">у складі: ветдільниця </w:t>
              <w:br/>
              <w:t xml:space="preserve"> «А-1» з прибудовою «а», сарай «Б», сарай  «б», вбиральня «Г», </w:t>
              <w:br/>
              <w:t>колодязь «К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асть, Сарненський р-н, </w:t>
              <w:br/>
              <w:t xml:space="preserve">с. Цепцевичі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Центральна, 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арненська районна державна лікарня ветеринарної медицини, </w:t>
              <w:br/>
              <w:t>код за ЄДРПОУ 00703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«Дільниця ветеринарної медицини» загальною площею 82,4 кв. м, у складі сарай, погріб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Рівненська область, Млинівський район,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с. Смордва,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вул. Кіпрачів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линівс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код за ЄДРПОУ 007038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5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талеві склад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-1 площею 198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-1 площею 227, 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Рівне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Київська, 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НВО «Потенціал-Ек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225557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дівля гаража загальною площею 33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нен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линівський р-н, </w:t>
              <w:br/>
              <w:t xml:space="preserve">смт. Млинів, </w:t>
              <w:br/>
              <w:t xml:space="preserve">вул. Кірися Олексія </w:t>
              <w:br/>
              <w:t>(17 Вересня), 10а/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0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житлове приміщення, гараж загальною площею 2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Рівненська обл., Березнівський р-н, </w:t>
              <w:br/>
              <w:t>м. Березне,</w:t>
              <w:br/>
              <w:t>вул. Київська, 9а/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6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Нежитлове приміщення, адмінприміщення загальною площею </w:t>
              <w:br/>
              <w:t>7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Зарічненський р-н, </w:t>
              <w:br/>
              <w:t xml:space="preserve">смт. Зарічне, </w:t>
              <w:br/>
              <w:t>вул. Лесі Українки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 xml:space="preserve">Управління західного офісу Держаудитслужби в Рівненській області, </w:t>
              <w:br/>
              <w:t>код за ЄДРПОУ 40479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аудиторська служб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7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, будівля управління статист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івненська обл., Здолбунівський р-н,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м. Здолбунів,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вул. Пушкіна,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05.06.2020 № 971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житлова будівля, адміністративна будівля: частка 60/100, загальною площею 298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івненська обл., </w:t>
              <w:br/>
              <w:t xml:space="preserve">м. Дубровиця, </w:t>
              <w:br/>
              <w:t>вул. Гольшанських Улянії та Анастасії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>код за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1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і приміщення,</w:t>
            </w:r>
            <w:r>
              <w:rPr>
                <w:sz w:val="20"/>
                <w:szCs w:val="20"/>
                <w:lang w:val="uk-UA"/>
              </w:rPr>
              <w:t xml:space="preserve"> загальною площею 496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івненська обл., </w:t>
              <w:br/>
              <w:t>Березнівський р-н,</w:t>
              <w:br/>
              <w:t xml:space="preserve">м. Березне, </w:t>
              <w:br/>
              <w:t>вул. Київськ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>Головне управління статистики у Рівненській області,</w:t>
              <w:br/>
              <w:t xml:space="preserve"> код ЄДРПОУ 02362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4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міщення будівлі цеху контрольно-вимірювальних приладів і автоматики загальною площею </w:t>
              <w:br/>
              <w:t>860,2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Житомир, </w:t>
              <w:br/>
              <w:t>вул. Промислова, 1/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Житомирській області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ЄДРПОУ 40346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71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приміщення </w:t>
              <w:br/>
              <w:t xml:space="preserve">загальною площею </w:t>
              <w:br/>
              <w:t>37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Брусил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Хомутец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Чапаєва,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русил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нкт ветеринарної дільниці, нежитлова </w:t>
              <w:br/>
              <w:t xml:space="preserve">будівля загальною </w:t>
              <w:br/>
              <w:t>площею 6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Коростен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Суш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, а саме: лабораторний корпус з прибудовами загальною площею 519,0 кв. м, віварій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24,1 кв. м, лабораторія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,9 кв. м, гараж, котельня 363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оростень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. Толстого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ростенська районна 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35683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Народицької районної державної лікарні ветеринарної медицини, а саме: пункт ветеринарної медицини з прибудовою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8,2 кв. м, господарська будівля загальною площею 48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Народицький р-н, </w:t>
              <w:br/>
              <w:t xml:space="preserve">с. Одруб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Гребля, 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родицька районн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лікарня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  <w:br/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і будівлі </w:t>
              <w:br/>
              <w:t xml:space="preserve">загальною площею </w:t>
              <w:br/>
              <w:t xml:space="preserve">155,2 кв. м, а саме: будівлі дільничної лікарні та </w:t>
              <w:br/>
              <w:t>гара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Кам’я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Лісов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19,7 кв. м та два сараї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Новоград-Волинський р-н, </w:t>
              <w:br/>
              <w:t xml:space="preserve">с. Таращанк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Волі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овоград-Волин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48,8 кв. м, сарай літ. «Б», конюшня літ. «В», гараж </w:t>
              <w:br/>
              <w:t>літ. «Г», уборна літ. «У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Чайківка,</w:t>
              <w:br/>
              <w:t xml:space="preserve"> вул. Заріч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дільничної лікарні ветеринарної медицини загальною площею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5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ньк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віточ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дільничної лікарні ветеринарної медицини загальною площею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6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адомишль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Забілоччя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домишльська районна державна лікарня </w:t>
              <w:br/>
              <w:t xml:space="preserve">ветеринарної медицини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5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Романівської районної державної лікарні ветеринарної медицини </w:t>
              <w:br/>
              <w:t xml:space="preserve">літ. А-1 площею </w:t>
              <w:br/>
              <w:t>118,2 кв. м., сарай літ.Б-1 площею 37,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ільха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иропіль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ма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4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е приміщення (частина будівлі) загальною площею 56,8 кв. м, погріб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т. «Б-1», сарай літ. «Г-1» (частина будівлі сараю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Кілки, </w:t>
              <w:br/>
              <w:t>вул. Садова,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уднівська районна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лікарн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теринарної медицини,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698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а служба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998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танція знезалізнення 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оди з двома артсвердловина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Житомир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окровська, 239-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асейнове управління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водних ресурсів річки Прип’ять, </w:t>
              <w:br/>
              <w:t>код за ЄДРПОУ 01038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тельн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. Ємільчине,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Незалежності, 122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і приміщення адмінбудинк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Рома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Роман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Небесної Сотні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улинське міжрайонне управління водного господарства, </w:t>
              <w:br/>
              <w:t>код за ЄДРПОУ 055798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айновий комплекс господарських споруд Черняхівської експлуатаційної дільниці Житомирського міжрайонного управління водного господарства у складі: свинарник, </w:t>
              <w:br/>
              <w:t xml:space="preserve">конюшня, погріб, 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лодязь, огорож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ернях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Черняхів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Індустріальна, 21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е міжрайонне управління водного господарства, </w:t>
              <w:br/>
              <w:t>код за ЄДРПОУ 01033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Управління статистики України загальною площею</w:t>
              <w:br/>
              <w:t xml:space="preserve">873,5 кв. м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Бердичів, 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Європейська, 19/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Житомирській області, </w:t>
              <w:br/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172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Чудн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Суслівка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Центральн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АТ «Суслівське», </w:t>
              <w:br/>
              <w:t>код за ЄДРПОУ 00845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колишнього дитячого садка загальною площею 234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Лугинський р-н,</w:t>
            </w:r>
          </w:p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с. Великий Дивлин, </w:t>
              <w:br/>
              <w:t>вул. Центральна, 54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 «Дивлинське», </w:t>
              <w:br/>
              <w:t>код за ЄДРПОУ 54185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колишнього дитячого садка загальною площею 2511,5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Андрушівський р-н,</w:t>
            </w:r>
          </w:p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. Івниця, </w:t>
              <w:br/>
              <w:t>вул. Миру, 6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рАТ «Фірма «Житомирінвест», </w:t>
              <w:br/>
              <w:t>код за ЄДРПОУ 01272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18.03.2020 № 50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ові ємності (2 шт.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Житомирська обл., Овруцький р-н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Рудня,</w:t>
            </w:r>
          </w:p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Робітнича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ДВ «Ігнатпільський кар’єр», код за ЄДРПОУ 013745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96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онду державного майна України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инок торгового центр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Хорошівський р-н, </w:t>
              <w:br/>
              <w:t xml:space="preserve">смт. Нова Борова, </w:t>
              <w:br/>
              <w:t>вул. Пушкіна, 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ержавне підприємство «Українська геологічна компанія», </w:t>
              <w:br/>
              <w:t>код за ЄДРПОУ 380780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геології та надр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е приміщення загальною площею </w:t>
              <w:br/>
              <w:t>731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Коростень, </w:t>
              <w:br/>
              <w:t>вул. Коротуна,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ки у Житомирській області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04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і будівлі Ємільчинського </w:t>
              <w:br/>
              <w:t>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мт Яблунець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України, 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левське міжрайонне управління водного господарства, </w:t>
              <w:br/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агентство водних ресурсів </w:t>
              <w:br/>
              <w:t>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житлові будівлі Ємільчинського управління водного господарств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Ємільчинський р-н, </w:t>
              <w:br/>
              <w:t>с. Миколаївка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Шевченка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левське міжрайонне управління водного господарства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код за ЄДРПОУ 01033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ржавне агентство водних ресурсів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земний поверх складального корпус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м. Житомир, </w:t>
              <w:br/>
              <w:t>майдан Перемоги,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АТ «Електровимірювач», код за ЄДРПОУ 00226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Нежитлові будівлі та споруди міжрайонної лабораторії Лугинської районної державної лікарні ветеринарної медицин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Житомирська обл., </w:t>
              <w:br/>
              <w:t xml:space="preserve">смт. Лугини, </w:t>
              <w:br/>
              <w:t>вул. Липницька, 33-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инська районна державна лікарня ветеринарної медицини, </w:t>
              <w:br/>
              <w:t>код за ЄДРПОУ 006986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1.07.2020 № 122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етлабораторія площею 209,5 кв.м, сарай - гараж площею 80,3 кв.м, крематорій площею </w:t>
              <w:br/>
              <w:t>20,2 кв.м, сарай площею 62,7 кв.м, прибудова площею 9,1 кв.м, віварій площею 11,9 кв.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 обл., Ружинський р-н,</w:t>
              <w:br/>
              <w:t xml:space="preserve"> с. Заріччя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Сквирська, 2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ужинська районна державна лікарня ветеринарної медицини,</w:t>
              <w:br/>
              <w:t xml:space="preserve"> код ЄДРПОУ 006986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Харківській, Донецькій та Луганській областях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(літ. А-1) загальною площею 277,3 кв. м та  гараж (літ. Б) загальною площею 24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асть, </w:t>
              <w:br/>
              <w:t xml:space="preserve">м. Красноград, </w:t>
              <w:br/>
              <w:t xml:space="preserve">вул. Бєльовська </w:t>
              <w:br/>
              <w:t>(Леніна), 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ежитлова будівля </w:t>
              <w:br/>
              <w:t>літ. «А-1» загальною площею 227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Зачепилівський р-н, </w:t>
              <w:br/>
              <w:t xml:space="preserve">смт. Зачепилівка, </w:t>
              <w:br/>
              <w:t>вул. Центральна (Радянська)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32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арківська обл., Вовчанський р-н, </w:t>
              <w:br/>
              <w:t xml:space="preserve"> м. Вовчанськ, </w:t>
              <w:br/>
              <w:t>вул. Гагаріна,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араж літ. «А-1» загальною площею </w:t>
              <w:br/>
              <w:t>59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 Барвінківський р-н,</w:t>
              <w:br/>
              <w:t xml:space="preserve">м. Барвінкове, </w:t>
              <w:br/>
              <w:t>вул. Освіти (50 років Радянської України),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е управління статистики у Харківській області, 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араж з прибудовою </w:t>
            </w:r>
            <w:r>
              <w:rPr>
                <w:sz w:val="20"/>
                <w:szCs w:val="20"/>
                <w:lang w:val="uk-UA"/>
              </w:rPr>
              <w:br/>
              <w:t>літ. Б</w:t>
            </w:r>
            <w:r>
              <w:rPr>
                <w:sz w:val="20"/>
                <w:szCs w:val="20"/>
              </w:rPr>
              <w:t xml:space="preserve"> загальною площею </w:t>
              <w:br/>
              <w:t>56,1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ківська обл., Зміївський р-н,</w:t>
              <w:br/>
              <w:t>м. Зміїв,</w:t>
              <w:br/>
              <w:t>вул. Адміністративна,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е управління статистики у Харківській області,</w:t>
              <w:br/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Наказ Фонду від </w:t>
            </w: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uk-UA"/>
              </w:rPr>
              <w:t>.0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2020 № </w:t>
            </w:r>
            <w:r>
              <w:rPr>
                <w:color w:val="000000"/>
                <w:sz w:val="20"/>
                <w:szCs w:val="20"/>
              </w:rPr>
              <w:t>649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Адміністративна будівля загальною площею </w:t>
              <w:br/>
              <w:t>380 кв. 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Ізюм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таропоштова, 3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під літ. «А-2» загальною площею 440,3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ків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ервомайськ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Соборна,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Харків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житлова будівля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АТС з вбудованими адміністративними приміщеннями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літ. </w:t>
            </w:r>
            <w:r>
              <w:rPr>
                <w:sz w:val="20"/>
                <w:lang w:val="uk-UA"/>
              </w:rPr>
              <w:t>«</w:t>
            </w:r>
            <w:r>
              <w:rPr>
                <w:sz w:val="20"/>
              </w:rPr>
              <w:t>А-2» загальною площею 692,2 кв.</w:t>
            </w: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</w:rPr>
              <w:t>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Харківська обл., Харківський р-н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с. Хроли,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вул. Зорянська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 xml:space="preserve">(колишня </w:t>
            </w:r>
            <w:r>
              <w:rPr>
                <w:sz w:val="20"/>
                <w:lang w:val="uk-UA"/>
              </w:rPr>
              <w:br/>
            </w:r>
            <w:r>
              <w:rPr>
                <w:sz w:val="20"/>
              </w:rPr>
              <w:t>вул. Червоноармійська),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uk-UA"/>
              </w:rPr>
              <w:t>в</w:t>
            </w:r>
            <w:r>
              <w:rPr>
                <w:sz w:val="20"/>
              </w:rPr>
              <w:t>ідсутн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іональне відділення Фонду 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міністративна будівля під літ. «А1Н» загальною площею 186,7 кв. м з ганками під літ. «а», «а1»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.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Ізюм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таропоштова, 39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   статистики у Харківській області, </w:t>
            </w:r>
          </w:p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за ЄДРПОУ 023626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5.06.2020 № 1092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Окреме майно Артемівського місця провадження діяльності та зберігання спирту ДП “Укрспирт” у складі</w:t>
            </w:r>
            <w:r>
              <w:rPr>
                <w:b/>
                <w:bCs/>
                <w:sz w:val="20"/>
                <w:szCs w:val="2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1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2) Головний виробничий корпу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літ. "А-5"(будівля котельного відділен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9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 (будівля тpансфоpматорного кіос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1) Головний виробничий корпу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т. "А-5"(тpуба димов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 пл 4344,12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3) Мех. майстерня і їдальня літ. "Г-2" (Мехмайстерня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4) Мех. майстерня і їдальня літ. "Г-2"  (їдальня в будівлі мехмайстерн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05) Мех. майстерня і їдальня літ. "Г-2" (столярна майстерня в  будівлі мехмайстерн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заг пл 825,3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07) Ферментний цех літ. "В-3" (заг пл </w:t>
              <w:br/>
              <w:t>1030,5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8) Цех розлива літ. "Б-2" (заг пл 1590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09) Склад горючого пального літ. "Є-1" (заг пл 66,1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10) Зеpносховище </w:t>
              <w:br/>
              <w:t>№ 3 літ. "М-1" (заг пл 1093,3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1) Спиртосховище літ. "О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3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2) Службова будівля  літ. "Ж-2" (заг пл 597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14) Вуглекислотний цех літ. "Н-1" (заг пл </w:t>
              <w:br/>
              <w:t>28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15) Будівля випробувальної станції літ. "Щ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40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6) Склад балонів СО2 літ. "Ш-1" (заг пл 219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7) Будівля газопоширюванного пункту літ. "Д'-1" (заг пл 9,6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8) Будівля пpохідної літ. "Х-1" (заг пл 50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20) Зеpносховище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4 літ. "З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982,8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23) Будка на з/д вагах літ. "А1-1" (заг пл </w:t>
              <w:br/>
              <w:t>7,7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029) Насосна фекальних вод лі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Ж'-1" (заг пл 29,6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39) Будівля їдальні літ. "У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18 кв. м.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0) Компресорна ферментного цех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Т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5,7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3) Будівля холодильної камеp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Е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4,6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45) Будка для баpди літ. "У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8) Зливне відділення літ. "Д-1" (заг пл 107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4) Матеріальний склад літ. "Р-1" (заг пл 484,1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3) Зерносховищ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 xml:space="preserve">5 літ. "Л-1" (заг пл 897,4 кв. м.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3) Аpтезіанська свердловина № 2 лі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К-2" (заг пл 8,3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4) Аpтезіанська свердловина № 3 літ. "К’" (заг пл 6,4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5) Аpтезіанська свердловина № 4 літ. "К5" (заг пл 8,2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6) Аpтезіанська свердловина № 5 літ. "К" (заг пл 7,9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1) Гаpаж літ. "С-1" (заг пл 183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13) Оздоровчий комплекс літ. "П-2" (заг пл 398,9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8) Насосна станція літ. "Б'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0,1 кв. 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08) Вагова лі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"Ф-1" (заг пл 34,7 кв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84) Матеріальний склад №2 літ. "Я" (заг пл 257,8 кв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13) Насосна станція технічної води літ. "А-1" (заг пл 25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47) Будівля аpтезіанської свердловини № 6 літ. "А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,1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59) Коpівник,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іт. "А-1" (заг п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87,7 кв.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06) Єм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 куб.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2) Шлях під'ї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4) Міст залізн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5) Огорожа заво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6) Електромережа високоволь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7) Асфальтована площа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28) Каналізація зовнішня та внутріш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0) Стіл письмовий (Еліза-антрацит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1) Таль pучна 0.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2) Тpубопpоводи відстойники барди 151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3) Тpубопpоводи  паpові поіз. 345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4) Тpубопpовід № 3 (179 п. м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5) Тpубопpовід № 2 (170п. м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6) Газопpоводи сталеві 120,9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37) Тpансфоpматоp ТМ 1000 1600/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38) Тpанспоpтеp Т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1) Тpанспоpтеp ТР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2) Тpанспоpтеp ВРШ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4) Електричний двигун УА-225 М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6) Електричний щит pозподільч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47) Ємність № 5   496,7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8) Витяжна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49) Електричний двигун АСУ-22квт 1000об/мин.3х плун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050) Мотопомпа </w:t>
              <w:br/>
              <w:t>МП-1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1) Вальцепpокатний верс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53) Цистерн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54) Цистер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5) Електpотельфе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59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0) Тельфеp г/п 1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1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2) Кpан бал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63) Шафа комбінована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4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5) Котел паpовий. верт.водотр. ДКВР 6,5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6) Машина етикеровочна A1ВЭ2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7) Зеp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8) Зер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69) Шафа автоматична САРТ-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71) Тpанспоpтеp Б/3 ВРШ 6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2) Деаеp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3) Економайзер стальн. для котла ДКВР-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4) Стіл письмовий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5) Вен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76) Сепаpато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М-613,69 непеp. пpодув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7) Автоматика Б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78) Шафа комбінована (Еліза-антрацит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79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0) Насос 16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1) Насос К-45\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2) Насос К/45-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8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280/29-Т-6-У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4) Насос К 90/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5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6) Насос Д/32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7) Насос К 90/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88) Насос К-90/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89) Поле фільтp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/50  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-100 N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4) Дpобарка ДД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5) Чан дpіжджерозт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6) Ноp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097) Установка УВЖ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09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 80/65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099) Цистеpна № 6 СМ  770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0) Ємність  № 7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Ф 7700,16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1) Насос АЦЛ-20.2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2) Компpесоp 2ВПУ-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3) Щит керування компрес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4) Ваpочна коло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05) Компpес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П-448/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6) Ваpочна кол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07) Трубопровід від артскважини № 4 (335 м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8) Роз'єднувач РПНД з привод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09) Влаг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0) Насос НБ-5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1) Теплообмін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2) Водовідділювач  Д-193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3) Насос К-80-65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4) Насос К-80-65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5) Сепаpатоp бpаж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16) Витримувач циліндричний  з сепаратором для па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1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8) Ректификаційна колона 16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19) Бpажна колона  160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0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1) Насос К 45/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-80-5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3) Насос СД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4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АСЦЛ-20-24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5) Насос K 20/30A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26) Насос К 20/30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X55-80-125 на N2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29) Чан  бpодильний на 100 м3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0) Чан бродильний на 100 м куб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1) Чан бродильний на 100 м куб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2) Насос Д320/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133) Конденса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4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5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36) Чан бродильний на 100 м куб N 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7) Чан бродильний на 100 м куб N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8) Чан бродильний на 100 м куб N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39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1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42) Стіл письмовий (ду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43) Насос СОТ-100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4) Стіл письмовий (ду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5) Чан  спиртоприймальний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7) Чан  спиртоприймальний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8) Чан спиртоприймальний N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49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0) Чан промивний для М-5.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1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2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3) Дефлегматоp епюp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4) Шафа комбінована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55) Чан оцукрювач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 м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6) Цистерна № 1 для зберігання спиpту 1395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7) Ємність № 2 13679,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58) Цистеpна № 3 ос (144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59) Стіл письмовий (чорний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0) Цистеpна № 3 (формалі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1) Феpментатоp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62) Ферментатор N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3) Дефлегматоp бpаж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4) Насос СД 160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5) Кач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6) Установка УВ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67) Тpубовоздуходув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-80-80-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8) Кип'ятильник Е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69) Кип'ятильник 50861-А Б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170) Дефлегматоp епюраційної коло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Г-35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1) Посудина  накопичувач НЖУ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2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3) Залізничний вагон 7415618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4) Насос АСВН-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5) Насос АСВН-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6) Насос К 20/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7) Феpментатоp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78) Ферментатор N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79) Верстат 2Г 125 свер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0) Верстат 2Г 125 свеpд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1) Верстат фpезеpний деpевообpоб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2) Зварювальний тpансфоpматоp ТДК315У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83) Зварювальний тpансфоpматоp ТДК315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184) Електрозварювальний апарат ВД 306У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5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0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186) Пpилад </w:t>
              <w:br/>
              <w:t>РП-160-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187) Пpилад </w:t>
              <w:br/>
              <w:t>КСМА-0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8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 N27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89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П-160-0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1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-56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2) Пpила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СД-2-00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193) Пpила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Д-2-0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4) Маточник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5) Маточник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6) Маточник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197) Маточник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03) Димосос центpобіжний одност. всмокт. Д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04) Мотокос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olo-140 з зубч. диск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5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6) Лічильник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7) Лічильник 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8) Частотниий регулятор швидкості ATV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09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0) Су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1) Щит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212) Ємність </w:t>
              <w:br/>
              <w:t>V=5.0 м3 прямокутна металева (с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213) Монітор </w:t>
              <w:br/>
              <w:t>SVGA-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4) Теpмоба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15) Цукрометp СУ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16) Насос К-90\3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7) Насос К-90\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18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-7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19) Чан pоздаточний феpментатора N 1 з пропелер.мішалко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0) Чан роздаточний ферментатора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1) Чан для збереження куль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2) Сиропов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4) Осм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25) Комплект мебл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6) Линія самообслуговува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7) Холодильник "Ноp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8) Колонки фільтрув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29) Насос 160-80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0) Комп'ютер Pentium III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1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FX-117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2) Моде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3) Верстат винтоpізний 16Д25 з заточ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35) Вен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36) Ємні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V=5.0 м3 циліндрична металева (ст.)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7) Автомат для виготовлення алюм. ковпачків Л-5-В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8) Автомат для виготовлення алюм. ковпачків Л-5-В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39) Компpесоp тpьохступінчатий  вуглек. ЗУГМ з уста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40) Компpесоp тpьохступінчатий вуглк. ЗУГМ з уста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1) Маши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ММ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2) Машина для витягуванн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3) Машина для вкладання пляш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4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3-0У2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45) Автомат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-5 ВУ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6) Автомат pозлив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47) Машина для розливу Т1 ВР2А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48) Автомат укупоpочний Л5 ВУ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49) Вібро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 В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0) Батаpея стапельна вуглекислот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1) Вібробунк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Л-5ВБ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2) Машина для інспектування рід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3) Машина етикеpовочна В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254) Машина для інспектції рідини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6-В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5) Маркирувальна машина 16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6) Автомат укупорочний Л5 ВУ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57) Міpник 49,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58) Міpник 8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59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0) Установ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Х-12,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1) Теплообмінник пластинчат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62) Фільтp механ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3) Димо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4) Стіл повоpо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65) Компpесоp 2ВМ4-54/3С 4хл4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6) Установка холодиль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267) Автом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3-ОВ2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68) Насос дву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В-1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69) Вентилятоp ВДН-8-1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70) Теплообмінник вуглекислотн. до компpесоpа 3УГ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1) Верстат свеpли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2) Пневмо-перетво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3) Конденсатор для колони заверш.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4) Ножиці гільйотин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5) Верстат ТМ трубогибо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6) Автомобільні ваги 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7) Верстат фpезеpний СФ-40 з заточ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78) Верстат плоско-шлифувальний з заточ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79) Тpансфоpматоp зварювальний ТД 350У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0) Осцилогpа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1) Лампа бактеpицид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82) Ротаметp 3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3) Ваги 3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4) Ваги 100 к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85) Ваги цифеpблат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87) Касовий аппарат Datec MP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89) Міp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/1105 дал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0) Міpник N 1477   74,9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291) Міpник N 4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4,8 дал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2) Міpник N 21  324,2 дал 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3) Ноpія 30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4) Норія 3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5) Вентилятор ВДН-8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6) Апаpат для встрях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297) Холодильник "Ноpд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299) Банкно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0) Миюча машина HD 10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1) Лабоpатоpія  фер. ЛММ (мебл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2) Лабоpатоpія ЛХ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03) Фільтp пpе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К-010--1К-0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4) Бардяне сит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5) Дисти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6) Насос РК 4/28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07) Ваг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08) Рессиве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09) Щит керування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0) Щит керування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1) Щит керування N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2) Щит керування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3) Царга (ректиф. кол. N14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4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5) Щит керування pеле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6) Комплексний розходомір "іРКА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18) Водонагрівач їдаль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19) Шафа виробничої лаборатор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0) Лічильник реактивної енергії ЦЕ68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21) Холодильник спиpту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2) Лічильник оборотного водо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3) Лічильник оборотного водозабезпеченн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4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25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FX 11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26) Електродвигун ВЗГ-7,5/1000 об/х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7) Бранспойт лафе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8) Касовий апарат  Su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29) Перетворювач температур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1) Агрегат насосний Х-80-60-2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2) Агрегат ЛФ56 с 12ТРВ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3) Насос г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4) Агрегат насосний Х-80-50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5) Електричний двигун УА-225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6) Шліфувальна маши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7) Патрон токарний СТ-250 014002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38) Випрямлювач ТПЕ-100/100-460 дл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 104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39) Ксерокс Canon NP-631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40) Міpник Г-4-ВП 1000,8 дал в/о N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2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3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5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6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7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8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49) Шафа 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0) Щит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51) Теплообмінник тpуби в тpубі 18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2) Підігрівач бpажки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3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4) Шафа гардероб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5) Шафа  з антресоллю, дзеркал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6) Морозильна лар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7) Насос N 1 СЦЛ20-24Г-Л-У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ВЗГ 4,5 квт 10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58) Насос N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ВН-80А-Г-У2  (ВЗ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59) Мост КСМ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0) Сигналіз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1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2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3) Холодильник НОР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4) Насос N 3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Н-80А-Г-У2  (ВЗГ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5) Насос N 4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1Ц-2.8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66) Насос N 5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-1Ц-2.8-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67) Уpівнемі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68) Насос N 6 ВК 4/28к-У2 (5.5 квт 1500об/х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69) Теплообмінник тpуби в тpубі 8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0) Котел паpовий  вертик. водотр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КВР-10/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71) Лічильник реактивної енергії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Е 68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2) Холод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3) Холодильник Nor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74) Бензопил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7) Пістолет монтаж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378) Машина фасовочноукупоpочн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-3-ВРК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79) Стінка меблева "Пpостоp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0) Пpінте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Epson 10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1) Змішувач для маточник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2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3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4) ПЕОМ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-86-MKP-1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85) ПЕОМ К-5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6) Пpінтеp STIVS COLOR-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7) ПЕОМ "PENTIUM" 1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388) Бензопила Stihl MS 2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89) Ємність N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0) Електр. шліфувальна машина  МА-2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1) Ємність N 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2) Ємність N 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3) Ємність N 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70 дал (h=270, d=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394) Ємність N 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7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5) Дpіжджанка на 10 м3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6) Дріжджанка на 10 м куб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7) Дріжджанка на 10 м куб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8) Дріжджанка на 10 м куб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399) Дріжджанка на 10 м куб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00) Дріжджанка на 10 м куб N 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1) Епюpаційна колона д 1600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2) Ємність N 6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03) Ємність N 7  </w:t>
              <w:br/>
              <w:t>690 дал (h=200, 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4) Ємність N 8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700 дал (h=200, 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5) Насос двухплунжеp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В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6) Ємність N 9  690дал (h=200,d=21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07) Баpдяний pегулято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08) Ємність N 10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90 дал (h=200, d=21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09) Ємність N 11  210 дал (h=194, d=12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0) Ємність N 12  225 дал (h=194, d=13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1) Ємність N 13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0 дал (80*120*6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2) Збіpник фільтpата баpди N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13) Збірник фільтра бар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4) Ємність N 14  250дал (Г4-ВИЦ-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5) Ємність N 15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.6 м. куб (h=290, d=17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6) Ємність N 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8.0 м. куб (h=225, d=20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7) Ємність N 1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20 літрів (h=140, d=45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18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6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19) Вугільна колонка N 4 49 дал (H=4м, d=45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0) Аламбік 35 дал (для пригот. аромат. спирт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21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2) Бойлер N 1 (4м, d=0.4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3) Бойлер N 2 (2м, d=0.1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4) Феpментатоp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5) Ферментатор N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6) Ферментатор N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7) Ферментатор N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28) Ферментатор N 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29) Насос циркуляційний К20/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0) Насос циркуляційний К90/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1) Транспортер ленточ. 10 м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2) Транспортер ленточ. 8 м горизонтальний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3) Транспортер ленточ. 14 м горизонтальний реверсій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4) Транспортер цепний 7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5) Економайзеp для котла ДКВ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36) Кип'ятильник 50861-01А  Р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37) Ємність N 13 для сивушної олі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38) Вентилятор витяж. В-В1 (ПР-27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 квт 955 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39) Вентилятор витяж В-В2 (ПР-270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4 квт 955 об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440) Вентилятор вит. В-В3 (ВЦ-4-70-5)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1.5к 93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1) Вентилятор приточний В-П1 (5.5 квт 960 об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2) Щит керуванн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3) Вентилятор приточний В-П2 (Л-27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4) Вентилятор приточ. В-П3 (Ц4-75) (0.37к150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45) Вентилятор приточ. В-П4 (Ц4-70) (0.37к150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446) Вент. при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-П5 (Л-270) (Ц4-75, N 6) (5.5к146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7) Вентилятор витяж В-В4 (ВЦ-4-70-5) (1.5к93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48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 скл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49) Ємність N 8  3770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0) Ємність N 9  379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1) Ємність N 10  3758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2) Ємність N 11  3760 д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3) Ємність N 12 для ефіро-альдегідн. фра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5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 38/108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57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8) Снаpяд контpольний 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59) Снаpяд контpольний 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0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6,245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1) Конденс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К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2) Спиpтоловуш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63) Конденсатоp сеп. бр. 1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4) Конденсатор (спиртоловуш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5) Теплообмінник 32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66) Конденсатоp епюpац. колони Г-6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7) Норія 50т\ч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6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-38*1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69) Підігрівач бpажки 4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0) Рессивеp для стисненого повітр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1) Ємність силосна 250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72) Холод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  м2 спи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473) Вентилято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Ч-12 N 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4) Фільтр механічний для воднконденс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6) Фільтp механічний однопоточний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77) Фільтр механічний однопоточний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78) Конденсатоp pектифікаційної коло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2) Комп'ютер 845GRGL/Cel-1,7/256Mb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3) Сервер SUPERSERVE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484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PHOTO SMART 73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5) Прінтер лазерний НРLJ 220 O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6) Монітор SAMSUNG SYNCMASTER 15 к N 52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7) Коммутатор 3COM Super Stack 3 Switc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88) Шкаф GREMINI 600X800 18U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492) Блок UPS APC Smart 1400R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3) Автоклав паpовий МВП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4) Чан  бpодильний на 120 м3 N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5) Чан бродильний на 120 м. куб N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6) Чан бродильний на 120 м. куб N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7) Чан бродильний на 120 м. куб N 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8) Чан бродильний на 120 м. куб N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499) Чан бродильний на 120 м. куб N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0) Холодильна камеpа, випарю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1) Теплообмінник 5-ти сек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2) Натpій катіонітов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3) Натpій катіонітовий фільтp 2-ст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4) Механічн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5) Механічний фільт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6) Натрій катіоновий філь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07) Натрій катіонов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8) Відділювач сивушної ол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09) Теплообмінник тpуби в тpуб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0) Бак емальований 9,4 м бен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1) Бак емальований 9,4 м (ки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2) Ноpійна виш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3) КОТЕЛ паpовий ДКВР 10/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14) Електричний двигун А-81  75/1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6) Електричний двигун И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7) Конденсатоpна установ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8) Електричний двигун І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19) Електричний двигун ІА-225 М-8М-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0) Компpесоp 3С5ВП 40/3  Борец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1) Компресор 3С5ВП 40/3 Борец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2) Міp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00,9 дал N 1 ГФ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3) Дефлегм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К  Г-10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4) Конденсатоp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БK-10 м3 (холодильник ГФ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5) Конденса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10 м3 ГДС (холодильник сив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6) Колона завершальної очист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27) Конденса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-10 м куб Гд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28) Щит КІПі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29) М'ясоpубка електpич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0) Залізничні  ваг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1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НСГ-10*1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3) Вентилятоp ВДН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4) Економайзеp для котла ДКВР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35) Димосос ДК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39) Вентилят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40) Венти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Г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1) Насос Д/320/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2) Дpобарка ДДМ-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3) Кип'ятильник 100 м2 КО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4) Насос ЦНСГ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6) Насос К160/9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7) Насос К 120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8) Розподільчий пункт ПР-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49) Верстат деpевообробний К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0) Кpан-бал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1) Конвеє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52) Конвеє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С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3) Бензо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4) Бензоколо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55) Міpник РП-8 ПУ-249,2 N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6) Хроматограф "Кристалл 2000-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7) Генератор Водорода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58) Компресор до хроматограф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59) Комп'ютер Duron + кольоровий принт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0) Колонка капілярна FFAP до хроматограф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1) Вакуумний насос  150с 30в 71\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2) Компpесоp вуглекислотний T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3) Зеpнонавантажувач КШ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64) Лебідка електpична вантажна 3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65) Холодильник "Снайге -350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6) Холодильник "Снайге -245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567) Компрес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ВУ-1-31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8) Вугільная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69) Вугільная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0) Колонка маpганцева 2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1) Колонка марганц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2) Скpубе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3) Скруб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576) Дpобар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77) Насос тpьох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8) Чан спиpтопp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79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0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1) Чан спиртоприйм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3) Камеp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4) Електрич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5) Електричний щи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6) Камера КСО-36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87) Камера КСО-3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8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89) Контрольний снаряд ВКА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0) Стpогальний верстат Kraf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1) Токаpний верстат 16Б25П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2) Токаpний верстат 16Б25ПС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3) Пpилад КФ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4) Електрозварювальний апарат ВД3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595) Блок осушки вуглекислоти 04-1200/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6) Верстат токаpний С1е61П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7) Автомат газ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599) Тpансфоpматоp ТМ-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0) Стpілочні пеpе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1) Стрілочні пере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2) Компрессор 4ВУI-5\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3) Вакуумний насос SZ0244245LS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4) Вакуумний насос SZ0244245LS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5) Дистилято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06) Електротельфер 0.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7) Ноpія 100 т/ча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09) Насос АН-13/125 2-х 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0) Сепаратор магнит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1) Насос тpьохплунже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12) Компpесоp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ВУI-5/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13) Насос К 45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4) Шафа ШУ-51 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5) 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6) Зернонавантажувач КШ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7) Насос К-80.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18) Пpес Р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19) Електpо-зварюваль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Д 3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0) Витяжна вентиляція спиртосховищ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0621) Дробар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ДМ-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22) ПЕОМ N/bL7300F C450/64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3) Модем/факс внешн.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4) Прінтер лазерний Xerox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5) Скан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6) Холодильник "НОРД" 214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7) Холодильник "НОРД" 214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28) Шафа трьохдверна з антресо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29) Шафа трьохдверна з антресол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30) Холодильник спирту F=7 м2 (холод. сив. ма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1) Паровий насос на інв. Ном. 1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2) Насос 160/29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3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4) Расходомір акустичний з інтегратором ЕХО-Р-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36) Блок безперебійного живлення ІБП АРС Back-5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7) Машина етикеpовочна Л-5ВЭ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39) Комп'ютер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0) Насос "Гно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2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12-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 80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125 80 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4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0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7) Комп'ютер Сeler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48) Термометр дистан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П-160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49) Термометр дистанційний ТКП-160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52) Осцилограф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1-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653) Вольт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7-16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4) Електромолоток"Makita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5) Газова плита "Брест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56) Газоаналізатор Дозор-С-П-спир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7) Лічильник електроенергії ZMD-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8) Лічильник електроенергії ZMD-4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59)  Піч самсун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0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1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2) Комп'ютер Pentium-IV-24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63) Комп'ютер Pentium-IV-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4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5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6) Прінтер\копір\сканер\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6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СГ-38-198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68) Тюнер 9500 (в компле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69) Холодильник спирту F=7 м2 (холод. сив. мас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0) Епрувет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71) Частотний регулятор швидк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25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3) Регулятор коефіцієнту потужнос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4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07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6.3-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76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12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7) Системний блок (в комплекті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78) Системний блок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79) Холодильник Indesit C-138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0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6.3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2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3) Насос СОТ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5) Ємність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=2,824 м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6) Ємність для промивки сив. масла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87) Ємність для промивки сив. масл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88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89) Вугільный фільтр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0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691) Вугі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льтр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2) Пісочний філь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3) Ємність для зберігання кукурузного екстракт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4) Бункер для з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5) Змішувач для муки для глюкоавамори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6) Ємність N 1 для зберігання кауст. со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697) Ємність N 2 для зберігання кауст. с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8) Змішувач для приготування среди глюкоавамори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699) Змішувач 1  для приготування среди для а-амілаз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00) Змішувач 2 для  приготування среди  для а-амілаз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1) Лінія відпрацьованого повітр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2) Насос К-90\8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03) Електротельфер 2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4) Ємність бардяна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5) Ємність бардяна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6) Ємність бардяна 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7) Змішу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08) Ємність для низькотемпературної варки 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09) Ємність для низькотемпературної варки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0) Колонка підігрів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1) Бункер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2) Збірник браж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4) Конвеєр для вантажно-розвантажувальних робі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5) Чан для збереження чистої культури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16) Чан для збереження чистої культури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7) Чан для збереження чистої  культури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18) Електротельфер 0.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19) Ємність для формалі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0) Клапан dy 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1) Корректор КПЛГ-1.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2) УПІ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25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4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SV 1614 F1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25) Шафа керування до насосу SV 1614 F1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6) Таль ручна 2 т цепна 16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7) Таль ручна 1 т цеп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28) Дефлегматор F=25 м2 нж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29) Конденс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0) Колона розгонна багатоковпачкова d=7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1) Інжек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32) Кип'ятильник F=22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3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S 18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34) Прінтер лазерний Samsung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LP 5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5) Насос SV404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6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7) Стіл пристінний фізич. 2050 Х 600 Х 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38) Cтіл ваговий 1300 X 600 X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39) Шафа витяжна 1400 х 750 Х 2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0) Стіл письмовий 1400 Х 600 Х 73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1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2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3) Шафа для хімічних реактив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4) Стіл для сушильної шафи 1500 Х 600Х3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45) Cтіл лаборат. пристінний 2400 Х 600 Х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6) Шафа для сировинних про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7) Шафа для одяг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8) Стіл остров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49) Стіл пристінний фізи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0) Мийка 1600 Х 600 Х 9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1) Стіл пристінний 1100 Х 600 х 9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52) Лічильник газу G40 Dy 40 y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6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7) Блок керування та захисту PDL Contro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58) Дистилятор ДЭ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59) Cтіл однотумбов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 Х 600 Х 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0) Сті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0 Х 1100 Х4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V 404 F07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V 3308/1 F185T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4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Т 350/0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65) Шафа сушильна СЭШ-3М 2 ш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6) Очисні споруд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67) Клапан 25ч нж 080 м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6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ЦВ 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69) Агрегат насосний Х-45\31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1) Насос хіміч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772) Колонк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DB -FFA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3) Генератор водорода Кен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4) Насос </w:t>
              <w:br/>
              <w:t>СМ 100-65-250\2 без електродвигу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5) Насос </w:t>
              <w:br/>
              <w:t>СМ 125-80-315\4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7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\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7) Насос </w:t>
              <w:br/>
              <w:t>СМ 80-50-200\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778) Насос </w:t>
              <w:br/>
              <w:t>ЕЦВ-6-6,3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79) Бак для гаряч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0) Бак для артезіанськ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1) Бак для поверхневої вод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2) Ємність для формалі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83) Насос дв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4) Насос дв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5) Насос трьохплунж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6) Ємність дл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7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88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89) Модуль приймально-передаваль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ПП 35/RS 48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6-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91) Ємність для побутових потре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2) Установка для охолодження води УОГВ Ет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3) Комп'ютер (в комплекті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4) Монітор LCD 19 Samsu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95) Підігрівач бражки F=30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6) Дефлегма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F=-31,5 м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797) Агрегат насосний Х-45\31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798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799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0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1) Кондиціонер LGS-24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2) Кондиціонер LGS-12 LH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3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SHOE 32-200/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4) Електрокотел Титан 9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5) Термометр показуючий ТКП-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06) Насос хіміч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0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09) Комп'ютер Юніком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0) Комп'ютер Юніком Торнад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1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2) Моні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FT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3) Бетономішалка EW9180135/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4) Випрямлювач ARC 250\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5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М 125-80-3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16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6-16-1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7) Насос-дозатор PDE DLX-CC\M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8) Насос-дозатор PDE DLX-CC\M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19) Насос-дозатор PDE DLX-CC\V 2-10-230V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-8-16-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1) Cистемний бл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22) Насос Водолій БЦПЕ 1,2 5О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3) Вугільна коло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4) Машина для обандеролювання продукції УМТ-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5) Сепаратор зерноочисний з   камерою аспіра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6) Шафа 5/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7) Монітор TFT 19 Samsung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28) Комп'ютер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29) ЕК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Mini-600-04 ME з термопринтер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0) Насос СО 350/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1) Прін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aser Jet P2055d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2) Установка плазмової різк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3) Водонагрівач електр.проточний VED24n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4) Пробоотбірник спирт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М 80-50-200/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36) Зварювальний п/автомат ТДУ 202 УЗ 2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3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39) Регулюючий клапан з пневматичним  викон. механізм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0) Ваги лабораторні електронні СВА-300-0,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0841) Бензопила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MS-290 Stihl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42) Рулетка N 1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8) Аpтсвердловина № 1 глибиною 6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49) Аpтсвердловина № 2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0) Аpтсвердловина № 3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1) Аpтсвердловина № 4 глибиною 54,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2) Аpтсвердловина № 5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3) Аpтсвердловина № 6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4) Аpтсвердловина № 7 глибиною 9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5) Аpтсвердловина № 8 глибиною 70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56) Свердловина № 9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57) Віз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0) Віз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61) Ж. Д. цистерна  N5057470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3) Телефак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4) Телефакс Panasonic KX-FC253UA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65) ПЕВМ "Athlon"-1000Mg жорсткий дис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6) HDD заміна на Athlon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7) Шафа комбінов.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8) Стіл письмовий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69) Стіл письмовий (чорний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0) Шафа книжкова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3) Таль pучна 0.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4) Компpесоp КУ-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875) Комп'ютеp </w:t>
              <w:br/>
              <w:t>YBM PC I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6) Телефонний аппаp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7) Відеокамеpа Panasoni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78) Муз. мінісистема   SONY MHC-W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79) Телевізоp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0) Холодильник "N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1) Холодильник  "Nord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2) Кондиціонер (каб. кер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83) Кондиціонер (каб. кер. з вир. пи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84) Комплект меблів (каб. кер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5) HDD заміна на Athlon 10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6) Холодильник "Норд-214/1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8) Пилосос "Delonghi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89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0) Акумулятор для в/камери інв ном 4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1) Піч СВ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2) Стіл письмовий (поп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93) Шафа книжкова (попі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894) Шафа плат. (попіл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6) Телефон Panaso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897) Кондиціон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LG-12-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8) Автомагнітола Pioneer DEH-P5600MP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899) Кондиціонер LGS 07 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0) Холодильник Gorenft R 133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1) Мобільний стенд Spider Tri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03) Жижеpозкидувач (бочка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4) Жижерозкиду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5) Спойлер для ГАЗ-330210 вантажів Газел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7) Котел напольний АТON AOГВ МНД_10 Е пара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8) Кухонні секції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09) Шафа-Куп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0) Плита газова "Брест" 3100.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11) Холодильник "Норд" 428/7-03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2) Cо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4) Тренажер "Сприн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5) Кухонні мебл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6) М'який куточ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7) Стіл тен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8) Набіp меблів (прихож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19) Стіл бильяpд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0) Набір меблів (прихож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1) Набір меблів (стінк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22) Тренажер "Мультижи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3) Тренажер "Мобил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4) Тренажер "Джет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5) Тренажер Джа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26) Автомобіль </w:t>
              <w:br/>
              <w:t>ВАЗ-21070-045-01 Крас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7) Тpактоp Т-40 А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28) Екскаватор  </w:t>
              <w:br/>
              <w:t>ЭО- 262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29) Тpактоp Т-40 AM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0) Пpичіп тpактоpний 2ВГС-40 N46166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31) Пpичіп одноосний тpактоpний самоскид ПТС-2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2) Пpичіп ПСЕ-12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3) Пpичіп тpактоp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4) Пpичіп одноосьовий ПТС-2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5) Пpичіп автомобільний для пеpевозки тpу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6) Трактор "Беларус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7) Автопогpузчик (Balkanca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38) Погpузчик МКСМ-8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39) Автомашина ГАЗ-САЗ 35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0) Автомашина УАЗ-452Д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1) Автомашина VOLVO-8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2) Причіп ГКБ 83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3) Автомашина "КАМАЗ" 5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44) Автокpан </w:t>
              <w:br/>
              <w:t>КС-3575А (КраЗ 250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5) ГАЗ-330210 вантаж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46) Мікpоавтобус  ГАЗ-3302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7) Мірник образцовий 50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8) Мірник образцовий 5 д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49) Ємність для зберігання сірчаної кисл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0) Ємність для зберігання сірчаної кислоти (резерв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51) Електричний нагрівач для системи водяного опалення </w:t>
              <w:br/>
              <w:t>ЕКО-2А-45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2) Комплекс вимірювальний КВТ-1.01.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0953) Радіотермінал інтелектуальний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Mod-Vega (модуль звязку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4) Сигналізатор Варта 1-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55) Мотор -редуктор  планетарний </w:t>
              <w:br/>
              <w:t>3МП-63-35,5-4,0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56) Мотор -редуктор  планетарний 3МП-63-35,5-4,0-3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57) Теплообмінник спіральний F= 35 м. к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8) Насос консольний КDN 100/200 без електродвигу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59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0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3) Стіл письм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4) Шафа 2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5) Шафа 3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66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67) Дриль МЕС-3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2) Нумер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73) Вогнегасник </w:t>
              <w:br/>
              <w:t>О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4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5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76) Підставка на сті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0977) СВЧ </w:t>
              <w:br/>
              <w:t>SAMCYNG Е2712 2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1) Телефон PANASONIK TC-23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2) Телефон PANASONIK TC-23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83) Телефон з розеткою ЛЛ-4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6) Антена 0.9 м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7) Антена 0.9 м в комплект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0988) Антена 1.1 м в комплект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0995) Принте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07) Телефон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1) Стіл кер. МПП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2) Стіл СПРЛ "Явір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013) Телефон PANASONIK KKT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4) Тумба комбінована бук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5) Тумба меблева Т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6) Шафа гардероб ШГЯ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17) Шафа ШДЛ-5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1) Сейф АВ27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2) Телефон ТТ-С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5) Стелаж кутовий високий СУ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026) Стіл приставний новий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7) Стіл кер.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28) Факс PANASONI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0) Шафа гардероб ШБ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1) Шафа книжкова ШКЕ-3 "Явір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2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6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7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38) Двері щитові "Яблун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039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0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1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48) Шафа 5/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3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4) Стіл чорний "TRINO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66) Телефакс PANASоNIC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79) Підставка для квіт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080) Масляний раді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089) Меблі комплект 7шаф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8) Причіп трак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09) С\х агрегат Мажа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1) Вогне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2) Вогнегас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3) Леща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4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15) Бочка 200 литро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6) Бочка ме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17) Динамет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19) Контейнер для смітт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2) Візок д/кормі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3) Стелаж кутовий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4) Стіл керівника "Дивний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27) Тумба меб.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8) Тумба меблева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29) Шафа гардероб "Дивний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0) Шафа канцелярсь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31) Сходи </w:t>
              <w:br/>
              <w:t>ЛСПО-5-2-Е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32) Сходи драбина ELKOR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4) Люль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5) Машина фрезерна МФЗ-11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6) Насос "Струмок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37) Масляний обігрі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38) Перфоратор </w:t>
              <w:br/>
              <w:t>П1-7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3) Верстат багатофункціональ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4)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47) Лещата слюсарн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48) Візок садовий </w:t>
              <w:br/>
              <w:t>2х коліс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49) Візок садовий </w:t>
              <w:br/>
              <w:t>2х коліс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8) Руба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59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161) Насос циркуляційний </w:t>
              <w:br/>
              <w:t>ALPHA2 25-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2) Стіл 2х 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5) Стіл ІСО-А2 налог.п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6) Стіл ІСО-А2 налог. по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67) Стіл ІСО-А2 налог. по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8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69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0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1) Шафа для кни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2) Шафа плате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73) Электроінвектор ATLANTI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183) Вогнегасник ВВК-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5) Витяжка "Турбо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8) Крісло ліжк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89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0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1) Ліжко з матрацом 1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192) Насос циркуляцій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09) Однофазний лічи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0) Електро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211) Ящик облік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av-1f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6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8) Масляний обігрівач Термія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19) ПДУ\пульт управління з\ 8п\м каб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0) ПДУ\пульт управління з\ 8п\м кабелю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1) Пульт управл. 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22) Пульт управл. Д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4) Обігрівач з електричним підігрі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5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6) Обігрівач з електричним підігріво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7) Балон з під фре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8) Балон з під фреон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3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3) Детектор валю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5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6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7) Випар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48) Випар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249) Компресор Атлант СК-14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256) Вогнегасник </w:t>
              <w:br/>
              <w:t>ОУ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57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4) Водороздільн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5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6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7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8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69) Лічильник води ЛЛТ 80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270) Масловідділюва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271) Насос </w:t>
              <w:br/>
              <w:t>ЕЦВ-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2) Полка д/клавіатури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3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4) Секція меблев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8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79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80) Стіл приставний "Яблуня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292) Лещата слюсарні 140мм чаву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3) Топ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4) Тумба мобіль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5) Тумба приставна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6) Фіксаторн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7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8) Шафа для одягу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299) Шафа 2х дверна хім. те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00) Шафа 2х дверна хім. тех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1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2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3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0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09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0) Шафа 4-х дверний жін.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1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2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3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4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5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6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7) Шафа 4-х дверний жін. 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18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19) Шафа 4-х дверний жін.роздя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20) Шафа 4-х дверний жін. роздяг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1) Насос фіксато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25) Стіл однотумбов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32) Ваг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4) Дошка розбі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35) Ваги лаборато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2) Телеф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47) Мікрохвильова піч з грилем</w:t>
              <w:br/>
              <w:t xml:space="preserve"> LG МН-6083 AL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48) Мікроско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50) Плита ел. "Мрі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4) Принтер лазер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55) Принтер лазерний 16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2) Секундомі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63) Секундомі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4) Спиртомір АСП Ае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5) Спиртомір АСП Аеро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6) Круглий сті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7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8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69) Стіл письмовий 1200х734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0) Стіл письмовий 1200х734х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71) Стіл 2х 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2) Стіл лабор. фізич. 1400х900х60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78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2) Щуп (зонд) автомобіль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83) Вогнегасник </w:t>
              <w:br/>
              <w:t>ОУ-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7) Перетворювач МСП-125,МСП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8) Датчик ДКСЛ 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89) Дифманометр 13ДД11 10к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90) Дифманометр ДМ-3583 100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1) Дифманометр 13ДД11 6,3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394) Сходи 5 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5) Манометр </w:t>
              <w:br/>
              <w:t>МО-11201-160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6) Механізм </w:t>
              <w:br/>
              <w:t>МЭО-40/63-0,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7) Перетворювач 13ДД1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398) Перетворювач ППДМ-2,13 6,3кП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399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0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1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2) Прилад </w:t>
              <w:br/>
              <w:t>ПВ-10 1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03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4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5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6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07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8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09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0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1) Регулято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2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13) Регу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-3,3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4) Датчик ДКСЛ 1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5) Регулятор Р-25,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6) Реле рівня РУЕ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17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18) Регулятор Р-25,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19) Ротаметр 0,25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0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(391421) Рота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2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3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424) Ротамет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М-0,16 ЖУЗ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1) Сигналізатор ЄСП-5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2) Сигналізатор ЕРСУ-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33) Ротаметр 0,25 ЖУ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38) Термометр показ ел.конт ТКП-160с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0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1) Установка компрессорна С51/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42) Пристрій </w:t>
              <w:br/>
              <w:t>УТНС 1м-11/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43) Пристрій </w:t>
              <w:br/>
              <w:t>УТНС 1м-11/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444) Пристрі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ТНС 1м-11/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6) Холодильник "Саратов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47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4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0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1) Регулятор ПР3,3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2) Електроточил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3) Прилад </w:t>
              <w:br/>
              <w:t>ПВ-10 1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4) Бранспойт лафет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5) Вентилятор </w:t>
              <w:br/>
              <w:t>ВЦ-4-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56) Вентилятор </w:t>
              <w:br/>
              <w:t>ВЦ-4-7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59) Вуглекислотний ба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60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1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2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3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4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5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6) Вуглекислотн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67) Вуглекислотні балони (комплект 28 ш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71) Шафа 2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72) Бункер N 2 для з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73) Бункер для борош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4) Дис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485) Насос </w:t>
              <w:br/>
              <w:t>ЕЦВ--8-16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6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8) Лічильник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89) Лічильник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0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1) Трансформ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492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3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4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5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6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498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3) Електродвигун ІА-225 М-8М-20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4) Електротельфе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06) Дзвінок гучного бо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12) Лічильник 3-х фазний 3*5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13) Лічильник </w:t>
              <w:br/>
              <w:t>САУ 1953 3-х фаз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4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5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6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7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8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19) Трансформатор стру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20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1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2) Трансформатор струм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3) Шаф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8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29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30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1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2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3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4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5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6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7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8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39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0) Кисневий бало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41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2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3) Кисневий бал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4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49) Насос Струм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0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5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6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57) Лещата слюсарні ПВМ-18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2) Шаф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63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4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5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7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68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71) Електродриль </w:t>
              <w:br/>
              <w:t>ТІ 1305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2) Електроточ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3) Електроточило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4) Електрошлифмашинка МШУ -11-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75) Електрошлифмашинка МШУ -1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6) Вентилятор Вемтс ВКЩ-14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77) Пена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3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4) Домк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85) Домкрат 25 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86) Домкрат 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7) Автомат вимикач АЕ206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8) Барометр БАММ-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89) Блок живлення БЖ RF-1A 12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90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1) Вентиля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592) Вентилятор </w:t>
              <w:br/>
              <w:t>ВУ-4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3) Сигналіз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4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5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6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7) Дифманометр мембран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598) Дифманометр тип МЕ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599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0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1) Електричний дзвіно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2) Манометр 2.5КГ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3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4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5) Манометр </w:t>
              <w:br/>
              <w:t>МРК-100-6 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6) Манометр </w:t>
              <w:br/>
              <w:t>ЕКМ-1.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07) Виконавчий механіз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08) Механізм виконавчий теплообмін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09) Насос </w:t>
              <w:br/>
              <w:t>До-80-65*160 бе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0) Переговорний пристр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2) Пускач ПМБ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3) Регулятор Р-25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4) Регулятор Р-25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5) Регулятор Р-25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6) Регулятор Р-25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17) Сигналізатор ЕСР-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24) ТДС-мет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5) Трансформатор ОСМ-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6) Трансформатор струму 400\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7) Трансформатор струму 400\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8) Трансформатор струму 400\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29) Трансформатор струму 400\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0) Трансформатор струму 400\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31) Трансформатор струму 400\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2) Телефонний апар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33) Перетворювач тиску дм 358 м 40 кп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4) Індексат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35) Індексатор </w:t>
              <w:br/>
              <w:t>ІДП-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7) Сходи 2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8) Сходи 5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39) Сходи розкладні TVBFSCA STAN 4*3\3.6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1) Пускач 6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2) Сті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(391644) Лічильник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-ЭА05Д 5-50 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6) Шафа 4-х двер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47) Шафа 4-х двер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49) Електротельфер 0,5 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0) Лічильник 3х фазний5*50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1) Вогнегасник оі-2 (Автокран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7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59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1) Електролічильник (підсоб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62) Домкрат </w:t>
              <w:br/>
              <w:t>(УАЗ-45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4) Вогнегасник (УАЗ-452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6) Рубильник 3пол 400А (насосн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67) Сходи 2 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8) Автоколонка КБ ОД-1666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69) Автоколонка "Піонер"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1) Генератор 6БА 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2) Домкрат </w:t>
              <w:br/>
              <w:t>(ГАЗ ван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3) Компресометр (ГАЗ мікрав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4) Вогнегасник 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5) Лещата </w:t>
              <w:br/>
              <w:t>(ГАЗ мікрав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76) Домкрат 12 тонн (Кам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7) Вогнегасник </w:t>
              <w:br/>
              <w:t>ОУ-5 (Камаз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78) Лещата слюсарні  (Кама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79) Домкрат </w:t>
              <w:br/>
              <w:t>(ГАЗ-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0) Вогнегасник </w:t>
              <w:br/>
              <w:t>ОУ-5 (ГАЗ-53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1) Заземлення </w:t>
              <w:br/>
              <w:t>PGG-15D2-3/1/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82) Заземлення </w:t>
              <w:br/>
              <w:t>PGG-15D2-3/3/25,3 фаз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3) Покажчик високого тиску "Екивольта-2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4) Покажчик високого тиску "Екивольта-20М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5) Електромонтажний ящик IP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686) Електромонтажний ящик IP6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7) Трансформа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8) Автомат 314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89) Вентилят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4) Масляний об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695) Підставка для квіті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698) Телефон </w:t>
              <w:br/>
              <w:t>G 480c K-169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0) Шафа книжк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1) Бак емальов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702) Бак емальова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07) Машинка для скотч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(391708) Насос </w:t>
              <w:br/>
              <w:t>КМ 53\22-1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2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3) Телефон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4) Телефонний апара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5) Лещата слюсарн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7) Шафа ПР 850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18) Шафа СПМ-7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6) Журнальний столик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7) Журнальний стол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738) Крісло м'я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39) Крісло м'як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5) Машина праль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49) Плита газ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2) Водона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4) Стрем'ян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5) Тумба кухонн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6) Стіл однотумбов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7) Двері щитові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89) Секція меблева "Яблуня"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790) Стіл письмовий "Яблуня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2) Тумба мобільна "Яблуня"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4) Шафа для одягу "Яблуня"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5) Пускач ПМ 610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796) Перетворювач температури ПТ 74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00) Балони вуглекислотні (676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1) Балони вуглекислотні (100 шт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02) Балони вуглекислотні (475 шт.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03) Термометр - манометр ТКП-160 СГ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04) Насос циркуляційний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Wilo Star RS 3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3) Паровий насо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4) Датчик СО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5) Датчик СО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6) Датчик СН4.1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7) Датчик СН4.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391818) Загорожа  металева навколо артсвердловини № 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19) Загорожа  металева навколо артсвердловини № 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0) Загорожа  металева навколо артсвердловини № 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1) Естакада стале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2) Ваги  РП-200Ш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3) Електрична лебід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4) Трансформатор ТПЛ-10 75/5  кл. 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S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5) Трансформатор ТПЛ-10 75/5  кл. т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 S/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391826) Вузол монтажу БР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7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-50-220/2СМ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391828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СМ 80-50-200/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6) Системний блок IT-Block G5400Work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7) Системний блок IT-Block G5400W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0508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0509) Монітор 23,6” Iiyama ProLite X2474HV-B1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R-80-65*160 с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3) Насос ВВН 6-0,4 без.ел.дв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4) Насос вертик. SV404 F0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5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ЦВ 8-16-16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6) Насос СД 166-10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47) Насос У-2 С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48) Насос хімічні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49) Теплообмінник спіральний F60 м2 в/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 мм 1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0) Дефлегматор 47.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1) Підігрівач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М-2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2) Теплообмінник д06 д160-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3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4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55) Насос вакуумній з д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56) Насос вакуумній з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7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8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59) Насо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-80-65*160 без. д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0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1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462) Насос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М-80-50-200/4 с ед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 квт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3) Счетчик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4) Счетчик водяний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465) Ємкість д/побутовіх потре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(501466) Ж. Д. цистерна б/у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6) колонка капілярна InterCap O95000000000017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7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501798) Перетворювач частот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(501810) сигналізатор-аналізатор газі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ЗОР С-П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Я22170000000007) Установка УВЖС-3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Погребняка Якима (вул. Революції), 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1-б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Бджілостанція, 1-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Харківська область, Харків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м. Мереф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ул. Погребняка Якима (вул. Революції), 2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Харківська область, Харківсь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 xml:space="preserve">м. Мерефа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вул. Бджілостанція, 16-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Укрспирт»,</w:t>
              <w:br/>
              <w:t>код за ЄДРПОУ 371996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31.08.2020 № 144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а будівля загальною площею </w:t>
              <w:br/>
              <w:t>83,9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нецька обл.,</w:t>
              <w:br/>
              <w:t xml:space="preserve">Нікольський р-н, </w:t>
              <w:br/>
              <w:t xml:space="preserve">смт. Нікольське, </w:t>
              <w:br/>
              <w:t>вул. Паркова, 6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житлова будівля (колишня котельна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Луганська обл., Попаснянський р-н, </w:t>
              <w:br/>
              <w:t xml:space="preserve">сщ. Лисичанський, </w:t>
              <w:br/>
              <w:t>вул. Молодіжна,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АТ «Лисичанська птахофабрика», </w:t>
              <w:br/>
              <w:t>код за ЄДРПОУ 008514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по Харківській, Донецькій та Луганській област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загальною площею 104,2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</w:t>
              <w:br/>
              <w:t xml:space="preserve">м. Лисичанськ, </w:t>
              <w:br/>
              <w:t>вул. Кольцова, 71 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ська державна лікарня ветеринарної медицини в </w:t>
              <w:br/>
              <w:t xml:space="preserve">м. Лисичанську, </w:t>
              <w:br/>
              <w:t>код за ЄДРПОУ 007103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3.01.2020 № 110 «Про внесення змін до наказу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е приміщення загальною площею 21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уганська обл., Новопсковський р-н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Новопско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6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статистики у Луганській області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23598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загальною площею 289,4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 обл.,</w:t>
              <w:br/>
              <w:t xml:space="preserve">Білокуракинський р-н, </w:t>
              <w:br/>
              <w:t>смт. Білокуракине,</w:t>
              <w:br/>
              <w:t>вул. Історична, 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«Центр державного земельного кадастру»,</w:t>
              <w:br/>
              <w:t>код за ЄДРПОУ 216165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28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астина триповерхової будівлі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Луганська обл., </w:t>
              <w:br/>
              <w:t xml:space="preserve">м. Лисичанськ, </w:t>
              <w:br/>
              <w:t>вул. К. Маркса, 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Територіальне управління Державної судової адміністрації України в Луганській області, </w:t>
              <w:br/>
              <w:t>код за ЄДРПОУ 26297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6.05.2020 № 899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в Херсонській області, Автономній Республіці Крим та м. Севастополі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543"/>
        <w:gridCol w:w="2682"/>
        <w:gridCol w:w="2259"/>
        <w:gridCol w:w="4077"/>
      </w:tblGrid>
      <w:tr>
        <w:trPr>
          <w:trHeight w:val="35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  <w:br/>
              <w:t>смт. Каланча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Українська, 4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 -Кримського каналу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од </w:t>
            </w:r>
            <w:r>
              <w:rPr>
                <w:color w:val="000000"/>
                <w:sz w:val="20"/>
                <w:szCs w:val="20"/>
              </w:rPr>
              <w:t xml:space="preserve">за </w:t>
            </w:r>
            <w:r>
              <w:rPr>
                <w:color w:val="000000"/>
                <w:sz w:val="20"/>
                <w:szCs w:val="20"/>
                <w:lang w:val="uk-UA"/>
              </w:rPr>
              <w:t>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89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узла зв’язку з будівлями та спорудам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. Брилівк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Першотравнева, 5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правління Північно-Кримського каналу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103465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агентство водн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пличне господар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асть, Голопристанський р-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Гола Пристань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філія Державного підприємства «Адміністрація морських портів України», </w:t>
              <w:br/>
              <w:t>код за ЄДРПОУ 3872853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складу цивільної оборон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Бериславське шосе, 44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Товариство з додатковою відповідальністю «Херсонське АТП-16563», </w:t>
              <w:br/>
              <w:t>код за ЄДРПОУ 311902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4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нутрішньозаводські залізничні колії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аховка, </w:t>
              <w:br/>
              <w:t>Чаплинське шосе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крите акціонерне товариство  «Каховка», </w:t>
              <w:br/>
              <w:t>код за ЄДРПОУ 1033504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63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Будівля недіючої районної електричної підстанції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Херсон, </w:t>
              <w:br/>
              <w:t>вул. Михайлівська (Петренка), 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АТ «Херсонський консервний завод дитячого харчування  ім. 8 Березня»,</w:t>
              <w:br/>
              <w:t>код за ЄДРПОУ 5529573 (припинено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  <w:br/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123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тельн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Херсонська обл., </w:t>
              <w:br/>
              <w:t xml:space="preserve">м. Олешки, </w:t>
              <w:br/>
              <w:t xml:space="preserve">вул. Богдана Хмельницького, </w:t>
              <w:br/>
              <w:t>будівельна дільниця</w:t>
            </w:r>
          </w:p>
          <w:p>
            <w:pPr>
              <w:pStyle w:val="Normal"/>
              <w:ind w:left="-120" w:right="-108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АТ «Херсонрибгосп»,</w:t>
              <w:br/>
              <w:t>код за ЄДРПОУ 00476790,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гіональне відділення Фонду в Херсонській області, Автономній Республіці Крим та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м. Севастополі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удівля контори </w:t>
              <w:br/>
              <w:t>Ново-Олексіївського лісництва Скадовського державного лісомисливського господарства (реєстровий №00993225.3.АААДГЕ088) у складі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мінбудівля (літ. А, а, а1, а2) площею 116,3 кв. м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арай (літ. Б);сарай (літ. В)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уш (літ. Г); туалет</w:t>
              <w:br/>
              <w:t>(літ. Ж); туалет (літ. Д); гараж (літ. З); водопровід (№ 1, № 2); огорожа № 3; хвіртка № 4; вимощення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мт. Лазурне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еталургів, 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П «Скадовське дослідне лісомисливське господарство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0099322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а агентство лісових ресурсів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/100 нежитлової будівлі, адмінбудівлі у складі: адмінбудівля з прибудовою «А», «а», вхід в підвал «Б», підвал, гараж «В», вбиральня «Г», вбиральня «Д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Генічеський р-н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Генічеськ, </w:t>
              <w:br/>
              <w:t>пр. Миру, 8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комплексу у складі: ½ адмінбудівлі «А» з прибудовою «а», ½ сараю «Б», сараї «В», «Г», вбиральня «Д», ½ № 1, 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Великолепетиський р-н, </w:t>
              <w:br/>
              <w:t xml:space="preserve">смт. Велика Лепетих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Лермонтова, 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ловне управління статистики у Херсонській області,</w:t>
              <w:br/>
              <w:t>код за ЄДРПОУ 0236266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статистики Україн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20.08.2020 № 1408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міністративна будівля, А, загальною площею 110,8 кв.м, гараж, Б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0,4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Каланчацький р-н, </w:t>
              <w:br/>
              <w:t>смт Каланча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країнська, 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ЄДРПОУ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амбулаторії площею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8 кв.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>с. Новосеменівк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Таврійська (Леніна), 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ванівська районна державна лікарня ветеринарної медицина, </w:t>
              <w:br/>
              <w:t>код ЄДРПОУ  007110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міністративна будівля літ. «А» загальною площею 103 кв. м, гараж літ. «Б» загальною площею 32 кв. м, туалет літ. «В», огорожа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Херсонська обл.,  Бериславський р-н,</w:t>
              <w:br/>
              <w:t>м. Берислав,</w:t>
              <w:br/>
              <w:t xml:space="preserve"> вул. Конотопської перемоги (Червоноармійська), 68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код за ЄДРПОУ 4040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12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Адмінбудівля з терасою загальною площею </w:t>
              <w:br/>
              <w:t>303,6 кв. 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Херсонська обл., Іванівський р-н, </w:t>
              <w:br/>
              <w:t xml:space="preserve">смт Іванівка, </w:t>
              <w:br/>
              <w:t xml:space="preserve"> вул. Молодіжна, 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 </w:t>
              <w:br/>
              <w:t>код ЄДРПОУ 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ля ветеринарної лікарні з прибудовою і терасою, А, загальною площею 40,3 кв. м, гараж Б, загальною площею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30,1 кв. м, гараж В, загальною площею 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lang w:val="uk-UA"/>
              </w:rPr>
              <w:t>19,1 кв. м, споруди № 1, 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Новопетрівка, </w:t>
              <w:br/>
              <w:t>вул. Садова, 2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Головне управління Держпродспоживслужби в Херсонській області, </w:t>
              <w:br/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52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удівля ветлікарні А, загальною площею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</w:t>
            </w:r>
            <w:r>
              <w:rPr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кв. м, </w:t>
            </w:r>
            <w:r>
              <w:rPr>
                <w:sz w:val="20"/>
                <w:szCs w:val="20"/>
              </w:rPr>
              <w:t xml:space="preserve">вбиральня </w:t>
            </w:r>
            <w:r>
              <w:rPr>
                <w:sz w:val="20"/>
                <w:szCs w:val="20"/>
                <w:lang w:val="uk-UA"/>
              </w:rPr>
              <w:t>Б, огорожа № 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 обл.,  Нижньосірогозький р-н,</w:t>
              <w:br/>
              <w:t xml:space="preserve">с. Верхні Сірогози, </w:t>
              <w:br/>
              <w:t>вул. Українська (Леніна), 3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Головне управління Держпродспоживслужби в Херсонській області,</w:t>
              <w:br/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/>
              </w:rPr>
              <w:t xml:space="preserve">код ЄДРПОУ </w:t>
            </w:r>
            <w:r>
              <w:rPr>
                <w:sz w:val="20"/>
                <w:szCs w:val="20"/>
                <w:lang w:val="uk-UA"/>
              </w:rPr>
              <w:t>4040867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лужба України з питань безпечності харчових продуктів та захисту споживачі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аз Фонду від 23.10.2020 № 1714 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/>
      </w:pPr>
      <w:r>
        <w:rPr/>
        <w:t>Регіональне відділення Фонду по м. Києв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35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креме майно – вбудоване нежитлове приміщення громадського призначення загальною площею 85,0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ул. Джона Маккейна,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Еко», </w:t>
              <w:br/>
              <w:t>код за ЄДРПОУ 323097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Міністерство розвитку економіки, торгівлі та сільського господарства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02.2020 № 367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Частина нежитлових приміщень корпусу № 7 загальною площею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61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ind w:left="-88" w:right="-40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підприємство Завод «Арсенал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космічне агентство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8.02.2020 № 290 «Про внесення змін до наказ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Частина приміщень виробничих майстерень корпусу 1 першого поверху та підвалу загальною площею </w:t>
              <w:br/>
              <w:t>5245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ержавне підприємство завод «Арсенал», </w:t>
              <w:br/>
              <w:t>код ЄДРПОУ 1431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Державна космічне агентство Украї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13.04.2020 № 648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ежитлове приміщення – частина будинку </w:t>
              <w:br/>
              <w:t xml:space="preserve">загальною площею </w:t>
              <w:br/>
              <w:t>495,8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Хрещатик, 34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ржавне підприємство зовнішньоекономічної діяльності «Укрінтеренерго»,                                          код за ЄДРПОУ 1948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енергетики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тина нежитлової дев’ятиповерхової будівлі (корпус № 11 заводоуправління, частина по літ. 7), загальною площею</w:t>
            </w:r>
          </w:p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8269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  <w:br/>
              <w:t>вул. Сім’ї Хохлових,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иївський апеляційний господарський суд, </w:t>
              <w:br/>
              <w:t>код за ЄДРПОУ 25960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Skoda, модель Octavia, 2002 року випуску, реєстраційний номер АА2371К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 xml:space="preserve">вул. 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Легковий автомобіль марки Infiniti, модель FX35, 2003 року випуску, реєстраційний номер АА2518КН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м. Київ, </w:t>
              <w:br/>
              <w:t>вул. Московська, 8,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ковий автомобіль марки Daewoo, модель Leganza, 1998 року випуску, реєстраційний номер АА4981НР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ул. Московська, 8, </w:t>
            </w:r>
          </w:p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п.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Шостий апеляційний адміністративний суд,</w:t>
              <w:br/>
              <w:t xml:space="preserve"> код за ЄДРПОУ 4225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ржавна судова адміністрація Україн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аказ Фонду від 10.08.2020 № 1320 «Про внесення змін до накау Фонду від 28.12.2019 № 1574 «Про затвердження переліків об'єктів малої приватизації, що підлягають приватизації в 2020 році» (із змінами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  <w:t>Апарат Фонду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62"/>
        <w:gridCol w:w="2693"/>
        <w:gridCol w:w="2268"/>
        <w:gridCol w:w="4111"/>
      </w:tblGrid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будовано-прибудоване приміщення загальною площею 656,6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пект президента Грушевського,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  <w:tr>
        <w:trPr>
          <w:trHeight w:val="6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</w:t>
            </w:r>
            <w:r>
              <w:rPr>
                <w:color w:val="000000"/>
                <w:sz w:val="20"/>
                <w:szCs w:val="20"/>
                <w:lang w:val="uk-UA"/>
              </w:rPr>
              <w:t>удівля готелю «Лісова пісня» загальною площею 5774,7 кв. м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олинська обл.,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. Ковель, </w:t>
              <w:br/>
              <w:t>бульвар Лесі Українки,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П «Управління справами Фонду державного майна України», </w:t>
              <w:br/>
              <w:t>код за ЄДРПОУ 39950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  <w:t>Апарат Фонд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каз Фонду від 28.12.2019 № 1574 «Про затвердження переліків об'єктів малої приватизації, що підлягають приватизації в 2020 році»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ambria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701" w:leader="none"/>
        <w:tab w:val="center" w:pos="9214" w:leader="none"/>
      </w:tabs>
      <w:jc w:val="center"/>
      <w:outlineLvl w:val="0"/>
    </w:pPr>
    <w:rPr>
      <w:rFonts w:ascii="UkrainianSchoolBook;Cambria" w:hAnsi="UkrainianSchoolBook;Cambria" w:cs="Arial Unicode MS;Arial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4" w:firstLine="24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"/>
      <w:outlineLvl w:val="4"/>
    </w:pPr>
    <w:rPr>
      <w:rFonts w:ascii="Arial" w:hAnsi="Arial" w:cs="Arial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0"/>
      <w:jc w:val="center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UkrainianSchoolBook;Cambria" w:hAnsi="UkrainianSchoolBook;Cambria" w:cs="Arial Unicode MS;Arial"/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2"/>
      <w:szCs w:val="24"/>
      <w:lang w:val="uk-UA" w:bidi="ar-SA"/>
    </w:rPr>
  </w:style>
  <w:style w:type="character" w:styleId="3">
    <w:name w:val="Заголовок 3 Знак"/>
    <w:qFormat/>
    <w:rPr>
      <w:sz w:val="28"/>
      <w:szCs w:val="24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8"/>
      <w:szCs w:val="24"/>
      <w:lang w:val="uk-UA" w:bidi="ar-SA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  <w:lang w:val="uk-UA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lang w:val="uk-UA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Rvts0">
    <w:name w:val="rvts0"/>
    <w:qFormat/>
    <w:rPr/>
  </w:style>
  <w:style w:type="character" w:styleId="St">
    <w:name w:val="st"/>
    <w:qFormat/>
    <w:rPr/>
  </w:style>
  <w:style w:type="character" w:styleId="Style11">
    <w:name w:val="Основной текст с отступом Знак"/>
    <w:qFormat/>
    <w:rPr>
      <w:sz w:val="28"/>
      <w:lang w:val="uk-UA" w:bidi="ar-SA"/>
    </w:rPr>
  </w:style>
  <w:style w:type="character" w:styleId="21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6"/>
    <w:rPr/>
  </w:style>
  <w:style w:type="character" w:styleId="Rvts15">
    <w:name w:val="rvts15"/>
    <w:basedOn w:val="Style6"/>
    <w:qFormat/>
    <w:rPr/>
  </w:style>
  <w:style w:type="character" w:styleId="Style12">
    <w:name w:val="Основной текст_"/>
    <w:qFormat/>
    <w:rPr>
      <w:spacing w:val="4"/>
      <w:sz w:val="25"/>
      <w:shd w:fill="FFFFFF" w:val="clear"/>
      <w:lang w:bidi="ar-SA"/>
    </w:rPr>
  </w:style>
  <w:style w:type="character" w:styleId="Style13">
    <w:name w:val="Знак Знак"/>
    <w:qFormat/>
    <w:rPr>
      <w:rFonts w:ascii="Tahoma" w:hAnsi="Tahoma" w:cs="Tahoma"/>
      <w:sz w:val="16"/>
      <w:lang w:val="ru-RU"/>
    </w:rPr>
  </w:style>
  <w:style w:type="character" w:styleId="11">
    <w:name w:val="Знак Знак1"/>
    <w:qFormat/>
    <w:rPr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ru-RU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sz w:val="28"/>
      <w:szCs w:val="24"/>
      <w:lang w:val="uk-UA" w:bidi="ar-SA"/>
    </w:rPr>
  </w:style>
  <w:style w:type="character" w:styleId="31">
    <w:name w:val="Основной текст с отступом 3 Знак"/>
    <w:qFormat/>
    <w:rPr>
      <w:sz w:val="28"/>
      <w:szCs w:val="24"/>
      <w:lang w:val="uk-UA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  <w:lang w:val="ru-RU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sz w:val="23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53" w:leader="none"/>
      </w:tabs>
      <w:ind w:right="282" w:firstLine="851"/>
      <w:jc w:val="both"/>
    </w:pPr>
    <w:rPr>
      <w:sz w:val="28"/>
      <w:szCs w:val="20"/>
      <w:lang w:val="uk-U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uk-UA" w:eastAsia="zh-CN" w:bidi="ar-S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9" w:before="240" w:after="240"/>
      <w:ind w:firstLine="760"/>
      <w:jc w:val="both"/>
    </w:pPr>
    <w:rPr>
      <w:sz w:val="26"/>
      <w:szCs w:val="26"/>
      <w:shd w:fill="FFFFFF" w:val="clear"/>
      <w:lang w:val="en-US"/>
    </w:rPr>
  </w:style>
  <w:style w:type="paragraph" w:styleId="14">
    <w:name w:val="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нак Знак Знак Знак Знак1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0"/>
      <w:shd w:fill="FFFFFF" w:val="clear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  <w:sz w:val="28"/>
      <w:lang w:val="uk-UA"/>
    </w:rPr>
  </w:style>
  <w:style w:type="paragraph" w:styleId="33">
    <w:name w:val="Основной текст с отступом 3"/>
    <w:basedOn w:val="Normal"/>
    <w:qFormat/>
    <w:pPr>
      <w:ind w:firstLine="600"/>
      <w:jc w:val="both"/>
    </w:pPr>
    <w:rPr>
      <w:sz w:val="28"/>
      <w:lang w:val="uk-U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4:47:00Z</dcterms:created>
  <dc:creator>svetlana</dc:creator>
  <dc:description/>
  <cp:keywords/>
  <dc:language>en-US</dc:language>
  <cp:lastModifiedBy>hp</cp:lastModifiedBy>
  <cp:lastPrinted>2020-01-28T16:25:00Z</cp:lastPrinted>
  <dcterms:modified xsi:type="dcterms:W3CDTF">2020-11-18T14:47:00Z</dcterms:modified>
  <cp:revision>2</cp:revision>
  <dc:subject/>
  <dc:title>Додаток 3 до наказу</dc:title>
</cp:coreProperties>
</file>