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3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rFonts w:eastAsia="Calibri"/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  <w:lang w:val="en-US"/>
        </w:rPr>
        <w:t>27</w:t>
      </w:r>
      <w:r>
        <w:rPr>
          <w:sz w:val="20"/>
          <w:szCs w:val="20"/>
          <w:lang w:val="uk-UA"/>
        </w:rPr>
        <w:t xml:space="preserve">» </w:t>
      </w:r>
      <w:r>
        <w:rPr>
          <w:sz w:val="20"/>
          <w:szCs w:val="20"/>
          <w:lang w:val="en-US"/>
        </w:rPr>
        <w:t>02</w:t>
      </w:r>
      <w:r>
        <w:rPr>
          <w:sz w:val="20"/>
          <w:szCs w:val="20"/>
          <w:lang w:val="uk-UA"/>
        </w:rPr>
        <w:t>.202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  <w:lang w:val="uk-UA"/>
        </w:rPr>
        <w:t xml:space="preserve"> р. № </w:t>
      </w:r>
      <w:r>
        <w:rPr>
          <w:sz w:val="20"/>
          <w:szCs w:val="20"/>
          <w:lang w:val="en-US"/>
        </w:rPr>
        <w:t>386</w:t>
      </w:r>
      <w:r>
        <w:rPr>
          <w:sz w:val="20"/>
          <w:szCs w:val="20"/>
          <w:lang w:val="uk-UA"/>
        </w:rPr>
        <w:t>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окремого майна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tbl>
      <w:tblPr>
        <w:tblW w:w="1505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80"/>
        <w:gridCol w:w="1989"/>
        <w:gridCol w:w="2388"/>
        <w:gridCol w:w="2126"/>
        <w:gridCol w:w="2126"/>
        <w:gridCol w:w="2126"/>
      </w:tblGrid>
      <w:tr>
        <w:trPr>
          <w:trHeight w:val="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істративний будинок, загальною площею 11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мільни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ушкіна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Він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59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Мартин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3) Залізничне депо (загал. п. 23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6) Спиртосховище (загал. п. 618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7) Мазутна станція, ємність (загал. п. 50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70) Механічна майстерня, прибудова, ганок (загал. п. </w:t>
              <w:br/>
              <w:t>171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3) Головний корпус, котельня (загал. п. 1999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6) Бродильне відділення (новий корпус) (загал. п. </w:t>
              <w:br/>
              <w:t>1720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7) Електроцех, прибудова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98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2) Ємність бензоколонки, бензоколонка (загал. п. 6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3) Цех яєчного масла, веранда (загал. п. 904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4) Будинок контори, склад, підвал, прибудова, ганок (загал. п. 808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2) Ферма (загал. п. 53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140) Вентиля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2) Вентилято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9) Насос відкач. фек. вод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 150-125-315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8) Насос </w:t>
              <w:br/>
              <w:t>НБ32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9) Насос </w:t>
              <w:br/>
              <w:t>НБ32 №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1) Насос </w:t>
              <w:br/>
              <w:t xml:space="preserve">фільтрату барди </w:t>
              <w:br/>
              <w:t>СД 16/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2) Сепаратор </w:t>
              <w:br/>
              <w:t>СО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0) Трактор </w:t>
              <w:br/>
              <w:t>Т - 15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1) Трактор </w:t>
              <w:br/>
              <w:t>Т - 16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46) Системний </w:t>
              <w:br/>
              <w:t xml:space="preserve">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03) Бензопила </w:t>
              <w:br/>
              <w:t xml:space="preserve">2,04 к. с 40,1 куб. см </w:t>
              <w:br/>
              <w:t>40 см 4,6 кг BKS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26) Дріждже-бродильне відді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меринський р</w:t>
            </w:r>
            <w:r>
              <w:rPr>
                <w:color w:val="000000"/>
                <w:sz w:val="20"/>
                <w:szCs w:val="20"/>
              </w:rPr>
              <w:t>-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рохідної літ. А загальною площею 114,1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нти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Будмаш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1267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«Будинок рибалок» літ. «А» </w:t>
              <w:br/>
              <w:t xml:space="preserve">з верандою літ. «а», ганок літ. «а1», </w:t>
              <w:br/>
              <w:t xml:space="preserve">ганок літ. «а2» загальною площею </w:t>
              <w:br/>
              <w:t xml:space="preserve">78,2 кв. м, </w:t>
              <w:br/>
              <w:t xml:space="preserve">що не увійшло до статутного капіталу СВАТ «Барське риболовне підприємство </w:t>
              <w:br/>
              <w:t>«Голуба Ни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рський р-н, </w:t>
              <w:br/>
              <w:t xml:space="preserve">с. Верхівка, </w:t>
              <w:br/>
              <w:t>вул. Заріч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Прогрес»,  </w:t>
              <w:br/>
              <w:t>код за ЄДРПОУ 30072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їдальні-клубу загальною площею 439,3 кв. м, </w:t>
              <w:br/>
              <w:t xml:space="preserve">що не увійшло до статутного капіталу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Махаринец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ільницький р-н,  </w:t>
              <w:br/>
              <w:t xml:space="preserve">с. Махаринці, </w:t>
              <w:br/>
              <w:t>вул. Централь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їдальні загальною площею 168,7 кв. м, </w:t>
              <w:br/>
              <w:t xml:space="preserve">що не увійшла до статутного капіталу </w:t>
              <w:br/>
              <w:t xml:space="preserve">ВАТ «Соколівський цукровий завод», </w:t>
              <w:br/>
              <w:t>код за ЄДРПОУ 003717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 xml:space="preserve">Тульчинський р-н, </w:t>
              <w:br/>
              <w:t xml:space="preserve">с. Соколівка, </w:t>
              <w:br/>
              <w:t>вул. Службова, 1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жопільська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щна рада, </w:t>
              <w:br/>
              <w:t>код за ЄДРПОУ 04325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для сезонних працівників </w:t>
              <w:br/>
              <w:t>загальною площею 67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льчинський р-н,  </w:t>
              <w:br/>
              <w:t xml:space="preserve">с. Попелюхи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Тараса Шевченка, б. 66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 «Сад України», код за ЄДРПОУ 00414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 загальною площею 331,5 кв. м,</w:t>
              <w:br/>
              <w:t xml:space="preserve">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огилів-Подільський р-н, смт Вендичани,  вул. Вінницька, 17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їдальні, готелю та підвал, ганки, сходи загальною площею 602,2 кв. м, </w:t>
              <w:br/>
              <w:t>що не увійшли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Улад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ий р-н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азні </w:t>
              <w:br/>
              <w:t xml:space="preserve">загальною площею 252,0 кв. м, </w:t>
              <w:br/>
              <w:t xml:space="preserve">що не увійшла до статутного капітал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АТ «Деребчин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Шаргородський р-н,                      с. Деребч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еплотраса протяжністю 70 м., </w:t>
              <w:br/>
              <w:t xml:space="preserve">яка не увійшла до статутного капіталу ВАТ «Вінницький консервний завод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3058833 </w:t>
              <w:br/>
              <w:t>(ліквід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убовецька,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і санаторію «Гірсь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огилів-Подільський р-н,       </w:t>
              <w:br/>
              <w:t xml:space="preserve">с. Бронниця, </w:t>
              <w:br/>
              <w:t>вул. Головна, 6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Управління справами Фонду державного майна України», </w:t>
              <w:br/>
              <w:t>код за  ЄДРПОУ 3995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мплекс будівель та споруд, загальною площею 71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, у складі: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онтора літ. А, </w:t>
              <w:br/>
              <w:t>площею 54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;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лазня літ. Б, </w:t>
              <w:br/>
              <w:t xml:space="preserve">площею 67,8 кв.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цех літ. В, </w:t>
              <w:br/>
              <w:t>площею 135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;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майстерня - слюсарня літ. В1, </w:t>
              <w:br/>
              <w:t xml:space="preserve">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20,7 кв. м; </w:t>
              <w:br/>
              <w:t xml:space="preserve">навіс літ. Г, </w:t>
              <w:br/>
              <w:t xml:space="preserve">пл. 106,4 кв. м; </w:t>
              <w:br/>
              <w:t xml:space="preserve">кран - балка літ. Д, площею 321,3 кв. м; зварювальна літ. Ж, площею 6,4 кв.м; вбиральня літ. Е, площею 1,4 кв. м; пожежний резервуар </w:t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V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-5 м. куб., 1; </w:t>
              <w:br/>
              <w:t>огорожа № 2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Тульчинський р-н, </w:t>
              <w:br/>
              <w:t xml:space="preserve">с. Маяки, </w:t>
              <w:br/>
              <w:t>вул. Лісова (Інтернаціональна), 37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ульчинське лісопромислове господарство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од за ЄДРПОУ 00991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будівлі (їдальня) літ. А з прибудовою літ. А1, прибудовою літ. А2, загальною площею 293,6 кв. м, </w:t>
              <w:br/>
              <w:t xml:space="preserve">яка не увійшла до статутного капіталу </w:t>
              <w:br/>
              <w:t xml:space="preserve">ВАТ «Гонорівський цукровий завод», </w:t>
              <w:br/>
              <w:t>код за ЄДРПОУ 00371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гилів-Подільський р-н, </w:t>
              <w:br/>
              <w:t xml:space="preserve">с. Гонорівка, </w:t>
              <w:br/>
              <w:t>вул. Пушкін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  <w:br/>
              <w:t xml:space="preserve">літ. А з ґанком та прибудовою літ. а загальною площею </w:t>
              <w:br/>
              <w:t xml:space="preserve">50,8 кв. м, </w:t>
              <w:br/>
              <w:t xml:space="preserve">яка не увійшла до статутного капіталу </w:t>
              <w:br/>
              <w:t>ВАТ «Калинівський ремонтно-механіч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ільницький р-н, </w:t>
              <w:br/>
              <w:t xml:space="preserve">м. Калинівка, </w:t>
              <w:br/>
              <w:t>вул. Українська,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Т «Калинівський ремонтно-механічний завод»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901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  <w:br/>
              <w:t xml:space="preserve">літ. «А», тамбур </w:t>
              <w:br/>
              <w:t xml:space="preserve">літ. «а», тамбур </w:t>
              <w:br/>
              <w:t xml:space="preserve">літ. «а1», </w:t>
              <w:br/>
              <w:t xml:space="preserve">загальною площею </w:t>
              <w:br/>
              <w:t xml:space="preserve">215,4 кв. м, </w:t>
              <w:br/>
              <w:t xml:space="preserve">яка не увійшла до статутного капіталу </w:t>
              <w:br/>
              <w:t xml:space="preserve">ВАТ «Вапнярський комбінат хлібопродуктів», </w:t>
              <w:br/>
              <w:t xml:space="preserve">код за ЄДРПОУ </w:t>
              <w:br/>
              <w:t>00953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льчинський р-н, смт Вапнярка, </w:t>
              <w:br/>
              <w:t>вул. Гагаріна, 6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пнярська селищна рада, </w:t>
              <w:br/>
              <w:t>код за ЄДРПОУ 04325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побуту </w:t>
              <w:br/>
              <w:t xml:space="preserve">літ. А, </w:t>
              <w:br/>
              <w:t>загальною площею</w:t>
              <w:br/>
              <w:t xml:space="preserve"> 54,1 кв. м </w:t>
              <w:br/>
              <w:t xml:space="preserve">з ганком, </w:t>
              <w:br/>
              <w:t xml:space="preserve">який під час приватизації не увійшов до статутного капіталу </w:t>
              <w:br/>
              <w:t>ВАТ «Махаринецький цукровий завод»,</w:t>
              <w:br/>
              <w:t xml:space="preserve"> код за ЄДРПОУ </w:t>
              <w:br/>
              <w:t>371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ільницький р-н, </w:t>
              <w:br/>
              <w:t xml:space="preserve">с. Махаринці, </w:t>
              <w:br/>
              <w:t>вул. Централь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побуту літ. А </w:t>
              <w:br/>
              <w:t xml:space="preserve">з підвалом літ. А1 загальною площею 947,5 кв. м, </w:t>
              <w:br/>
              <w:t xml:space="preserve">що не увійшов до статутного капіталу  </w:t>
              <w:br/>
              <w:t>ВАТ «Деребчинський цукровий завод»,</w:t>
              <w:br/>
              <w:t xml:space="preserve"> код за ЄДРПОУ 00371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меринський р-н,              с. Деребчин,        вул. Заводськ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загальною площею 10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гилів-Подільський р-н,                 смт Чернівці, </w:t>
            </w:r>
          </w:p>
          <w:p>
            <w:pPr>
              <w:pStyle w:val="Normal"/>
              <w:ind w:left="11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вятомиколаївська, 1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Пенсійного фонду України у Вінницькій області, 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їжджа </w:t>
              <w:br/>
              <w:t xml:space="preserve">загальною площею </w:t>
              <w:br/>
              <w:t>7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ільницький р-н,                      с. Махаринці,          вул. Садова, 4, кв.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лазні літ. А,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70,9 кв. м, </w:t>
              <w:br/>
              <w:t xml:space="preserve">що не увійшла до статутного капітал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АТ «Ободівський цукровий завод»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код за ЄДРПОУ 003717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Гайсинський р-н,                   с. Нова Ободівка, вул. Призаводська, 24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диспетчерської </w:t>
              <w:br/>
              <w:t xml:space="preserve">АТЦ літ. 36, </w:t>
              <w:br/>
              <w:t xml:space="preserve">загальною площею </w:t>
              <w:br/>
              <w:t xml:space="preserve">95,9 кв. м </w:t>
              <w:br/>
              <w:t xml:space="preserve">з ґанком та навісо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36¹, що не увійшла до статутного капіталу ВАТ «Турбiвський цукровий завод» та перебуває на позабалансовому рахунку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color w:val="000000"/>
                <w:sz w:val="20"/>
                <w:szCs w:val="20"/>
                <w:shd w:fill="FFFFFF" w:val="clear"/>
              </w:rPr>
              <w:t>р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Т «Турбівське»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інницький р-н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Турбі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Миру, 93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иватне акціонерне товариство  «Сільськогосподарське товариство «Турбівське»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П</w:t>
            </w:r>
            <w:r>
              <w:rPr>
                <w:color w:val="000000"/>
                <w:sz w:val="20"/>
                <w:szCs w:val="20"/>
                <w:shd w:fill="FFFFFF" w:val="clear"/>
              </w:rPr>
              <w:t>р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Т «Турбівське»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вбудовані приміщення магазину</w:t>
              <w:br/>
              <w:t xml:space="preserve"> (№ 2-№ 13), </w:t>
              <w:br/>
              <w:t xml:space="preserve">загальною площею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17,1 кв. м </w:t>
              <w:br/>
              <w:t xml:space="preserve">з вхідним майданчиком </w:t>
              <w:br/>
              <w:t xml:space="preserve">в будівлі торгового комплексу літ. А, </w:t>
              <w:br/>
              <w:t xml:space="preserve">що не увійшли до </w:t>
              <w:br/>
              <w:t xml:space="preserve">статутного капіталу </w:t>
              <w:br/>
              <w:t xml:space="preserve">ВАТ «Ободівський цукровий завод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йсинський р-н,</w:t>
            </w:r>
          </w:p>
          <w:p>
            <w:pPr>
              <w:pStyle w:val="Normal"/>
              <w:ind w:left="-108" w:right="-9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Нова Ободівка, </w:t>
              <w:br/>
              <w:t xml:space="preserve">вул. Призаводська, </w:t>
              <w:br/>
              <w:t>24 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вбудоване приміщення № 2, складається з приміщень «1», «2», «3» </w:t>
              <w:br/>
              <w:t xml:space="preserve">загальною площею </w:t>
              <w:br/>
              <w:t xml:space="preserve">19,7 кв. м в будівлі фельдшерсько-акушерського пункту, </w:t>
              <w:br/>
              <w:t xml:space="preserve">яке не увійшло до статутного капіталу СВАТ «МИР», </w:t>
              <w:br/>
              <w:t>код за ЄДРПОУ 13323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меринський р-н, </w:t>
              <w:br/>
              <w:t xml:space="preserve">с. Киянівка, </w:t>
              <w:br/>
              <w:t>вул. Л. Українки, 27б, прим.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(ларьок)</w:t>
              <w:br/>
              <w:t xml:space="preserve"> загальною площею </w:t>
              <w:br/>
              <w:t xml:space="preserve">49,6 кв. м, </w:t>
              <w:br/>
              <w:t>яка не увійшла до статутного капіталу СВАТ «Садо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нницький р-н, </w:t>
              <w:br/>
              <w:t xml:space="preserve">с. Криштопівка, </w:t>
              <w:br/>
              <w:t>вул. Жовтнев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 «Шанс»,  </w:t>
              <w:br/>
              <w:t>код за ЄДРПОУ 20119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7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я лазні </w:t>
              <w:br/>
              <w:t xml:space="preserve">та відділення зв’язку загальною площею </w:t>
              <w:br/>
            </w:r>
            <w:r>
              <w:rPr>
                <w:color w:val="000000"/>
                <w:sz w:val="20"/>
              </w:rPr>
              <w:t xml:space="preserve">207,9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яка не увійшла до статутного капітал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Т «Юзефо-Миколаївський цукровий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од за ЄДРПОУ 00371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ільницький р-н,                с. Широка Гребля, вул. Завод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Зберігач </w:t>
              <w:br/>
              <w:t>ТзОВ «Юзефо-Миколаївська промислова компанія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31187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опалювальної котельні, В </w:t>
              <w:br/>
              <w:t xml:space="preserve">загальною площею 428,0 кв. м, </w:t>
              <w:br/>
              <w:t xml:space="preserve">інв. № 3089 та </w:t>
              <w:br/>
              <w:t xml:space="preserve">мазутно-насосна станція, Д </w:t>
              <w:br/>
              <w:t xml:space="preserve">загальною площею 141,8 кв. м, </w:t>
              <w:br/>
              <w:t xml:space="preserve">інв. № 3094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інниц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ульчин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Т «Продовольча компанія «Поділля», </w:t>
              <w:br/>
              <w:t xml:space="preserve">код за ЄДРПОУ </w:t>
              <w:br/>
              <w:t>33143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</w:t>
              <w:br/>
              <w:t xml:space="preserve">по Вінницькій та Хмельницькій </w:t>
              <w:br/>
              <w:t xml:space="preserve">областях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еротенк-стабілізатор, Ф, інв. № 3175, відстійник промивної води, Ц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3177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лок доочистки стоків з збірниками, Е загальною площею 432,6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3100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становка біогенного підживлення, І загальною площею 244,5 кв. м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3104, хлораторна на 5 кг, Л загальною площею </w:t>
              <w:br/>
              <w:t xml:space="preserve">75,2 кв. м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3105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мішувач з хлором, Я, інв. № 3169, мулоущільнювач, Х, інв. № 3176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інниц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ульчин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Т «Продовольча компанія «Поділля», </w:t>
              <w:br/>
              <w:t xml:space="preserve">код за ЄДРПОУ </w:t>
              <w:br/>
              <w:t>33143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</w:t>
              <w:br/>
              <w:t xml:space="preserve">по Вінницькій та Хмельницькій </w:t>
              <w:br/>
              <w:t xml:space="preserve">областях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лораторна </w:t>
              <w:br/>
              <w:t xml:space="preserve">на 30 кг хлору, М загальною площею 369,3 кв. м, </w:t>
              <w:br/>
              <w:t>інв. № 3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інниц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ульчин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Т «Продовольча компанія «Поділля», </w:t>
              <w:br/>
              <w:t xml:space="preserve">код за ЄДРПОУ </w:t>
              <w:br/>
              <w:t>33143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</w:t>
              <w:br/>
              <w:t xml:space="preserve">по Вінницькій та Хмельницькій </w:t>
              <w:br/>
              <w:t xml:space="preserve">областях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вбудовані приміщення загальною площею 152,9 кв.м (приміщення з №8-4 по №8-10) на другому поверсі будівлі торговельного комплексу, </w:t>
              <w:br/>
              <w:t>які під час приватизації не увійшли до статутного капіталу КСП «Крас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ий р-н, с. Пултівці, </w:t>
              <w:br/>
              <w:t>вул. Революційн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будівля літ. «А» загальною площею 488,10 кв. м, </w:t>
              <w:br/>
              <w:t xml:space="preserve">ганок, </w:t>
              <w:br/>
              <w:t>ганок, що становить 12/125 нежитлових 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ільницький р-н, </w:t>
              <w:br/>
              <w:t>м. Козятин,           вул. Довженка О.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у Вінницькій області </w:t>
              <w:br/>
              <w:t>код</w:t>
            </w:r>
            <w:r>
              <w:rPr>
                <w:color w:val="000000"/>
                <w:sz w:val="20"/>
                <w:szCs w:val="20"/>
              </w:rPr>
              <w:t xml:space="preserve"> з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робнича будівля (профілакторій) літ. А загальною площею 170,8 кв. м, яка під час приватизації не увійшла до статутного капіталу ПрАТ «Шаргородське АТП - 10528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, </w:t>
              <w:br/>
              <w:t>м. Шаргород,       вул. Героїв Майдану, 288А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Шаргородське АТП - 10528», </w:t>
              <w:br/>
              <w:t>код за ЄДРПОУ 13335481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8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инок з надвірними будівлями та спорудами, </w:t>
              <w:br/>
              <w:t xml:space="preserve">заг. пл. 152,7 кв. м у т.ч. </w:t>
              <w:br/>
              <w:t xml:space="preserve">будівля літ. «А», </w:t>
              <w:br/>
              <w:t xml:space="preserve">заг. пл. 85,8 кв. м, веранда, літ. «а», </w:t>
              <w:br/>
              <w:t xml:space="preserve">ганок літ. «а1», </w:t>
              <w:br/>
              <w:t>ганок літ. «а2»,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еранда літ. «а3», підвал літ. «а4», </w:t>
              <w:br/>
              <w:t>погріб літ. «Б»,</w:t>
            </w:r>
          </w:p>
          <w:p>
            <w:pPr>
              <w:pStyle w:val="Normal"/>
              <w:spacing w:lineRule="auto" w:line="232" w:before="0" w:after="34"/>
              <w:ind w:left="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биральня літ. «В», сарай, </w:t>
              <w:br/>
              <w:t xml:space="preserve">сарай-добудова </w:t>
              <w:br/>
              <w:t xml:space="preserve">літ. «Г», «Г1», </w:t>
              <w:br/>
              <w:t xml:space="preserve">заг. пл. 47,6 кв. м, гараж літ. «Д» </w:t>
              <w:br/>
              <w:t xml:space="preserve">заг. пл. 19,3 кв. м, огорожа «1», </w:t>
              <w:br/>
              <w:t xml:space="preserve">ворота «2», </w:t>
              <w:br/>
              <w:t xml:space="preserve">ворота «3», </w:t>
              <w:br/>
              <w:t xml:space="preserve">хвіртка «4», </w:t>
              <w:br/>
              <w:t xml:space="preserve">басейн - І, </w:t>
              <w:br/>
              <w:t>вимощення -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Могилів-Подільський, </w:t>
            </w:r>
          </w:p>
          <w:p>
            <w:pPr>
              <w:pStyle w:val="Default"/>
              <w:ind w:left="31" w:right="-106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ул. Верхня Карпівська, 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Держпродспоживслужби у Вінницькій області,</w:t>
              <w:br/>
              <w:t>код за ЄДРПОУ 403106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араж, </w:t>
              <w:br/>
              <w:t xml:space="preserve">загальною площею </w:t>
              <w:br/>
              <w:t>5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м. Вінниця, </w:t>
              <w:br/>
              <w:t>вул. Кооперативна, 55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Головне управління державної казначейської служби України у Вінницькій області,</w:t>
              <w:br/>
            </w:r>
            <w:r>
              <w:rPr>
                <w:color w:val="000000"/>
                <w:sz w:val="20"/>
              </w:rPr>
              <w:t>код за ЄДРПОУ 37979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нежитлових будівель ветеринарної лікарні </w:t>
              <w:br/>
              <w:t xml:space="preserve">загальною площею 135,9 кв. м у складі: ветеринарна лікарня, </w:t>
              <w:br/>
              <w:t>А-1 площею 82,7 кв. м, гараж-сарай, Б</w:t>
              <w:br/>
              <w:t xml:space="preserve"> площею 53,2 кв. м </w:t>
              <w:br/>
              <w:t>та бетонна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м’янець-Подільський р-н,      с. Баговиця,        пров. Колгоспний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м’янець-Подільська районна державна лікарня ветеринарної медицини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</w:t>
            </w:r>
            <w:r>
              <w:rPr>
                <w:color w:val="000000"/>
                <w:sz w:val="20"/>
                <w:szCs w:val="20"/>
              </w:rPr>
              <w:t xml:space="preserve"> з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ЄДРПОУ 00711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будівлі та споруди загальною площею 201,8 кв. м у складі: адміністративний будинок, А-1 площею 131,1 кв. м.,</w:t>
              <w:br/>
              <w:t xml:space="preserve"> сарай-гараж, Б-1 площею 70,7 кв. м </w:t>
              <w:br/>
              <w:t>та крин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м’янець-Подільський р-н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Чорна,  </w:t>
            </w: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uk-UA"/>
              </w:rPr>
              <w:t>вул. Центральна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меровецька районна державна лікарня ветеринарної медицини </w:t>
              <w:br/>
              <w:t>Код</w:t>
            </w:r>
            <w:r>
              <w:rPr>
                <w:color w:val="000000"/>
                <w:sz w:val="20"/>
                <w:szCs w:val="20"/>
              </w:rPr>
              <w:t xml:space="preserve"> з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ЄДРПОУ 0071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нежитлових будівель ветеринарної лікарні загальною площею 163,8 кв. м у складі: </w:t>
              <w:br/>
              <w:t>ветеринарна лікарня,</w:t>
              <w:br/>
              <w:t xml:space="preserve"> А-1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лощею 80,6 кв. м, гараж, Б</w:t>
              <w:br/>
              <w:t xml:space="preserve"> площею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9,8 кв. м, сарай, В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още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м’янець-           Подільський р-н,     с. Слобідка-Рихтівська,         вул. Голов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м’янець-Подільська районна державна лікарня ветеринарної медицини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11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5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та споруди </w:t>
              <w:br/>
              <w:t xml:space="preserve">загальною площею 197,9 кв. м </w:t>
              <w:br/>
              <w:t xml:space="preserve">у складі: адміністративний будинок, А-1 </w:t>
              <w:br/>
              <w:t xml:space="preserve">площею 78,4 кв. м, гараж, Б-1 </w:t>
              <w:br/>
              <w:t xml:space="preserve">площею 72,0 кв. м, сарай, В-1 </w:t>
              <w:br/>
              <w:t xml:space="preserve">площею 31,1 кв. м, склад, Г-1 </w:t>
              <w:br/>
              <w:t>площею 16,4 кв. м, підвал, п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м’янець-Подільський р-н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Летава,                   вул. Центральна, 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меровецька районна державна лікарня ветеринарної медицини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1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34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ий р-н,              с. Клопотівці, вул. Гагаріна, 5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ажнянська районна державна лікарня ветеринарної медицини, код за ЄДРПОУ 00711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гаража загальною площею</w:t>
              <w:br/>
              <w:t xml:space="preserve"> 95,7 кв. м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ий р-н, </w:t>
            </w: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 Старокостянтинів, 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uk-UA"/>
              </w:rPr>
              <w:t>провулок Мічуріна, 2/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рокостянтинівська районна державна лікарня ветеринарної медицини,</w:t>
            </w: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0711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нежитлових будівель ветеринарної лікарні загальною площею 100,8 кв. м у складі: </w:t>
              <w:br/>
              <w:t xml:space="preserve">ветеринарна лікарня з верандою, А-1 </w:t>
              <w:br/>
              <w:t xml:space="preserve">площею 48,7 кв. м, сарай з гаражем, Б площею 43,7 кв. м, погріб, В </w:t>
              <w:br/>
              <w:t xml:space="preserve">площею 6,8 кв. м, вбиральня, Г </w:t>
              <w:br/>
              <w:t>площею 1,6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м’янець-Подільський р-н,    с. Голосків,                             вул. Поштов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м’янець-Поділь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0711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1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ажнянський р-н, м. Дераж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8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ентрально-Західне міжрегіональне управління Міністерства юстиції </w:t>
              <w:br/>
              <w:t xml:space="preserve">(м. Хмельницький), </w:t>
              <w:br/>
              <w:t>код за ЄДРПОУ 43316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инок, </w:t>
              <w:br/>
              <w:t xml:space="preserve">гараж, </w:t>
              <w:br/>
              <w:t xml:space="preserve">убиральня </w:t>
              <w:br/>
              <w:t xml:space="preserve">загальною площею 175,4 кв. м </w:t>
              <w:br/>
              <w:t xml:space="preserve">та огорожа </w:t>
              <w:br/>
              <w:t>довжиною 79,8 п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офіпольський р-н, смт Теофіполь, провул. Тихий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 40358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гріб, </w:t>
              <w:br/>
              <w:t xml:space="preserve">загальною площею </w:t>
              <w:br/>
              <w:t>11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етичівський р-н, смт Летичів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.Франка,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Летичівський агрегатний завод», </w:t>
              <w:br/>
              <w:t xml:space="preserve">код за ЄДРПОУ </w:t>
              <w:br/>
              <w:t>901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Хлів з гараже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40,6 кв. м </w:t>
              <w:br/>
              <w:t>та погр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силівський р-н,    с. Кременчуки,         вул. Центральна, </w:t>
              <w:br/>
              <w:t>46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а установа «Хмельницька обласна фітосанітарна лабораторі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8481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, адмінбудин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загальною площею </w:t>
              <w:br/>
              <w:t>11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ець-Подільський р-н,  смт Нова Ушиця, пров. Український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хідний офіс Держаудитслужби, </w:t>
              <w:br/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9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а інвентарних об’єктів у складі: нежитлова будівля позначе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ітерою «А-1»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2 кв. м, </w:t>
              <w:br/>
              <w:t xml:space="preserve">гараж-сарай позначені літерою «Б»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гальною площею </w:t>
              <w:br/>
              <w:t xml:space="preserve">42 кв. м, </w:t>
              <w:br/>
              <w:t xml:space="preserve">вбиральня позначена літерою «В»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гальною площею </w:t>
              <w:br/>
              <w:t xml:space="preserve">1,2 кв. м, </w:t>
              <w:br/>
              <w:t>огорожа позначена літерою «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ець-Подільський р-н, </w:t>
              <w:br/>
              <w:t xml:space="preserve">м. Дунаївці, </w:t>
              <w:br/>
              <w:t>вул. Горького, 12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7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</w:t>
            </w:r>
          </w:p>
          <w:p>
            <w:pPr>
              <w:pStyle w:val="Normal"/>
              <w:ind w:left="-133" w:right="-7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Хмельницькій області,</w:t>
              <w:br/>
              <w:t xml:space="preserve"> код за ЄДРПОУ </w:t>
              <w:br/>
              <w:t>40358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Група інвентарних об’єктів у складі: </w:t>
            </w:r>
            <w:r>
              <w:rPr>
                <w:color w:val="000000"/>
                <w:sz w:val="20"/>
                <w:lang w:val="uk-UA"/>
              </w:rPr>
              <w:t>А</w:t>
            </w:r>
            <w:r>
              <w:rPr>
                <w:color w:val="000000"/>
                <w:sz w:val="20"/>
              </w:rPr>
              <w:t xml:space="preserve">дмінбудинок літ. 1 Б загальною площею </w:t>
              <w:br/>
              <w:t xml:space="preserve">103,6 кв. м, </w:t>
              <w:br/>
              <w:t xml:space="preserve">погріб – В </w:t>
              <w:br/>
              <w:t xml:space="preserve">загальною площею </w:t>
              <w:br/>
              <w:t xml:space="preserve">6,2 кв. м, </w:t>
              <w:br/>
              <w:t xml:space="preserve">сарай з гаражем – Г  загальною площею </w:t>
              <w:br/>
              <w:t xml:space="preserve">29,4 кв. м,  </w:t>
              <w:br/>
              <w:t xml:space="preserve">туалет – Д </w:t>
              <w:br/>
              <w:t xml:space="preserve">загальною площею </w:t>
              <w:br/>
              <w:t>2 кв. м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Хмельницький р-н, </w:t>
              <w:br/>
              <w:t xml:space="preserve">м. Деражня, </w:t>
              <w:br/>
              <w:t>вул. Туза, 3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Хмельницькій області, </w:t>
              <w:br/>
              <w:t>код за ЄДРПОУ</w:t>
              <w:br/>
              <w:t xml:space="preserve"> 40358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будівлі загальною площею     207,3 кв. м у складі: будівля значиться за літерою А-1 з </w:t>
              <w:br/>
              <w:t xml:space="preserve">верандою - а, </w:t>
              <w:br/>
              <w:t xml:space="preserve">погребом - а1, </w:t>
              <w:br/>
              <w:t xml:space="preserve">сходами - а2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ходами - а3; </w:t>
              <w:br/>
              <w:t xml:space="preserve">сарай - Б; </w:t>
              <w:br/>
              <w:t xml:space="preserve">гараж - Б1; </w:t>
              <w:br/>
              <w:t xml:space="preserve">вбиральня - В; </w:t>
              <w:br/>
              <w:t>огорожа -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епетівський р-н,         м. Ізяслав, </w:t>
              <w:br/>
              <w:t>вул. Острозька, 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в Хмельницькій області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58308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у складі: ветлікарня,  А-1 загальною площею </w:t>
              <w:br/>
              <w:t xml:space="preserve">80 кв. м, </w:t>
              <w:br/>
              <w:t xml:space="preserve">сарай, Б </w:t>
              <w:br/>
              <w:t xml:space="preserve">загальною площею </w:t>
              <w:br/>
              <w:t xml:space="preserve">46,7 кв. м, </w:t>
              <w:br/>
              <w:t>огорож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мельницький р-н, </w:t>
              <w:br/>
              <w:t>с. Гарнишівк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Грушевського, 5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олочиська районна державна лікарня ветеринарної медицини, </w:t>
              <w:br/>
              <w:t>код за ЄДРПОУ 00711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5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 xml:space="preserve">загальною площею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34,9 кв. м у складі: будівля </w:t>
              <w:br/>
              <w:t xml:space="preserve">дільничної ветеринарної лікарні, 1, А-1 </w:t>
              <w:br/>
              <w:t xml:space="preserve">загальною площею </w:t>
              <w:br/>
              <w:t xml:space="preserve">172,8 кв. м; </w:t>
              <w:br/>
              <w:t xml:space="preserve">склад для </w:t>
              <w:br/>
              <w:t xml:space="preserve">матеріалів, 2, Б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1,3 кв. м; </w:t>
              <w:br/>
              <w:t xml:space="preserve">вбиральня, 3, В загальною площею </w:t>
              <w:br/>
              <w:t>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ець-Поді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. Миньківці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Свободи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Дунаєвецька районна державна лікарня ветеринарної медицини, </w:t>
            </w:r>
            <w:r>
              <w:rPr>
                <w:color w:val="000000"/>
                <w:sz w:val="20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00711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у складі: будівля, А загальною площею 74,7 кв. м, </w:t>
              <w:br/>
              <w:t xml:space="preserve">льох, Б </w:t>
              <w:br/>
              <w:t xml:space="preserve">площею 12,4 кв. м, </w:t>
              <w:br/>
              <w:t xml:space="preserve">хлів, В </w:t>
              <w:br/>
              <w:t xml:space="preserve">площею 49 кв. м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Шепетівський р-н,             с. Варварівка, </w:t>
              <w:br/>
              <w:t>вул. Тюлені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онська районна державна лікарня ветеринарної медицини, код ЄДРПОУ </w:t>
              <w:br/>
              <w:t>007117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у складі: будівля, А </w:t>
              <w:br/>
              <w:t xml:space="preserve">площею 117,9 кв. м, господарська будівля, Б площею 83,9 кв. м, вбиральня, В </w:t>
              <w:br/>
              <w:t>площею 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Шепетівський р-н, </w:t>
              <w:br/>
              <w:t xml:space="preserve">с. Крачанівка,  </w:t>
              <w:br/>
              <w:t>вул. Франка, 9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онська районна державна лікарня ветеринарної медицини, </w:t>
              <w:br/>
              <w:t xml:space="preserve">код ЄДРПОУ </w:t>
              <w:br/>
              <w:t>007117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з прибудовою </w:t>
              <w:br/>
              <w:t xml:space="preserve">літера 1, А </w:t>
              <w:br/>
              <w:t xml:space="preserve">загальною площею </w:t>
              <w:br/>
              <w:t xml:space="preserve">80,2 кв. м, </w:t>
              <w:br/>
              <w:t xml:space="preserve">хлів літера Б, </w:t>
              <w:br/>
              <w:t xml:space="preserve">гараж літера Б1, </w:t>
              <w:br/>
              <w:t xml:space="preserve">заправка літера В, </w:t>
              <w:br/>
              <w:t xml:space="preserve">хлів літера Г, </w:t>
              <w:br/>
              <w:t xml:space="preserve">криниця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Шепетівський р-н,             с. Щурівці, </w:t>
              <w:br/>
              <w:t>вул. Березна, 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Ізяславська районна державна лікарня ветеринарної медицини,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код за ЄДРПОУ 00711617 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Вінницькій </w:t>
              <w:br/>
              <w:t>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Приміщення</w:t>
              <w:br/>
              <w:t xml:space="preserve"> (колишня захисна споруда цивільного захисту – сховище ЦО №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 xml:space="preserve">84104) </w:t>
              <w:br/>
              <w:t>загальною площею 81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ець-Подільський р-н, </w:t>
              <w:br/>
              <w:t xml:space="preserve">м. Кам’янець-Подільський, </w:t>
              <w:br/>
              <w:t>вул. Харченка маршала, 2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ариство </w:t>
              <w:br/>
              <w:t xml:space="preserve">з додатковою відповідальністю «Кам’янець-Подільський завод «Електрон»,  </w:t>
              <w:br/>
              <w:t>код за ЄДРПОУ 22776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№ 19 </w:t>
              <w:br/>
              <w:t xml:space="preserve">загальною площею </w:t>
              <w:br/>
              <w:t>1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Хмельницький, </w:t>
              <w:br/>
              <w:t>пр-т Миру, 85, гараж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</w:t>
              <w:br/>
              <w:t xml:space="preserve">регіональна державна лабораторія Держпродспоживслужби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2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№ 20 </w:t>
              <w:br/>
              <w:t xml:space="preserve">загальною площею </w:t>
              <w:br/>
              <w:t xml:space="preserve">21,4 кв. м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Хмельницький, </w:t>
              <w:br/>
              <w:t>пр-т Миру, 85, гараж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</w:t>
              <w:br/>
              <w:t xml:space="preserve">регіональна державна лабораторія Держпродспоживслужби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2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</w:t>
              <w:br/>
              <w:t xml:space="preserve">будівлі та споруди загальною площею 168,0 кв. м </w:t>
              <w:br/>
              <w:t xml:space="preserve">у складі: адміністративний будинок, А-1, </w:t>
              <w:br/>
              <w:t xml:space="preserve">площею 96,5 кв. м; підвал, пд; </w:t>
              <w:br/>
              <w:t xml:space="preserve">підвал, пд1; </w:t>
              <w:br/>
              <w:t xml:space="preserve">гараж, Б-1, </w:t>
              <w:br/>
              <w:t xml:space="preserve">площею 12,9 кв. м, сарай, В-1, </w:t>
              <w:br/>
              <w:t>площею 58,6 кв. м, огорожа,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’янець-Подільський р-н, </w:t>
              <w:br/>
              <w:t xml:space="preserve">с. Гуків, </w:t>
              <w:br/>
              <w:t>вул. Подільськ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меровецька </w:t>
              <w:br/>
              <w:t xml:space="preserve">районна державна </w:t>
              <w:br/>
              <w:t xml:space="preserve">лікарня ветеринарної медицини, </w:t>
            </w:r>
          </w:p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</w:t>
              <w:br/>
              <w:t xml:space="preserve"> 0071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 xml:space="preserve">(разом з прибудовами </w:t>
              <w:br/>
              <w:t>літ. А1-1, А2-1) загальною площею 11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. Степ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снян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Баглійське», </w:t>
              <w:br/>
              <w:t>код за ЄДРПОУ 00488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-1 (будівля заправного пункту) площею 1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ДК </w:t>
              <w:br/>
              <w:t xml:space="preserve">(склад) літ. Б-1 загальною площею </w:t>
              <w:br/>
              <w:t>9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Калнишевського Петра, 27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шлакоблочний А-1, загальною площею </w:t>
              <w:br/>
              <w:t>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Царичанка, </w:t>
              <w:br/>
              <w:t>вул. 14-ї Гвардійської Дивізії, 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Дніпропетровській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59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нежитлової будівлі літ. А </w:t>
              <w:br/>
              <w:t>площею 138,4 кв. м, ганок з навісом літ. а, замощення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шотравенськ, вул. Ювілейна, 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ТЕК Павлоградвугілля», </w:t>
              <w:br/>
              <w:t>код за ЄДРПОУ 00178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та споруд 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іт. А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іт. Б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В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Г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Д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-1, </w:t>
              <w:br/>
              <w:t xml:space="preserve">навіс літ. Ж-1, </w:t>
              <w:br/>
              <w:t xml:space="preserve">ворота № 1, № 2,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бор № 3,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 xml:space="preserve">вул. Театральна, 33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айонний відділ Головного управління Міністерства внутрішніх справ України в Дніпропетровській області, </w:t>
              <w:br/>
              <w:t>код за ЄДРПОУ 08671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, розмір частки 83/100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що складається з: 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підвалі нежитлове приміщення поз. 27-34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І поверсі: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</w:t>
              <w:br/>
              <w:t>поз. 3, 5-14,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ІІ поверсі</w:t>
            </w:r>
            <w:r>
              <w:rPr>
                <w:color w:val="000000"/>
                <w:sz w:val="20"/>
                <w:lang w:val="uk-UA"/>
              </w:rPr>
              <w:t>: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і приміщення</w:t>
              <w:br/>
              <w:t xml:space="preserve"> поз. 15-23,  </w:t>
              <w:br/>
              <w:t xml:space="preserve">загальною площею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92 кв. м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площею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ський р-н, смт Кринички,</w:t>
              <w:br/>
              <w:t xml:space="preserve"> вул. Завод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загальною площею</w:t>
              <w:br/>
              <w:t xml:space="preserve"> 3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50-років Жовтня, 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інвентарних об’єктів у складі: будівля управління ЖКГ літ. С-2, </w:t>
              <w:br/>
              <w:t xml:space="preserve">загальною площею 1486,6 кв. м, </w:t>
              <w:br/>
              <w:t xml:space="preserve">сходи літ. с, с¹, с², </w:t>
              <w:br/>
              <w:t xml:space="preserve">ґанок літ. с³, </w:t>
              <w:br/>
              <w:t xml:space="preserve">пожежні сходи літ. с4, прохідна промбази ЖКГ </w:t>
              <w:br/>
              <w:t xml:space="preserve">літ. С I-1, </w:t>
              <w:br/>
              <w:t xml:space="preserve">загальною площею </w:t>
              <w:br/>
              <w:t xml:space="preserve">16,8 кв. м, </w:t>
              <w:br/>
              <w:t xml:space="preserve">приямок теплотраси </w:t>
              <w:br/>
              <w:t xml:space="preserve">літ. сі, </w:t>
              <w:br/>
              <w:t xml:space="preserve">склад літ. СÏ-1,  СÏІ-1, СÏІІ-1, СÏІІІ-1, загальною площею </w:t>
              <w:br/>
              <w:t xml:space="preserve">літ. 531,9 кв. м, </w:t>
              <w:br/>
              <w:t xml:space="preserve">навіс літ. СÏІV-1, </w:t>
              <w:br/>
              <w:t xml:space="preserve">склад літ.СЖ-1, загальною площею 176,0 кв. м, </w:t>
              <w:br/>
              <w:t xml:space="preserve">ґанок літ. с ж, </w:t>
              <w:br/>
              <w:t xml:space="preserve">склад металу літ. СЗ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79,7 кв. м, </w:t>
              <w:br/>
              <w:t xml:space="preserve">№ III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</w:t>
              <w:br/>
              <w:t xml:space="preserve">транспортні засоби, господарський інвентар, меблі, </w:t>
              <w:br/>
              <w:t>офісне обладнання -</w:t>
              <w:br/>
              <w:t>163 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Будівельників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Дніпровський машинобудівний завод», </w:t>
              <w:br/>
              <w:t>код за ЄДРПОУ 14313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А-4) </w:t>
              <w:br/>
              <w:t xml:space="preserve">загальною площею 1849,7 кв. м </w:t>
              <w:br/>
              <w:t>з огорожею та замоще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№ 15 </w:t>
              <w:br/>
              <w:t xml:space="preserve">на 100 місць </w:t>
              <w:br/>
              <w:t>загальною площею 5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ироківське шосе, 14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  <w:br/>
              <w:t>код за ЄДРПОУ 0019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>ЛАЗ-52523</w:t>
              <w:br/>
              <w:t xml:space="preserve">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Д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Дніпропетровське </w:t>
              <w:br/>
              <w:t xml:space="preserve">АТП 11228», </w:t>
              <w:br/>
              <w:t>код за ЄДРПОУ  03113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</w:t>
              <w:br/>
              <w:t>прибудова літ. Ж¹-1 загальною площею 23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ніпропетровська </w:t>
              <w:br/>
              <w:t xml:space="preserve">ПМК № 246», </w:t>
              <w:br/>
              <w:t>код за ЄДРПОУ 01354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 xml:space="preserve">літ. над А-1, прибудови </w:t>
              <w:br/>
              <w:t xml:space="preserve">літ. а-1, а1-1) </w:t>
              <w:br/>
              <w:t xml:space="preserve">загальною площею 667,5 кв. м, </w:t>
              <w:br/>
              <w:t>будівля складу літ. Б (підвал літ. під 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Південний </w:t>
              <w:br/>
              <w:t xml:space="preserve">гірничо-збагачувальний комбінат», </w:t>
              <w:br/>
              <w:t>код за ЄДРПОУ 0019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інвентарних об’єктів у складі: резервуар для води з фільтром № 1; контрольно-розподільчий пункт РПЗО 10 кВт; </w:t>
              <w:br/>
              <w:t>резервуар для води з фільтром № 2, водопровідна насосна стан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Хлібзавод № 3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холодильної камери контейнерного типу), </w:t>
              <w:br/>
              <w:t>інв. № 01003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для зберігання техніки </w:t>
              <w:br/>
              <w:t xml:space="preserve">і інвентаря підсобного господарства), </w:t>
              <w:br/>
              <w:t>інв. № 01003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>управління БМУ),</w:t>
              <w:br/>
              <w:t xml:space="preserve"> інв. № 01002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нтрольний пункт (будівля відділу </w:t>
              <w:br/>
              <w:t>МТЗ БМУ)),</w:t>
              <w:br/>
              <w:t xml:space="preserve"> інв. № 01002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для стоянки машин </w:t>
              <w:br/>
              <w:t>інв. № 01002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 </w:t>
              <w:br/>
              <w:t xml:space="preserve">загальною площею 1086,0 кв. м; </w:t>
              <w:br/>
              <w:t xml:space="preserve">замощення І, </w:t>
              <w:br/>
              <w:t>огорожа №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овті Води, </w:t>
              <w:br/>
              <w:t xml:space="preserve">вул. Хмельницького, </w:t>
              <w:br/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Східний </w:t>
              <w:br/>
              <w:t xml:space="preserve">гірничо-збагачувальний комбінат», </w:t>
              <w:br/>
              <w:t>код за ЄДРПОУ 143097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3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станції дегазації одяг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</w:t>
              <w:br/>
              <w:t xml:space="preserve">площею 39,0 кв. м; </w:t>
              <w:br/>
              <w:t xml:space="preserve">вбудоване приміщення гаража № 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40, 8 кв. м; </w:t>
              <w:br/>
              <w:t xml:space="preserve">нежитлові приміщення (2 поверх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8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5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</w:t>
              <w:br/>
              <w:t xml:space="preserve">загальною площею </w:t>
              <w:br/>
              <w:t xml:space="preserve">178, 3 кв. м; </w:t>
              <w:br/>
              <w:t xml:space="preserve">літ. Б-2 – частина адміністративної будівлі: </w:t>
              <w:br/>
              <w:t xml:space="preserve">приміщення першого поверху, </w:t>
              <w:br/>
              <w:t xml:space="preserve">позиції 19-23, загальною площею </w:t>
              <w:br/>
              <w:t xml:space="preserve">11,0 кв. м, </w:t>
              <w:br/>
              <w:t xml:space="preserve">приміщення другого поверху, </w:t>
              <w:br/>
              <w:t xml:space="preserve">позиції 1-4, </w:t>
              <w:br/>
              <w:t xml:space="preserve">загальною площею </w:t>
              <w:br/>
              <w:t>8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1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поліклініки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2 </w:t>
              <w:br/>
              <w:t xml:space="preserve">площею 1195 кв. м </w:t>
              <w:br/>
              <w:t xml:space="preserve">(у т. ч. прибудови </w:t>
              <w:br/>
              <w:t xml:space="preserve">літ. А'-1, літ. А"-1, тамбур літ. а-1, </w:t>
              <w:br/>
              <w:t xml:space="preserve">огорожа № 1-2, </w:t>
              <w:br/>
              <w:t xml:space="preserve">сходи № 3, </w:t>
              <w:br/>
              <w:t xml:space="preserve">підпірна стіна № 4, мостіння літ. І-ІІІ), </w:t>
              <w:br/>
              <w:t xml:space="preserve">разом з групою інвентарних об’єктів у кількості 9 одиниць, </w:t>
              <w:br/>
              <w:t xml:space="preserve">а саме: </w:t>
              <w:br/>
              <w:t xml:space="preserve">4 кондиціонери БК-1500 </w:t>
              <w:br/>
              <w:t xml:space="preserve">(інв. №№ 30839-20842), </w:t>
              <w:br/>
              <w:t xml:space="preserve">3 люстр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онтрольно-пропускного пункту </w:t>
              <w:br/>
              <w:t xml:space="preserve">літ. А-1 </w:t>
              <w:br/>
              <w:t xml:space="preserve">загальною площею </w:t>
              <w:br/>
              <w:t xml:space="preserve">32,1 кв. м </w:t>
              <w:br/>
              <w:t>та навіс літ. А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 xml:space="preserve">літ. А-3 </w:t>
              <w:br/>
              <w:t xml:space="preserve">загальною площею 725,2 кв. м </w:t>
              <w:br/>
              <w:t>(разом з підвалом</w:t>
              <w:br/>
              <w:t xml:space="preserve">літ. під А-3, </w:t>
              <w:br/>
              <w:t xml:space="preserve">надбудовою </w:t>
              <w:br/>
              <w:t xml:space="preserve">літ. над А-3, </w:t>
              <w:br/>
              <w:t>сходами літ. а, а1, балконом літ. а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 xml:space="preserve">літ. А-1 </w:t>
              <w:br/>
              <w:t>загальною площею 18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>загальною площею 10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</w:t>
              <w:br/>
              <w:t xml:space="preserve">загальною площею 121,8 кв. м </w:t>
              <w:br/>
              <w:t>та ґанок лі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/5 частина адміністративної будівлі з господарськими будів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Покров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статистики у Дніпропетровській області,</w:t>
              <w:br/>
              <w:t>код за ЄДРПОУ 02359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 xml:space="preserve">літ. А-1 </w:t>
              <w:br/>
              <w:t xml:space="preserve">загальною площею </w:t>
              <w:br/>
              <w:t>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т. А-1</w:t>
              <w:br/>
              <w:t xml:space="preserve"> загальною площею </w:t>
              <w:br/>
              <w:t>2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4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площею 351,8 кв. м </w:t>
              <w:br/>
              <w:t xml:space="preserve">у складі: </w:t>
              <w:br/>
              <w:t xml:space="preserve">гараж літ. Б </w:t>
              <w:br/>
              <w:t>площею  30,1 кв. м;</w:t>
              <w:br/>
              <w:t xml:space="preserve"> гараж літ. В </w:t>
              <w:br/>
              <w:t xml:space="preserve">площею 36,3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 </w:t>
              <w:br/>
              <w:t xml:space="preserve">площею 20,1 кв. м; </w:t>
              <w:br/>
              <w:t xml:space="preserve">гараж літ. Г </w:t>
              <w:br/>
              <w:t xml:space="preserve">площею 32,1 кв. м; </w:t>
              <w:br/>
              <w:t xml:space="preserve">гараж літ. Д </w:t>
              <w:br/>
              <w:t>площею 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-бокс № 2 </w:t>
              <w:br/>
              <w:t xml:space="preserve">площею 105,8 кв. м; </w:t>
              <w:br/>
              <w:t>убиральня літ. М площею 2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>м. Павлограді  Дніпропетров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робнича будівля цеху гідромехобладнан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9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осковський р-н, </w:t>
              <w:br/>
              <w:t>м. Перещепине,  вул. Степова, 1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у Дніпро-Донбас (УКДД),  </w:t>
              <w:br/>
              <w:t>код за ЄДРПОУ 05387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з оглядовою ямою </w:t>
              <w:br/>
              <w:t xml:space="preserve">загальною площею </w:t>
              <w:br/>
              <w:t>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мт Васильківка, </w:t>
              <w:br/>
              <w:t>вул. Першотравнева, 199-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Васильківському районі Дніпропетровської област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870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площею 27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стоянка </w:t>
              <w:br/>
              <w:t>та будівля майстерні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будівля майстерні </w:t>
              <w:br/>
              <w:t xml:space="preserve">літ. А-1, </w:t>
              <w:br/>
              <w:t xml:space="preserve">загальною площею </w:t>
              <w:br/>
              <w:t xml:space="preserve">50,2 кв. м; </w:t>
              <w:br/>
              <w:t xml:space="preserve">будівля сторожки (тимч.) літ. Б-1; </w:t>
              <w:br/>
              <w:t xml:space="preserve">навіс літ. В, Г, Д, Е; ворота - № 1, 3; </w:t>
              <w:br/>
              <w:t xml:space="preserve">огорожа - № 2; </w:t>
              <w:br/>
              <w:t>мостіння -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алиновського маршала, 64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ЗЕКОМ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3079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 загальною площею </w:t>
              <w:br/>
              <w:t>73,3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 xml:space="preserve">загальною площею </w:t>
              <w:br/>
              <w:t xml:space="preserve">16,7 кв. м, </w:t>
              <w:br/>
              <w:t>ворота метале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’ятихат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’ятихатки,         вул. Шкільна, 9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Державний </w:t>
              <w:br/>
              <w:t xml:space="preserve">центр сертифікації </w:t>
              <w:br/>
              <w:t>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, </w:t>
              <w:br/>
              <w:t>туа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 </w:t>
              <w:br/>
              <w:t xml:space="preserve">загальною площею </w:t>
              <w:br/>
              <w:t>5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вул. Соборності, 77А, гараж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Нежитлове приміщення, загальною площею </w:t>
              <w:br/>
              <w:t xml:space="preserve">67,8 кв. м </w:t>
              <w:br/>
              <w:t xml:space="preserve">з майном (плита газова </w:t>
              <w:br/>
              <w:t>інв. № 11131058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ернівка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б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льв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Артема, 2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>Нежиле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>приміщення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загальною площею </w:t>
              <w:br/>
              <w:t>72,1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>з майном (коте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>опалювальн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Ferroli (газ) </w:t>
              <w:br/>
              <w:t>інв. № 101401348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>сигналізатор газ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>інв. № 111310317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>електромагнітн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>клапан</w:t>
              <w:br/>
              <w:t xml:space="preserve"> інв. № 111310318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лічільник Рл-4 </w:t>
              <w:br/>
              <w:t>інв. № 11131123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остолівський р-н, м. Апостолове,       вул. Покровська, 4, приміщення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та споруд </w:t>
              <w:br/>
              <w:t xml:space="preserve">загальною площею </w:t>
              <w:br/>
              <w:t>19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риничанський р-н, смт Кринички,         вул. Будівельників,   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Будівлі та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. Новомосковськ, вул. Привокзальна, 1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</w:t>
              <w:br/>
              <w:t xml:space="preserve">загальною площею </w:t>
              <w:br/>
              <w:t xml:space="preserve">238 кв. м, </w:t>
              <w:br/>
              <w:t xml:space="preserve">гараж 2-х боксовий, ворота металеві, </w:t>
              <w:br/>
              <w:t>паркан метале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Петропавлівський </w:t>
              <w:br/>
              <w:t>р-н,                          смт Петропавлівка, вул. Сонячна, 4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П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і та споруди</w:t>
            </w:r>
            <w:r>
              <w:rPr>
                <w:rFonts w:cs="Vrinda"/>
                <w:b/>
                <w:color w:val="000000"/>
                <w:sz w:val="32"/>
                <w:szCs w:val="32"/>
                <w:lang w:val="uk-UA" w:bidi="b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офіївський р-н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Софіївка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ольнична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П «Державни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нтр сертифікації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адміністративна будівл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туалет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; трансформаторна станці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горожа кован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28 секцій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ити бетонн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3 шт.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рота ковані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віртка кована (2 о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агдалинівський   р-н,                          смт Магдалинівка,        вул. Комарова, 39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Дніпропетровській област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1910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Ю (чотири бокси з пристроєм) 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нок, літ. ю, прибудов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іт. Ю1, Ю2, Ю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Дніпро,</w:t>
              <w:br/>
              <w:t>вул. Руденка Миколи, 5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Дніпропетровський завод «Продмаш»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14308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(будівля-блок)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А-1 </w:t>
              <w:br/>
              <w:t>загальною площею 91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Покро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Т «Покровський гірничо-збагачувальний комбінат»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од за ЄДРПОУ</w:t>
              <w:br/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190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(склад реагентів)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Б-1 </w:t>
              <w:br/>
              <w:t>загальною площею 10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Покро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Т «Покровський гірничо-збагачувальний комбіна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190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5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ибракувані автотранспортні засоби 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6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7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АМАЗ-541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рік випуску 1990), причіп ГКБ-8350         (рік випуску 1989), причіп ГКБ-8350         (рік випуску 1989), напівпричіп ОДАЗ      (рік випуску 198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Дніпро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удьонного, 4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ЗАТ «АВТОМИР» (зберігач),</w:t>
            </w:r>
          </w:p>
          <w:p>
            <w:pPr>
              <w:pStyle w:val="Normal"/>
              <w:autoSpaceDE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043163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аражний 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м. Кривий Ріг, </w:t>
              <w:br/>
              <w:t>вул. Гірничозаводська, 1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ержавне підприємство «Державний інститут по проектуванню підприємств гірничорудної промисловості «КРИВБАСПРОЕКТ», код за ЄДРПОУ 04689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дільничої ветеринарної лікарні, загальною площею 125,1 кв. м </w:t>
              <w:br/>
              <w:t>зі зливною ямою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ніпровський р-н, </w:t>
              <w:br/>
              <w:t xml:space="preserve">с. Бабайківка, </w:t>
              <w:br/>
              <w:t>вул. Дружби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25789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2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у складі: будівля пожежної частини літ. А-1-2; сарай літ. Б; </w:t>
              <w:br/>
              <w:t>сарай-гараж літ. В; сарай літ. Г;</w:t>
              <w:br/>
              <w:t xml:space="preserve"> замощення І; </w:t>
              <w:br/>
              <w:t>паркан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      вул. Гетьманська, 4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 Державний пожежно-рятувальний загін Головного управління ДСНС України у Дніпропетровській області, 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РПОУ 38255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гараж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ивий Ріг, </w:t>
              <w:br/>
              <w:t xml:space="preserve">вул. Чкалова, 44 а, б                      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иворізька </w:t>
              <w:br/>
              <w:t xml:space="preserve">районна державна адміністрація Дніпропетровської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бласті (Криворізька райдержадміністрація)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</w:t>
              <w:br/>
              <w:t xml:space="preserve"> 04052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у складі: </w:t>
              <w:br/>
              <w:t xml:space="preserve">позамайдані мережі дощової каналізації </w:t>
              <w:br/>
              <w:t xml:space="preserve">(інв. № 30096), позамайдані мережі побутової каналізації </w:t>
              <w:br/>
              <w:t>(інв. № 30095), контрольно-розподільчий пункт</w:t>
              <w:br/>
              <w:t xml:space="preserve"> (інв. № 4001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        с. Єлизаветівка, </w:t>
              <w:br/>
              <w:t>вул. Індустріаль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Хлібзавод № 3», код за ЄДРПОУ </w:t>
              <w:br/>
              <w:t>34984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будівель і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иворізький р-н, смт Широке, </w:t>
              <w:br/>
              <w:t>пров. Поштовий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Дніпропетровській області, </w:t>
              <w:br/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Нежитлові будівлі, що складаються з: лабораторного корпусу літ. А</w:t>
              <w:br/>
              <w:t xml:space="preserve"> (лабораторний корпус літ. А1, </w:t>
              <w:br/>
              <w:t xml:space="preserve">прибудова літ. а2, прибудова літ. а3, прибудова літ. А4, ганок літ. а5, </w:t>
              <w:br/>
              <w:t xml:space="preserve">ганок літ. а6, </w:t>
              <w:br/>
              <w:t xml:space="preserve">сходи з навісом літ. а7, </w:t>
              <w:br/>
              <w:t xml:space="preserve">сходи літ. а8), загальною площею 2651,4 кв. м; </w:t>
              <w:br/>
              <w:t xml:space="preserve">котельні літ. Б1; </w:t>
              <w:br/>
              <w:t xml:space="preserve">навісів літ. В1, літ. Г1, літ. Д1; </w:t>
              <w:br/>
              <w:t xml:space="preserve">складу літ. Е1, загальною площею 220,1 кв. м; </w:t>
              <w:br/>
              <w:t xml:space="preserve">сараїв літ. З1, літ. Л1; </w:t>
              <w:br/>
              <w:t xml:space="preserve">№ 2 – естакада, </w:t>
              <w:br/>
              <w:t>№ 1, 3-7, І – споруди, мості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вул. Малиновського маршала, 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5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ержавне підприємство «ДНІПРОДІПРОШАХТ»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код за ЄДРПОУ 054107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2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агальною площею </w:t>
              <w:br/>
              <w:t>37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лоді Дубіні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 Державного геофізичного підприємства «Укргеофізика»,</w:t>
              <w:br/>
              <w:t xml:space="preserve"> код за ЄДРПОУ 01432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Овочесховище </w:t>
              <w:br/>
              <w:t xml:space="preserve">літера Й </w:t>
              <w:br/>
              <w:t xml:space="preserve">загальною площею </w:t>
              <w:br/>
              <w:t xml:space="preserve">99,5 кв. м; овочесховище </w:t>
              <w:br/>
              <w:t xml:space="preserve">літера Й1 </w:t>
              <w:br/>
              <w:t xml:space="preserve">загальною площею </w:t>
              <w:br/>
              <w:t xml:space="preserve">83,5 кв. м; овочесховище </w:t>
              <w:br/>
              <w:t xml:space="preserve">літера Й2 </w:t>
              <w:br/>
              <w:t>загальною площею 148,7 кв. м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ський р-н, </w:t>
              <w:br/>
              <w:t xml:space="preserve">м. Верхівцеве, </w:t>
              <w:br/>
              <w:t>вул. Центральна, 2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Дніпропетровській області,  </w:t>
              <w:br/>
              <w:t xml:space="preserve">код за ЄДПОУ </w:t>
              <w:br/>
              <w:t>35165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, </w:t>
              <w:br/>
              <w:t xml:space="preserve">розмір частки 2/50, </w:t>
              <w:br/>
              <w:t>що складається з: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поверх: </w:t>
              <w:br/>
              <w:t xml:space="preserve">кімната 7 </w:t>
              <w:br/>
              <w:t xml:space="preserve">площею 13,3 кв. м, кімната 8 </w:t>
              <w:br/>
              <w:t xml:space="preserve">площею 28,3 кв. м, кімната 9 </w:t>
              <w:br/>
              <w:t xml:space="preserve">площею 13,3 кв. м, кімната 10 </w:t>
              <w:br/>
              <w:t xml:space="preserve">площею 15,6 кв. м, кімната 11 </w:t>
              <w:br/>
              <w:t xml:space="preserve">площею 15,1 кв. м, кімната 12 </w:t>
              <w:br/>
              <w:t xml:space="preserve">площею 15,1 кв. м, кімната 14 </w:t>
              <w:br/>
              <w:t xml:space="preserve">площею 18,4 кв. м, кімната 15 </w:t>
              <w:br/>
              <w:t xml:space="preserve">площею 9,4 кв. м; </w:t>
            </w:r>
          </w:p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 xml:space="preserve">допоміжна площа </w:t>
              <w:br/>
              <w:t xml:space="preserve">110,5 кв. м; </w:t>
              <w:br/>
              <w:t xml:space="preserve">лічильник однофазний (інв. № 111311605)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ітильник </w:t>
              <w:br/>
              <w:t>(інв. № 11131038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инельниківський р-н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т Васильківка, вул. Партизанська, 150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 xml:space="preserve">Адміністративна будівля, </w:t>
              <w:br/>
              <w:t xml:space="preserve">розмір частки 7/100, </w:t>
              <w:br/>
              <w:t xml:space="preserve">що складається з: </w:t>
              <w:br/>
              <w:t xml:space="preserve">III поверх: </w:t>
              <w:br/>
              <w:t xml:space="preserve">службове приміщення 1 площею 16,1 кв. м, службове приміщення 2 площею 14,6 кв. м, службове приміщення 3 площею 18,0 кв. м, службове приміщення 4 площею 14,4 кв. м, службове приміщення 5 площею 15,0 кв. м, службове приміщення 6 площею 21,9 кв. м, умивальник 7 </w:t>
              <w:br/>
              <w:t xml:space="preserve">площею 2,2 кв. м, туалет 8 </w:t>
              <w:br/>
              <w:t>площею 1,2 кв. м, підсобне приміщення 11 площею 0,6 кв. м, службове приміщення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 xml:space="preserve">12 площею 11,4 кв. м, службове приміщення 13 площею 11,8 кв. м, підсобне приміщення 14 площею 9,9 кв. м; </w:t>
              <w:br/>
              <w:t xml:space="preserve">місця спільного користування: </w:t>
              <w:br/>
              <w:t xml:space="preserve">сходи (I, II поверх) площею 2,5 кв. м, </w:t>
              <w:br/>
              <w:t xml:space="preserve">сходи (III поверх) площею 4,5 кв. м, коридор (III поверх) площею 20,1 кв. м; конвектор GF 25RF </w:t>
              <w:br/>
              <w:t>(інв. №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>111316076) –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br/>
              <w:t xml:space="preserve"> 8 од., </w:t>
              <w:br/>
              <w:t xml:space="preserve">електричний лічильник  </w:t>
              <w:br/>
              <w:t>(інв. №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 xml:space="preserve">111300038), лічильник газовий </w:t>
              <w:br/>
              <w:t>(інв. №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>18120023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ніпровський р-н, смт Солоне, </w:t>
              <w:br/>
              <w:t xml:space="preserve">вул. Гагаріна, </w:t>
              <w:br/>
              <w:t>12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ind w:left="17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397,8 кв.м у складі: будівля літ. А, </w:t>
              <w:br/>
              <w:t xml:space="preserve">тамбур літ. а, </w:t>
              <w:br/>
              <w:t xml:space="preserve">ганок з навісом літ. а', сарай літ. Б, </w:t>
              <w:br/>
              <w:t xml:space="preserve">мостіння І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 xml:space="preserve">м. Першотравенськ, </w:t>
              <w:br/>
              <w:t>вул. Молодіжн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АТ «ДТЕК Павлоградвугілля»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178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і і споруди інженерно-геофізичного центру (колишньої виробничої бази </w:t>
              <w:br/>
              <w:t xml:space="preserve">ДГЕ «Дніпрогеофізика» ДГП «Укргеофізика») </w:t>
              <w:br/>
              <w:t>у складі:</w:t>
              <w:br/>
              <w:t xml:space="preserve"> гараж (інв. </w:t>
            </w:r>
            <w:r>
              <w:rPr>
                <w:color w:val="000000"/>
                <w:sz w:val="20"/>
              </w:rPr>
              <w:t xml:space="preserve">№ 1256, площею 581 кв. м), приміщення контори (інв. № 1259, </w:t>
              <w:br/>
              <w:t xml:space="preserve">площею 328 кв. м), матеріальний склад </w:t>
              <w:br/>
              <w:t xml:space="preserve">(інв. № 1260, </w:t>
              <w:br/>
              <w:t xml:space="preserve">площею 205 кв. м), котельня (інв. № 1262, площею 124 кв. м), склад ізотопів </w:t>
              <w:br/>
              <w:t xml:space="preserve">(інв. № 404, </w:t>
              <w:br/>
              <w:t xml:space="preserve">площею 11,4 кв. м), приміщення-прохідна (інв. № 408, </w:t>
              <w:br/>
              <w:t>площею 12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ніпропетро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Павлоград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овстання, 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е геофізичне підприємство «Укргеофізика»,</w:t>
              <w:br/>
              <w:t>код за ЄДРПОУ 01432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у складі: </w:t>
              <w:br/>
              <w:t xml:space="preserve">маслобійний цех літ. А площею 152,77 кв. м, замощення № 1 </w:t>
              <w:br/>
              <w:t xml:space="preserve">площею 138,90 кв. м, ворота № 2 </w:t>
              <w:br/>
              <w:t xml:space="preserve">площею 6,51 кв. м, огорожа № 3 </w:t>
              <w:br/>
              <w:t>площею 30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1" w:right="-106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овомосковський р-н, с. Деконка, </w:t>
              <w:br/>
              <w:t xml:space="preserve">вул. Центральна, 66а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приміщень: нежитлові приміщення, </w:t>
              <w:br/>
              <w:t xml:space="preserve">гараж, </w:t>
              <w:br/>
              <w:t xml:space="preserve">туалет, </w:t>
              <w:br/>
              <w:t xml:space="preserve">колодязь, </w:t>
              <w:br/>
              <w:t>са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авлоград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Варварівка, </w:t>
              <w:br/>
              <w:t>вул. Чкалов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Дніпропетровській області,</w:t>
              <w:br/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 № 186 загальною площею 598,8 кв. м</w:t>
              <w:br/>
              <w:t xml:space="preserve"> в цокольному</w:t>
              <w:br/>
              <w:t xml:space="preserve"> поверсі житлового будинку, А-5, </w:t>
              <w:br/>
              <w:t xml:space="preserve">з прибудовами А1-1, А2-1, АЗ-1 </w:t>
              <w:br/>
              <w:t>та ґанком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Дніпро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ул. Осіння, 4а, приміщення № 18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ніпропетровська регіональна державна лабораторія Державної служби України з питань безпечності харчових продуктів та захисту споживачів,                                                                   код за ЄДРПОУ 00693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будівля літ. А-1, загальною площею 80,9 кв. м; </w:t>
              <w:br/>
              <w:t xml:space="preserve">гараж літ. Б; </w:t>
              <w:br/>
              <w:t>огорожа № 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Кривий Ріг, </w:t>
              <w:br/>
              <w:t>вул. Мотронівськ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  <w:br/>
              <w:t>код за ЄДРПОУ 25001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</w:t>
              <w:br/>
              <w:t xml:space="preserve">будівля літ. А </w:t>
              <w:br/>
              <w:t xml:space="preserve">загальною площею 316,9 кв. м, </w:t>
              <w:br/>
              <w:t xml:space="preserve">вбиральня, літ. У загальною площею </w:t>
              <w:br/>
              <w:t>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'янсько-Дніпровський р-н, м. Кам’янка-Дніпро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ехнічна будівля </w:t>
              <w:br/>
              <w:t xml:space="preserve">ПРЦ літ. А, </w:t>
              <w:br/>
              <w:t>загальною площею 1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Історична </w:t>
              <w:br/>
              <w:t>(вул. Комсомольська)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ехнічна будівля </w:t>
              <w:br/>
              <w:t xml:space="preserve">ПРЦ літ. К, </w:t>
              <w:br/>
              <w:t xml:space="preserve">загальною площею </w:t>
              <w:br/>
              <w:t>4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ПММ, літ. М, загальною площею </w:t>
              <w:br/>
              <w:t>1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инарник</w:t>
              <w:br/>
              <w:t xml:space="preserve"> на 300 місць, літ. Д, Ж, загальною площею 612,2 кв. м; </w:t>
              <w:br/>
              <w:t xml:space="preserve">відстійники первинні: </w:t>
              <w:br/>
              <w:t xml:space="preserve">№ 2 площею 22,9 кв. м; № 3 площею 22,9 кв. м; жолоб № 5 площею </w:t>
              <w:br/>
              <w:t xml:space="preserve">93,2 м. п.; </w:t>
              <w:br/>
              <w:t xml:space="preserve">паркан № 4 площею 76,8 кв. м; </w:t>
              <w:br/>
              <w:t xml:space="preserve">станція насосної артсвердловини площею 22,4 кв. м; </w:t>
              <w:br/>
              <w:t xml:space="preserve">дробарка «Волгарь», </w:t>
              <w:br/>
              <w:t xml:space="preserve">інв. № 457012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робарка «Волгарь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нв. № 457014; </w:t>
              <w:br/>
              <w:t xml:space="preserve">шафа платтєва з антресоллю, </w:t>
              <w:br/>
              <w:t xml:space="preserve">інв. № 700390; </w:t>
              <w:br/>
              <w:t xml:space="preserve">шафа платтєва з антресоллю, </w:t>
              <w:br/>
              <w:t xml:space="preserve">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р’єрн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5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 підвалом та тамбуром, літ. К, к, К11, К12, </w:t>
              <w:br/>
              <w:t>площею 608,9 кв. м;</w:t>
              <w:br/>
              <w:t xml:space="preserve">слюсарна майстерня, </w:t>
              <w:br/>
              <w:t xml:space="preserve">літ К6, </w:t>
              <w:br/>
              <w:t xml:space="preserve">площею 74,5 кв. м; </w:t>
              <w:br/>
              <w:t xml:space="preserve">зварювальний цех, </w:t>
              <w:br/>
              <w:t xml:space="preserve">літ. К7, </w:t>
              <w:br/>
              <w:t xml:space="preserve">площею 36,9 кв. м; </w:t>
              <w:br/>
              <w:t xml:space="preserve">склад, літ. К8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20,0 кв. м; </w:t>
              <w:br/>
              <w:t xml:space="preserve">гараж літ. К9, </w:t>
              <w:br/>
              <w:t xml:space="preserve">площею 55,3 кв. м; </w:t>
              <w:br/>
              <w:t>димова труба, літ. К15; майданчик котельної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 xml:space="preserve">м. Пологи, </w:t>
              <w:br/>
              <w:t>вул. Кар'єрн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№ 7 основної частини літ. А IV Н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 71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38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</w:t>
              <w:br/>
              <w:t xml:space="preserve"> у складі: </w:t>
              <w:br/>
              <w:t xml:space="preserve">контора з прибудовами літ. Б, </w:t>
              <w:br/>
              <w:t xml:space="preserve">загальною площею 169,4 кв. м; </w:t>
              <w:br/>
              <w:t xml:space="preserve">гараж  літ. Г; </w:t>
              <w:br/>
              <w:t xml:space="preserve">сарай літ. С; </w:t>
              <w:br/>
              <w:t>вбиральня літ. 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зберігання спецмашин, літ. Ф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1-0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ощею 868,6 кв. м;</w:t>
              <w:br/>
              <w:t xml:space="preserve"> запасні частини до автомобілів в кількості – 236 одиниць у складі: кришка розпод. 8 шт., авто лампа – 70шт., автолампа фари – </w:t>
              <w:br/>
              <w:t xml:space="preserve">100 шт., </w:t>
              <w:br/>
              <w:t xml:space="preserve">датчик виміру тиску 1шт., </w:t>
              <w:br/>
              <w:t xml:space="preserve">підшипник – 3 шт., прокладка гол. блоку – 20 шт., </w:t>
              <w:br/>
              <w:t xml:space="preserve">ремінь вентилятора – </w:t>
              <w:br/>
              <w:t xml:space="preserve">30 шт., </w:t>
              <w:br/>
              <w:t xml:space="preserve">сальник сошки керма – </w:t>
              <w:br/>
              <w:t xml:space="preserve">4 шт.; </w:t>
              <w:br/>
              <w:t xml:space="preserve">інше майно в кількості – 1168 одиниць, у складі: касета для каністр – </w:t>
              <w:br/>
              <w:t xml:space="preserve">100 шт., </w:t>
              <w:br/>
              <w:t xml:space="preserve">костюм б/п – 20 шт., </w:t>
              <w:br/>
              <w:t xml:space="preserve">ложки алюмінієві – </w:t>
              <w:br/>
              <w:t xml:space="preserve">73 шт., </w:t>
              <w:br/>
              <w:t xml:space="preserve">пила – 7 шт., </w:t>
              <w:br/>
              <w:t xml:space="preserve">прибор ДК4 – 10 шт., протигаз – 20 шт., резпиратор – 552 шт., </w:t>
              <w:br/>
              <w:t xml:space="preserve">СМУ – 41 шт., електромегафон – 1 шт., касета – 40 шт., </w:t>
              <w:br/>
              <w:t xml:space="preserve">аптечка – 21 шт., </w:t>
              <w:br/>
              <w:t>цебро брезентове –</w:t>
              <w:br/>
              <w:t xml:space="preserve">47 шт., </w:t>
              <w:br/>
              <w:t xml:space="preserve">цебро гумове – 65 шт., каністра – 22 шт., каністра мала – 54 шт., касета для каністр – </w:t>
              <w:br/>
              <w:t xml:space="preserve">30 шт., </w:t>
              <w:br/>
              <w:t>лопата –17 шт., вогнегасник – 44 шт., ланцюг ковзання – 4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Автотранспортне підприємство </w:t>
              <w:br/>
              <w:t xml:space="preserve">№ 12355», </w:t>
              <w:br/>
              <w:t>код за ЄДРПОУ 03116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</w:t>
              <w:br/>
              <w:t>площею 2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но </w:t>
              <w:br/>
              <w:t xml:space="preserve">колишнього акціонерного банку Україна </w:t>
              <w:br/>
              <w:t xml:space="preserve">у складі: </w:t>
              <w:br/>
              <w:t xml:space="preserve">основна будівля </w:t>
              <w:br/>
              <w:t xml:space="preserve">літ. А,А' </w:t>
              <w:br/>
              <w:t xml:space="preserve">загальною площею 233,6 кв. м, </w:t>
              <w:br/>
              <w:t xml:space="preserve">гараж літ. Б, </w:t>
              <w:br/>
              <w:t xml:space="preserve">вимощення І, </w:t>
              <w:br/>
              <w:t xml:space="preserve">паркан № 1, 2, 3, 4, 5, ворота № 4, </w:t>
              <w:br/>
              <w:t>колодязь літ. Ф, вбиральня літ.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у складі: </w:t>
              <w:br/>
              <w:t xml:space="preserve">адміністративна будівля літера «Б-З» </w:t>
              <w:br/>
              <w:t xml:space="preserve">загальною площею 3028,9 кв. м, </w:t>
              <w:br/>
              <w:t>гараж літера «В-1» площею 1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Токмак, </w:t>
              <w:br/>
              <w:t>вул. Дружби, 2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>, корпус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догрязелікарні </w:t>
              <w:br/>
              <w:t>інв. №100405, загальною площею 89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Запоріжжя, </w:t>
              <w:br/>
              <w:t>вул. Теплична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Запорізький титано-магнієвий комбіна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ЄДРПОУ </w:t>
              <w:br/>
              <w:t>38983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я літ. А </w:t>
              <w:br/>
              <w:t xml:space="preserve">з підвалом літ. пд., приямком до пд. та ганком до літ. А загальною площею 116,0 кв. м; </w:t>
              <w:br/>
              <w:t xml:space="preserve">гараж літ. Б </w:t>
              <w:br/>
              <w:t xml:space="preserve">з оглядовою ямою загальною площею </w:t>
              <w:br/>
              <w:t xml:space="preserve">24,7 кв. м, </w:t>
              <w:br/>
              <w:t xml:space="preserve">гараж літ. Б1 </w:t>
              <w:br/>
              <w:t xml:space="preserve">загальною площею </w:t>
              <w:br/>
              <w:t xml:space="preserve">18,0 кв. м, </w:t>
              <w:br/>
              <w:t xml:space="preserve">вбиральня літ. В1 загальною площею </w:t>
              <w:br/>
              <w:t xml:space="preserve">1,2 кв. м, </w:t>
              <w:br/>
              <w:t xml:space="preserve">сарай для вугілля літ. Д </w:t>
              <w:br/>
              <w:t xml:space="preserve">загальною площею </w:t>
              <w:br/>
              <w:t xml:space="preserve">10,4 кв. м, </w:t>
              <w:br/>
              <w:t xml:space="preserve">паркан № 1, </w:t>
              <w:br/>
              <w:t xml:space="preserve">замощення І, замощення ІІ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порізький р-н, </w:t>
              <w:br/>
              <w:t xml:space="preserve">м. Вільнянськ, </w:t>
              <w:br/>
              <w:t>вул. Канарєєв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Держпродспоживслужби в Запорізькій області, код за ЄДРПОУ 403113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ідвальне приміщення </w:t>
              <w:br/>
              <w:t xml:space="preserve">загальною площею </w:t>
              <w:br/>
              <w:t>2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19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опивниц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м. Кіровоград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аванд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Тореза), 27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ДВ «Кіровоградське автотранспортне підприємство 13554», код за ЄДРПОУ 05465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0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загальною площею 198,9 кв. м у складі: адмінбудинок, А;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-сарай, Б;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олятор, В;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гріб, Д;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биральня, Г;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колодязь, К;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горожа, № 1;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рота, №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ли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олин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8 березня, 1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загальною площею 129,2 кв. м </w:t>
              <w:br/>
              <w:t xml:space="preserve">у складі: </w:t>
              <w:br/>
              <w:t xml:space="preserve">адмінбудинок, А; прибудова, а; </w:t>
              <w:br/>
              <w:t xml:space="preserve">гараж-сарай, Б; прибудова, б; </w:t>
              <w:br/>
              <w:t xml:space="preserve">сарай, В; </w:t>
              <w:br/>
              <w:t xml:space="preserve">вбиральня, Г; </w:t>
              <w:br/>
              <w:t xml:space="preserve">колодязь, К; 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ли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арвар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дов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вбудоване в житловий будинок, </w:t>
              <w:br/>
              <w:t xml:space="preserve">загальною площею </w:t>
              <w:br/>
              <w:t>7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Лесі Українки, 36/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у складі: </w:t>
              <w:br/>
              <w:t xml:space="preserve">нежитлове приміщення літ. А </w:t>
              <w:br/>
              <w:t xml:space="preserve">загальною площею 47,39 кв. м, </w:t>
              <w:br/>
              <w:t>за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</w:t>
              <w:br/>
              <w:t xml:space="preserve"> та надвірні будівлі Куколівського державного пункту ветеринарної медицини загальною площею </w:t>
              <w:br/>
              <w:t>9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Куколівка, </w:t>
              <w:br/>
              <w:t>вул. Квітнева (Леніна), 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Головківського державного пункту ветеринарної медицини з надвірними будівлями загальною площею </w:t>
              <w:br/>
              <w:t>9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Головк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 (Леніна), 1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площею </w:t>
              <w:br/>
              <w:t>2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бринецький р-н, м. Бобринець, </w:t>
              <w:br/>
              <w:t>вул. Миколаїв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бринецька районна державна лікарня ветеринарної медицини, </w:t>
              <w:br/>
              <w:t>код за ЄДРПОУ 00700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теслярсько-столярної майстерні </w:t>
              <w:br/>
              <w:t>площею 15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НВО «Етал», </w:t>
              <w:br/>
              <w:t>код за ЄДРПОУ 05814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нежитлових приміщ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Олександрівка, вул. Незалежності України (Леніна)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Соборності (Леніна), 3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ли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олинськ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Яковенка Івана  (40р. Жовтня), 4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Д, </w:t>
              <w:br/>
              <w:t xml:space="preserve">гараж, Г, </w:t>
              <w:br/>
              <w:t>гараж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 </w:t>
              <w:br/>
              <w:t xml:space="preserve">загальною площею </w:t>
              <w:br/>
              <w:t xml:space="preserve">78,9 кв. м, </w:t>
              <w:br/>
              <w:t xml:space="preserve">гараж, В </w:t>
              <w:br/>
              <w:t xml:space="preserve">загальною площею </w:t>
              <w:br/>
              <w:t xml:space="preserve">29,7 кв. м, </w:t>
              <w:br/>
              <w:t>погріб, Г</w:t>
              <w:br/>
              <w:t xml:space="preserve"> загальною площею 107,0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нам’янка,               вул. Грушевського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опивни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Бережинка,       вул. Лісов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обслуговува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9477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огріб, </w:t>
              <w:br/>
              <w:t xml:space="preserve">склад 2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клад 1, </w:t>
              <w:br/>
              <w:t>склад 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і колишнього пожежного депо загальною площею 344,8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овоархангель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мт Новоархангельськ, вул. Слави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 держав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пожежно-рятуваль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оловного 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 у Кіровоградській області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37791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міської дільничої лікарні літ. </w:t>
            </w:r>
            <w:r>
              <w:rPr>
                <w:color w:val="000000"/>
                <w:sz w:val="20"/>
                <w:szCs w:val="20"/>
              </w:rPr>
              <w:t xml:space="preserve">"А" –  </w:t>
              <w:br/>
              <w:t>118,5 кв. м;</w:t>
              <w:br/>
              <w:t xml:space="preserve">Убиральня літ. "В"; </w:t>
              <w:br/>
              <w:t>Сарай літ. "Б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іровоград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р-н, м. Новоукраїнка, </w:t>
              <w:br/>
              <w:t>вул. Вороного Миколи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а </w:t>
              <w:br/>
              <w:t xml:space="preserve">районна державна </w:t>
              <w:br/>
              <w:t xml:space="preserve">лікарня ветеринарної медицини,                                    код за ЄДРПОУ </w:t>
              <w:br/>
              <w:t xml:space="preserve">0070008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 xml:space="preserve">областях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, загальною площею      9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анівський р-н,                             смт Новоархангельськ, вул. Центральна, 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Кіровоградській </w:t>
              <w:br/>
              <w:t xml:space="preserve">області,                                    код за ЄДРПОУ </w:t>
              <w:br/>
              <w:t>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араж № 118 </w:t>
              <w:br/>
              <w:t xml:space="preserve">загальною  площею </w:t>
              <w:br/>
              <w:t>2</w:t>
            </w:r>
            <w:r>
              <w:rPr>
                <w:color w:val="000000"/>
                <w:sz w:val="20"/>
              </w:rPr>
              <w:t>0,1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. Кропивницьк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«Горняк» гаражний кооператив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гараж 1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Комплекс будівель загальною площею 247,6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нівський р-н,    м. Гайворон, </w:t>
              <w:br/>
              <w:t>вул. Весняна, 1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в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</w:t>
              <w:br/>
              <w:t xml:space="preserve">загальною площею </w:t>
              <w:br/>
              <w:t>248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ксандрій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вітловодськ, вул. Героїв Чорнобиля, 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в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8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м. Світловодськ, вул. Героїв Чорнобиля, </w:t>
              <w:br/>
              <w:t>гараж 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оловне управління Держпродспоживслужби в Кіровоградській області,</w:t>
              <w:br/>
              <w:t xml:space="preserve"> </w:t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           м. Бобринець, </w:t>
              <w:br/>
              <w:t>вул. Вознесенська,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хідний офіс Держаудитслужби, </w:t>
              <w:br/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А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опивницький р-н, смт Новгородка, вул. Центральна, 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А </w:t>
              <w:br/>
              <w:t xml:space="preserve">загальною площею </w:t>
              <w:br/>
              <w:t>22,0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нівський р-н, смт Вільшанка, </w:t>
              <w:br/>
              <w:t>вул. Миру, 30-а, гараж 1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е приміщення </w:t>
              <w:br/>
              <w:t xml:space="preserve">загальною площею </w:t>
              <w:br/>
              <w:t>17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овоукраїнський </w:t>
              <w:br/>
              <w:t xml:space="preserve">р-н,            </w:t>
              <w:br/>
              <w:t>смт Добровеличківка, вул. Центральна, 1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хідний офіс Держаудитслужби, </w:t>
              <w:br/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43,3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овоукраїнський </w:t>
              <w:br/>
              <w:t xml:space="preserve">р-н,            </w:t>
              <w:br/>
              <w:t>смт Добровеличківка, вул. Поповича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хідний офіс Держаудитслужби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Адмінбудівля </w:t>
              <w:br/>
              <w:t xml:space="preserve">з прибудовою </w:t>
              <w:br/>
              <w:t xml:space="preserve">гаражу АА1 </w:t>
              <w:br/>
              <w:t xml:space="preserve">загальною площею </w:t>
              <w:br/>
              <w:t>12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ропивницький р-н, смт Компаніївка, вул. Перемоги (Леніна), 1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Східний офіс Держаудитслужби,</w:t>
              <w:br/>
              <w:t>код за ЄДРПОУ 4047</w:t>
            </w:r>
            <w:r>
              <w:rPr>
                <w:rFonts w:eastAsia="Calibri"/>
                <w:color w:val="000000"/>
                <w:sz w:val="20"/>
              </w:rPr>
              <w:t>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гаража /1 бокс/ Б загальною площею </w:t>
              <w:br/>
              <w:t>1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гараж 2-б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В" – сарай; </w:t>
              <w:br/>
              <w:t xml:space="preserve">"Б" – гара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</w:t>
              <w:br/>
              <w:t xml:space="preserve">с. Покровське, </w:t>
              <w:br/>
              <w:t>вул. Центральна, 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іровоградська районна державна лікарня ветеринарної медицини, </w:t>
              <w:br/>
              <w:t xml:space="preserve">код за ЄДРПОУ </w:t>
              <w:br/>
              <w:t>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Амбулаторія </w:t>
              <w:br/>
              <w:t xml:space="preserve">загальною площею </w:t>
              <w:br/>
              <w:t>55,9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Кропивни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. Карлівка, </w:t>
              <w:br/>
              <w:t>вул. В. Степова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іровоградс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5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а" – прибудова; </w:t>
              <w:br/>
              <w:t xml:space="preserve">"Б" – гараж; </w:t>
              <w:br/>
              <w:t xml:space="preserve">"В" – сарай; </w:t>
              <w:br/>
              <w:t xml:space="preserve">"Г" – убиральня; </w:t>
              <w:br/>
              <w:t>"Д" – са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пивницький р-н, с. Володимирівка, вул. Степов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районна державна лікарня ветеринарної медицини, 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 літ. «А», матеріальний склад </w:t>
              <w:br/>
              <w:t xml:space="preserve">літ. «Б», </w:t>
              <w:br/>
              <w:t xml:space="preserve">колодязь, </w:t>
              <w:br/>
              <w:t xml:space="preserve">замощенн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с. Велика Скельова, </w:t>
              <w:br/>
              <w:t>вул. Зої Космодем’янської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ий офіс водних ресурсів у Кіровоградській області, </w:t>
              <w:br/>
              <w:t>код за ЄДРПОУ 01038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інприміщення (частина І поверх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іровоградська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Кропивницький р-н,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смт Олександрівка, вул. Незалежності України, 8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опивницька районна державна адміністрація Кіровоградської області,</w:t>
              <w:br/>
              <w:t>код за ЄДРПОУ 04055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анція технічного обслуговування автомобілів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олбухіна, 12а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 Державний </w:t>
              <w:br/>
              <w:t xml:space="preserve">пожежно-рятувальний загін </w:t>
              <w:br/>
              <w:t>Головного управління Державної служби України з надзвичайних ситуацій у Кіровоград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127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Дніпропетровській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пожежне депо – літ. А, гараж – літ. В, </w:t>
              <w:br/>
              <w:t xml:space="preserve">склад – літ. Г, </w:t>
              <w:br/>
              <w:t xml:space="preserve">склад ПММ – літ. Д, прохідна – літ. О, будівля ГДЗС – літ. К, паркан цегляний, паркан бетонний, ворота ліві прав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лександрія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рії Козинець, 35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 Державний </w:t>
              <w:br/>
              <w:t xml:space="preserve">пожежно-рятувальний загін </w:t>
              <w:br/>
              <w:t>Головного управління Державної служби України з надзвичайних ситуацій у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8127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Дніпропетровській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, А, загальною площею 158,4 кв. м; </w:t>
              <w:br/>
              <w:t xml:space="preserve">гараж, Б; </w:t>
              <w:br/>
              <w:t>вбиральня,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опивницький р-н, м. Бобринець, </w:t>
              <w:br/>
              <w:t>вул. 16 Березня, 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у складі: </w:t>
              <w:br/>
              <w:t xml:space="preserve">нежитлова будівля – насіннєва станція </w:t>
              <w:br/>
              <w:t xml:space="preserve">літ. "А" </w:t>
              <w:br/>
              <w:t xml:space="preserve">загальною площею 207,1 кв. м, </w:t>
              <w:br/>
              <w:t xml:space="preserve">сіни літ. "а1", </w:t>
              <w:br/>
              <w:t>гараж літ. "Б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Знам’янка, </w:t>
              <w:br/>
              <w:t>вул. Скирди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Комплекс нежитлових будівель </w:t>
              <w:br/>
              <w:t xml:space="preserve">у складі: </w:t>
              <w:br/>
              <w:t xml:space="preserve">насіннєва інспекція літерою «А» загальною площею 101 кв. м, </w:t>
              <w:br/>
              <w:t xml:space="preserve">гараж літера «Б» загальною площею 22,6 кв. м, </w:t>
              <w:br/>
              <w:t xml:space="preserve">гаражна яма </w:t>
              <w:br/>
              <w:t xml:space="preserve">літера «б», </w:t>
              <w:br/>
              <w:t xml:space="preserve">сарай літера «В», убиральня </w:t>
              <w:br/>
              <w:t xml:space="preserve">літера «Г», </w:t>
              <w:br/>
              <w:t xml:space="preserve">колодязь літера «К», огорожа </w:t>
              <w:br/>
              <w:t xml:space="preserve">літера «N-N2», замощення </w:t>
              <w:br/>
              <w:t>літера «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опивницький р-н, </w:t>
              <w:br/>
              <w:t>смт Олександрівка, вул. Гагаріна, 5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е приміщення загальною площею 94,5 кв. м, </w:t>
              <w:br/>
              <w:t>а саме: адміністративне приміщення літера А; сарай, гараж літера В; вбиральня літера Е, огорожа літер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опивницький р-н, </w:t>
              <w:br/>
              <w:t xml:space="preserve">смт Устинівка, </w:t>
              <w:br/>
              <w:t>вул. Суворов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0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</w:t>
              <w:br/>
              <w:t xml:space="preserve">загальною площею 105,98 кв. м </w:t>
              <w:br/>
              <w:t xml:space="preserve">з літерою А, </w:t>
              <w:br/>
              <w:t>гараж з  літерою Б, сарай з літерою В, уборна з літерою Г, огорожа з літерами 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анівський р-н, смт Вільшанка,                        вул. Миру, 6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</w:r>
          </w:p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4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е приміщення, </w:t>
              <w:br/>
              <w:t xml:space="preserve">а саме: </w:t>
              <w:br/>
              <w:t xml:space="preserve">будівля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нтрольно-насінневої лабораторії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ітера Аа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араж літера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анівський р-н, </w:t>
              <w:br/>
              <w:t>смт Голованівськ, вул. Поштова, 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  <w:br/>
              <w:t xml:space="preserve">будівля літ. А, </w:t>
              <w:br/>
              <w:t xml:space="preserve">гараж – літ. Б, </w:t>
              <w:br/>
              <w:t xml:space="preserve">сарай – літ. В, </w:t>
              <w:br/>
              <w:t xml:space="preserve">огорожа – N, </w:t>
              <w:br/>
              <w:t xml:space="preserve">хвіртка – N1, </w:t>
              <w:br/>
              <w:t>ворота – N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опивницький р-н, </w:t>
              <w:br/>
              <w:t xml:space="preserve">смт Новгородка, </w:t>
              <w:br/>
              <w:t>вул. Садова, 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 </w:t>
              <w:br/>
              <w:t xml:space="preserve">літ. А, </w:t>
              <w:br/>
              <w:t>гараж літ.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овоукраїнський р-н, </w:t>
              <w:br/>
              <w:t xml:space="preserve">м. Мала Виска, </w:t>
              <w:br/>
              <w:t>вул. Містечкова, 2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лноваський р-н, </w:t>
              <w:br/>
              <w:t xml:space="preserve">селище Урожайне, вул. Поштова, 1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МАКСТРОЙ», </w:t>
              <w:br/>
              <w:t xml:space="preserve">код за ЄДРПОУ 0539475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ов’янськ, </w:t>
              <w:br/>
              <w:t>вул. Новосодів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9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будівель і споруд автостанції </w:t>
              <w:br/>
              <w:t xml:space="preserve">у складі: </w:t>
              <w:br/>
              <w:t xml:space="preserve">будівля автостанції площею 236,1 кв. м, туалет </w:t>
              <w:br/>
              <w:t xml:space="preserve">площею 48,7 кв. м, </w:t>
              <w:br/>
              <w:t xml:space="preserve">навіс </w:t>
              <w:br/>
              <w:t xml:space="preserve">площею 226,9 кв. м, </w:t>
              <w:br/>
              <w:t xml:space="preserve">навіс </w:t>
              <w:br/>
              <w:t xml:space="preserve">площею 12,6 кв. м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горожа </w:t>
              <w:br/>
              <w:t xml:space="preserve">площею 18,2 кв. м, </w:t>
              <w:br/>
              <w:t xml:space="preserve">огорожа </w:t>
              <w:br/>
              <w:t xml:space="preserve">площею 13,6 кв. м, </w:t>
              <w:br/>
              <w:t xml:space="preserve">замощення </w:t>
              <w:br/>
              <w:t>площею 521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ріупольський р-н, смт Ялта, </w:t>
              <w:br/>
              <w:t>вул. Маяковського, 48/1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онецьке обласне підприємство автобусних станцій», </w:t>
              <w:br/>
              <w:t>код за ЄДРПОУ 03113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№№ 1-9 </w:t>
              <w:br/>
              <w:t xml:space="preserve">загальною площею </w:t>
              <w:br/>
              <w:t xml:space="preserve">97,9 кв. м </w:t>
              <w:br/>
              <w:t>(колишня лаз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 xml:space="preserve">з прибудовами та ґанк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нв.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36, </w:t>
              <w:br/>
              <w:t xml:space="preserve">загальною площею </w:t>
              <w:br/>
              <w:t>65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маторський р-н, </w:t>
              <w:br/>
              <w:t>с. Новомиколаївка, вул. Молодіжна, 2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204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Нежитлова будівля гаражу В, </w:t>
              <w:br/>
              <w:t>загальною площею 11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0" w:right="-134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Краматорський р-н, </w:t>
              <w:br/>
              <w:t>м. Лиман,</w:t>
              <w:br/>
              <w:t xml:space="preserve"> вул. Пушкіна, </w:t>
              <w:br/>
              <w:t>12-«Г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Управління державної казначейської служби України у м. Лимані Донецької області, </w:t>
              <w:br/>
              <w:t>код за ЄДРПОУ 37894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 </w:t>
              <w:br/>
              <w:t xml:space="preserve">загальною площею </w:t>
            </w:r>
          </w:p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4,6 кв. м, </w:t>
              <w:br/>
              <w:t>що складає 26/100 частки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атівський р-н,</w:t>
            </w:r>
          </w:p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річенське, пров. Миру, 1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емінська районна державна лікарня ветеринарної медицини, </w:t>
              <w:br/>
              <w:t>код за ЄДРПОУ 00710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(части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атівський р-н, </w:t>
              <w:br/>
              <w:t xml:space="preserve">смт Троїцьке, </w:t>
              <w:br/>
              <w:t>вул. Вейделівська, 2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Луганській області, </w:t>
              <w:br/>
              <w:t>код за ЄДРПОУ 01033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робільський р-н,                    м. Старобільськ, </w:t>
              <w:br/>
              <w:t>вул. Геологіч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432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і спору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Щастинський р-н,                с. Передільське, </w:t>
              <w:br/>
              <w:t>вул. Приозерна, 22</w:t>
            </w:r>
          </w:p>
          <w:p>
            <w:pPr>
              <w:pStyle w:val="Normal"/>
              <w:ind w:right="-94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дніпровська геофізична розвідувальна експедиція </w:t>
              <w:br/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  <w:br/>
              <w:t>01432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Адміністративна будівля</w:t>
              <w:br/>
              <w:t xml:space="preserve"> (62/100 част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 xml:space="preserve">Старобільський р-н, </w:t>
              <w:br/>
              <w:t xml:space="preserve">с. Риб’янцеве, </w:t>
              <w:br/>
              <w:t>вул. Миру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uk-UA"/>
              </w:rPr>
              <w:t>Філія «Управління «Укргазтехзв’язок» Акціонерного товариства «Укрт</w:t>
            </w:r>
            <w:r>
              <w:rPr>
                <w:rFonts w:eastAsia="Calibri"/>
                <w:color w:val="000000"/>
                <w:sz w:val="20"/>
              </w:rPr>
              <w:t>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втогараж</w:t>
              <w:br/>
              <w:t xml:space="preserve"> службового тран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Риб’янцеве, </w:t>
              <w:br/>
              <w:t>вул. Миру, 17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Нежитлові будівлі механізованого </w:t>
              <w:br/>
              <w:t>загону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Писарівка, </w:t>
              <w:br/>
              <w:t>вул. Поштова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23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Набережна, 68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1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 xml:space="preserve">нежитлових будівель </w:t>
              <w:br/>
              <w:t xml:space="preserve">загальною площею </w:t>
              <w:br/>
              <w:t>7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>по механізованому загону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  <w:br/>
              <w:t xml:space="preserve">вул. Набережна, </w:t>
              <w:br/>
              <w:t>68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 Набережна, </w:t>
              <w:br/>
              <w:t xml:space="preserve">68-г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</w:t>
              <w:br/>
              <w:t xml:space="preserve">приміщення А </w:t>
            </w:r>
          </w:p>
          <w:p>
            <w:pPr>
              <w:pStyle w:val="Normal"/>
              <w:ind w:right="-8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41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бульвар Південний, 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о-Франківська експедиція </w:t>
              <w:br/>
              <w:t xml:space="preserve">з геофізичних </w:t>
              <w:br/>
              <w:t xml:space="preserve">досліджень в </w:t>
              <w:br/>
              <w:t xml:space="preserve">свердловинах </w:t>
              <w:br/>
              <w:t xml:space="preserve">державног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еофізичного </w:t>
              <w:br/>
              <w:t xml:space="preserve">підприємства «Укргеофізик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432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ий будинок,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745,7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Б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0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лу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Рожнятів, </w:t>
              <w:br/>
              <w:t>вул. Шевченка, 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о-Франк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инок </w:t>
              <w:br/>
              <w:t xml:space="preserve">загальною площею </w:t>
              <w:br/>
              <w:t>84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роденківський р-н, с. Чортов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вженка, 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</w:t>
              <w:br/>
              <w:t xml:space="preserve">загальною площею </w:t>
              <w:br/>
              <w:t xml:space="preserve">38,7 кв. м; </w:t>
              <w:br/>
              <w:t xml:space="preserve">навіс, Б </w:t>
              <w:br/>
              <w:t>площею 17,6 кв. м;</w:t>
              <w:br/>
              <w:t xml:space="preserve"> огорожа, 1 </w:t>
              <w:br/>
              <w:t>площею 4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роденківський р-н, с. Поточище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4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3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исменицький р-н, смт Єзу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Хвильового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</w:t>
              <w:br/>
              <w:t>код за ЄДРПОУ 05414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земна фортифікаційна споруда, А </w:t>
              <w:br/>
              <w:t xml:space="preserve">колишнього військового містечка № 98, </w:t>
              <w:br/>
              <w:t>загальною площею 250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родчанський</w:t>
              <w:br/>
              <w:t xml:space="preserve"> р-н, </w:t>
              <w:br/>
              <w:t xml:space="preserve">с. Лесівка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. Українки, </w:t>
              <w:br/>
              <w:t>1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  <w:br/>
              <w:t>пл. Волі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 Газ 3110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003 рік випус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ий </w:t>
              <w:br/>
              <w:t xml:space="preserve">підрозділ управління </w:t>
              <w:br/>
              <w:t xml:space="preserve">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7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Газ 31105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4 рік ви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ий </w:t>
              <w:br/>
              <w:t xml:space="preserve">підрозділ управління </w:t>
              <w:br/>
              <w:t xml:space="preserve">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7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>марки  Газ 221710</w:t>
              <w:br/>
              <w:t xml:space="preserve"> «Соболь», </w:t>
              <w:br/>
              <w:t>мікроавтобус –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ий </w:t>
              <w:br/>
              <w:t xml:space="preserve">підрозділ управління 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7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MAZ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>Xedos 6 2.0 I V 6, легкови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седан-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 </w:t>
              <w:br/>
              <w:t xml:space="preserve">легковий седан-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5 </w:t>
              <w:br/>
              <w:t xml:space="preserve">легковий седан-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ВАЗ», 21213 </w:t>
              <w:br/>
              <w:t xml:space="preserve">легков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ВАЗ 2107, </w:t>
              <w:br/>
              <w:t xml:space="preserve">легковий седан –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інансове управління Галиц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14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соціального захисту населення Галиц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193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</w:t>
              <w:br/>
              <w:t xml:space="preserve">загальною площею </w:t>
              <w:br/>
              <w:t>52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івський р-н., </w:t>
              <w:br/>
              <w:t>с. Середній Березів, присілок Царинка, 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  <w:br/>
              <w:t>код за ЄДРПОУ 00699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ятинський р-н., </w:t>
              <w:br/>
              <w:t xml:space="preserve">с. Шевченкове, </w:t>
              <w:br/>
              <w:t>вул. Л. Українки, 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</w:t>
              <w:br/>
              <w:t xml:space="preserve">загальною площею </w:t>
              <w:br/>
              <w:t xml:space="preserve">63,7 кв. м; </w:t>
              <w:br/>
              <w:t xml:space="preserve">підвал А1; </w:t>
              <w:br/>
              <w:t xml:space="preserve">гараж, Б </w:t>
              <w:br/>
              <w:t>площею 5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ятинський р-н, </w:t>
              <w:br/>
              <w:t xml:space="preserve">с. Княже, </w:t>
              <w:br/>
              <w:t>вул. Грушевського, 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ий архів </w:t>
              <w:br/>
              <w:t xml:space="preserve">Івано-Франківської області, </w:t>
              <w:br/>
              <w:t>код за ЄДРПОУ 03494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  <w:br/>
              <w:t xml:space="preserve">ЗАЗ 1103, </w:t>
              <w:br/>
              <w:t>рік випуску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Галич, </w:t>
              <w:br/>
              <w:t>пл. Волі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ідділ культури, національностей та релігій Галицької районної державної адміністрації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2228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державної установи «Івано-Франківська установа виконання покарань  (№ 12)» </w:t>
              <w:br/>
              <w:t>у склад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10131015) </w:t>
            </w:r>
            <w:r>
              <w:rPr>
                <w:color w:val="000000"/>
                <w:sz w:val="20"/>
                <w:szCs w:val="20"/>
                <w:lang w:val="uk-UA"/>
              </w:rPr>
              <w:t>Адмінбудинок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«1» (заг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пл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323,7 кв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1) Гуртожиток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» (</w:t>
            </w:r>
            <w:r>
              <w:rPr>
                <w:color w:val="000000"/>
                <w:sz w:val="20"/>
                <w:szCs w:val="20"/>
                <w:lang w:eastAsia="uk-UA"/>
              </w:rPr>
              <w:t>заг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пл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1011,8 </w:t>
            </w:r>
            <w:r>
              <w:rPr>
                <w:color w:val="000000"/>
                <w:sz w:val="20"/>
                <w:szCs w:val="20"/>
                <w:lang w:eastAsia="uk-UA"/>
              </w:rPr>
              <w:t>кв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2) Гуртожиток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» (заг. пл. 86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3) Гуртожиток № 3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4» (заг. пл. 71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8) Їдальня с/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5» (заг. пл. </w:t>
              <w:br/>
              <w:t>558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1) Дизель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6» (заг. пл. </w:t>
              <w:br/>
              <w:t>188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4) Ба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7» (заг. пл. 299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0) Склад овочевий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8» (заг. пл. 109,5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1) Котельня </w:t>
              <w:br/>
              <w:t>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9» (заг. пл. </w:t>
              <w:br/>
              <w:t>181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6) Овочесховище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0» (заг. пл. 5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) Клуб с/к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1» (заг. пл. </w:t>
              <w:br/>
              <w:t>240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7) ШІЗО, </w:t>
              <w:br/>
              <w:t>КПП-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2» (заг. пл. 253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7) Виробничий цех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3» (заг. пл. 732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4) Виробничий цех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4» (заг. пл. 681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5) Столярний 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5» (заг. пл. 697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6) Швейний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6» (заг. пл. 18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5) Їдальня о/с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7» (заг. пл. </w:t>
              <w:br/>
              <w:t>178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8) Приміщення водіїв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8» (заг. пл. 92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0) Скл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9» (заг. пл. </w:t>
              <w:br/>
              <w:t>97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1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0» (заг. пл. </w:t>
              <w:br/>
              <w:t>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2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1» (заг. пл. </w:t>
              <w:br/>
              <w:t>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4) Свинарни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2» (заг. пл. </w:t>
              <w:br/>
              <w:t>102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6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3» (заг. пл. </w:t>
              <w:br/>
              <w:t>539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4» (заг. пл.</w:t>
              <w:br/>
              <w:t>531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) КПП-1, кімнати побачень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5» (заг. пл. </w:t>
              <w:br/>
              <w:t>19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3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6» (заг. пл. </w:t>
              <w:br/>
              <w:t>856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7» (заг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2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8» (заг. пл. 8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3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9» (заг. пл. 9,6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9) Складськ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0» (заг. пл. 195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2) Трансформаторна підстанці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1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7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4) Насосна (озеро)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2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,4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3)  Будівля емоційного розвантаж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3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0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7) Підсобн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4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28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5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5» (пл. забудови 1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6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6» (пл. забудови 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5003) Насосна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 37» (заг. пл. </w:t>
              <w:br/>
              <w:t>22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5) Трансформаторна</w:t>
              <w:br/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» (пл. забудови 8,1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8) Навіс пилорам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» (пл. забудови 46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4) Альтанк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» (пл. забудови 4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3) Ворот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» ( 20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4) Воро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5» ( 20,0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1) Огорожа основ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» (1287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6) Огорож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» (44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5) Огорож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8» (42,0  м. п.)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7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9» (246,6 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2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0» (62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0) Теплиц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1» (пл. забудови 35,0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5001)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амба водозабір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2»  (300,0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1) Лінія електроперед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3» (2905,1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2) Лінія водопостач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4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1408,0 м. п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3) Теплотраса жилої зони 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5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400,0 м. 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4) Кабельна лінія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6» (5700,0 м. 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луський р-н, с/рада Тростянецька, «Сівка» урочище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Івано-Франківська установа виконання покарань  (№ 12)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 08563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22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рупа виробничо-складських будівель та інвентарних об’єктів: </w:t>
              <w:br/>
              <w:t xml:space="preserve">будівля прохідної </w:t>
              <w:br/>
              <w:t xml:space="preserve">(літ. </w:t>
            </w:r>
            <w:r>
              <w:rPr>
                <w:color w:val="000000"/>
                <w:sz w:val="20"/>
              </w:rPr>
              <w:t xml:space="preserve">А) </w:t>
              <w:br/>
              <w:t xml:space="preserve">площею 31,2 кв. м; водонапірна башта № 3; </w:t>
              <w:br/>
              <w:t xml:space="preserve">будівля павільйону </w:t>
              <w:br/>
              <w:t xml:space="preserve">(літ. А1) </w:t>
              <w:br/>
              <w:t xml:space="preserve">площею 96 кв. м; будівля критої стоянки (літ. Б) </w:t>
              <w:br/>
              <w:t xml:space="preserve">площею 386,2 кв. м; будівля складу (літ. В) площею 350,8 кв. м; будівля котельні (літ. Г) </w:t>
              <w:br/>
              <w:t>площею 113,6 кв. м; пожежний резервуар (літ. В1);</w:t>
              <w:br/>
              <w:t xml:space="preserve"> пожежний резервуар (літ. Д2); </w:t>
              <w:br/>
              <w:t xml:space="preserve">будівля критої стоянки (літ. Д) </w:t>
              <w:br/>
              <w:t xml:space="preserve">площею 453,7 кв. м; огорожа металева площею 150 пог. м; огорожа залізобетонна площею 274 куб. м; лінія електропередач повітряна 7 пог. м; лінія кабельна телефонного зв’язку 100 пог. м; </w:t>
              <w:br/>
              <w:t xml:space="preserve">мережа зв’язку і сигналізації 280 пог м; мережа зв’язку і сигналізації 712 пог. м; мережа газопостачання </w:t>
              <w:br/>
              <w:t xml:space="preserve">40 пог. м; </w:t>
              <w:br/>
              <w:t xml:space="preserve">колонка паливороздавальна; ємність технічна </w:t>
              <w:br/>
              <w:t xml:space="preserve">42,44 куб. м; </w:t>
              <w:br/>
              <w:t xml:space="preserve">колонка паливороздавальна; стенд; </w:t>
              <w:br/>
              <w:t xml:space="preserve">трансформатор зварювальний; </w:t>
              <w:br/>
              <w:t xml:space="preserve">башта водонапірна; котел газовий; </w:t>
              <w:br/>
              <w:t xml:space="preserve">стенд; </w:t>
              <w:br/>
              <w:t>дорога 100 пог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Блавацького І. Отця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нафта»,  </w:t>
              <w:br/>
              <w:t xml:space="preserve">код за ЄДРПОУ </w:t>
              <w:br/>
              <w:t>00135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будоване приміщення (магази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ий р-н,</w:t>
              <w:br/>
              <w:t xml:space="preserve"> смт Богородчани,             вул. Шевченка, 7, корпус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кціонерне товариство «Укртрансгаз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0019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ільниця </w:t>
              <w:br/>
              <w:t xml:space="preserve">ветеринарної медицини у складі: </w:t>
              <w:br/>
              <w:t xml:space="preserve">будівля ветлікарні, А, загальною площею 146,4 кв. м; </w:t>
              <w:br/>
              <w:t xml:space="preserve">стайня, Б, </w:t>
              <w:br/>
              <w:t xml:space="preserve">загальною площею </w:t>
              <w:br/>
              <w:t xml:space="preserve">37,8 кв. м; </w:t>
              <w:br/>
              <w:t>вбиральня, В,</w:t>
              <w:br/>
              <w:t xml:space="preserve"> площею 2,3 кв. м; хвіртка, 1, </w:t>
              <w:br/>
              <w:t xml:space="preserve">площею 1,2 кв. м; огорожа, 2, </w:t>
              <w:br/>
              <w:t>площею 48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Івано-Франкі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луський р-н, </w:t>
              <w:br/>
              <w:t xml:space="preserve">с. Витвиця, </w:t>
              <w:br/>
              <w:t>вул. Красівського, 1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линська районна державна лікарня ветеринарної медицини, </w:t>
              <w:br/>
              <w:t>код за ЄДРПОУ 00699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будівлі лабораторії, </w:t>
              <w:br/>
              <w:t xml:space="preserve">площею 178 кв. м </w:t>
              <w:br/>
              <w:t xml:space="preserve">та складу-віварія, площею </w:t>
            </w:r>
            <w:r>
              <w:rPr>
                <w:color w:val="000000"/>
                <w:sz w:val="20"/>
              </w:rPr>
              <w:t>4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мт Рожнятів, </w:t>
              <w:br/>
              <w:t>вул. Січових Стрільців, 5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луська міжрайонна державна лабораторія державної служби України з питань безпечності харчових продуктів та захисту споживачів, </w:t>
              <w:br/>
              <w:t>код за ЄДРПОУ 3275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</w:t>
              <w:br/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майнового комплексу з майном: </w:t>
              <w:br/>
              <w:t xml:space="preserve">теплиці, А, </w:t>
              <w:br/>
              <w:t xml:space="preserve">загальною площею 64159,3 кв. м; адміністративні приміщення, Б, загальною площею 777,8 кв. м; </w:t>
              <w:br/>
              <w:t xml:space="preserve">підсобні </w:t>
              <w:br/>
              <w:t xml:space="preserve">приміщення, Б1, </w:t>
              <w:br/>
              <w:t xml:space="preserve">загальною площею 378,8 кв. м; </w:t>
              <w:br/>
              <w:t xml:space="preserve">їдальня, Б2, </w:t>
              <w:br/>
              <w:t xml:space="preserve">загальною площею 396,5 кв. м; </w:t>
              <w:br/>
              <w:t xml:space="preserve">склад, БЗ, </w:t>
              <w:br/>
              <w:t>загальною площею 423,9 кв. м;</w:t>
              <w:br/>
              <w:t xml:space="preserve"> гараж-майстерня, Б4, загальною площею 831,1 кв. м; </w:t>
              <w:br/>
              <w:t xml:space="preserve">котельня, Е, загальною площею 734,4 кв. м; </w:t>
              <w:br/>
              <w:t xml:space="preserve">ГРП, Ж, </w:t>
              <w:br/>
              <w:t xml:space="preserve">загальною площею </w:t>
              <w:br/>
              <w:t xml:space="preserve">52,8 кв. м; </w:t>
              <w:br/>
              <w:t xml:space="preserve">склад, З, </w:t>
              <w:br/>
              <w:t xml:space="preserve">загальною площею 564,7 кв. м; </w:t>
              <w:br/>
              <w:t xml:space="preserve">склад, К, </w:t>
              <w:br/>
              <w:t xml:space="preserve">загальною площею 577,7 кв. м; </w:t>
              <w:br/>
              <w:t xml:space="preserve">склад, Л, </w:t>
              <w:br/>
              <w:t xml:space="preserve">загальною площею </w:t>
              <w:br/>
              <w:t xml:space="preserve">94,5 кв. м; трансформаторна, М, загальною площею </w:t>
              <w:br/>
              <w:t xml:space="preserve">82,8 кв. м; </w:t>
              <w:br/>
              <w:t xml:space="preserve">склад, Н, </w:t>
              <w:br/>
              <w:t xml:space="preserve">загальною площею </w:t>
              <w:br/>
              <w:t xml:space="preserve">52,1 кв. м; </w:t>
              <w:br/>
              <w:t xml:space="preserve">склад, О, </w:t>
              <w:br/>
              <w:t xml:space="preserve">загальною площею 208,2 кв. м; лабораторія, П, загальною площею 470,2 кв. м </w:t>
              <w:br/>
              <w:t xml:space="preserve">та альтанка дерев’яна, альтанка, </w:t>
              <w:br/>
              <w:t>благоустрій території, водопостачання внутрішнє,</w:t>
              <w:br/>
              <w:t xml:space="preserve"> зовнішнє електропостачання, каналізація, </w:t>
              <w:br/>
              <w:t xml:space="preserve">колодязь (2 шт.), комплект обладнання для пророщування насіння, </w:t>
              <w:br/>
              <w:t xml:space="preserve">міжцехова каналізація (2 шт.), </w:t>
              <w:br/>
              <w:t xml:space="preserve">міжцехове водопостачання, міжцехове газопостачання, міжцехове опалення, міжцехове теплопостачання, огорожа території, озеленення, підводящий газопровід, радіофікація і телефонний зв’язок, резервуар (3 шт.), система обладнання для інтенсивного пророщування рослин, система теплопостачання, зовнішні тепломережі, зарядна установка </w:t>
              <w:br/>
              <w:t xml:space="preserve">(2 шт.), </w:t>
              <w:br/>
              <w:t xml:space="preserve">комутатор ЛВС </w:t>
              <w:br/>
              <w:t xml:space="preserve">АТ-фс16/16 порт </w:t>
              <w:br/>
              <w:t xml:space="preserve">100 мб (2 шт.), кондиціонер РАС-26, кондиціонер DAEWOO </w:t>
              <w:br/>
              <w:t xml:space="preserve">SB - 121LH, кондиціонер LG, кондиціонер LG, кондиціонер SAMSUNG, </w:t>
              <w:br/>
              <w:t xml:space="preserve">лінії диспетчеризації, оприскувач (2 шт.), охоронно-пожежна сигналізація, </w:t>
              <w:br/>
              <w:t xml:space="preserve">витяжна вентиляційна установка, водонагрівач 325*4000 (4 шт.), водонагрівач </w:t>
              <w:br/>
              <w:t xml:space="preserve">АВД-114, </w:t>
              <w:br/>
              <w:t xml:space="preserve">котельна установка, система крапельного поливу, </w:t>
              <w:br/>
              <w:t xml:space="preserve">кондиціонер </w:t>
              <w:br/>
              <w:t xml:space="preserve">Самсунг СН 12з, </w:t>
              <w:br/>
              <w:t>система відеоспостереження, установка очищення води мембранного типу EW-300-17, електровізок (11 шт.), водонагрівач, електроводонагрівач, мережа;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майнового комплексу з майном: </w:t>
              <w:br/>
              <w:t xml:space="preserve">теплиця, </w:t>
              <w:br/>
              <w:t xml:space="preserve">підсобні </w:t>
              <w:br/>
              <w:t xml:space="preserve">приміщення, А, </w:t>
              <w:br/>
              <w:t xml:space="preserve">загальною площею 3751,4 кв. м; приміщення </w:t>
              <w:br/>
              <w:t xml:space="preserve">охорони, Б, </w:t>
              <w:br/>
              <w:t xml:space="preserve">загальною площею </w:t>
              <w:br/>
              <w:t xml:space="preserve">17,2 кв. м; </w:t>
              <w:br/>
              <w:t xml:space="preserve">прохідна, В, загальною площею 14,5 кв. м; трансформаторна, Г, загальною площею </w:t>
              <w:br/>
              <w:t xml:space="preserve">26,8 кв. м </w:t>
              <w:br/>
              <w:t>та комплект обладнання для інтенсивного вирощування рослин, камера холодильна, кондиціонер РАС-26, водонагрів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ий р-н, </w:t>
              <w:br/>
              <w:t xml:space="preserve">с/рада Підгірська, урочище Степич, 2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вано-Франківський р-н, </w:t>
              <w:br/>
              <w:t xml:space="preserve">с/рада Похівська, </w:t>
              <w:br/>
              <w:t>урочище "Коло компресорної"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риміщення лікарні ветеринарної медицини, загальною площею 151 кв.м з огорожею 1, площею 3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Верхня, </w:t>
              <w:br/>
              <w:t>вул. Шевченка, 33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алуська районна державна лікарня ветеринарної медицини код за ЄДРПОУ 00699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4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 xml:space="preserve">у складі: </w:t>
              <w:br/>
              <w:t xml:space="preserve">будівля ветлікарні, А, загальною площею 144,3 кв. м; </w:t>
              <w:br/>
              <w:t xml:space="preserve">гараж, Б, </w:t>
              <w:br/>
              <w:t xml:space="preserve">загальною площею 57,9 кв. м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В, загальною площею </w:t>
              <w:br/>
              <w:t xml:space="preserve">2,3 кв. м; </w:t>
              <w:br/>
              <w:t xml:space="preserve">огорожа, 1, </w:t>
              <w:br/>
              <w:t>загальною площею 8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</w:t>
              <w:br/>
              <w:t>с. Старий Мізунь, вул. Скрипник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699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лікарні ветеринарної медицини у складі: ветлікарня, А загальною площею 13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но-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</w:t>
              <w:br/>
              <w:t>смт Перегінське, вул. Хоткевича, 1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нятівська районна державна лікарня ветеринарної медицини, код за ЄДРПОУ 00699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у складі: </w:t>
              <w:br/>
              <w:t xml:space="preserve">будівля ветлікарні, А, загальною площею            195,8 кв. м; </w:t>
              <w:br/>
              <w:t xml:space="preserve">вбиральня, Б, </w:t>
              <w:br/>
              <w:t>площею 1,7 кв. м; криниц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но-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ський р-н,                   с. Тростянець, вул. Шевченка, б/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699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ежитлові будівлі  у складі: адміністративна будівля, А, загальною площею 339,4 кв. м; гараж, Б, загальною площею 31,3 кв. м; огорожа №-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но-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ломийський р-н, </w:t>
              <w:br/>
              <w:t xml:space="preserve">м. Коломия, </w:t>
              <w:br/>
              <w:t>вул. Моцарт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Івано-Франківській області, </w:t>
              <w:br/>
              <w:t>код за ЄДРПОУ 40309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складі: </w:t>
              <w:br/>
              <w:t xml:space="preserve">ветлікарня, А загальною площею 89,1 кв. м; </w:t>
              <w:br/>
              <w:t xml:space="preserve">гараж, Б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>Івано-</w:t>
              <w:br/>
              <w:t>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 xml:space="preserve">с. Казанів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ломийська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Коломийська районна державна лікарня ветеринарної медицини, код за ЄДРПОУ </w:t>
              <w:br/>
              <w:t>00699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  <w:br/>
              <w:t xml:space="preserve">загальною площею 109,9 кв. м </w:t>
              <w:br/>
              <w:t xml:space="preserve">у складі: </w:t>
              <w:br/>
              <w:t>ветлікарня, А; огорожа,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>Івано-</w:t>
              <w:br/>
              <w:t>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смт Отинія, </w:t>
              <w:br/>
              <w:t>вул. Свободи, 4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Коломийська районна державна лікарня ветеринарної медицини, код за ЄДРПОУ </w:t>
              <w:br/>
              <w:t>00699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у складі: ветлікарня, А загальною площею 137,7 кв. м;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Б; </w:t>
              <w:br/>
              <w:t xml:space="preserve">криниця, 1; </w:t>
              <w:br/>
              <w:t>огорожа, 2-6; відмостка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>Івано-</w:t>
              <w:br/>
              <w:t>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>с. Матеївці,</w:t>
              <w:br/>
              <w:t xml:space="preserve"> вул. Грушевського, 6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а районна державна лікарня ветеринарної медицини, код за ЄДРПОУ </w:t>
              <w:br/>
              <w:t>00699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новий комплекс </w:t>
              <w:br/>
              <w:t xml:space="preserve">у складі: адміністративна будівля, А, </w:t>
              <w:br/>
              <w:t xml:space="preserve">загальною площею 69,2 кв. м; </w:t>
              <w:br/>
              <w:t xml:space="preserve">будівля гаражу та складу, Б, </w:t>
              <w:br/>
              <w:t xml:space="preserve">загальною площею 39,4 кв. м; </w:t>
              <w:br/>
              <w:t xml:space="preserve">вбиральня, В, загальною площею </w:t>
              <w:br/>
              <w:t xml:space="preserve">1,4 кв. м; </w:t>
              <w:br/>
              <w:t xml:space="preserve">ворота, 1, загальною площею 6 кв. м; огорожа, 2, </w:t>
              <w:br/>
              <w:t>загальною площею 10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но-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</w:t>
              <w:br/>
              <w:t xml:space="preserve">м. Долина, </w:t>
              <w:br/>
              <w:t>вул. Лаврищев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Івано-Франківській області, </w:t>
              <w:br/>
              <w:t>код за ЄДРПОУ 40309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о-виробничі приміщення у складі: адміністративно-виробничий </w:t>
              <w:br/>
              <w:t xml:space="preserve">будинок, А, </w:t>
              <w:br/>
              <w:t xml:space="preserve">загальною площею 117,7 кв. м; </w:t>
              <w:br/>
              <w:t xml:space="preserve">гараж, Б, </w:t>
              <w:br/>
              <w:t xml:space="preserve">загальною площею 105,2 кв. м; </w:t>
              <w:br/>
              <w:t xml:space="preserve">вбиральня, В, загальною площею </w:t>
              <w:br/>
              <w:t xml:space="preserve">2 кв. м; </w:t>
              <w:br/>
              <w:t xml:space="preserve">споруда колодязь, 1; споруда ворота, 2, загальною площею </w:t>
              <w:br/>
              <w:t xml:space="preserve">6,8 кв. м; </w:t>
              <w:br/>
              <w:t>споруда огорожа, 3, загальною площею 16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>Івано-</w:t>
              <w:br/>
              <w:t>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</w:t>
              <w:br/>
              <w:t xml:space="preserve">смт Рожнятів, </w:t>
              <w:br/>
              <w:t>вул. Стрільців Січових, 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Івано-Франківській області, </w:t>
              <w:br/>
              <w:t>код за ЄДРПОУ 40309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Нежитлове приміщення </w:t>
              <w:br/>
              <w:t xml:space="preserve">у складі: </w:t>
              <w:br/>
              <w:t xml:space="preserve">насіннева інспекція, А загальною площею 109,9 кв. м; </w:t>
              <w:br/>
              <w:t xml:space="preserve">гараж, Б </w:t>
              <w:br/>
              <w:t xml:space="preserve">загальною площею 38,7 кв. м; </w:t>
              <w:br/>
              <w:t>вбиральня, В загальною площею</w:t>
              <w:br/>
              <w:t xml:space="preserve">3 кв. м 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>Івано-</w:t>
              <w:br/>
              <w:t>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Івано-Франківський р-н, </w:t>
              <w:br/>
              <w:t xml:space="preserve">м. Тлумач, </w:t>
              <w:br/>
              <w:t>вул. О. Кобилянської, 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Івано-Франківській області, </w:t>
              <w:br/>
              <w:t>код за ЄДРПОУ 40309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Нежитлові приміщення у складі: </w:t>
              <w:br/>
              <w:t xml:space="preserve">нежитлове приміщення, А загальною площею 98,8 кв. м; </w:t>
              <w:br/>
              <w:t xml:space="preserve">гараж, Б </w:t>
              <w:br/>
              <w:t>загальною площею 2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но-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1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Івано-Франківський </w:t>
              <w:br/>
              <w:t xml:space="preserve">р-н, </w:t>
              <w:br/>
              <w:t xml:space="preserve">м. Галич, </w:t>
              <w:br/>
              <w:t>вул. Січинського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Івано-Франківській області, </w:t>
              <w:br/>
              <w:t>код за ЄДРПОУ 40309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у складі: лабораторний корпус літ. А, </w:t>
              <w:br/>
              <w:t xml:space="preserve">площею 859,50 кв. м, </w:t>
              <w:br/>
              <w:t xml:space="preserve">склад літ. Б, </w:t>
              <w:br/>
              <w:t xml:space="preserve">площею 351,20 кв. м, </w:t>
              <w:br/>
              <w:t xml:space="preserve">гараж літ В, </w:t>
              <w:br/>
              <w:t xml:space="preserve">площею 209,20 кв. м, 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вці, </w:t>
              <w:br/>
              <w:t xml:space="preserve">вул. </w:t>
              <w:br/>
              <w:t>Крижанівського Б., 23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вецькій області, </w:t>
              <w:br/>
              <w:t>код за ЄДРПОУ 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передавального радіоцентру, </w:t>
              <w:br/>
              <w:t>обзорний локатор, загальною площею 87,4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либоцький р-н, </w:t>
              <w:br/>
              <w:t xml:space="preserve">с. Чагор, </w:t>
              <w:br/>
              <w:t>вул. Грушевського,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ий регіональний структурний  підрозділ Украероруху державного підприємства обслуговування повітряного руху України,</w:t>
              <w:br/>
              <w:t>код за ЄДРПОУ 19326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  <w:br/>
              <w:t xml:space="preserve">гараж літ. Б, </w:t>
              <w:br/>
              <w:t xml:space="preserve">склад літ. В, </w:t>
              <w:br/>
              <w:t xml:space="preserve">склад літ. Г, </w:t>
              <w:br/>
              <w:t xml:space="preserve">склад літ. Д, </w:t>
              <w:br/>
              <w:t xml:space="preserve">вбиральня, </w:t>
              <w:br/>
              <w:t xml:space="preserve">криниц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стро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Романківці, </w:t>
              <w:br/>
              <w:t>вул. Івасюка,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Чернівецькій області, </w:t>
              <w:br/>
              <w:t xml:space="preserve">код за ЄДРПОУ </w:t>
              <w:br/>
              <w:t>19326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лі колишнього медпункту </w:t>
              <w:br/>
              <w:t>площею 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нівецький р-н,                   с. Суховерхів, </w:t>
              <w:br/>
              <w:t>вул. Центральна, 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зОВ «Суховерхівське», </w:t>
              <w:br/>
              <w:t xml:space="preserve">код за ЄДРПОУ </w:t>
              <w:br/>
              <w:t>31716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(колишнє ЗСЦЗ сховище № 197/0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вец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вецький р-н,              м. Новоселиця, </w:t>
              <w:br/>
              <w:t>вул. Комарова, 7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В «Припрутська пересувна механізована колона № 152»,</w:t>
              <w:tab/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1037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инок ветеринарної лабораторії літ. А загальною площею 698,3 кв.м, будівлі господарського призначення літ. Б, В, Г, Е, И, І, гараж літ. Д, вбиральня літ. Ж, криниця літ. К, огорожа №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вецький р-н, </w:t>
              <w:br/>
              <w:t xml:space="preserve">м. Кіцмань, </w:t>
              <w:br/>
              <w:t>вул. Механізаторів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 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еме майно </w:t>
              <w:br/>
              <w:t xml:space="preserve">у складі: </w:t>
              <w:br/>
              <w:t>адмінбудинок (літ. А), гараж (літ. Б), жижезбірник, водопостачання, зовнішні електромережі, каналізація, трансформато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стровськи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Сокиряни, </w:t>
              <w:br/>
              <w:t>вул. Гастелло, 6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Чернівецькій області, код за ЄДРПОУ </w:t>
              <w:br/>
              <w:t>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креме майно Марилівського місця провадження діяльності </w:t>
              <w:br/>
              <w:t xml:space="preserve">та зберігання спирту </w:t>
              <w:br/>
              <w:t xml:space="preserve">ДП “Укрспирт” </w:t>
              <w:br/>
              <w:t>у складі:</w:t>
            </w:r>
          </w:p>
          <w:p>
            <w:pPr>
              <w:pStyle w:val="Normal"/>
              <w:ind w:left="2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70011) Адмінбудинок (загал. п. 1 499,5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42) Насосна оборотного водопостачання (загал. п. 18,9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10) Автовага (загал. п. 46,7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15) Бардяна кадка (загал. п. 96,5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21) Депо (загал. п. 144,4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60) Теплиця (загал. п. 420,5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24) Вагова будка, ж/д (загал. п. 8,6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029) Крохмальний цех  (загал. п. </w:t>
              <w:br/>
              <w:t>1716,4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36) Гаражі (загал. п. 223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50) Електроцех (загал. п. 132,9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51) Механічна майстер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61) Механічна майстерня (трансформаторна підстанц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гал. п. 268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052) Зерносклад (приміщення млина)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58) Зерносклад (склад сировин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гал. п. 1422,1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046) Очисні споруди (загал. п. </w:t>
              <w:br/>
              <w:t>343,2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45) Основний виробничий корпус (основний виробничий корпу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17) Основний виробничий корпус (броди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19) Основний виробничий корпус (відділення ГФО сировин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23) Основний виробничий корпус (дріжджов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28) Основний виробничий корпус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49) Основний виробничий корпус (побутові приміщ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53) Основний виробничий корпус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гал. п. 3843,1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54) Ангар (загал. п. 454,4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55) Спиртосклад (загал. п. 896,9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56) Склад матеріальний (загал. п. 231,8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57) Склад ПММ (загал. п. 59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038) Склад готової продукції (загал. п. </w:t>
              <w:br/>
              <w:t>37,4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59) Зерносклад (загал. п. 917,3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040) Газорозпридільний пункт (загал. п. </w:t>
              <w:br/>
              <w:t>12,7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12) Артсвердлови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13) Артсвердлови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14) Артсвердлови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16) Благоустрій території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18) Вагончик на бардяному господарств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22) Дорога по території завод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25) Залізнична цистерна № 5078930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26) Залізнична цистерна № 512195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27) Залізнична цистерна № 5121953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30) Монтажна схема бродильного відді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31) Монтажна схема БР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32) Монтажна схема відстою бар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33) Монтажна схема градирні (водопостача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34) Монтажна схема ГФ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35) Монтажна схема дріжджового відді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37) Монтажна схема мокрого помол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39) Монтажна схема пункту видачі бар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41) Монтажна схема ХВ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43) Огорожа (з пли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44) Огорожа завод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47) Площадка для стоянки автомобілі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48) Площадка під мокру кукурудз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73) Ємкість </w:t>
              <w:br/>
              <w:t>50 м3 (біля 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74) Ємкість для води (гради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75) Ємкість з мішалкою нерж. </w:t>
              <w:br/>
              <w:t>V-15 м3 (осушка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76) Ємкість мелясна (мелясний вузо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77) Ємкість металічна 90 м3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1278) Ємкість металічна 90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79) Ємність  спиртова  (50 т.дал)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80) Ємність  спиртова (50 т. дал)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81) Ємність для зберігання сивушного масл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82) Ємність нерж. V-6,3 м3 (осушка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83) Ємність нержавіюча 50 м3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84) Ємність спиртова (50 т.дал)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68) Місткість ефірна № 2 (1000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69) Місткість спиртова № 1 (7500) (спиртопідвал, злив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70) Місткість спиртова № 3 (2000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71) Місткість спиртова № 4 (2000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72) Місткість спиртова № 5 (2000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47) Трубопроводи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48) Трубопроводи бар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49) Трубопроводи бродильного відді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50) Трубопроводи БР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51) Трубопроводи ВМП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52) Трубопроводи градир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53) Трубопроводи ГФ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54) Трубопроводи дріжджового відді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55) Трубопроводи очисних споруд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56) Трубопроводи розмольного відді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57) Трубопроводи складу готової продукції 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58) Трубопроводи ставкової во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59) Трубопроводи ХВ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062) Автопогрузчик </w:t>
              <w:br/>
              <w:t>ТО 884 ТЕ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63) Автопричіп  ВО 93-67 ХХ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65) Блок безперебійного жив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66) Блок безперебійного жив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67) Верстат наждачний мод 3325 (мехмайсте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68) Верстат радіально-свердлильний 2А55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69) Верстат свердлильний (мехмайсте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70) Верстат токарний 1К62 (мехмайсте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71) Верстат токарний КА-280 (мехмайсте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072) Верстат фрезерувальний </w:t>
              <w:br/>
              <w:t>MUF-3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74) Відеорегістратор № 1 (серверна) спиртосховище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75) Відеорегістратор № 2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76) Дисковий масив сторадж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77) Друкарка Canon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79) Економайзер ЕП-330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080) Екскаватор </w:t>
              <w:br/>
              <w:t>14-885 В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81) Ємкість для води Reflex Standspeiher (адмінкорпу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82) Загальна ловушка (бражна колона)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083) Зернопакувальна машина ЗПМ-18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084) Система безпровідного каналу доступу до  інтернету                                                          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085) Кип'ятильник </w:t>
              <w:br/>
              <w:t>ККО F-20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86) Колона бражна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087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088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089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091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 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092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095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096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 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099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00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01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 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02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04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06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'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оутбу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HP Compaq </w:t>
            </w:r>
            <w:r>
              <w:rPr>
                <w:color w:val="000000"/>
                <w:sz w:val="20"/>
                <w:szCs w:val="20"/>
              </w:rPr>
              <w:t>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PU Intel Celeron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07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'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08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'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09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10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11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 3,50 GHz/4096Mb/500Gb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12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 Pro Intel Celeron G-1840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13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 Pro Pentium DC-3.0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14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k Pro Pentium DC-3.0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15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17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19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21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22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23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 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30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33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 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36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40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 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41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'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  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44) </w:t>
            </w:r>
            <w:r>
              <w:rPr>
                <w:color w:val="000000"/>
                <w:sz w:val="20"/>
                <w:szCs w:val="20"/>
              </w:rPr>
              <w:t>Комута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>D-Link DES 1210-52-1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45) </w:t>
            </w:r>
            <w:r>
              <w:rPr>
                <w:color w:val="000000"/>
                <w:sz w:val="20"/>
                <w:szCs w:val="20"/>
              </w:rPr>
              <w:t>Комута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>D-Link DES 1210-52-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46) </w:t>
            </w:r>
            <w:r>
              <w:rPr>
                <w:color w:val="000000"/>
                <w:sz w:val="20"/>
                <w:szCs w:val="20"/>
              </w:rPr>
              <w:t>Комута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uper Stact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50) </w:t>
            </w:r>
            <w:r>
              <w:rPr>
                <w:color w:val="000000"/>
                <w:sz w:val="20"/>
                <w:szCs w:val="20"/>
              </w:rPr>
              <w:t>Моде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On Cell G2150 (</w:t>
            </w:r>
            <w:r>
              <w:rPr>
                <w:color w:val="000000"/>
                <w:sz w:val="20"/>
                <w:szCs w:val="20"/>
              </w:rPr>
              <w:t>серверна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51) Модем On Cell G2150 (сервер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52) Модем/міст 3871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53) Модем/міст 3871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54) Модем/міст 3871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55) Модем/міст 3871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56) Модуль Super Stasct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57) Модуль Super Stasct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59) Монітор  E5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160) Монітор  </w:t>
              <w:br/>
              <w:t>H-W22S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61) Монітор  SM172X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63) Монітор (спиртосховище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64) Монітор 160E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65) Монітор 2253LW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67) Монітор DFX75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169) Монітор </w:t>
              <w:br/>
              <w:t>H-W2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170) Монітор </w:t>
              <w:br/>
              <w:t>H-W22S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73) Монітор L1710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176) Монітор S76E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77) Монітор SM151В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78) Монітор SM205BW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79) Монітор SM2243NW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80) Монітор SM226BW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81) Монітор SM510M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82) Монітор SM710V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83) Монітор SM720NA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84) Монітор SM753DEX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85) Монітор SM753DFX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86) Монітор SM753DFX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90) Монітор SM757MB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91) Монітор SM757NF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92) Монітор SM760BF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93) Монітор SM795DF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94) Монітор SM795DF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95) Монітор SM797MB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97) Монітор SM923NW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99) Монітор SM940BW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00) Монітор SM940MW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02) Монітор SM997DF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03) Монітор SMBX223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04) Монітор SV959NF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05) Монітор </w:t>
              <w:br/>
              <w:t>TFT 21.5 Philips 227 E6EDSD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06) Монітор </w:t>
              <w:br/>
              <w:t>TFT 22 Philips 223 V5LSB-2/6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08) Ноутбук HP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09) Ноутбук </w:t>
              <w:br/>
              <w:t>HP-25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10) Ноутбук </w:t>
              <w:br/>
              <w:t>HP-250 G-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11) Ноутбук </w:t>
              <w:br/>
              <w:t>HP-255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70212) Ноутбук </w:t>
              <w:br/>
              <w:t>HP-255 HD LED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13) Ноутбук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 Svystun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14) Перевантажувальний бункер-накопичувач ПБН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15) Погрузчик КШП-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16) Погрузчик КШП-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17) Погрузчик КШП-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18) Погрузчик КШП-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19) Погрузчик телескопічний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B 12-680 В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22) Принтер HP305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25) Пристрій безперебійного живлення </w:t>
              <w:br/>
              <w:t>UPS Kin 5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28) Пристрій безперебійного живлення </w:t>
              <w:br/>
              <w:t>UPS Kin 10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32) Пристрій безперебійного живлення </w:t>
              <w:br/>
              <w:t>UPS Kin 5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33) Пристрій безперебійного живлення </w:t>
              <w:br/>
              <w:t>UPS Kin 10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35) Причіп автомобільний </w:t>
              <w:br/>
              <w:t>ГКБ 817 ВО 93-66 ХХ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37) Принтер </w:t>
              <w:br/>
              <w:t>НР 13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39) Проектор Mitsubishi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40) Розвантажувач мішків ЕА 18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41) Сервер </w:t>
              <w:br/>
              <w:t>HP ProLite DL380 (сервер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42) Сервер </w:t>
              <w:br/>
              <w:t>НР ProLite DL380 (сервер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43) Система безперерв. живлення (сервер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44) Скан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45) Сканер  Epson V3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46) Супутниковий модем 30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48) Теплообмінник "труба в трубі"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49) Теплообмінник "труба в трубі"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50) Теплообмінник "труба в трубі"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51) Теплообмінник "труба в трубі"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52) Теплообмінник "труба в трубі"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53) Теплообмінник "труба в трубі"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54) Теплообмінник "труба в трубі"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55) Теплообмінник "труба в трубі"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56) Теплообмінник "труба в трубі"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57) Теплообмінник "труба в трубі"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58) Теплообмінник "труба в трубі"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59) Теплообмінник "труба в трубі"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60) Теплообмінник "труба в трубі"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61) Теплообмінник "труба в трубі"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62) Теплообмінник "труба в трубі"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83) Теплообмінник СІ-20 (бродильний апарат </w:t>
              <w:br/>
              <w:t>№ 3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84) Теплообмінник СІ-20 (бродильний апарат № 2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85) Теплообмінник спіральний (бродильний апарат </w:t>
              <w:br/>
              <w:t>№ 5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86) Теплообмінник спіральний 20 м2 (бродильний апарат </w:t>
              <w:br/>
              <w:t>№ 40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92) Теплообмінник </w:t>
              <w:br/>
              <w:t>273 ТКВ (конденсатор РОК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93) Трактор ЮМЗ-6 14-884 В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95) Автоматичний аналізатор кисню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97) Автоматичний вимикач 1000 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98) Автоматичний вимикач 1000 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99) Автоматичний вимикач 1000 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300) Автоматичний вимикач 1000 А </w:t>
              <w:br/>
              <w:t>(ТП 364 транформаторна підстанц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01) Автоматичний вимикач 1000 А (щитова підробк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02) Автоматичний вимикач 1000 А (щитова підробк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03) Автоматичний вимикач 1000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04) Автоматичний вимикач 1000А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70305) Автоматичний вимикач 1000А </w:t>
              <w:br/>
              <w:t>(ТП 31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06) Автоматичний вимикач 125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07) Автоматичний вимикач 1600 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08) Автоматичний вимикач 1600 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309) Автоматичний вимикач 1600 А </w:t>
              <w:br/>
              <w:t>(ТП 36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310) Автоматичний вимикач 1600 А </w:t>
              <w:br/>
              <w:t>(ТП 36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311) Автоматичний вимикач 1600 А </w:t>
              <w:br/>
              <w:t>(ТП 41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12) Автоматичний 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13) Автоматичний 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314) Аквадистилятор </w:t>
              <w:br/>
              <w:t>ДЕ-10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15) Аналізатор спір.вібрації (мехмайсте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320) Апарат високого тиску  </w:t>
              <w:br/>
              <w:t>HD 10/25 S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323) Апарат зварювальний </w:t>
              <w:br/>
              <w:t>ВД-1200 (мехмайсте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25) Апарат очистки во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26) Апарат очистки во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27) Апарат повітро-плазмової різки металів (мехмайсте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28) АСУ ТП ГФО відді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29) АСУ ТП дріжджово-бродильного відді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30) АСУ ТП котельного відділення ХВ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31) АСУ ТП ректифікаційного відді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32) АСУ ТП розмольного відді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42) Вага 150 тн (на залізничній колії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43) Вага 40-тн електромеханічна (ваг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44) Вага автомобільна механічна (ваг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45) Вага АД-600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46) Вага ДН-2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47) Вага дозатор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349) Вага </w:t>
              <w:br/>
              <w:t>ТВ 4-3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53) Вакуумний вимикач (ТП 36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54) Вентилятор FUF-1800 (броди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55) Вентилятор ВДН 11,2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56) Вентилятор ВДН 11,2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57) Вентилятор ВДН 11,2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58) Вентилятор ВДН 11,2 електродвигу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59) Вентилятор вибухозахищений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60) Вентилятор вибухозахищений (новий спиртопідвал)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361) Вентилятор вибухозахищений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62) Вентилятор вибухозахищений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63) Вентилятор вибухозахищений (новий спиртопідвал)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70364) Вентилятор Ц4/70 № 2,5 н/ж </w:t>
              <w:br/>
              <w:t>№ 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т-3000 об/хв з сист. воздухов (осушка барди)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70365) Вентилятор Ц4/70 № 2,5 н/ж </w:t>
              <w:br/>
              <w:t>№ 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т-3000 об/хв з сист. воздухов (осушка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66) Вентилятор Ц5 н/ж № 2,2 кВт-1500 об/хв з систем. воздухов (осушка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69) Виконавчий механізм МЕО 250/6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70) Виконавчий механізм МЕО 250/6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71) Виконавчий механізм МЕО 250/6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72) Виконавчий механізм МЕО 250/6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373) Вимикач нагрузки ВК/10 </w:t>
              <w:br/>
              <w:t>(ТП-36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74) Вимірювач витрат рідин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78) Вимірювач витрат рідин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81) Випрямляч зварювальний інверторний (мехмайстерня)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387) Витратомір (роз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вернення во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88) Витратомір (роз.повернення во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94) Витратомір-лічильник для мазут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95) Витратомір-лічильник для мазут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99) Відеоадаптер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00) Відеокамера вулич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01) Відеокамера ТС-103,420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02) Відеокамера ТС-103,420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03) Відеоспостереження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04) Вологомір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06) Вологомір зерна (лабораторія СА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08) Гідростатичний зонд глиби (очисні спору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09) Дальнемір лазерний DLE50 (мехмайсте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10) Датчик С16А2С3/20 т з кожухом (ваг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11) Датчик С16А2С3/20 т з кожухом (ваг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12) Датчик С16А2С3/20 т з кожухом (ваг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13) Датчик С16А2С3/20 т з кожухом (ваг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14) Датчик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15) Датчик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16) Дестилятор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18) Дискретний вихід 64 (градирня н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19) Дискретний вхід 32 (гради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20) Дискретний вхід 64 (градирня н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21) Дифманометр 2088-9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22) Дифманометр 2088-9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23) Дифманометр 2088-9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24) Дифманометр 2088-9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25) Дифманометр 2088-9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26) Дифманометр 2088-9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27) Дифманометр 2088-9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28) Дифманометр 2088-9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29) Дифманометр 2088-9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30) Дифманометр 2088-9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31) Електричний котел Daconpte 30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32) Електрична засувка д5 (броди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38) Електромагнітний витратомір 40 (об. факт. бар)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40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41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43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44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45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46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47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48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49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50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51) Електропневмоперетво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52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54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55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56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57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58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59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60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63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64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65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66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68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69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70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71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72) Електропривід 40.400N*M (градирня н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73) Електропривід 40.400N*M (градирня н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74) Електропривід 40.400N*M (градирня н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75) Електропривід 40.400N*M (градирня н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76) Електропривід 40.400N*M (градирня н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80) Еталоновий термометр (лабораторія СА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482) зварювальний випрямляч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М 25-1610 (мехмайсте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85) Імпульсний гайковерт BOSCH (мехмайсте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91) Інтерфейс з кабелем підключення (нов.коте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93) Калібр тиску поршневог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94) Капілярна колонка HP (хроматограф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95) Карта пам'яті (градирня н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97) Клапан EV (відділення мокрого помол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98) Клапан EV (відділення мокрого помол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99) Клапан вибухозахищений ф400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00) Клапан вибухозахищений ф400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01) Клапан вибухозахищений ф400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02) Клапан вибухозахищений ф400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03) Клапан нержавіючий 5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504) Клапан </w:t>
              <w:br/>
              <w:t>ПКВ-100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05) Кольоровий цифровий відеоапарат (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13) Комплект запального пристрою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14) Комплект запального пристрою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21) Комунікаційна карта (градирня н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22) Конвертер USB (градирня н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40) Контролер багатофункційний КМФ-Д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541) Контролер мікроцесорний </w:t>
              <w:br/>
              <w:t>МІК- 51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542) Контролер мікроцесорний </w:t>
              <w:br/>
              <w:t>МІК-51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76) Лічильник АСЕ 6000 (ТП 36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77) Лічильник АСЕ 6000 (ТП 41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78) Лічильник газ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79) Лічильник газ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80) Лічильник газовий (сушк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81) Лічильник спирту ВКА-2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82) Лічильник спирту ВКА-2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83) Лічильник спирту ВКА-2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84) Лічильник ФГЕС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87) Манометр вантажний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90) Машина для зварювання пл. тр. РОВ250 (мехмайсте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91) Меблі в комплекті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93) Мембранний елемент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94) Мембранний елемент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95) Мембранний елемент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96) Мембранний елемент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97) Мембранний елемент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98) Мембранний елемент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99) Мембранний елемент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00) Мембранний елемент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01) Мембранний елемент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02) Мікропроцесорний регулятор МІК-52 (відділ мокрого помол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03) Мікропроцесорний регулятор МІК-52 (відділ мокрого помол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04) Мікропроцесорний контролер (БК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05) Мікропроцесорний контролер (БК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06) Мікропроцесорний контролер (БК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07) Мікропроцесорний МІК-5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08) Мікропроцесорний МІК-5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09) Мікропроцесорний МІК-5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10) Мікропроцесорний регулятор МІК 21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11) Мікропроцесорний регулятор МІК-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13) Мікропроцесорний регулятор МІК-2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14) Мікропроцесорний регулятор МІК-2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15) Мікропроцесорний регулятор МІК-2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16) Мікропроцесорний регулятор МІК-2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17) Мікропроцесорний регулятор МІК-2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18) Мікропроцесорний регулятор МІК-21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19) Мікропроцесорний регулятор МІК-21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20) Мікропроцесорний регулятор МІК-21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21) Мікропроцесорний регулятор МІК-21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23) Мікропроцесорний регулятор МІК-21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24) Мікропроцесорний регулятор МІК-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25) Мікропроцесорний регулятор МІК-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26) Мікропроцесорний регулятор МІК-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27) Мікропроцесорний регулятор МІК-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28) Мікропроцесорний регулятор МІК-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31) Мікропроцесорний регулятор МІК-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32) Мікропроцесорний регулятор МІК-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33) Мікропроцесорний регулятор МІК-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34) Мікропроцесорний регулятор МІК-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35) Мікропроцесорний регулятор МІК-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37) Мікропроцесорний регулятор МІК-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38) Мікропроцесорний регулятор МІК-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39) Мікропроцесорний регулятор МІК-5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40) Мікропроцесорний регулятор МІК-5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41) Мікропроцесорний регулятор МІК-5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42) Мікропроцесорний регулятор МІК-5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43) Мікропроцесорний регулятор МІК-5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44) Мікропроцесорний регулятор МІК-5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45) Мікропроцесорний регулятор МІК-5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46) Мікропроцесорний регулятор МІК-5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47) Мікропроцесорний регулятор МІК-5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48) Мікропроцесорний регулятор МІК-5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49) Мікропроцесорний регулятор МІК-5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52) Мікропроцесорний регулятор МІК-51</w:t>
              <w:br/>
              <w:t xml:space="preserve"> (кот. ДКВР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53) Мікропроцесорний регулятор МІК-51 (кот.ДКВР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654) Мікропроцесорний регулятор МІК-51 </w:t>
              <w:br/>
              <w:t>(кот. ДКВР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55) Мікропроцесорний регулятор МІК-51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56) Мікропроцесорний регулятор МІК-51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57) Мікропроцесорний регулятор МІК-51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58) Мікропроцесорний регулятор МІК-51 (розм.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59) Мікропроцесорний регулятор МІК-51 (розм.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60) Мікропроцесорний регулятор М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61) Мікропроцесорний регулятор МТР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62) Мікропроцесорний регулятор МТР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63) Мікропроцесорний регулятор МТР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64) Мікропроцесорний регулятор МТР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666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667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669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670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671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672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673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674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675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676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678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80) Мікроскоп бінокулярний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81) Мікроскоп з МС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82) Мікроскоп тринокулярний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684) Мініферментер </w:t>
              <w:br/>
              <w:t>NEW-BRUNS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85) Мірник ефірний № 5 (250) мірне відді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86) Мірник ефірний (75) № 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87) Мірник ефірний (75) № 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88) Мірник сивушного масла (75) № 9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89) Мірник спиртовий № 3 (250) мірне відді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90) Мірник спиртовий № 4 (250) мірне віді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91) Мірник спиртовий (75) № 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92) Мірник спиртовий № 1 (1000) (мір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93) Мірник спиртовий № 2 (1000) (мір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17) Муфельна піч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25) Оксиметр водозахищений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27) Перетворювач частоти (цех осушки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28) Перетворювач витрат МР4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729) Перетворювач потенціометр ПП-10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30) Перетворювач різниці тиску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31) Перетворювач різниці тиску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32) Перетворювач тиску 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33) Перетворювач тиску 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34) Перетворювач тиску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35) Перетворювач тиску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36) Перетворювач тиску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37) Перетворювач тиску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38) Перетворювач тиску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39) Перетворювач тиску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40) Перетворювач тиску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41) Перетворювач тиску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42) Перетворювач тиску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45) Перетворювач тиску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46) Перетворювач тиску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47) Перетворювач тиску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48) Перетворювач тиску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49) Перетворювач тиску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50) Перетворювач тиску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51) Перетворювач тиску 030 МPa (тиск 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52) Перетворювач тиску 050 кPa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53) Перетворювач тиску PR-28 /Ex/0.40 kPa  (рівень в бачку еп`юрат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55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56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57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58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59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60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61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62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64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66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67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68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69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71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72) Перетворювач частоти (шлюзовик силос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73) Перетворювач частоти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74) Перетворювач частоти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75) Перетворювач частоти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76) Перетворювач частоти (БРУ, ПК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78) Перетворювач частоти (ВМП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79) Перетворювач частоти (ВМП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80) Перетворювач частоти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81) Перетворювач частоти (ЕК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82) Перетворювач частоти (ЕК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83) Перетворювач частоти (цех осушки барди)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784) Перетворювач частоти 1,5 кВт (шлюзовик силоса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85) Перетворювач частоти 22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86) Перетворювач частоти 22 кВт (ГДФО рівень в другому ферментері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87) Перетворювач частоти 5,5 квт (очисні спору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88) Перетворювач частоти 55 кВт (очисні спору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89) Перетворювач частоти 7,5 кВт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91) Пилосос Самсун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92) Плазмовий телевізор (зал засідань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93) Плитка електрична (їд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94) Плотер НР5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95) Пневматична засувка д 50 (броди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96) Пневматична засувка д 80 (броди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97) Пневматичний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98) Пневматичний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99) Пневматичний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00) Пневмоелектро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01) Пневмоелектро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03) Пневмоелектро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06) Пневмоелектро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07) Пневмоелектро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08) Пневмоелектро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15) Пневмоелектро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16) Пневмоелектро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17) Пневмоелектро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18) Пневмоелектро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19) Пневмоелектро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20) Пневмоелектро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21) Пневмоелектро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22) Пневмоелектроперетворювач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23) Пневмоелектроперетворювач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24) Пневмоелектроперетворювач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25) Пневмоелектроперетворювач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26) Пневмоелектроперетворювач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27) Пневмоелектроперетворювач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28) Пневмоелектроперетворювач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29) Пневмоелектроперетворювач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30) Пневмоелектроперетворювач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31) Пневмоелектроперетворювач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32) Повторювач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33) Повторювач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34) Повторювач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36) Повторювач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37) Повторювач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39) Повторювач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40) Повторювач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45) Пожежна сигналізація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51) Прилад ЕПП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52) Прилад ЕПП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853) Прилад ЕПП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54) Прилад ЕПП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55) Прилад ЕПП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56) Прилад ЕПП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60) Пристрій плавного пуску (ГФО пуск двигуна мийки чанів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62) Процесор TSX Premium L4 (градирня н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65) Ресівер 0,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66) Ресівер 0,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67) Ресівер 0,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68) Ресівер 0,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69) Ресівер 0,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70) Рефрактометр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72) Рівнемір пневматич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73) Рівнемір пневматич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74) Рівнемір пневматич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75) Рівнемір пневматичний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76) рН-електрод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77) РН-метр 211 інс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78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79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80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81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82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83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84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85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86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87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88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89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90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91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92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93) Ротаметр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94) Ротаметр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95) Ротаметр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96) Ротаметр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897) Ротаметр </w:t>
              <w:br/>
              <w:t>РЄ-0,16 ЖУЗ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898) Ротаметр </w:t>
              <w:br/>
              <w:t>РЄ-0,16 ЖУЗ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899) Ротаметр </w:t>
              <w:br/>
              <w:t>РЄ-0,16 ЖУЗ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00) Ротаметр </w:t>
              <w:br/>
              <w:t>РЄ-0,16 ЖУЗ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01) Ротаметр </w:t>
              <w:br/>
              <w:t>РЄ-0,16 ЖУЗ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02) Ротаметр </w:t>
              <w:br/>
              <w:t>РЄ-0,16 ЖУЗ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03) Ротаметр </w:t>
              <w:br/>
              <w:t>РЄ-0,16 ЖУЗ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05) Сигналізатор рівня СУЛЖ-1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06) Сигналізатор рівня СУЛЖ-1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07) Сигналізатор-аналізатор ДОЗОР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р-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08) Сигналомір рів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09) Сигналомір рів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10) Система АСКОЕ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12) Ствол </w:t>
              <w:br/>
              <w:t>СЛК-П20А з подачею води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13) Ствол </w:t>
              <w:br/>
              <w:t>СЛК-П20А з подачею води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14) Ствол </w:t>
              <w:br/>
              <w:t>СЛК-П20А з подачею води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15) Ствол </w:t>
              <w:br/>
              <w:t>СЛК-П20А з подачею води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61) Теплова завіса Т-800Е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62) Теплова завіса Т-800Е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63) Термінальний абонент внутрішня мережа шлюз № 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64) Термінальний абонен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65) Термінальний абонен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66) Термостат нульовий (лабораторія СА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67) Термостат паровий (лабораторія СА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68) Термостат регулюючий (лабораторія СА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69) Термостат сухоповітряний (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70) Термостат сухоповітряний (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72) Трансформатор зварювальний </w:t>
              <w:br/>
              <w:t>ТР-102СТШ-252 (мехмайсте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73) Трансформатор </w:t>
              <w:br/>
              <w:t>НОМ 1000/1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74) Трансформатор </w:t>
              <w:br/>
              <w:t>НОМ 10000/1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75) Трансформатор </w:t>
              <w:br/>
              <w:t>НОМ 10000/1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76) Трансформатор силовий </w:t>
              <w:br/>
              <w:t>ТМ-1000/10 кв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77) Трансформатор силовий </w:t>
              <w:br/>
              <w:t xml:space="preserve">ТМ-1000/10 ква </w:t>
              <w:br/>
              <w:t>(ТП 41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78) Трансформатор </w:t>
              <w:br/>
              <w:t xml:space="preserve">ТМ 1000 /10 ква </w:t>
              <w:br/>
              <w:t>ТП 36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79) Трансформатор </w:t>
              <w:br/>
              <w:t>ТМ-400 (ТП-41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80) Трансформатор </w:t>
              <w:br/>
              <w:t>ТМ-630  (ТП-36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99) Ультразвуковий витратомі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00) Ультразвуковий витратомі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01) Ультразвуковий витратомі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02) Ультразвуковий витратомі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03) Ультразвуковий витратомі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06) Фотоколориметр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07) Фотоколориметр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008) Фотомір </w:t>
              <w:br/>
              <w:t>КФК-3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12) Холодильник Indesit NUS 16-1 (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14) Холодно-паротермальний агрегат TURBO ULV (виробницт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16) Цукромір-поляриметр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17) Шассі на 8 сл. (градирня н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050) Автоматичний вимикач 1000 А </w:t>
              <w:br/>
              <w:t>(ТП 36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051) Автоматичний вимикач 1000А </w:t>
              <w:br/>
              <w:t>(ТП 36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052) Автоматичний вимикач 630 А </w:t>
              <w:br/>
              <w:t>(ТП 36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053) Агрегат насосний </w:t>
              <w:br/>
              <w:t>ЕВВ 8-25-15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058) Бойлер </w:t>
              <w:br/>
              <w:t>300 BF GALMET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60) Бродильний апарат № 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61) Бродильний апарат № 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62) Бродильний апарат № 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63) Бродильний апарат № 1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64) Бродильний апарат № 1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65) Бродильний апарат № 1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66) Бродильний апарат № 1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67) Бродильний апарат № 1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68) Бродильний апарат № 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69) Бродильний апарат № 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70) Бродильний апарат № 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71) Бродильний апарат № 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72) Бродильний апарат № 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73) Бродильний апарат № 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74) Бродильний апарат № 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75) Бродильний апарат № 9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77) Вантажоприймальна платформа (ваг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081) Вентилятор центробіжний </w:t>
              <w:br/>
              <w:t>ВЦ 4-75 з електродвигуном (сухий помо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082) Вентилятор центробіжний </w:t>
              <w:br/>
              <w:t>ВЦ 4-75 з електродвигуно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84) Випаровувач F= 75 м/кв (колона кінцевої очистки, 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85) Випаровувач F=30 м2 (БРУ КРЕ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86) Випаровувач F=30 м2 (колона епюраційна, 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87) Випаровувач F=30 м2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88) Випаровувач F-60 м2 (бражна коло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89) Випаровувач горизон. F=200 м2 (бражна коло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090) Випаровувач горизонтальний </w:t>
              <w:br/>
              <w:t>F=200 м2 (БРУ, бражна коло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91) Віброізолююча рама (осушка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92) Вібророзгузочне підбункерне днище під силосом № 1 (сил. № 1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93) Вібророзгузочне підбункерне днище під силосом № 1 (сил. № 2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94) Вібророзгузочне підбункерне днище під силосом № 1 (сил. № 3)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1095) Вібророзгузочне підбункерне днище під силосом № 1 (сил. № 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96) Вібророзгузочне підбункерне днище під силосом № 1 (сил. № 5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00) Регулятор коефіціетну потужност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01) Регулятор коефіціетну потужност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02) Градирня блокова БВГ 3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03) Градирня блокова БВГ 6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04) Градирня блокова вен. БВГ 6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105) Градирня </w:t>
              <w:br/>
              <w:t>ГН-100 (з інв.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106) Градирня </w:t>
              <w:br/>
              <w:t>ГН-100 (з інв.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07) Деаераторна установка Д-25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08) Дефлег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09) Дефлег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10) Дефлег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11) Дефлег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12) Дефлег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13) Дефлегматор (бражна коло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14) Дефлегматор (бражна коло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15) Дефлегматор (бражна коло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16) Дефлегматор (бражна коло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17) Дефлегматор (БРУ, колона епюрацій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18) Дефлегматор (БРУ, колона епюрацій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19) Дефлегматор (колона кінцевої очистки, 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20) Дефлегматор (колона кінцевої очистки, 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21) Дефлегматор 50 м. кв (ефірна коло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22) Дефлегматор 63(БРУ, колона епюрацій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23) Дефлегматор 63(БРУ, колона епюрацій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124) Дефлегматор </w:t>
              <w:br/>
              <w:t>F 63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25) Дефлегматор F=68 м2 (БРУ РК-2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26) Дефлегматор F-63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27) Дефлегматор РОК 30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28) Дизель-генератор 11,99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129) Димосос </w:t>
              <w:br/>
              <w:t>ДДН-12,5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130) Димосос </w:t>
              <w:br/>
              <w:t xml:space="preserve">ДН 11,2  (котел </w:t>
              <w:br/>
              <w:t>ДЄ 16/14 № 1413)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71131) Димосос </w:t>
              <w:br/>
              <w:t>ДН-11,2 45 квт (пар. кот. рег. № 1416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32) Дитектор витрат газу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33) Діафрагма для витратомірів ДФК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34) Діафрагма камерна ДСК (нова щит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35) Діафрагма камерна ДСК (нова щит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36) Дріжджанка № 1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1137) Дріжджанка № 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38) Дріжджанка № 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39) Дріжджанка № 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40) Дріжджанка № 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41) Дріжджанка № 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42) Дріжджанка № 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43) Дріжджанка № 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44) Дробарка</w:t>
              <w:br/>
              <w:t xml:space="preserve"> А-1ДМ2Р-11 (млин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45) Дробарка А1ДМ2Р-110 (ВМП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46) Дробарка А1ДМ2Р-110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47) Дробарка А1ДМ2Р-110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48) Дробарка А1ДМ2Р-110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49) Дробарка А1ДМР-110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150) Дробарка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-ДМР-110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54) Економайзер (котел ДЄ 14/16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55) Економайзер ЕП-330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56) Електронасосний агрегат ЦНСк 3/160 з електродвигуном 7,5 вертикальний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57) Електонасос  ЕЦВ 8-25-150 (кінзавод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65) Електродвигун 11/1500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67) Електродвигун 110квт/1000 об.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68) Електродвигун 18,5/1000 (очисні спору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171) Електродвигун </w:t>
              <w:br/>
              <w:t>2,2 квт/1000 (розм. норія № 2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176) Електродвигун </w:t>
              <w:br/>
              <w:t>2,2 квт/1000 (розм. шнек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179) Електродвигун </w:t>
              <w:br/>
              <w:t>2,2 квт/1000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182) Електродвигун </w:t>
              <w:br/>
              <w:t>22 квт/3000 (дизель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183) Електродвигун </w:t>
              <w:br/>
              <w:t>22 квт/3000 (дизель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186) Електродвигун </w:t>
              <w:br/>
              <w:t>22 квт/3000 (мелясний бак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188) Електродвигун </w:t>
              <w:br/>
              <w:t>22 квт/3000 (рез.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192) Електродвигун </w:t>
              <w:br/>
              <w:t>30 квт/1500 (бардяне господарст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195) Електродвигун </w:t>
              <w:br/>
              <w:t>30 квт/1500 (емульгатор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01) Електродвигун </w:t>
              <w:br/>
              <w:t>4 квт/1500 об. (бардяне господарст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02) Електродвигун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вт/1500 об. (бардяне господарст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03) Електродвигун </w:t>
              <w:br/>
              <w:t xml:space="preserve">4 квт/1500 об. </w:t>
              <w:br/>
              <w:t xml:space="preserve">(КШП 71204) Електродвигун </w:t>
              <w:br/>
              <w:t xml:space="preserve">4 квт/1500 об. (КШП </w:t>
              <w:br/>
              <w:t>№ 2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09) Електродвигун </w:t>
              <w:br/>
              <w:t>4 квт/1500 об. (ХВО - заглушка солі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11) Електродвигун </w:t>
              <w:br/>
              <w:t>4 квт/3000 (насос кислот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12) Електродвигун </w:t>
              <w:br/>
              <w:t xml:space="preserve">4 квт/3000 об. (КШП </w:t>
              <w:br/>
              <w:t>№ 1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17) Електродвигун </w:t>
              <w:br/>
              <w:t xml:space="preserve">4 квт/3000 об. (КШП </w:t>
              <w:br/>
              <w:t>№ 2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18) Електродвигун </w:t>
              <w:br/>
              <w:t>45 квт/1500 об. (котельне відділення, димосос ДЄ-1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20) Електродвигун 45/1500  ( котел </w:t>
              <w:br/>
              <w:t>ДЄ 16/14 № 1413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23) Електродвигун </w:t>
              <w:br/>
              <w:t xml:space="preserve">55 квт/1500 об. (живильний насос </w:t>
              <w:br/>
              <w:t>№ 2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24) Електродвигун </w:t>
              <w:br/>
              <w:t>7,5 квт/1000 (лєнта норії ВМП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31) Електродвигун </w:t>
              <w:br/>
              <w:t>75 квт/1500 (ВМП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32) Електродвигун </w:t>
              <w:br/>
              <w:t>75 квт/1500 (ВМП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33) Електродвигун </w:t>
              <w:br/>
              <w:t>75 квт/1500 (рез.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36) Електродвигун </w:t>
              <w:br/>
              <w:t>75 квт/1500 об. (насос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37) Електродвигун </w:t>
              <w:br/>
              <w:t>75 квт/1500 об.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38) Електродвигун </w:t>
              <w:br/>
              <w:t xml:space="preserve">75 квт/1500 об. </w:t>
              <w:br/>
              <w:t>(ХВО-живильний насос № 1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40) Електродвигун </w:t>
              <w:br/>
              <w:t>90 квт/1500 об.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41) Електродвигун </w:t>
              <w:br/>
              <w:t>90 квт/1500 об.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43) Електродвигун 90квт/3000-1500 об.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45) Електронасос </w:t>
              <w:br/>
              <w:t>ЕЦВ 8-16-140 (заправка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46) Електронасос </w:t>
              <w:br/>
              <w:t>ЕЦВ 8-16-140 (заправк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47) Електронасос </w:t>
              <w:br/>
              <w:t>ЕЦВ 8-16-140 (заправк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48) Електронасос </w:t>
              <w:br/>
              <w:t>ЕЦВ 8-16-140 (стадіон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49) Електронасосний агрегат АСВН-80А (зливне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50) Електронасосний агрегат АСВН-80А (зливне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51) Електронасосний агрегат АСВН-80А (зливне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52) Електронасосний агрегат АСВН-80А (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53) Електронасосний агрегат АСВН-80А (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54) Електронасосний агрегат АСВН-80А (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55) Електронасосний агрегат АСВН-80А (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56) Електророзборка 400 (мехмайсте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57) Електрошит розподільчий (склад зер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58) Електрощит (ТП-36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59) Електрощит (ТП-36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60) Електрощит (ТП-36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61) Електрощит розподільний (насос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62) Електрощит розподільчий (адмінкорпу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63) Електрощит розподільчий (бардя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64) Електрощит розподільчий (броди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65) Електрощит розподільчий (ВМП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66) Електрощит розподільчий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67) Електрощит розподільчий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68) Електрощит розподільчий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69) Електрощит розподільчий (очисні спору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70) Електрощит розподільчий (розмольне-розсів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71) Електрощит(ТП-41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72) Емульгатор МГД36-07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85) Живлячий шнек із приводом дов. 6,0 м (осушка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86) Збірник </w:t>
              <w:br/>
              <w:t>16 м3 (бард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87) Збірник </w:t>
              <w:br/>
              <w:t>16 м3 (бард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88) Кабельна галере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89) Кип'ятильни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90) Кип'ятильни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91) Кип'ятильни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93) Клапан EV (відділення мокрого помол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94) Коло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95) Коло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96) Колона -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97) Колона-2 </w:t>
              <w:br/>
              <w:t>(РК-2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98) Колона варочна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99) Колона епюрацінай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00) Колона клапанна (колона кінцевої очистки, 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01) Колона клапанна @1200 м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06) Комплект перетворювач частоти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08) Комплект перетворюючих часто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09) Комплект перетворюючих часто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10) Комплект перетворюючих часто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11) Комплект перетворюючих часто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12) Комплект перетворюючих часто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13) Комплект перетворюючих часто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14) Комплект перетворюючих часто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20) Компресор для муки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21) Компресорний блок 1Г-122-80-2В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22) Конвеєр зерновий (зерносуши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23) Конвеєр зерновий L-500 (склад зер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24) Конденс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25) Конденс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26) Конденс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27) Конденсатор (колона епюраційна ,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28) Конденсатор 10 м/кв (колона кінцевої очистки, 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29) Конденсатор 10 м2 (колона епюраційна, 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30) Конденсатор 14,7 м2 (колона кінцевої очистки, 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31) Конденсаторний сепаратор СО2 (бражна коло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33) Корректор гапзу "Флоукор"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34) Котел "Ferolli turbo" (адмінкорпу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36) Котел Ferolli (ваг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37) Котел ДЄ 16/14 рег. № 141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38) Котел ДЄ 16/14 рег. № 141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39) Котел Ретра 150-4М (адмінкорпу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40) Масляний вимикач МВ-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41) Машинка зерноочис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42) Машинка мийна (бродильний апарат № 11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44) Машинка мийна (бродильний апарат № 1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45) Машинка мийна (бродильний апарат № 10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46) Машинка мийна (бродильний апарат № 3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49) Машинка мийна (бродильний апарат № 6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354) Мембранний насос-дозатор </w:t>
              <w:br/>
              <w:t>PDM-D-CA 104/6  100/3/50 0.18 (кислотний вузол дріждж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355) Мембранний насос-дозатор </w:t>
              <w:br/>
              <w:t>PDM-D-CA 104/6  100/3/50 0.18 (дріжджова кислотний вузо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364) Мийка </w:t>
              <w:br/>
              <w:t>HD 1090 (броди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365) Мийка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М-4Н (бродильний апарат № 1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366) Мийка </w:t>
              <w:br/>
              <w:t>ММ-4Н (бродильний апарат № 2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367) Мийка </w:t>
              <w:br/>
              <w:t>ММ-4Н (бродильний апарат № 3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73) Мішалка (бродильний апарат № 0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75) Мішалка (бродильний апарат № 4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76) Мішалка (бродильний апарат № 5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77) Мішалка (бродильний апарат № 6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78) Мішалка (бродильний апарат № 7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79) Мішалка (бродильний апарат № 8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80) Мішалка (ферментер 50 м3 № 1 (ГФО)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82) Мішалка (ферментер 50 м3 № 3 (ГФО)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83) Млин гідравлічний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384) Млин дисковий гомогенізуючий </w:t>
              <w:br/>
              <w:t>МДГ-30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85) Модуль заправоч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87) Монтажні конструкції зерносушилки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388) Мотор редуктор </w:t>
              <w:br/>
              <w:t>4МПМ 60-35,5-320 (бродильний апарат № 7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389) Мотор редуктор </w:t>
              <w:br/>
              <w:t>4МПМ 60-35,5-320 (бродильний апарат № 8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390) Мотор редуктор </w:t>
              <w:br/>
              <w:t>4МПМ 60-35,5-320 (бродильний апарат № 5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391) Мотор редуктор </w:t>
              <w:br/>
              <w:t>4МПММ-60-35,5-320 (бродильний апарат № 0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393) Мотор редуктор </w:t>
              <w:br/>
              <w:t>ЗМПМ 40-56-320 (дріжджанка № 1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394) Мотор редуктор </w:t>
              <w:br/>
              <w:t>ЗМПМ 40-56-320 (дріжджанка № 2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395) Мотор редуктор </w:t>
              <w:br/>
              <w:t>ЗМПМ 40-56-320 (дріжджанка № 3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397) Мотор редуктор </w:t>
              <w:br/>
              <w:t>ЗМПМ 40-56-320 (дріжджанка № 7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398) Мотор редуктор </w:t>
              <w:br/>
              <w:t>ЗМПМ 40-56-320 (дріжджанка № 8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399) Мотор редуктор </w:t>
              <w:br/>
              <w:t>ЗМПМ 50-56-510-320ЦУЗ (чанок замісу № 2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02) Мотор редуктор ЗМПМ-31,5 (Дробарка </w:t>
              <w:br/>
              <w:t>А1ДМ2Р-110 (ВМП)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04) Мотор редуктор </w:t>
              <w:br/>
              <w:t>ЗМПМ-40-56-1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07) Мотор редуктор </w:t>
              <w:br/>
              <w:t>ЗМПМ-40-56-1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08) Мотор редуктор </w:t>
              <w:br/>
              <w:t>ЗМПМ-40-56-1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409) Мотор редуктор ЗМПМ-50 (ферментер 50 м3 № 2 (ГФО))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71410) Мотор редуктор </w:t>
              <w:br/>
              <w:t>ЗМПМ-50-56-320 (ферментер 50 м3 № 1 (ГФО)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11) Мотор редуктор </w:t>
              <w:br/>
              <w:t>ЗМПМ-50-56-320 (ферментер 50 м3 № 2 (ГФО)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12) Мотор редуктор </w:t>
              <w:br/>
              <w:t>ЗМПМ-50-56-320 (ферментер 50 м3 № 3 (ГФО)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13) Мотор редуктор </w:t>
              <w:br/>
              <w:t>ЗМПМЗ 1,5-112-110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14) Мотор редуктор </w:t>
              <w:br/>
              <w:t>МПМ 60-35,5-320 (бродильний апарат № 6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15) Мотор редуктор </w:t>
              <w:br/>
              <w:t>МПМ60-35,5-320 (бродильний апарат № 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416) Мотор-редуктор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18) Мотор-редуктор </w:t>
              <w:br/>
              <w:t>4МПМ60-35,5-320 (бродильний апарат № 2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19) Мотор-редуктор </w:t>
              <w:br/>
              <w:t>ЗМПМ 31,5-112-185-110 ЦУЗ (чан № 15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421) Мотор-редуктор ЗМПМ 50 (зерносуши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22) Мотор-редуктор </w:t>
              <w:br/>
              <w:t>ЗМПМ-56-320-67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431) Насос 4К-12 (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432) Насос 4К-12 (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33) Насос </w:t>
              <w:br/>
              <w:t>8-16-140 (артскважина стадіон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36) Насос </w:t>
              <w:br/>
              <w:t>AXX 65-80-120T (дріджд.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37) Насос </w:t>
              <w:br/>
              <w:t>AXX 65-80-120T (дріджд.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42) Насос </w:t>
              <w:br/>
              <w:t>CDLF 4-190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46) Насос </w:t>
              <w:br/>
              <w:t>CDLF 4-40 (КК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47) Насос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LF 4-50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48) Насос </w:t>
              <w:br/>
              <w:t>CDLF 4-50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54) Насос </w:t>
              <w:br/>
              <w:t>CR 16-160 A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57) Насос </w:t>
              <w:br/>
              <w:t>DWO 4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58) Насос </w:t>
              <w:br/>
              <w:t>DWO 400 (фільтраційна установк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59) Насос </w:t>
              <w:br/>
              <w:t xml:space="preserve">IHG 80-100 (бродильний апарат </w:t>
              <w:br/>
              <w:t>№ 15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60) Насос </w:t>
              <w:br/>
              <w:t xml:space="preserve">IHG 80-100 (бродильний апарат </w:t>
              <w:br/>
              <w:t>№ 16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61) Насос </w:t>
              <w:br/>
              <w:t>IHG 80-100 (бродильний апарат № 2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62) Насос </w:t>
              <w:br/>
              <w:t>IHG 80-100 (бродильний апарат № 2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63) Насос </w:t>
              <w:br/>
              <w:t>IHG 80-100 (бродильний апарат № 4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64) Насос </w:t>
              <w:br/>
              <w:t>IHG 80-100 (бродильний апарат № 5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65) Насос </w:t>
              <w:br/>
              <w:t>IHG 80-100 (бродильний апарат № 6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66) Насос </w:t>
              <w:br/>
              <w:t>IHG 80-100 (бродильний апарат № 7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67) Насос </w:t>
              <w:br/>
              <w:t>IHG 80-100 (бродильний апарат № 9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68) Насос </w:t>
              <w:br/>
              <w:t>IHG 80-100 (дріжджанка № 8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69) Насос </w:t>
              <w:br/>
              <w:t>IHG 80-160 (бродильний апарат № 3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70) Насос </w:t>
              <w:br/>
              <w:t>IHG 80-200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71) Насос </w:t>
              <w:br/>
              <w:t>IHG 80-200 (оборотне водопостача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72) Насос </w:t>
              <w:br/>
              <w:t>IHG80-100 (бродильний апарат № 1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76) Насос </w:t>
              <w:br/>
              <w:t>IRG 200-25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77) Насос </w:t>
              <w:br/>
              <w:t>IRG 200-25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78) Насос </w:t>
              <w:br/>
              <w:t>IRG 200-25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80) Насос </w:t>
              <w:br/>
              <w:t>IRG 200-250 (гради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82) Насос </w:t>
              <w:br/>
              <w:t>IRG 200-31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83) Насос </w:t>
              <w:br/>
              <w:t>IRG 200-31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84) Насос </w:t>
              <w:br/>
              <w:t>IRG 200-4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86) Насос </w:t>
              <w:br/>
              <w:t>IRG 200-400 (ГФО теплообмінник 80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90) Насос Lowara 46 SV 10 з електродвигуном </w:t>
              <w:br/>
              <w:t>37 кВт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91) Насос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 80-50-200/11 (очисні спору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92) Насос </w:t>
              <w:br/>
              <w:t>SM 80-50-200/11 (БРУ колона КРЕ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502) Насос WILO MVI3208-3|25E/3-400-50-2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503) Насос WILO TOP-S 30/7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04) Насос </w:t>
              <w:br/>
              <w:t>WQ 100-25-11 (очисні спору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505) Насос агрегат ВВН 1,5/0,4 з електродвигуном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506) Насос агрегат ВВН 1,5/0,4 з електродвигуном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507) Насос агрегат ВВН 1,5/0,4 з електродвигуном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508) Насос агрегат ВВН 1-3 з електродвигуном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509) Насос агрегат ВВН 1-3 з електродвигуном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510) Насос вакуумний 34 ОРВО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511) Насос ВВН 1-3 без двигуна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512) Насос ВВН 1-3 без двигуна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13) Насос </w:t>
              <w:br/>
              <w:t>Д 320/50 без двигуна (насос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14) Насос </w:t>
              <w:br/>
              <w:t>Д 320/50 без двигуна (насос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15) Насос </w:t>
              <w:br/>
              <w:t>Д 320/50 без двигуна без рами (центральна насос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16) Насос </w:t>
              <w:br/>
              <w:t>Д 320/50 без двигуна, рами (центральна насос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20) Насос </w:t>
              <w:br/>
              <w:t>ДМЕ 12-6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21) Насос </w:t>
              <w:br/>
              <w:t>ДМЕ 48-3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22) Насос </w:t>
              <w:br/>
              <w:t>ДМЕ 8-10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523) Насос доз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28) Насос </w:t>
              <w:br/>
              <w:t>ЕЦВ 6-6,3-125 (артскважина броди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29) Насос </w:t>
              <w:br/>
              <w:t>ЕЦВ 6-6,3-125 (броди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32) Насос </w:t>
              <w:br/>
              <w:t>ЕЦВ 8-16-140  (артскважина броділк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34) Насос </w:t>
              <w:br/>
              <w:t>ЕЦВ 8-16-140 (криниця серед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43) Насос </w:t>
              <w:br/>
              <w:t>ЕЦВ 8-25-150 криниця серед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48) Насос </w:t>
              <w:br/>
              <w:t>ЗМ 40-200/5,5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50) Насос </w:t>
              <w:br/>
              <w:t>ЗМ 40-200/5,5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51) Насос </w:t>
              <w:br/>
              <w:t>ЗМ 40-200/5,5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52) Насос </w:t>
              <w:br/>
              <w:t>ЗМ 40-200/5,5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54) Насос </w:t>
              <w:br/>
              <w:t>ЗМ 50-200/11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58) Насос </w:t>
              <w:br/>
              <w:t>ЗМ 65-200/18,5 (броди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59) Насос </w:t>
              <w:br/>
              <w:t>ЗМ 65-200/18,5 (броди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62) Насос </w:t>
              <w:br/>
              <w:t xml:space="preserve">ЗМ 65-200/22 (бродильний апарат </w:t>
              <w:br/>
              <w:t>№ 16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69) Насос </w:t>
              <w:br/>
              <w:t>ЗМ 65-200/22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70) Насос </w:t>
              <w:br/>
              <w:t>ЗМ 65-200/22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80) Насос </w:t>
              <w:br/>
              <w:t>ІНG 80-100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81) Насос </w:t>
              <w:br/>
              <w:t>ІНG 80-100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83) Насос </w:t>
              <w:br/>
              <w:t>ІНG 80-100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84) Насос </w:t>
              <w:br/>
              <w:t>ІНG 80-100 (дріж 7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85) Насос </w:t>
              <w:br/>
              <w:t>ІНG 80-100 (дріж 8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86) Насос </w:t>
              <w:br/>
              <w:t>ІНG 80-125 (насос подачі бражки 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90) Насос </w:t>
              <w:br/>
              <w:t>ІНG 80-160 (бардяне господарст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91) Насос </w:t>
              <w:br/>
              <w:t>ІНG 80-160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04) Насос </w:t>
              <w:br/>
              <w:t>К 100-65-250а (ІІ ферментер 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05) Насос </w:t>
              <w:br/>
              <w:t xml:space="preserve">НМШ 5-25-4/25 з електродвигуном </w:t>
              <w:br/>
              <w:t>505 кВт/1500 об.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06) Насос </w:t>
              <w:br/>
              <w:t xml:space="preserve">НМШ 5-25-4/25 з електродвигуном </w:t>
              <w:br/>
              <w:t>505 кВт/1500 об.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07) Насос </w:t>
              <w:br/>
              <w:t>НЦІ-100 (бардяне господарст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08) Насос </w:t>
              <w:br/>
              <w:t>НЦІ-100 (бардяне господарст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09) Насос </w:t>
              <w:br/>
              <w:t>НЦІ-100 (бардяне господарст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10) Насос </w:t>
              <w:br/>
              <w:t>ПЕ 40/250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13) Насос </w:t>
              <w:br/>
              <w:t>ПЕ 40-250 (без двигуна 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14) Насос </w:t>
              <w:br/>
              <w:t>ПЕ Педропа ZX 1A (розмольне ві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15) Насос </w:t>
              <w:br/>
              <w:t>СR 90/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16) Насос </w:t>
              <w:br/>
              <w:t>СR 90/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23) Насос </w:t>
              <w:br/>
              <w:t>СМ 100-65-200/2б з електродвигуном (дублюючий насос перекачки бражки під чаном № 0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33) Насос </w:t>
              <w:br/>
              <w:t>СМ100-65-200 (бродильний апарат № 0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34) Насос </w:t>
              <w:br/>
              <w:t>СЦН 75/70 з двигуном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35) Насос </w:t>
              <w:br/>
              <w:t>СЦН 75/70 з двигуном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36) Насос</w:t>
              <w:br/>
              <w:t xml:space="preserve"> СЦН 75/70 з двигуном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38) Насос </w:t>
              <w:br/>
              <w:t>ЦЄНН БТВО 300/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39) Насос </w:t>
              <w:br/>
              <w:t>ЦЄНН БТВО 300/20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40) Насос циркуляцій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44) Насосний агрегат К 100-65-250 а з електродвигуном </w:t>
              <w:br/>
              <w:t>22 кВт (ГФО дублюючий насос під 4 Ферментеро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45) Насосний агрегат К 100-65-250а з електродвигуном </w:t>
              <w:br/>
              <w:t>22 кВт (0 чан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46) Насосний агрегат К 80-50-200 з електродвигуном (ВМП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47) Низковольтне комплектне устаткування (електрощит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48) Норі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49) Норі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50) Норі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51) Норі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52) Норі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53) Норі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54) Обчислювач газу "Флоукор"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55) Пальник газовий МДГГ 1200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56) Пароінжектор (бражна коло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58) Перетворювач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59) Перетворювач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60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61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62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63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64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65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66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67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68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69) Піддон для градир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70) Піддон для градир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71) Піддон для градир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72) Підігрівач бражки (бражна коло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73) Піновловлювач (броди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74) Пластинчатий теплообмінник </w:t>
              <w:br/>
              <w:t>GF-187 N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75) Повітропідігрівач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76) Повітропідігрівач </w:t>
              <w:br/>
              <w:t>ВП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77) Повітряний дефлегматор </w:t>
              <w:br/>
              <w:t>BGL4R-30-2400 (бражна коло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78) Повітряний дефлегматор </w:t>
              <w:br/>
              <w:t>BGL4R-30-2400 (бражна коло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79) Повітряний підігрівач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80) Прес </w:t>
              <w:br/>
              <w:t>ПРГ-300 (електроцех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81) Приймальна яма до розвантажувача </w:t>
              <w:br/>
              <w:t>ЕА-18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82) Прилад </w:t>
              <w:br/>
              <w:t>МК 4702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83) Прилад </w:t>
              <w:br/>
              <w:t>ЦК 4801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86) Проміжний ба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87) Процесор TSXP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88) Расходомір-лічильник Взльот </w:t>
              <w:br/>
              <w:t>ЄР ДУ 5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89) Расходомір-лічильник Взльот </w:t>
              <w:br/>
              <w:t>ЄР ДУ 50 (облік барди цех сушки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90) Расходомір-лічильник Взльот </w:t>
              <w:br/>
              <w:t>ЄР ДУ 50 (облік відгрузки барди дальна катк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91) Расходомір-лічильник Взльот </w:t>
              <w:br/>
              <w:t>ЄР ДУ 8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92) Расходомір-лічильник Взльот </w:t>
              <w:br/>
              <w:t>ЄР ДУ 8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93) Расходомір-лічильник Взльот </w:t>
              <w:br/>
              <w:t>ЄР ДУ 80 (розхід бражки на Б. К.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94) Расходомір-лічильник Взльот </w:t>
              <w:br/>
              <w:t>ЄР ДУ 80 (розхід води на сухий замі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95) Реактор дріжджовий (дріжджеброди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96) Редук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97) Редуктор 1Ц2У-1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98) Редуктор 1Ц2У-16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99) Редуктор 1Ц2У-25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00) Редуктор 1Ц2У-25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01) Редуктор РДУК-100 (ГРП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02) Рефлексбойлер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03) Розгоночна колона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04) РСМСІА карт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06) Сепаратор бражки (бражна коло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07) Сепаратор зерновий </w:t>
              <w:br/>
              <w:t>СПО-50(ВМП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08) Сепаратор магнітний </w:t>
              <w:br/>
              <w:t>СМК-08-073 (ВМП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09) Сепаратор магнітний </w:t>
              <w:br/>
              <w:t>СМКО6-025 (розмольне ві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10) Силос № 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11) Силос № 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12) Силос № 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13) Силос № 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14) Силос № 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15) Солерозчинник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16) Спиртоловуш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17) Спиртоловушка (броди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20) Спіральний теплообмінник </w:t>
              <w:br/>
              <w:t>F-20 м2 (11 чан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21) Спіральний теплообмінник </w:t>
              <w:br/>
              <w:t>F-20 м2 (14 чан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22) Спіральний теплообмінник </w:t>
              <w:br/>
              <w:t>F-60 м2 (ГФО варк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23) Спіральний теплообмінник </w:t>
              <w:br/>
              <w:t>F-60 м2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24) Спіральний теплообмінник </w:t>
              <w:br/>
              <w:t>ТСІ-20 (бродильний апарат № 9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25) Сушка зернова CF-500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26) Таль електрична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27) Таль електрична CD1 2т. (ВМП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28) Таль ручна з шест стац 3,2 т (мехмайсте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29) Таль ручна з шестернею стаціонарна 3,2 т (мехмайстерня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34) Теплообмінник CI-20 (бродильний апарат № 1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35) Теплообмінник пластинчастий розбірний ФП-16 (БРУ, холод. спирту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36) Теплообмінник спіральний (бродильний апарат № 6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37) Теплообмінник спіральний 20 м2 (бродильний апарат № 8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38) Теплообмінник спіральний 20 м2 (бродильний апарат </w:t>
              <w:br/>
              <w:t>№ 16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39) Теплообмінник спіральний 20 м2 (бродильний апарат № 7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40) Теплообмінник спіральний 20 м2 (дріжджанка № 7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41) Теплообмінник спіральний 20 м2 (дріжджанка № 8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42) Теплообмінник спіральний 20 м2 (бродильний апарат </w:t>
              <w:br/>
              <w:t>№ 15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43) Транспортер (зерносуши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44) Транспортний шнек L= 6 м. (цех сушки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45) Транспортний шнек із приводом дов. 4,5 м (осушка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46) Трансформаторна підстанці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60) Установка зворотнього ОСМОСу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61) Установка зворотнього осмосу УОФ-200 (їд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62) Ферментер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3 № 1 (ГФО)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71763) Ферментер </w:t>
              <w:br/>
              <w:t>50 м3 № 2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64) Ферментер </w:t>
              <w:br/>
              <w:t>50 м3 № 3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65) Ферментер </w:t>
              <w:br/>
              <w:t>№ 4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66) Фільтр катіонітовий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67) Фільтр катіонітовий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68) Фільтр катіонітовий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69) Фільтр катіонітовий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70) Фільтр катіонітовий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71) Фільтр катіонітовий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72) Фільтр механічний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73) Фільтр механічний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74) Фільтр рукавний № 28 </w:t>
              <w:br/>
              <w:t>(сил. 1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75) Фільтр рукавний № 30 (сил. 2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76) Фільтр рукавний № 84 (сил. 3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77) Фільтр рукавний № 88 (сил. 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78) Фільтр рукавний № 90 (сил. 5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79) Фільтраційна установ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80) Флокулірний пристрій Аквакор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81) Холодильник сивушного спирт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82) Холодильник сивушної фракції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83) Холодильник сивушної фракції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84) Холодильник спирт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85) Холодильник спирту та ФГЕ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86) Царга @ 1600 (колона епюраційна, 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87) Царги клапанні 12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88) Царги клапанні 12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89) Царги клапанні 12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90) Царги клапанні 12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91) Центрифуга декантаційна б/у (суши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92) Центрифуга ОГШ 501 (цех сушки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93) Центрифуга ОГШ-502 к 04 б/к (цех осушки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94) Циклон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95) Циклон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96) Циклон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97) Циліндр </w:t>
              <w:br/>
              <w:t>МІК-3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98) Циліндр </w:t>
              <w:br/>
              <w:t>МІК-3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99) Циліндр </w:t>
              <w:br/>
              <w:t>МІК-3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00) Цистерна ефірна № 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01) Цистерна ефірна № 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02) Цистерна ефірна № 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03) Цистерна спиртова № 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04) Цистерна спиртова № 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05) Цистерна спиртова № 1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06) Цистерна спиртова № 1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07) Цистерна спиртова № 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08) Цистерна спиртова № 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09) Цистерна спиртова № 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10) Цистерна спиртова № 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11) Цистерна спиртова № 9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12) Чано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13) Шафа електрична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14) Шафа електрична ЕР 2012/2 (розм. щи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15) Шафа електрична ЕР 2012/2 (розм. щи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16) Шафа електрична ЕР 20124/2 (підробк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17) Шафа електрична ЕР 20124/2 (ВМП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18) Шафа електрична ЕР 20124/2 (ВМП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19) Шафа електрична ЕР 20124/2 (гради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820) Шафа електрична МКС 20 </w:t>
              <w:br/>
              <w:t>(В-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21) Шафа елктрична ЕР 20124/2 (підробк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33) Щит КВПіАз системою контролю та управління (осушка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34) Щит управління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35) Щит управління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36) Щит управління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37) Апарат високого тиску К5*ЕU (автогараж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38) Душова кабіна (адмінкорпус люк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40) Клапан пневматичний (БРУ розхід епюрат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41) Клапан пневматичний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42) Конвектор електричний І (адмінкорпу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43) Конвектор електричний ІІ (адмінкорпу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44) Конвектор електричний (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51) Лебідка руч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55) Мембранний бак 105 л Котел Ретра (адмінкорпу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56) Мікрохвильова (їд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57) Моні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59) Монтажно-тяговий механізм Gutman KKV-3.2 (мехмайсте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60) Насос пластинчастий RO 1000 з Н/Ж сталі (їд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861) Насос </w:t>
              <w:br/>
              <w:t>СМ 100-65-200/2б з електродвигуном (очисні-бардяне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863) Насос фекальний з ріжучим механізмом Optima </w:t>
              <w:br/>
              <w:t>WQ 15-15 QG (мокрий млин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64) Обігрівач керамічний (бежевий адмінкорпу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65) Перетворювач тиску PC 28/0  600kPa  (варка колектор 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66) Перетворювач тиску резерв 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67) Перетворювач тиску резерв І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868) Перетворювач </w:t>
              <w:br/>
              <w:t>тиску-1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869) Перетворювач </w:t>
              <w:br/>
              <w:t>тиску-2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870) Перетворювач </w:t>
              <w:br/>
              <w:t>тиску-3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871) Перетворювач </w:t>
              <w:br/>
              <w:t>тиску-4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72) Піро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73) Пральна машина Zanussi ZWSG 6101V (їд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74) Прилад Алконт-01С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75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76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77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878) Ротаметр </w:t>
              <w:br/>
              <w:t xml:space="preserve">РМ - 0,16 ЖУЗ (розхід сивушного спирту </w:t>
              <w:br/>
              <w:t>РК-1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879) Ротаметр </w:t>
              <w:br/>
              <w:t xml:space="preserve">РМ - 0,16 ЖУЗ (розхід сивушного спирту </w:t>
              <w:br/>
              <w:t>РК-2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880) Ротаметр </w:t>
              <w:br/>
              <w:t xml:space="preserve">РМ - 0,16 ЖУЗ (розхід сивушного спирту </w:t>
              <w:br/>
              <w:t>РК-3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881) Ротаметр </w:t>
              <w:br/>
              <w:t>РМ-0,16 ЖУЗ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882) Ротаметр </w:t>
              <w:br/>
              <w:t>РМ-0,16 ЖУЗ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883) Ротаметр </w:t>
              <w:br/>
              <w:t>РМ-0,16 ЖУЗ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84) Сигналізатор рівня 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85) Сигналізатор рівня І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86) Телефон Panasonik-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87) Телефон Panasonik-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88) Телефон Panasonik-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89) Телефон Panasonik-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90) Телефон Panasonik-5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892) Трансформатор </w:t>
              <w:br/>
              <w:t>ТПЛУ-10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93) Трансформатор ТПЛУ-10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94) Трансформатор ТПЛУ-10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95) Трансформатор ТПЛУ-10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96) Трансформатор ТПЛУ-10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97) Трансформатор ТПЛУ-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98) Холодильник Nord 271030 (їд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99) Шліфмашинка (енергетичний відді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479) Системний бло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482) Системний блок IT Block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485)  Монітор 23,6” Iiyama ProLite X2474HV-B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486) Багатофункційний пристрій БФП Canon imageRUNNER 1435i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499) Блок шнекових дозаторі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00) Вентилятор ЗО ЦС 8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01) Вентилятор ВВД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02) Вентилятор ВДН 1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04) Вентилятор ВДН 9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05) Граничний вимикач рівня АО 3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09) Граничний вимикач АО 3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10) Граничний вимикач рівня АО 1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11) Граничний вимикач рівня АО 1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512) Котел </w:t>
              <w:br/>
              <w:t>КЕ-25-14-200 ВЦК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13) Топка ВЦК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14) Граничний вимикач АО 3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21) Засувка шиберна Ду300 31нж80бк H13000000000258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522) Димосос </w:t>
              <w:br/>
              <w:t>ДН 15 Я2060000000000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23) Комплект дисків до млина МДГ -30 F9305000000000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24) Дробарка ДВ-1 Я20600000000009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25) Економайзер ЕП 1-646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501526) Циклон батарейний </w:t>
              <w:br/>
              <w:t>БЦ 512-4-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527) Циклон </w:t>
              <w:br/>
              <w:t>ЦН 15-650х 1УП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528) Циклон </w:t>
              <w:br/>
              <w:t>ЦП 2-25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29) Конвеєр скребк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30) Ресив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32) Пальникове обладнання газове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33) Граничний вимикач АО 3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34) Граничний вимикач АО3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35) Граничний вимикач рівня АО 3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36) Граничний вимикач рівня АО 3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537) Насос </w:t>
              <w:br/>
              <w:t>IRG 200-4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539) Насос </w:t>
              <w:br/>
              <w:t>ЗМ 40-200/5,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40) Живлення шлюзове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41) Клапан пневматич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42) Клапан пневматич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44) Паровий інжек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45) Парові котл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546) Насос </w:t>
              <w:br/>
              <w:t>SP 5A 3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001) Автомобіль ЗІЛ ММЗ-4505 </w:t>
              <w:br/>
              <w:t>ВО 97-03 А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02) Автомобіль Mazda 6 ВО 80-65 А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003) Автокран </w:t>
              <w:br/>
              <w:t xml:space="preserve">ЗІЛ-133 КС-3575 </w:t>
              <w:br/>
              <w:t>ВО 36-73 А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004) Автомобіль Тойота Camry </w:t>
              <w:br/>
              <w:t>ВО 59-20 А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005) Автомобіль САЗ 3507 </w:t>
              <w:br/>
              <w:t>ВО 36-83 А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06) Автомобіль ЗІЛ-554 ВО 36-89 А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007) Автомобіль ЗІЛ ММЗ-554 </w:t>
              <w:br/>
              <w:t>ВО 36-92 А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008) Автомобіль ЗІЛ ММЗ-554 </w:t>
              <w:br/>
              <w:t>ВО 36-91 А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09) Тепловоз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16) Аналоговий вихід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17) Аналоговий вхід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18) Аналоговий вхід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319) Апарат </w:t>
              <w:br/>
              <w:t>ARC 58/2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21) Апарат в/т HD10/25 (броди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33) Базовий модуль управління систем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34) Бетонозмішу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35) Блок жив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36) Блок жив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37) Блок живлення (відділ мокрого помол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338) Блок живлення </w:t>
              <w:br/>
              <w:t>БП 30М1-2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39) Блок живлення ОС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40) Блок контролю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50) Вага-вологомір 50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51) Ваговий вимірник (на комп'ютері ваг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82) Витратомір (Бру - вивіз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83) Витратомір (Бру - вивіз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84) Витратомір (БРУ - облік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85) Витратомір (БРУ - облік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86) Витратомір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89) Витратомір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90) Витратомір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91) Витратомір лічильн 80 обліку бар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92) Витратомір лічильника ВЗЛЕТ (цех осушки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393) Витратомір рідини </w:t>
              <w:br/>
              <w:t>Superst 442 LE 1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96) Вібро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05) Вологомір зерна (ваг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07) Газоаналіз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17) Диван трьохмісний (прийм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34) Електровібр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77) Електрорубано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78) Елемент монтажний ЗЕВС (приймальня)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79) Елемент приставний ЗЕВС (прийм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81) Запальний пристрій (кот. ДКВР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84) Зчитувач турнікет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96) Касовий апарат МІНІ 600 (бардяне господарст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07) Комод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08) Комод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09) Комод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10) Комод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11) Комод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12) Комод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16) Компрес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17) Компрес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20) Компресорний конденсаторний блок (адмінкорпу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24) Кондиціонер (бух.пост.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25) Кондиціонер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26) Кондиціонер AUX 18 HR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27) Кондиціонер AUX 18 HR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28) Кондиціонер AUX 18 HR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29) Кондиціонер Funai (ГП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30) Кондиціонер Panasonic (ліве крило адмінкорпус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31) Кондиціонер Panasonic (ліве крило адмінкорпус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32) Кондиціонер Panasonic (ліве крило адмінкорпус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33) Кондиціонер Panasonic (ліве крило адмінкорпус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34) Кондиціонер RZF 1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35) Кондиціонер Samsung (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36) Кондиціонер ДСО 28 SHR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37) Контролер - 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38) Контролер (зерносклад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39) Контролер ROC-2313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43) Контролер СКУД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44) Контролер СКУД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45) Контролер СКУД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46) Контролер СКУД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47) Коректор газу (сушк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48) Креденс шпон сапелі (кабінет директор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49) Крісло "Prestige"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50) Крісло (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51) Крісло (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52) Крісло (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53) Крісло (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54) Крісло (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55) Крісло (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56) Крісло (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57) Крісло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58) Крісло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59) Крісло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60) Крісло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62) Крісло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63) Крісло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64) Крісло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65) Крісло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67) Крісло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68) Крісло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69) Крісло Сфінкс (кабінет гол. інженер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70) Крісло Сфінкс (кабінет директор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72) Ксерокс Canon PC86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74) Лебідка руч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75) Лебідка руч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86) Люстри (кімната люк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88) Манометр МПП 60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89) Маршрутний вимірювач (виробничий корпу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92) Меблі в комплекті (кімната люк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94) Модем GSM (виробничий корпу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95) Модуль RCAN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96) Модуль RCAN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97) Модуль RCAN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98) Модуль RCAN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99) Модуль RCAN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00) Модуль RCAN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01) Модуль RCAN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02) Модуль RCAN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03) Модуль RCAN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04) Модуль RCAN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05) Модуль RCAN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06) Модуль RCAN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07) Модуль RCAN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08) Модуль RCAN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09) Модуль RCAN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10) Модуль RCAN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11) Модуль бюро пропускі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12) Модуль імпорту/експорт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13) Модуль обліку робочого час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14) Морозильна камера (їд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15) Мотокоса STIHL FS 13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16) Музичний центр (їд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18) Надставка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20) Зчитувач RFID карток № 1 вхід на пропускному пункт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21) Зчитувач RFID карток № 2 вхід на пропускному пункт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22) Зчитувач RFID карток № 3 вихід на пропускному пункт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23) Зчитувач RFID карток № 4 вихід на пропускному пункт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24) Овочерізка Robot (їд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726) Охолоджувач </w:t>
              <w:br/>
              <w:t>CFH 50/30L (адмінкорпу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46) Поличка кутова навісна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47) Полички відкриті (кабінет вир.спецалістів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48) Полички відкриті (кабінет вир.спецалістів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849) Пральна машина </w:t>
              <w:br/>
              <w:t>Zanussi ZWY 5100 (виробництво побутові приміщ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50) Пральна машинка (їд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57) Приставка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58) Приставка до стола-махагон (кабінет гол.інженер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59) Пристрій-зчитувач реєстрації нових  RFID карто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61) Пристрій-зчитувач реєстрації нових  RFID карто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63) Пульт управління вентиляції адмінкорпус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16) Стіл (в комплекті-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17) Стіл (в комплекті-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18) Стіл (в комплекті-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19) Стіл (в комплекті-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20) Стіл (в комплекті-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21) Стіл (в комплекті-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22) Стіл (в комплекті-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23) Стіл (в комплекті-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24) Стіл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25) Стіл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26) Стіл (кабінет вир.спецалістів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27) Стіл (комп'ютерний кабіне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28) Стіл (комп'ютерний кабіне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29) Стіл (комп'ютерний кабіне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30) Стіл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31) Стіл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32) Стіл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33) Стіл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34) Стіл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35) Стіл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36) Стіл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37) Стіл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38) Стіл 2-х тумбовий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39) Стіл аналітичний (стоматологічний кабіне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40) Стіл компютерний 2 системних блок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41) Стіл кутовий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42) Стіл однотумбовий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43) Стіл однотумбовий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44) Стіл однотумбовий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45) Стіл письмовий (їд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46) Стіл приставний шпон сапелі (кабінет директор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47) Стіл робочий махагон (кабінет гол. інженер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48) Стіл шпон сапелі (кабінет директор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49) Стіл-приставка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50) Стіл-приставка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51) Стінка шпон сапелі (кабінет директор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53) Супутникова телеантена в комплекті (адмінкор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54) Талька електрична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55) Телевізор (кімната відпочинку - ваг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56) Телевізор (кімната люкс - ваг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85) Тумба з 3-ма ящиками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86) Тумба з 3-ма ящиками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87) Тумба Н-80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88) Тумба Н-80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89) Тумба Н-80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90) Тумба шпон сапелі (кабінет директор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91) Тумба-мойка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92) Тумба-мойка НМВ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93) Турвишка ПСРВ в комплект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94) Турнікет Форма Класи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95) Тягонапорометр ТДЖ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96) Тягонапорометр ТДЖ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97) Тягонапорометр ТДЖ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98) Тягонапорометр ТДЖ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13) Холодильник ТОИ (їд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15) Хроматограф Кристал 20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18) Шафа (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19) Шафа (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20) Шафа (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21) Шафа (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22) Шафа (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23) Шафа (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24) Шафа (їд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25) Шафа (їд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26) Шафа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27) Шафа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28) Шафа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29) Шафа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30) Шафа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31) Шафа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32) Шафа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33) Шафа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34) Шафа витяжна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35) Шафа гардеробна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36) Шафа гардеробна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37) Шафа гардеробна (кабінет вир.спецалістів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38) Шафа гардеробна (кабінет спец.-адмінкорпу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39) Шафа гардеробна махагон (кабінет гол.інженер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40) Шафа з поличками (кабінет вир.спецалістів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41) Шафа з поличками (кабінет вир.спецалістів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042) Шафа контролера в повній комплектації </w:t>
              <w:br/>
              <w:t>(КВП і 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43) Шафа сіра (кабінет гол. інженер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44) Шафа сушильна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45) Шафа управління центрифуги Р34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46) Шафа холодильна торгова Inter-800 (їд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47) Шафа-стелаж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48) Шафи-стелажі (кабінет гол.бухгалтер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49) Шафи-стелажі (кабінет гол.бухгалтер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45) Крісло 1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46) Крісло 2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47) Крісло 3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48) Крісло 4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49) Крісло 5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50) Крісло 6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488) Насос </w:t>
              <w:br/>
              <w:t>См 100-65-200/2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528) Насос фекальний </w:t>
              <w:br/>
              <w:t>WQ 40-15-4 Я206000000000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38) Кондиціонер Leberg LBS 19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48) Водонагрівач електрич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49) Пилосос Samsung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54) Бак для води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59) Боч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99) Газонокосарка бензинова МВ-655 V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57) Пересувна електростанці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22) Шибер завантаж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23) Шибер завантаж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24) Шибер завантаж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25) Шибер завантаж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26) Шибер завантаж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27) Шлюзовик доз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28) Шлюзовик доз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29) Шлюзовик доз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30) Шлюзовик доз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31) Шлюзовик доз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52) Масляний радіатор (ВКЗБ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91) Точка доступу (МТЗЗ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900) Шумомі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478) Моні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531) Проект </w:t>
              <w:br/>
              <w:t>АСУ ТП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амзоль (Foamsol) </w:t>
              <w:br/>
              <w:t>100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тисептик Квікмакс ПБ (QvickmaxxPB) </w:t>
              <w:br/>
              <w:t>16,5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азбестоцементна 150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орукав оцинкований, ізольований 17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йба в асортименті </w:t>
              <w:br/>
              <w:t>29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іт для пломбіратора 1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і гаєчні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тилацетат марка </w:t>
              <w:br/>
              <w:t>А 203,984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лін 37% 520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ат денатонію 0,56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біни шліфувальні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10 нерж 8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12 нерж 1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и з гайками 4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бортовка 89 3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ітова змазка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рі залізні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епки 1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азка техасо 0,8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ролон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 азотна 84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ільце з проточкою </w:t>
              <w:br/>
              <w:t>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во чавунне </w:t>
              <w:br/>
              <w:t>128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ючий розчин 37 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шковина 10 шт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Піногасник 155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нопласт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т-Бутанол 16 шт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Трубка РЕ Хс1420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t>7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дина охолоджуюча Wolver Antifreeze Coolant Ready to USE WG11 каністра 5 л жерсть 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дина охолоджуюча Wolver Antifreeze Coolant Ready to USE WG12 каністра 5 л жерсть 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ива трансмісійна TRAXON 80W90 3,5 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фер 8хв 1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бінь в асортименті 4,251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ка облицювальна 352,56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ероїд євро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дке скло 56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ба ПФ-115 0,9 кг жовта 32,6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ба ПФ-115  2,8 кг зелена 6,6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ба ПФ-115 0,9 кг помаранчева 108,6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ба ПФ-115  2,8 кг сіра 53,2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ба ПФ-115 0,9 кг бузкова 229,8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рба Alpina для кухні та ванної В1 білий </w:t>
              <w:br/>
              <w:t>813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лило 12,5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и бетонні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а обрізна 0,6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верджувач 10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рекс 0,5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 10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ції огорожі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літова плитка </w:t>
              <w:br/>
              <w:t>0,2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о 3,7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тум 45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на 9,00 R20 140/137 (14) И-Н142Б-1 НкШЗ </w:t>
              <w:br/>
              <w:t>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умулятор </w:t>
              <w:br/>
              <w:t>6CT-140Ah-12V 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илька в асортименті 1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жина 34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масляний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паливний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масляний Запасні частини Daewoo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а випускного колектора Запасні частини Daewoo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cалону Запасні частини Daewoo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ічка запалювання </w:t>
              <w:br/>
              <w:t>ЕЗ А-11 ГАЗ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ець рульової тяги без різьби ЗІЛ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мянка передньої ресори (задня)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мянка задньої ресори 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а 8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інь 1250 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паливний КАМАЗ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інь А-1000 7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еліт з втулками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естовина діфференціалу  КАМАЗ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 827/80225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жета армована 30х52х10 9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к "Аварійний стоп" </w:t>
              <w:br/>
              <w:t>Знак "Аварійний стоп"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інь 8,5 х8х1320 </w:t>
              <w:br/>
              <w:t>6 шт</w:t>
            </w:r>
          </w:p>
          <w:p>
            <w:pPr>
              <w:pStyle w:val="Normal"/>
              <w:ind w:left="28" w:right="-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ка до машини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мут 1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комплект 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ора 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торка колеса 4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вяк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ладки гальмівні </w:t>
              <w:br/>
              <w:t>62 шт</w:t>
            </w:r>
          </w:p>
          <w:p>
            <w:pPr>
              <w:pStyle w:val="Normal"/>
              <w:ind w:left="28" w:right="-113" w:hanging="0"/>
              <w:rPr/>
            </w:pPr>
            <w:r>
              <w:rPr>
                <w:color w:val="000000"/>
                <w:sz w:val="20"/>
                <w:szCs w:val="20"/>
              </w:rPr>
              <w:t>Фільтр повітрян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пи канатні </w:t>
              <w:br/>
              <w:t>СКП  5,0/2000 2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інь Ruben </w:t>
              <w:br/>
              <w:t xml:space="preserve">А/13-900Ld (870Li), код УКТЗЕД 4010320000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льник  030х47х7 </w:t>
              <w:br/>
              <w:t>24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татор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метр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ліндр механічний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ідометри механічні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ець вхідний до 3МПМ-50-56-680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метр 365 1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ід кнопки SP22-B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перметр Е-369 1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Т-102 11 шт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Штанга-Подовжувач для виносної рукоятки для 200 мм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ровий кран Ду-15 </w:t>
              <w:br/>
              <w:t>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боче колесо </w:t>
              <w:br/>
              <w:t>К80-65-160 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ксатор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стерня циліндрична 2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ідна стрічка  (фліпер) 195-20 (508)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рабан алюмінієвий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бан ведучий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гунок з регистором </w:t>
              <w:br/>
              <w:t>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карданний 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и норійні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 проломний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улка амортизатора </w:t>
              <w:br/>
              <w:t>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 Н 318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 шкворня 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 160 7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зол 208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зол 210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зол 212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зол 207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зол 209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ка колеса 17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ка футорки 2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ільза 1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док 1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о 4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 зчеплення ведений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афрагма 9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сель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ктродвигун </w:t>
              <w:br/>
              <w:t>1,1 кВт 1000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"Єднання кшп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кало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ірочка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ник в зборі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 наконечника рульової тяги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 проводів високої напруги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 прокладок двигуна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 ремонтний гідроциліндра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ільце ущільнююче </w:t>
              <w:br/>
              <w:t>1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а поршневі 3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втулок стартера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зм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кілець 1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лопаток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207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212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МКС 20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ушка запалювання </w:t>
              <w:br/>
              <w:t>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бронзовий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н кульовий ду 25 </w:t>
              <w:br/>
              <w:t>1 шт</w:t>
            </w:r>
          </w:p>
          <w:p>
            <w:pPr>
              <w:pStyle w:val="Normal"/>
              <w:ind w:left="28" w:right="-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радіаторний 9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н склоочисника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н кульовий 2040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очка 100Вт 11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хтар до машини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нето до машини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нжета до машини </w:t>
              <w:br/>
              <w:t>5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мбрана до машини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ічне ущільнення 2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-Редуктор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торна шестерня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фта вижимна з підшипником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фта з"єднувальна </w:t>
              <w:br/>
              <w:t>3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фта до автомобіля </w:t>
              <w:br/>
              <w:t>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адка до автомобіля 6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нечник до автомобіля 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ір допоміжний до автомобіля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а карданного валу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ець вушка задньої ресори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убок до машини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ивач показчиків повороту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столет-Манометр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ни до теплообмінника 3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ушка ресори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муфта кшп 1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осування до компресора 1 шт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кач до каршера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улятор напруги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чаг 1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ав високого тиску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паратор кшп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хронізатор передач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па ЧСК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рцеві ущільнення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р (запчастина для виробничого обладнання) 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щільнення бортової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щільнення штока </w:t>
              <w:br/>
              <w:t>5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ра автомобільна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50л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ільтр гідравлічний </w:t>
              <w:br/>
              <w:t>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ільтр очистки води </w:t>
              <w:br/>
              <w:t>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ий шинний манометр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ворня 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ланг гідравлічний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214 1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205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316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шаровий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ктродвигун 4/1000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форматор </w:t>
              <w:br/>
              <w:t>НОМ 10000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щик електричний КШП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вигун 5,5/1500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ав напорний </w:t>
              <w:br/>
              <w:t>20 пог.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ка 10л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ічка самоклеюча 5,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це 20 комп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убило слюсарне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-200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фта д 20 2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йма для труб і кабеля d 15-16мм з шурупом біла 12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стюм Охорона - Люкс на блискавці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авиці брезентові (Тк. Парусина (Брезент),  щільність 420 гр./м кв ,  склад </w:t>
              <w:br/>
              <w:t>100 % х/б, Вогнетривке просочення.) 11 пар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чатка трикотажна чорно-оранжева </w:t>
              <w:br/>
              <w:t>20 пар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вики шкіряні утеплені (Україна) (Натуральна шкіра, з глухим клапаном та м*якою вставкою, на підкладці з штучного хутра, металева фурнітура. Підошва– полеуретан МБС, литтевого методу кріплення.) 14 пар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янки  (Неткане полотно с прошарком з ватину, штучне хутро – утеплювач.) 19 пар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ти діелектричні </w:t>
              <w:br/>
              <w:t>7 пар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ет сигнальний салат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тух прорезинений 17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пка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дикатор напруги двухполюсний </w:t>
              <w:br/>
              <w:t>220-380В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мність 20 л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мність 1 м3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торна насадка 050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температури ТЕ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ат АВ2000 3/25А Промфактор </w:t>
              <w:br/>
              <w:t>37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мперметр Е-369 </w:t>
              <w:br/>
              <w:t>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плове реле </w:t>
              <w:br/>
              <w:t>КА38 2300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о Клінгера № 6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 75 НВ В 4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 50 нап. харч. (Р10) (20 м) 8 пог.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ітильник ІР65 НСП23-001 Ватра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ка ІЕК 025 3Р+Е+N 32А 380В ІР44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ка будівельна 1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кірзові 22 пар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мулятор 75 Ah-12v HARDY 777-52 11.2014р.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гнегасник ВП-6 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одяг Костюм брезентовий 1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уляри захисні 5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 пожежний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вики з мет. підноском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ушники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татор 1210-52 1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очка 120Вт 1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ільна шина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он газовий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рабан для кабелю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йсболка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лючатель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рутка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микачі 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промінювач паровий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броізолююча вставка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о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блі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к електричний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илятор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затор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ьопочник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сіб захисного відк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и дорожні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імач стоп колец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Йоржики 1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нопки електричні </w:t>
              <w:br/>
              <w:t>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рик діалектричний 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вш норійний </w:t>
              <w:br/>
              <w:t>19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шики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резинових кілець 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обка розподільча </w:t>
              <w:br/>
              <w:t>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оративний прапор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беркут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євро 3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стюм зварочний </w:t>
              <w:br/>
              <w:t>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охоронця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шка 30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іплення 2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валда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тник металічний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отримач 19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юк каналізаційний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ьонки 2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шок АГ БАГ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шок до пилососа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ок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ір кілець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лінники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льники 1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івмуфта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адка пінна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філь 29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пель вставний 1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і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жниці по металу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івець алмазний </w:t>
              <w:br/>
              <w:t>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щувачі пірамідні 40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ливний завихрювач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льні полотна 7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зматрон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шки дерев"яні </w:t>
              <w:br/>
              <w:t>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чики для одягу</w:t>
              <w:br/>
              <w:t>9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жчик поворота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тно 5,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 двомісн 1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жектор натрієвий </w:t>
              <w:br/>
              <w:t>2 шт</w:t>
            </w:r>
          </w:p>
          <w:p>
            <w:pPr>
              <w:pStyle w:val="Normal"/>
              <w:ind w:left="28" w:right="-113" w:hanging="0"/>
              <w:rPr/>
            </w:pPr>
            <w:r>
              <w:rPr>
                <w:color w:val="000000"/>
                <w:sz w:val="20"/>
                <w:szCs w:val="20"/>
              </w:rPr>
              <w:t>Пружина до дверей 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бер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анок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ці 54 пар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и дверні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ла 21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ло 37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білізатор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вол РС 50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ічка полімерна </w:t>
              <w:br/>
              <w:t>49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ічка сигн огорож 45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почки 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т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усадочна трубка 7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рище 7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мач для лійки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с 8,2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япки насадки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блер 2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ітаз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щільнення 70,5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щільнення 37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еза 14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анга для аргону 9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токарний 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ша алмазна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ша генуя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вики 1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кірзові 2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резинові 17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абра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алюмінієва 1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мантин 4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анг КБС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ямбур 7 шт</w:t>
            </w:r>
          </w:p>
          <w:p>
            <w:pPr>
              <w:pStyle w:val="Normal"/>
              <w:ind w:left="28" w:right="-113" w:hanging="0"/>
              <w:rPr/>
            </w:pPr>
            <w:r>
              <w:rPr>
                <w:color w:val="000000"/>
                <w:sz w:val="20"/>
                <w:szCs w:val="20"/>
              </w:rPr>
              <w:t>Шнур азбестовий 0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тина резинова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ок 1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фта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ітка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 ОЗК Л-1 7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івка 5 шт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вітильник точковий </w:t>
              <w:br/>
              <w:t>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щільнювач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острічка 1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лочка для лобзика </w:t>
              <w:br/>
              <w:t>2 шт</w:t>
            </w:r>
          </w:p>
          <w:p>
            <w:pPr>
              <w:pStyle w:val="Normal"/>
              <w:ind w:left="28" w:right="-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шениця (в незавершеному виробництві) </w:t>
              <w:br/>
              <w:t>114,533 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щик дріжджевий </w:t>
              <w:br/>
              <w:t>492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тель вогнетривкий 1 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ивач скла літній Морський бриз 5 л 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тор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чка 3 м3 ГАЗ53  б/к Запасні частини ГАЗ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мянка задньої ресори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 бензомаслостійкий 10х18-0,63 Запасні частини КАМАЗ 16,5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 бензомаслостійкий 18х26 Запасні частини КАМАЗ 6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К фільтра масляного КАМАЗ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Кт ФТОТ КАМАЗ </w:t>
              <w:br/>
              <w:t>3 набі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мент фільтра паливного </w:t>
              <w:br/>
              <w:t>740-1117040-01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яжний ремінь 5,0/6000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крат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ок запалювання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ланг гальмівний </w:t>
              <w:br/>
              <w:t>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яса бурякова (не відповідає вимогам ДСТУ) 534,585 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яса бурякова з незавершеного виробництва (не відповідає вимогам ДСТУ) 12,27 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 ортофосфорна 8476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їнова кислота (імпорт) 15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пно хлорне 3 гатунок 2724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ючий засіб Сода кальцинована 700 кг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Бельтинг фільтрувальний (технічна тканина) </w:t>
              <w:br/>
              <w:t>16 пог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-Трет-Аміловий ефір 1599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ідина охолоджуюча WOLVER ANTIFREEZE </w:t>
              <w:br/>
              <w:t>WG12 38 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дина охолоджуюча Рідина охолоджуюча Wolver Antifreeze Coolant Ready to USE WG11 165 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ланг водяний </w:t>
              <w:br/>
              <w:t>0,40 см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ра бронзова 63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маль Dekart </w:t>
              <w:br/>
              <w:t xml:space="preserve">ПФ-115П 2,8кг біла </w:t>
              <w:br/>
              <w:t>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маль Dekart </w:t>
              <w:br/>
              <w:t xml:space="preserve">ПФ-115П 2,8кг зелена </w:t>
              <w:br/>
              <w:t>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маль Dekart </w:t>
              <w:br/>
              <w:t>ПФ-115П 2,8кг бежева 1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маль алкідна </w:t>
              <w:br/>
              <w:t>ПФ-115П 2,8кг світло-блакитна 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опка ПКС 1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е РП-28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зент автомобільний 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ка ГФ-021 </w:t>
              <w:br/>
              <w:t>2,8 кг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ба  мірна 100 мл б/к,  клас А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ба плоскодонна </w:t>
              <w:br/>
              <w:t>500 мл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ба круглодонна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ліндр 500 мл з носиком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ліндр для ареометрів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сикатор скляний без крану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ігрометр  прихометричний  ВІТ-2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ісло СО С-24 чорне </w:t>
              <w:br/>
              <w:t>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ісла пласмасові </w:t>
              <w:br/>
              <w:t>1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кан фарфоровий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ручний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летка 10, 30 м 1 шт</w:t>
            </w:r>
          </w:p>
          <w:p>
            <w:pPr>
              <w:pStyle w:val="Normal"/>
              <w:ind w:left="28" w:right="-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 робочий, чол (тк. «Саржа» щільність 220 гр./м кв,  склад 100 % х/б,) 1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уляри захисні Візіон полікарбонат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ав 50 нап. МБС (Р16) 20 м, темп. </w:t>
              <w:br/>
              <w:t>60 8 пог.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гнегасник ВП-9 </w:t>
              <w:br/>
              <w:t>(ОП-9) 1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пата пожежна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 пожеж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о пожежне (конус)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ира пожеж 600 гр. </w:t>
              <w:br/>
              <w:t>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жежний рукав Д-51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стина пожежна </w:t>
              <w:br/>
              <w:t>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гнегасник ВП-100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гор пожежний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гнегасник ОП-100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шма протипожежна </w:t>
              <w:br/>
              <w:t>1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гнегасник ВП-5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блі 57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абина алюмінієва 3-секційна універсальна розкладна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ір ключів </w:t>
              <w:br/>
              <w:t>YATO 58688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мочальна 3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гнегасник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метр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грівач електричний 9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івка пожежн. </w:t>
              <w:br/>
              <w:t>ГПН 50х70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овідбірник для спирту н/ж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вол пожежний </w:t>
              <w:br/>
              <w:t>РС-50 2 шт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іфмашина кутова "Дніпро-М 950 ВТ"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 пожежний металевий 5 шт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Рукав всмоктуючий </w:t>
              <w:br/>
              <w:t>Д-7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В) довжина 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 з гайками ГР-80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вентилятор в асортименті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чильник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шрутизатор Mercusys MW325R 1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ортківський р-н, сщ Нагірянка, </w:t>
              <w:br/>
              <w:t>вул. Заводська, 1</w:t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ортківський р-н, сщ Нагірянка, </w:t>
              <w:br/>
              <w:t>вул. Грушевського (вул. Гагаріна Ю.), 41</w:t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ортківський р-н, сщ Нагірянка, </w:t>
              <w:br/>
              <w:t>вул. Заводська, 1</w:t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ортківський р-н, сщ Нагірянка, </w:t>
              <w:br/>
              <w:t>вул. Заводська, 1</w:t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ортківський р-н, </w:t>
              <w:br/>
              <w:t xml:space="preserve">м. Хоростків, </w:t>
              <w:br/>
              <w:t>вул. Незалежності (вул. Комсомольська), 21</w:t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П “Укрспирт”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креме майно Залозецького місця провадження діяльності та зберігання спирту </w:t>
              <w:br/>
              <w:t xml:space="preserve">ДП “Укрспирт” </w:t>
              <w:br/>
              <w:t>у складі:</w:t>
            </w:r>
          </w:p>
          <w:p>
            <w:pPr>
              <w:pStyle w:val="Normal"/>
              <w:ind w:left="2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02) Адмінбудинок з прохідною, А (загал. п. 350,6 кв. м), підвал Пд (загал. п. 12,1 кв. м), підвал Пд1, (загал. п. </w:t>
              <w:br/>
              <w:t xml:space="preserve">53,6 кв. м)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16) Приміщення господарське  № 1, Б (загал. п. 48,2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17) Приміщення господарське  № 2, В (загал. п. 44,8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22) хлів господарський, Г (загал. п. 12,5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18) Силосне господарство, Д (загал. п. 8,8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21) Спиртосховище, Е (загал. п. 661,4 кв. м), підвал, Пд (загал. п. 15,1 кв. м)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618) Вагонна вага, Є (загал. п. </w:t>
              <w:br/>
              <w:t>9,1 кв. м), підвал Пд (загал. п. 43,6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07) огорожа, 1, ворота, 2, ворота, 3, ворота, 4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53) Трансформаторна підстанція, 5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04) Водонапірна башня, 6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03) артезіанська свердловина, 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05) Дорога, 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09) Під’їзна колія, 9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63) Головний корпус сепараторного пункту, А (загал. п. 1119,8 кв. м),  підвал Пд (загал. п. </w:t>
              <w:br/>
              <w:t xml:space="preserve">125,7кв. м), гаражі, Б (загал. п. 155,1 кв. м), адмінкорпус, В (загал. п. 71,4 кв. м), склад, Г (загал. п. 95,4 кв. м), мийка, С (загал. п. 74,4 кв. м) </w:t>
            </w:r>
          </w:p>
          <w:p>
            <w:pPr>
              <w:pStyle w:val="Normal"/>
              <w:ind w:left="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64) Адміністративний корпус, А (загал. п. 934,2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63) підвал вагової Пд1, дашок (загал. п. 37,3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73) Виробничий корпус, 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80) Виробничий корпус (вуглекислотний цех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68) Виробничий корпус (солодовий цех) (загал. п. 6214,1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84) Трансформаторна (загал. п. 44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66) Артезіанська свердловина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080478) Теплиця, В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398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)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080479) Теплиця, Г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253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)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(080474) Будівля спиртосховища, Д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793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98) Зерносклад, Е (загал. п. 1223,1 кв. м) прибудова, е, бум, е2 (загал. п. 41,4 кв. м), підвал, Пд (загал. п. 53,7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87) Прибудова цех барди, е1 (загал. п. 605,7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65) Ангар, Ж (загал. п. 257,1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68) Бражна яма, З (загал. п. 365,4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30) Насосна, И (загал. п. 70,1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53) Гаражі, К (загал. п. 274,8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14) Мазутна, Л (загал. п. 43,5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41) Підсобне приміщення, М (загал. п. 245,0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10) Корівник, Н (загал. п. 415,1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86) Хлів господарський, О 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64), Хлів господарський (силосна яма) (загал. п. </w:t>
              <w:br/>
              <w:t>632,6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89) Автозаправка, П (загал. п. 27,2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82) Гаражі, Р (загал. п. 1064,5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67) Будівля складу, С (загал. п. 451,9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15) Механічна майстерня, Т (загал. п. 396,7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79) Ворота, 1-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33) огорожа, 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34) Огорожа, 5-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94) Димова труба, 9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47) Замощення, І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43) Площадка адмінкорпусу, ІІ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42) Площадка автопарку, ІІІ  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080476) Стоянка для автомашин,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35) Очисні споруди, 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66) Склад барди, Є (загал. п. </w:t>
              <w:br/>
              <w:t>254,1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80) Теплиця, Ї (загал. п. 56,2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32) Огорожа старого заводу, 11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080477) Стоянка для велосипедів, 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96) Дорога щебенева, </w:t>
            </w:r>
            <w:r>
              <w:rPr>
                <w:color w:val="000000"/>
                <w:sz w:val="20"/>
                <w:szCs w:val="20"/>
                <w:lang w:val="en-US"/>
              </w:rPr>
              <w:t>VI</w:t>
            </w:r>
            <w:r>
              <w:rPr>
                <w:color w:val="000000"/>
                <w:sz w:val="20"/>
                <w:szCs w:val="20"/>
              </w:rPr>
              <w:t xml:space="preserve">, дорога (об'їзна) </w:t>
            </w:r>
            <w:r>
              <w:rPr>
                <w:color w:val="000000"/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97) Дорога </w:t>
            </w:r>
            <w:r>
              <w:rPr>
                <w:color w:val="000000"/>
                <w:sz w:val="20"/>
                <w:szCs w:val="20"/>
                <w:lang w:val="en-US"/>
              </w:rPr>
              <w:t>VIII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13) Пожежний водоє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14) Пожежний водоє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15) Пожежний водоє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19) Склад-ангар (загал. п. 2156,6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01) під‘їздна дорог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06) огорожа складу-ангар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10) Під’їзна колія 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080011) Площадка складу-ангару (загал. п. 970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12) Побутові приміщення, пожарне депо (загал. п. </w:t>
              <w:br/>
              <w:t>161,5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20) Побутові приміщення, пожарне депо(склад під мазут) (загал. п. 62,4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08) Огорож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23) Автопідіймач 15 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24) Автопідіймач 30 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36) Зернова норія НЦ-5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46) Норія НЦ-5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51) Стрічковий конвеє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48) Комунікація (трубопровід котельні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04) Галерея для подачі бар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40) Зернова норі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22) Норія для подачі зер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23) Норія НЦ-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36) Парова комунікаці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75) Спортмайданчик /споруда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81) Теплотрас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82) Трубопроводи стічних вод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83) Трубопроводи технологіч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27) Норія /солод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28) Норія для солод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29) Норія НЦ-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30) Норія НЦ-5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15) Шлагбаум WIL 4/a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26) Електроводонагрі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27) Електрокотел </w:t>
              <w:br/>
              <w:t>ЕКО 1-24/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28) Ємність металева 18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29) Ємність металева 25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30) Ємність металева 29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31) Ємність спиртова 10200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32) Ємність спиртова 11500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33) Ємність спиртова 11500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34) Ємність спиртова 11500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35) Ємність спиртова прийом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37) КШП (ковшовий шнековий навантажувач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38) Навантажувач КШП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39) Навантажувач КШП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40) Навантажувач КШП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41) Насос </w:t>
              <w:br/>
              <w:t>1-СЦЛ-20-24-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42) Насос </w:t>
              <w:br/>
              <w:t>1-СЦЛ-20-24-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43) Насос навантажуваль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44) Насос </w:t>
              <w:br/>
              <w:t>НЦП-6-279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45) Насосний агрегат ЕЦВ 6-6,3-1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47) Силос зерн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48) Силос зерн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49) Силосний ба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50) Силосний ба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52) Тельфер грейферний 5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55) Генер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60) Компютер Сeleron 430 1.8 GHz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81) Трансфор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85) Шафа силов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87) Щит автоматик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88) Щит електричний /розмольне відділення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90) Бак під дизпалив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93) Цистерна бензинов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94) Цистерна бензинов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09) Автонавантажу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10) Автоцистерна спиртова VAN HOOL № ВО 97-26 ХХ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11) Картоплекопачка одноряд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16) Напівпричіп цистерна  </w:t>
              <w:br/>
              <w:t>№ ВО 97-10 ХХ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17) Напівпричіп-цистерна </w:t>
              <w:br/>
              <w:t>№ ВО 94-25 ХХ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18) Напівпричіп-цистерна АРУП </w:t>
              <w:br/>
              <w:t>№  ВО 97-12 ХХ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19) Причіп </w:t>
              <w:br/>
              <w:t>2ПТС-4 № 09302 В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21) Причіп АПРВ </w:t>
              <w:br/>
              <w:t>№ ВО 97-11 ХХ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22) Розкидач МЖТ-16 б/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23) Трактор екскаватор ЕО-262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24) Трактор </w:t>
              <w:br/>
              <w:t>К-700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25) Трактор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З 8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28) Автоматика парового котл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29) Бак живильної во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31) Вентилятор ВДН-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32) Вентилятор СО-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33) Газгольд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34) Газифікація БМ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37) Пальник газовий 6 шт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39) Димосос </w:t>
              <w:br/>
              <w:t>ДН-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40) Димосос </w:t>
              <w:br/>
              <w:t>ДН-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41) Димосос </w:t>
              <w:br/>
              <w:t>ДН-12,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42) Димосос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-12,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43) Економайз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44) Економайзер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45) Електротельфер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46) Електронасос </w:t>
              <w:br/>
              <w:t>ЗМНС  40-16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47) Компресорна установ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49) Конденсаційна установ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50) Котел </w:t>
              <w:br/>
              <w:t>ДКВР 10/1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52) Мокре зберігання сол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53) Насос </w:t>
              <w:br/>
              <w:t>3-400-50-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54) Насос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00-50-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55) Насос </w:t>
              <w:br/>
              <w:t>MVI 161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56) Насос </w:t>
              <w:br/>
              <w:t>MVI 817/РМ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57) Насос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O MVI 161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58) Насос </w:t>
              <w:br/>
              <w:t>АДП 25-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59) Насос ВВ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60) Насос К 80-5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61) Насос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20/13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62) Насос </w:t>
              <w:br/>
              <w:t>ПДВ 16/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63) Насосний агрегат К-80-65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64) Натрій-катіоновий  фільтр /2шт/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65) Натрій-катіоновий  фільтр /2шт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67) Паровий котел 10/1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68) Паровий котел 10/1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69) Паровий котел 6,5/1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71) Теплообмінник пластинчатий </w:t>
              <w:br/>
              <w:t>ДАН ФП-10/11 пласт/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72) Установка СО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73) Філь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74) Фільтр газовий Фг-15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75) Щит /котельня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77) Апарат високого тиску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D 10/25S1/286-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78) Бак живильної во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82) Браго-ректифікаційний апара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83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84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85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86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87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88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89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90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91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92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93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94) Бродильний чан № 1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95) Бродильний чан № 1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96) Бродильний чан передаточ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97) Бункер під зерн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98) Вентилятор ВКЦ 4-7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99) Верста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00) Випаровувач БК F=150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01) Вібросит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05) Дефлегматор </w:t>
              <w:br/>
              <w:t>F 26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06) Дефлегматор </w:t>
              <w:br/>
              <w:t>F 26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07) Дефлегматор ЄК ф6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08) Дріжжан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09) Дріжжан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10) Дріжжан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11) Дріжжан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12) Дріжжан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13) Дріжжан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14) Дріжжан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15) Дробарка  +Ел. двигун </w:t>
              <w:br/>
              <w:t>4 АМУ 225М25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16) Дробарка  АІДМ2Р 1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17) Дробарка АІДДП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18) Дробарка АІДДП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19) Дробарка Д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20) Дробарка Д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21) Дробарка Д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22) Електричний двигун МО250Н4 </w:t>
              <w:br/>
              <w:t>110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24) Емульгатор + електричний двигун 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4 АМ11чН210817,5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080225) Ємність 4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3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26) Ємність 40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27) Ємність  40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28) Ємність 40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29) Ємність 40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30) Ємність 40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31) Ємність 40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32) Ємність 40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33) Ємність 40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34) Ємність для бар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35) Ємність н/ж </w:t>
              <w:br/>
              <w:t>25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36) Ємність н/ж </w:t>
              <w:br/>
              <w:t>25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37) Збірник во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38) Збірник водно-спиртов. рідини, спиртовловл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39) Збірник СЕРН /2 шт/ сірчаної кисл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41) Зернодробарка КДМ № 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42) Зерноочисна маши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43) Змішу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44) Змішу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45) Змішу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46) Інжек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47) Інжек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50) Колек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51) Колона </w:t>
              <w:br/>
              <w:t>Д-8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52) Колона концентрування домішо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55) Конденсатор F= 10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56) Конденсатор Е-5 м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62) Магнітогідродинам. резонатор з системою автом. і ручного регулюва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64) Маточник для дріжджі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65) Машинка миюча MNH 4 H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66) МБО (машина биттєва одновихр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70) Напірний ба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71) Напірний ба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72) Насо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73) Насос 3 SMHS-50-200/1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75) Насос DWOHS-4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76) Насос EBARA 3М 40-200/7,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77) Насос </w:t>
              <w:br/>
              <w:t>HD 10/25 S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79) Насос </w:t>
              <w:br/>
              <w:t>SM 40-200/7.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80) Насос </w:t>
              <w:br/>
              <w:t>SMHS 32-200/5/5.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81) Насос </w:t>
              <w:br/>
              <w:t>SMHS 40 -200/5.5.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83) Насос </w:t>
              <w:br/>
              <w:t>ЕЦВ -8-25-1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85) Насос </w:t>
              <w:br/>
              <w:t>ЗМ 40-200/5,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86) Насос </w:t>
              <w:br/>
              <w:t>ЗМ 40-200/5,5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080287) Насос </w:t>
              <w:br/>
              <w:t>ЗМ 40-200/5,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88) Насос </w:t>
              <w:br/>
              <w:t>ЗМ 40-200/5,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89) Насос </w:t>
              <w:br/>
              <w:t>ЗМ 40-200/5,5 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90) Насос </w:t>
              <w:br/>
              <w:t>ЗМ 40-200/5,5 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91) Насос </w:t>
              <w:br/>
              <w:t>ЗМ 40-200/5,5 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92) Насос </w:t>
              <w:br/>
              <w:t>ЗМ 40-200/7,5 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95) Насос </w:t>
              <w:br/>
              <w:t>ЗМ 50-125/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96) Насос </w:t>
              <w:br/>
              <w:t>ЗМ 50-125/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97) Насос </w:t>
              <w:br/>
              <w:t>ЗМ 65-200/15 нерж.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98) Насос </w:t>
              <w:br/>
              <w:t>ЗМ 65-200/15 нерж.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99) Насос </w:t>
              <w:br/>
              <w:t>ЗМ 65-200/2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03) Насос </w:t>
              <w:br/>
              <w:t>МНІ 206 DM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04) Насос </w:t>
              <w:br/>
              <w:t>МНІ 206 DM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05) Насос РЗ 1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06) Насос </w:t>
              <w:br/>
              <w:t>СДХ 200/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07) Насос СДХ/В  200/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08) Насос </w:t>
              <w:br/>
              <w:t>СДХМ  120/1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09) Насос </w:t>
              <w:br/>
              <w:t>СДХМ  120/1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10) Насос </w:t>
              <w:br/>
              <w:t>СДХМ 120/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13) Насос-дозатор РDE DLX CCM 05-0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14) Насос-дозатор РDE DLX CCM 05-0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15) Насос-дозатор РДМ Д98/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18) Насосний агрегат ВВН1-1,5 з ел.двигуном 5,5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19) Насосний агрегат ЕЦВ 8-25-1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20) Низькотемпературна вар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21) Ножиці гільйотин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24) Обігрі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25) Пересувна компресорна станція ПК СД5,25Д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26) Підігрівач бражк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27) Підігрівач во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28) Повітрозбірники /3шт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30) Прес для бар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31) Прес для бар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32) Прийомний бункер /розмол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33) Резервуар Р-7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34) Ректифікаційна колона № 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35) Сепаратор </w:t>
              <w:br/>
              <w:t>А1-БМС-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36) Сепаратор бар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37) Сепаратор бар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38) Система аспірації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40) Станок </w:t>
              <w:br/>
              <w:t>1Е 61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41) Станок </w:t>
              <w:br/>
              <w:t>672 ОФ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42) Станок ИГ1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43) Станок КА28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44) Теплообмінни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45) Теплообмінни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46) Теплообмінник /Кип’ятильник РК № 2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47) Теплообмінник </w:t>
              <w:br/>
              <w:t>ДАН ФП-3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48) Теплообмінник пластинч. FP-0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49) Теплообмінник пластинч. розбірн </w:t>
              <w:br/>
              <w:t>FP-04 /11 пласт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50) Теплообмінник пластинчат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51) Теплообмінник спіральний 50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52) Теплообмінник спіральний 80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53) Теплообмінник спіральний </w:t>
              <w:br/>
              <w:t>KLSO 6-30-610-10</w:t>
            </w:r>
          </w:p>
          <w:p>
            <w:pPr>
              <w:pStyle w:val="Normal"/>
              <w:ind w:left="28" w:right="-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54) Фільтр ФВ /3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56) Холодильник спирт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57) Цикло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58) Цикло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59) Чанок заміс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60) Чанок заміс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61) Чанок заміс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01) Комп’ют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02) Комп’ютер ARK 528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03) Комп’ютер Core i3-2130 3.4 Ghz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04) Комп’ютер промисл Р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05) Комп’ютер промисловий ІРС-6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06) Комп’ютер промисловий Р3 з платами в/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07) Комп’ютер промисловий Р3 з платами в/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08) Комп’ютер промисловий Р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09) Комутатор моніторів CSW-4.19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25) Модем 561 4ВХL/VR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26) Монітор 19 Samsung 959 NF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27) Монітор </w:t>
              <w:br/>
              <w:t xml:space="preserve">TFT 19 Samsung 930 </w:t>
              <w:br/>
              <w:t>ВF 27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28) Монітор </w:t>
              <w:br/>
              <w:t xml:space="preserve">TFT 19 </w:t>
              <w:br/>
              <w:t>Samsung 931  ВF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29) Монітор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FT Samsung 710 N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85) УПС блок жив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88) Цистерна під мазу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89) Цистерна під мазу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90) Цистерна під пато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97) Комп’ютер SYA з проц. Athtton 17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99) Принт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03) Системний блок P-11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11) Вентилятор 11,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12) Вентилятор ВДН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13) Вентилятор ВКЦ 4-76-6,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14) Вентилятор ВЦ 4-76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15) Вентилятор ВЦ 4-76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16) Електрощи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17) Замочні чанки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18) Зерноочисна маши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519) Компресор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 300-67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20) Компресор фреоновий 2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21) Конденсатор фреон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22) Машина Р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23) Набір меблів /лаборат. солодового цеху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24) Навантажувач КШП-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525) Насос </w:t>
              <w:br/>
              <w:t>ВВН 3/0,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526) Насос </w:t>
              <w:br/>
              <w:t>ВВН-1-3 без двигу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40) Силос для солод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41) Солодозворушу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42) Таль електрич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43) Холодильний агрегат ФАЛ 056/7 198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44) Холодильний агрегат ФАЛ 056/7 198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45) Шне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48) Комп’ютер Core Duo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49) Комп’ютер ІТС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50) Комп’ютер ІТС /прийомна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555) Монітор </w:t>
              <w:br/>
              <w:t>LG L 194WT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556) Монітор TFT 19 </w:t>
              <w:br/>
              <w:t>Samsung 931ВF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64) Факс Панасоні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68) Ємність 48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69) Ємність 48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70) Ємність 50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71) Ємність 50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72) Ємність 75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573) Насос </w:t>
              <w:br/>
              <w:t>1-СЦЛ-20-24-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74) Насос АСВ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75) Насос центр 2К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82) Цистерна спиртов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83) Цистерна спиртов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84) Цистерна спиртов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85) Цистерна спиртов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86) Щит електрич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587) Насос </w:t>
              <w:br/>
              <w:t>1-СЦЛ-20-24-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88) Насос АСВ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89) Насос дозатор НД -1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90) Прийомник спирт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91) Прийомник спирт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92) Прийомник спирт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93) Прийомник спирту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94) Котел КСГ 1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96) Комп’ютер Intel Core DUO E76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00) Комп’ютер /бухгалтерія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01) Комп’ютер /бухгалтерія/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603) Комп’ютер </w:t>
              <w:br/>
              <w:t>СPU AMD Х2 2100/(бух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05) Моні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06) Комп’ютер Р3 733/256/</w:t>
            </w:r>
          </w:p>
          <w:p>
            <w:pPr>
              <w:pStyle w:val="Normal"/>
              <w:ind w:left="28" w:right="-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07) Комп’ютер СPU AMD Sempron LE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08) Модем GVC 56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609) Монітор </w:t>
              <w:br/>
              <w:t>TFT BENQ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11) Комп’ютер ІТС-844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12) Комп’ютер СPU AMD Sempron LE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14) Системний блок Pentium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16) Генератор холодного туману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080617) Насос  </w:t>
              <w:br/>
              <w:t>СDX /B 200/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300) Вентилятор СО2 для солодової грядки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0683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3,6” Iiyama ProLite X2474HV-B1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0684) </w:t>
            </w:r>
            <w:r>
              <w:rPr>
                <w:color w:val="000000"/>
                <w:sz w:val="20"/>
                <w:szCs w:val="20"/>
              </w:rPr>
              <w:t>Систем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T-Block G5400Work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261) Насосний агрегат ЕЦВ -8-25-1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327) Машинка миюча ММН 00 0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328) Інжек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371) Котел Е 1/9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95) Автокран </w:t>
              <w:br/>
              <w:t>КС 3575 № ВО3758АТ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96) Автомашина ЗІЛ 130 №  ВО 37-52 А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00) Автомашина ЗІЛ ММЗ-554 </w:t>
              <w:br/>
              <w:t>№ ВО3748А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02) Автомашина КАМАЗ 5410 </w:t>
              <w:br/>
              <w:t>№ ВО 3751 А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05) Автомашина МАЗ № ВО3749А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07) Автомашина DAEWOO NUBIRA </w:t>
              <w:br/>
              <w:t>№ ВО8352А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08) Автомашина УАЗ № ВО 37-53 А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27) Автомашина CHEVROLET EVANDA </w:t>
              <w:br/>
              <w:t>№ ВО 0062 А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64) Перетворювач  </w:t>
              <w:br/>
              <w:t>ATV 11 KW 500V TRI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65) Перетворювач  </w:t>
              <w:br/>
              <w:t>ATV 31 7.5KW 500V TRI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66) Перетворювач  </w:t>
              <w:br/>
              <w:t xml:space="preserve">ATV 31 HU 22N4 </w:t>
              <w:br/>
              <w:t>2.2 kBt 500V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080067) Перетворювач  </w:t>
              <w:br/>
              <w:t xml:space="preserve">ATV 31 HU 22N4 </w:t>
              <w:br/>
              <w:t>2.2 kBt 500V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68) Перетворювач  </w:t>
              <w:br/>
              <w:t xml:space="preserve">ATV 31 HU 30N4 </w:t>
              <w:br/>
              <w:t>3 kBt 500V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69) Перетворювач  ATV 3111KW 500V TRI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70) Перетворювач  ATV 312.2KW 500V TRI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72) Перетворювач  частоти ATV 5,5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73) Перетворювач  частоти ATV 31 </w:t>
              <w:br/>
              <w:t>2,2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74) Перетворювач  частоти ATV 31 </w:t>
              <w:br/>
              <w:t>5,5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76) Перетворювач частотний </w:t>
              <w:br/>
              <w:t>ACS310-03E-17A 2-4  5,5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77) Перетворювач частотний </w:t>
              <w:br/>
              <w:t>ACS310-03E-17A 2-4  7,5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78) Перетворювач частотний </w:t>
              <w:br/>
              <w:t>ACS310-03E-25A 4-4  11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91) Бензоколон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92) Комплект бензоколонок /2 шт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30) Бар'єр іскрозахист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35) Газоаналіз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38) Датчик температури ПВТ-0,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51) Лічильник газ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66) Обчислювач об'єму газу  </w:t>
              <w:br/>
              <w:t>Універсал 0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70) Радіотермінал інтелектуальний iMod (шлюз)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(080176) CRISTAL MYL 15S C12 /</w:t>
            </w:r>
            <w:r>
              <w:rPr>
                <w:color w:val="000000"/>
                <w:sz w:val="20"/>
                <w:szCs w:val="20"/>
              </w:rPr>
              <w:t>автома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ди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79) Бетономішал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80) Бетономішал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02) Газова плит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03) Газова плита Брес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23) Ел.плита Гефес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53) Комплект меблів /столова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57) Контрольний снаряд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58) Контрольний снаряд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59) Контрольний снаряд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60) Корморіз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61) Кулер V745CST /автомат води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63) Марлі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68) М'який куток "Венеція"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69) М’ясорубка МИМ-3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29) Подрібнювач корм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39) Спиртомірник 250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55) Холодильник Мінськ -17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67) Блок захисту котла /4шт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69) Вимірювач багатоканальний </w:t>
              <w:br/>
              <w:t>УКТ 38Щ 1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70) Вимірювач багатоконт. УКТ 38Щ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71) Вимірювач температури  </w:t>
              <w:br/>
              <w:t>ТРМ 10Щ 03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72) Вимірювач температури  </w:t>
              <w:br/>
              <w:t>ТРМ 10Щ 03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74) Витратомір </w:t>
              <w:br/>
              <w:t>dy 15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080375) Витратомір </w:t>
              <w:br/>
              <w:t>dy 1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76) Витратомір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77) Витратомір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78) Витратомір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81) Газоаналіз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83) Датчик ваги  F60X1tC3 NH 10e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84) Датчик ваги  F60X1tC3 NH 10e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85) Датчик ваги  F60X1tC3 NH 10e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080386) Датчик ваги  F60X1tC3 NH 10e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87) Датчик ваги  F60X1tC3 NH 10e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88) Датчик ваги  F60X1tC3 NH 10e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89) Датчик тиску PR-2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90) Датчик тиску PС-2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91) Датчик тиску PС-2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92) Датчик тиску PС-2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93) Датчик тиску PС-2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95) Дифманометр </w:t>
              <w:br/>
              <w:t>ДМ 3584 /12шт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99) Індукційний розходомі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00) Комплект для зважування зер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11) Лічильник води WIK -125-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12) Лічильник води WIK -65-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13) Лічильник хол. води WIK -65-0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16) Манометри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83 шт/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080417) Мікропроцесорний регулятор </w:t>
              <w:br/>
              <w:t>МІК 25-02-01-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18) Мікропроцесорний регулятор </w:t>
              <w:br/>
              <w:t>МІК 25-02-22-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19) Мікропроцесорний регулятор </w:t>
              <w:br/>
              <w:t>МТР -8-13-50П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20) Мікропроцесорний регулятор </w:t>
              <w:br/>
              <w:t>МТР -8-15-03-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21) Мікропроцесорний регулятор </w:t>
              <w:br/>
              <w:t>МТР -8-15-03-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080422) Мікропроцесорний регулятор </w:t>
              <w:br/>
              <w:t>МТР -8-15-03-2,0-3-00-0-000-2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23) Мікропроцесорний регулятор </w:t>
              <w:br/>
              <w:t>МТР -8-15-03-2,0-3-00-0-000-2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24) Мікропроцесорний регулятор </w:t>
              <w:br/>
              <w:t>МТР -8-15-08-1,5Т1,5-3-00-0-00-2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37) Перетворювач пост. напруги </w:t>
              <w:br/>
              <w:t>ПНС-1-12-3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080438) Перетворювач пост. напруги </w:t>
              <w:br/>
              <w:t>ПНС-1-12-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39) ПІД регулят. техпозиційний </w:t>
              <w:br/>
              <w:t>ТРМ 12Щ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40) ПІД регулят. техпозиційний </w:t>
              <w:br/>
              <w:t>ТРМ 12Щ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44) Пневмоелектричний перетворювач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П 11-4-2-1-1 /4 шт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45) Повторювач тиску ПД-4М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46) Повторювач тиску ПД-4М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48) Прес для перев. манометрі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49) Прилад КСД-3 /3шт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50) Прилад ТНМП /6 шт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51) Прилад ФЗ </w:t>
              <w:br/>
              <w:t>/3 шт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52) Прилад </w:t>
              <w:br/>
              <w:t>Ш 4540/1 /5 шт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55) Регулятор багатоканальний </w:t>
              <w:br/>
              <w:t>УКт 3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56) Регулятор багатоканальний </w:t>
              <w:br/>
              <w:t>ТРМ 38Щ-01/4 шт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57) Розходомір маси </w:t>
              <w:br/>
              <w:t>ВЛР 30 4А-ЕК-80Ф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58) Ротаметр </w:t>
              <w:br/>
              <w:t>РП 0,1 ЖУЗ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59) Ротаметр </w:t>
              <w:br/>
              <w:t>РП 1,6 2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60) Ротаметр </w:t>
              <w:br/>
              <w:t>РП 1,6 ЖУЗ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61) Ротаметр </w:t>
              <w:br/>
              <w:t>РП 2,5 ЖУЗ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62) Ротаметр </w:t>
              <w:br/>
              <w:t>РП 2,5 ЖУЗ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65) Сітковий комутатор 16 port ENSW-1600 SRM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69) Спиртомір СА-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70) Спиртомір СА-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71) Спиртомір СА-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72) Спиртомір СА-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73) Спиртомір СА-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84) Тягонапороміри /15шт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91) Щит комп’ютерного обладнання БРУ-1, БРУ-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92) Щит комп’ютерного обладнання розмольно-варильного відді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93) Вологомір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-lite 15 культ.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94) Вологомір ЦВЗ -3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95) Дисти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96) Колонка капілярна FFAP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98) Кондиціонер з обладнання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00) Регулятор РРГ-1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01) Рефрактометр ИРФ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502) РН -метр </w:t>
              <w:br/>
              <w:t>НІ 8314 /лабораторія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04) Стін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05) Сушильна шаф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06) Термоста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507) Фотоколориметр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Е 3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08) Холодильник Дніпр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09) Хроматограф газовий Кристал 2000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10) Вага 5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39) Регулятор температури і вологи МПР-51-0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546) Апарат </w:t>
              <w:br/>
              <w:t>УВЧ-66 /каб. медичн. обслуг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47) Друкарська машин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51) Кондиціонер з обладнання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52) Кондиціонер з обладнання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53) Меблі "Престиж"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57) М’яка части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58) Спальня "Соната"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59) Спальня/ готель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60) Стерилізатор ГП-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61) Столик маніпуляційний СМ-2 /медкабінет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62) Стоматологічний сті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63) Телевізор PHILIPS 21PT5408/5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65) Холодильни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66) Холодильни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67) Шафа медична металева ШММ-2</w:t>
            </w:r>
          </w:p>
          <w:p>
            <w:pPr>
              <w:pStyle w:val="Normal"/>
              <w:ind w:left="28" w:right="-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76) Спиртомірник 250 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77) Спиртомірник 250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78) Спиртомірник 75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79) Спиртомірник 75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80) Спиртомірник 75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81) Спиртомірник 75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95) Комод /бухгалтерія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97) Кондиціонер ВЕК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99) Прихожа /бухгалтерія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04) Кондиціонер ВЕК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10) Сейф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19) Лічильник СТКЗ-050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20) М’який кут Міраж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21) Піч 393 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22) Плита Брес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23) Спиртомірник база  75,35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24) Спиртомірник база  999,4 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25) Спиртомірник база 1000,3 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26) Спиртомірник база 250,55 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27) Спиртомірник база 250,6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28) Телевізор Sharp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29) Холодильни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82) Трансформатор 48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83) Трансформатор 63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86) Шафа силова /2 шт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61) Лічильник </w:t>
              <w:br/>
              <w:t>9 СТКЗ 10 Q 2t3m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79) Регулятор MRM -12 12ст. </w:t>
              <w:br/>
              <w:t>100В /год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80) Регулятор MRM-12 12с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62) Моде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299) Автовага/ ст. завод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атонім бензоат (Бітрекс), сухий 0,36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рію триполіфосфат </w:t>
              <w:br/>
              <w:t>1200 кг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ьций хлористий 75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чка металева 200 л </w:t>
              <w:br/>
              <w:t>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дра алюмінієва </w:t>
              <w:br/>
              <w:t>66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нолфталеїн 0,097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омовий темно-синій, чда 0,048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рон чда 0,097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овий помаранчевий, чда 0,097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оніт ПМБ 3,0 мм </w:t>
              <w:br/>
              <w:t>28 кг</w:t>
            </w:r>
          </w:p>
          <w:p>
            <w:pPr>
              <w:pStyle w:val="Normal"/>
              <w:ind w:left="28" w:right="-113" w:hanging="0"/>
              <w:rPr/>
            </w:pPr>
            <w:r>
              <w:rPr>
                <w:color w:val="000000"/>
                <w:sz w:val="20"/>
                <w:szCs w:val="20"/>
              </w:rPr>
              <w:t>Фіксанал Трилон Б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ило Yuko Politex (NLGI 3) 17 кг відро жерсть 20 л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ило Yuko Politex (NLGI 2) картуш 0,4 л ПЕ 13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ергоресурс Мазут котельний 49,408 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ясини в асортименті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и 400-965/15.5-38/р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205/65 R15 (зима) Шини автомобільні та камери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175/65 R14 Шини автомобільні та камери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на 8.25-15(240-381) </w:t>
              <w:br/>
              <w:t>Шини для спецтехніки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260/508 R 16 літо Шини автомобільні та камери 4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215/90-15-С Шини автомобільні та камери 4 шт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ни 9.00-20 ф-223 </w:t>
              <w:br/>
              <w:t>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ни 23.1 R 26 ф-37 </w:t>
              <w:br/>
              <w:t>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и 1065х420-457 КФ-97 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и 320х508 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и 385/65R22.5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и 9.00R20 0-40 БМ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9,00-16Я 324А Шини автомлбільні та камери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и 240 х 508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умулятор 6CT-100 Акумуляторні батареї </w:t>
              <w:br/>
              <w:t>5 шт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умулятор 6CT-190АЗ Акумуляторні батареї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умулятор 6СТ-60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умулятор 6CT-62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мулятор 6CT-190 Istok Акумуляторні батареї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умулятор 6СТ60 ISTA </w:t>
              <w:br/>
              <w:t xml:space="preserve">Акумуляторні батареї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умулятор 6СТ-190А Акумуляторні батареї </w:t>
              <w:br/>
              <w:t>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лампочки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е в асортименті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кропроцесорний  регулятор МТР -8-15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творювач змінного струму ПНС-3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афрагма розходу Запасні частини КАМАЗ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адка гальм. передня 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ода запалювання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тушка запалювання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а група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естовина вала карданного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з/ч до РПА запасні частини КАМАЗ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ічка запалювання APS A-11 8 шт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Знак небезпеки к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</w:t>
              <w:br/>
              <w:t>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ь фланц. Ду80 (PN16)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ь фланц. Ду в асортименті 17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одноходовий 9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увка стал. Ду 150 (30 с 41нж (Ру 16))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н чуповий ДУ 100 </w:t>
              <w:br/>
              <w:t>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н чуповий ДУ 80 </w:t>
              <w:br/>
              <w:t>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фланцевий трьоходовий Ду 80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на водовимірювальне скло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1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регулюючий 15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пана запобіжника клапана запобіжника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епки 7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манометра 11Б 18 БК (Латун) 13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ір додатковий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гналізатор рівня зерна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звінок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истор 2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аптер мережі </w:t>
              <w:br/>
              <w:t>АС3-М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вол РС-50 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уг абразивний </w:t>
              <w:br/>
              <w:t>d 230 19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енераторний патрон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зина для сміття (металічна)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петка мірна 4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ірка мірна 2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янка 1000 мл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янка 50 мл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ювета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пка 2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гнегасник ВП-9 </w:t>
              <w:br/>
              <w:t>(ОП-9) 7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о пожежне (конус)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гнегасник ВП-2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гнегасник ОП-50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мність 4 м3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мність 1 м3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мність 3,5 м3 5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0" w:name="_Hlk51919403"/>
            <w:bookmarkStart w:id="1" w:name="_Hlk51919403"/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bookmarkStart w:id="2" w:name="_Hlk51919403"/>
            <w:r>
              <w:rPr>
                <w:color w:val="000000"/>
                <w:sz w:val="20"/>
                <w:szCs w:val="20"/>
              </w:rPr>
              <w:t xml:space="preserve">Тернопільський р-н, </w:t>
              <w:br/>
              <w:t xml:space="preserve">с. Кабарівці, </w:t>
              <w:br/>
              <w:t>вул. Тупікова, 1</w:t>
            </w:r>
            <w:bookmarkEnd w:id="2"/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р-н, смт. Залізці, </w:t>
              <w:br/>
              <w:t xml:space="preserve">вул. Бродівська </w:t>
              <w:br/>
              <w:t>(вул. Бєлкіна), 3-1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р-н, смт.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-5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3" w:right="-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р-н, </w:t>
              <w:br/>
              <w:t xml:space="preserve">с. Кабарівці, 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Тупікова, 2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р-н, </w:t>
              <w:br/>
              <w:t xml:space="preserve">с. Кабарівці, </w:t>
              <w:br/>
              <w:t xml:space="preserve">вул. Тупікова, 1 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р-н, </w:t>
              <w:br/>
              <w:t xml:space="preserve">с. Кабарівці, </w:t>
              <w:br/>
              <w:t>вул. Тупікова, 2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р-н, смт.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р-н, смт.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П “Укрспирт”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креме майно Кобиловолоцького місця провадження діяльності та зберігання спирту    ДП “Укрспирт” </w:t>
              <w:br/>
              <w:t>у складі:</w:t>
            </w:r>
          </w:p>
          <w:p>
            <w:pPr>
              <w:pStyle w:val="Normal"/>
              <w:ind w:left="2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20) Адмінбудино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56) Адмінбудинок (солодовий цех)</w:t>
            </w:r>
          </w:p>
          <w:p>
            <w:pPr>
              <w:pStyle w:val="Normal"/>
              <w:ind w:left="28" w:right="-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гал пл. 1236,8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46) Механізований зерносклад (загал пл. 532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59) Теплиця (загал пл. 431,8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18) автозаправка (загал пл. 14,4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802) мазутонасосна /битовки/ (загал пл. </w:t>
              <w:br/>
              <w:t>65,5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19) автомайстерня-вага (автомайсте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027) Автомайстерня-вага (вага) (загал пл. </w:t>
              <w:br/>
              <w:t>334,3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right="-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60) трансформаторна № 1, трансформаторна № 2 (загал пл. 112,5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17) Авто гаражі (загал пл. 358,9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054) Зерносклад новий (загал пл. </w:t>
              <w:br/>
              <w:t>300,8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055) Склад типу "ангар" (загал пл. </w:t>
              <w:br/>
              <w:t>660,8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36) Головна будівля заводу, мокре зберігання солі (загал пл. 2840,5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37) насосна /градильня/ (загал пл. 22,4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024) Будівля їдальні, будівля складу їдальні (загал пл. </w:t>
              <w:br/>
              <w:t xml:space="preserve">283,1 кв. м)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045) Матеріальний склад (загал пл.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043) Металевий склад (загал пл. </w:t>
              <w:br/>
              <w:t>155,7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57) Спиртосховище (загал пл. 552,1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28) Ваги-побутовий корпус (загал пл. 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7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47) Насосна барди (загал пл. 38,2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025) Нежитлова будівля /крохмальний цех/ (загал пл. </w:t>
              <w:br/>
              <w:t>2076,7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48) Насосна станція води (загал пл. 36,8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16) Виробничий будинок (автовагова) (загал пл 23,6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29) Виробничий будинок (вагова) (загал пл. 8,1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21) Артезіанська свердлови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22) Гідроспоруда/артезіанська свердлови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23) Гідроспоруда/артезіанська свердлови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30) Відстійни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31) Відстійни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32) Внутрішній трубопровід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33) Внутрішня каналізаці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034) Водогін </w:t>
              <w:br/>
              <w:t>с. Доли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035) Газорозподільна підстанція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39) Димова труб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41) Завальна ям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42) Завальна ям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44) Лінія електроперед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49) Оборотне водопостача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50) Огорож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051) Під‘їздна залізнична колія станція Деренівка 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52) Повітряна лінія електроперед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53) Скв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58) Суслова комунікаці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61) Трубопровід бар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63) Автоматика апаратного відді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64) Автоматика БР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65) Автоматика компресорної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66) Автоматика котлі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69) Авторозгрузчик ГУА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70) Авторозгрузчик ГУА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072) Агрегат </w:t>
              <w:br/>
              <w:t>ВДН -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073) Адаптер </w:t>
              <w:br/>
              <w:t xml:space="preserve">"Зліт АТ-1"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74) Алко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75) Апарат високого тиску Karcher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76) Базовий блок в комплект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080) Бак напірний (апаратне відділення) 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81) Бак під кислот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83) Бак спирт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84) Баки з каркасо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85) Барбатер  чанка заміс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86) Бензопомпа струмов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87) Бензотример ПРО М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89) Бетономішал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90) Бражна коло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91) Бражна коло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92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93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94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95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96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97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98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99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00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01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02) Вага електрич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03) Вага настіль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04) Вага настіль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05) Вакуум переривач КК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06) Вакуумперери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07) Вакуумперери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08) Вакуумперери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09) Вакуумпереривач (130110)  Вакуумпереривач бражної колон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11) Вакуумпереривач бражної колон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12) Вальц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113) Варильна колона  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114) Варильна колона  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115) Варильна колона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16) Варильна коло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17) венти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18) Вентилятор (варильне відділення)     (130119) Вентилятор витяж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20) Вентилятор ВЦП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21) Вентилятор ЦН (мехмайсте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23) Видержу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25) Вимірювач- регулятор видержувач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26) Витратомі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27) Витратомі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28) витратомір  рп-2,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29) Вловлювач бражної колон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30) Вологомір НЕ1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31) Вставка бражної колон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32) Газовий розпридільни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33) Газовий розпридільни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34) Газовий розпридільни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35) Генер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36) Гідравлічний частотний насо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37) Гідродозатвор д10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38) Головка  миюч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39) Головка  миюч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40) Горілка ГМГ-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41) Горілка ГМГ-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42) Датчик рів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43) Датчик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44) Датчик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145) Двигун </w:t>
              <w:br/>
              <w:t>15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46) Двигун 3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147) Двигун-редуктор (дріжджове відділення)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148) Двигун-редуктор (дріжджове відділення)  </w:t>
              <w:br/>
              <w:t xml:space="preserve">(130149) Двигун-редуктор (дріжджове відділення)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150) Двигун-редуктор (дріжджове відділення)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151) Двигун-редуктор (дріжджове відділення)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152) Двигун-редуктор (дріжджове відділення)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53) Двигун-редуктор передаточного ча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55) Дефлег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56) Дефлег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57) Дефлег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58) Дефлег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59) Дефлег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60) дефлег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61) дефлег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62) Дефлег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63) Дефлег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64) Дефлегматор РК-F-4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65) Димосо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66) Димосо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67) Дисти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69) Дифмано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170) Дифманометр  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71) Дріжджан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72) Дріжджан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73) Дріжджан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74) Дріжджан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75) Дріжджан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76) Дріжджан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77) Дробарка А1 ДМ 2Р-5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178) Дробарка А1 ДМ 2Р-75 </w:t>
              <w:br/>
              <w:t>(130180) Дробарка ДДМ-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81) Дробарка ДДМ-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82) Економайз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83) Економайзер НД-33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84) Екскаватор ковш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85) Експрес-маши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86) Електровологомі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87) Електродвигу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88) електродвигу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89) Електродвигу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190) Електродвигун </w:t>
              <w:br/>
              <w:t>110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91) Електродвигун 30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92) Електродвигун 30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93) Електродвигун 30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95) Електродвигун 37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96) Електродвигун 37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97) Електродвигун 37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98) Електродвигун 45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99) Електродвигун 55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00) Електродвигун 90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01) Електрозварювальний апара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03) Електрозварювальний апара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04) Електромагнітний витратомі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05) Електромагнітний витратомі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206) Електронасос </w:t>
              <w:br/>
              <w:t>К-1080-16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08) Електронасос Х-90-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09) Електронасос Х-90-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10) Електросире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11) Електротельф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12) Епюраційна коло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213) Збірник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14) Збірник артезіанської во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15) Збірник епюрату 1,0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16) Збірник епюрату 1,5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17) Зварювальний трансфор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19) Зерноочисна маши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20) Зерноочисна машина МПО-5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223) Кип"ятильник  </w:t>
              <w:br/>
              <w:t>S-80 м. кв. н/ж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224) Кип'ятильник </w:t>
              <w:br/>
              <w:t>ККО 15 м. к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225) Кип'ятильник  </w:t>
              <w:br/>
              <w:t>50 м. к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26) Кип’ятильник 25 м. к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27) Кип’ятильник РК 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28) Кип’ятильник РК 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29) Клемно- блочне з"єдна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30) Клемно- блочне з"єдна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31) Клемно- блочне з"єдна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32) Колона кінцевої очистк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40) Комплект зрошувальний до градирні ГМВ 100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41) Комплект зрошувальний до градирні ГМВ 100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42) Комплект зрошувальний до градирні ГМВ 60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43) Комплект зрошувальний до градирні ГМВ 60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44) Комплект панелей електрощитової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45) Компрес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46) Компрес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247) Компресор </w:t>
              <w:br/>
              <w:t>ПК 3,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48) Компресор-повітродув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51) Комп'ютер в комплект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52) Комп'ютер в комплект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253) Конвеєр гвинтовий </w:t>
              <w:br/>
              <w:t>РЗ-БКМ-180 шт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54) Конвеєр стрічк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255) Конденсатовідводчик поплавковий </w:t>
              <w:br/>
              <w:t xml:space="preserve">11/2FT-14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56) Конденсатовідводчик поплавковий ДП-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57) Конденсатовідводчик поплавковий ДП-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58) Конденс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59) Конденс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60) Конденс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61) Конденс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62) Конденс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63) Конденс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64) конденс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65) Конденс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66) Конденс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67) Конденсатор F-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68) Конденсатор Е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69) Конденсаторні банк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70) Контактна голов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271) Контактор </w:t>
              <w:br/>
              <w:t>3-х фаз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73) Контейнер для кисл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74) Контрольний снаряд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75) Корпус подрібнювач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76) Косар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77) Котел BOSH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278) Котел </w:t>
              <w:br/>
              <w:t>LOOS-UL-SX14000*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79) Котел металевий (ємкість спирт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80) Котел металевий (ємкість спирт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81) Котел металевий (ємкість спирт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82) Котел металевий (ємкість спирт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83) Котел металевий, (ємкості спиртові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84) Кришка діаметр 800 РК-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85) Куб діаметр 800 РК-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86) Кубова частина  РК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87) Кубова частина Е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88) Лічильник газ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89) Лічильник газ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90) Лічильник газ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91) Лічильник газ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93) Лічильник холодної во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94) Мазутна місткість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95) Мазутна місткість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96) Мазутна місткість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97) Мембранний насос-дозатор РОМ ДВШ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98) Механізм електричний однооберт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99) Механізм електричний однооберт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00) Механізм електричний однооберт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01) Механізм електричний однооберт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02) Мийка  Karcher НД 10/29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03) Мікропроцес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04) Мікропроцесорний 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05) Мікропроцесорний 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06) Мікропроцесорний 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07) Мікропроцесорний 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08) Мікропроцесорний 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09) Мікропроцесорний 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10) Мікропроцесорний 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11) Мікропроцесорний 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12) Мікропроцесорний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13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14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15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16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17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18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19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20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21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22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23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24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25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26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27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28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29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30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31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32) Мікроскоп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33) Мікс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34) Мікс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35) Мікс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36) Мікс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37) Мікс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38) Мікс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39) Мікс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40) Мікс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41) Мікс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42) Мікс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43) Мірник </w:t>
              <w:br/>
              <w:t>250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44) Мірник </w:t>
              <w:br/>
              <w:t>250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45) Мірник </w:t>
              <w:br/>
              <w:t>250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46) Мірник </w:t>
              <w:br/>
              <w:t>250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47) Мірник </w:t>
              <w:br/>
              <w:t>250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48) Мірник </w:t>
              <w:br/>
              <w:t>250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49) Мірник 75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50) Мірник 75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51) Мірник 75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52) Мірник 75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53) Мірник 75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54) Мірник 75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55) Мірник 75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56) Мірник 75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58) Місткість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59) Місткість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60) Місткість </w:t>
              <w:br/>
              <w:t>100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61) Місткість </w:t>
              <w:br/>
              <w:t>12 м. куб (ФГЕ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62) Місткість </w:t>
              <w:br/>
              <w:t>12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63) Місткість </w:t>
              <w:br/>
              <w:t>25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64) Місткість </w:t>
              <w:br/>
              <w:t>25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65) Місткість </w:t>
              <w:br/>
              <w:t>3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66) Місткість </w:t>
              <w:br/>
              <w:t>3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67) Місткість </w:t>
              <w:br/>
              <w:t>800 дал (ФГЕ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68) Місткість на спирт і ФГЕ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69) Місткість на спирт і ФГЕ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70) Місткість на спирт і ФГЕ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71) Місткість на спирт і ФГЕ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72) Місткість на спирт і ФГЕ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74) Місткість спиртова 70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75) Місткість спиртова 70 м. куб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30376) Місткість спиртова 7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уб.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79) Моні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80) Моні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81) Мотор-редуктор МР2-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82) Напівпричіп МАЗ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83) Насос «WILO багатоступеневий для водопостачання </w:t>
              <w:br/>
              <w:t xml:space="preserve">МН 1406-1/Е3-400-502    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30384) Насос  </w:t>
              <w:br/>
              <w:t>3М-65-16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85) Насос  </w:t>
              <w:br/>
              <w:t xml:space="preserve">СВТ 751/01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86) Насос 2-х плунжерний (дробарка)    (130387) Насос 3 ЖН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88) Насос </w:t>
              <w:br/>
              <w:t>3 М 40 - 200/7,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90) Насос </w:t>
              <w:br/>
              <w:t>3М 40-200/7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91) Насос </w:t>
              <w:br/>
              <w:t>3м/40-2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92) Насос </w:t>
              <w:br/>
              <w:t>3М40-200/7.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93) насос </w:t>
              <w:br/>
              <w:t>3м-40-200\55-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94) насос </w:t>
              <w:br/>
              <w:t>3м-40-200-\55-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95) насос </w:t>
              <w:br/>
              <w:t>3м-40-200-5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96) Насос 40/1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97) Насос 50/35/125 (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98) Насос 80/60/16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99) Насос 80/65/1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00) Насос </w:t>
              <w:br/>
              <w:t>DWO-4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01) Насос </w:t>
              <w:br/>
              <w:t>SHOS-40-16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02) Насос </w:t>
              <w:br/>
              <w:t>SHOS-40-160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30403) Насос SV1600/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04) Насос </w:t>
              <w:br/>
              <w:t>SY-1606 F0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05) Насос </w:t>
              <w:br/>
              <w:t>TWV-3-013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06) Насос </w:t>
              <w:br/>
              <w:t>U 5S-150/5T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07) Насос </w:t>
              <w:br/>
              <w:t>V3S 90/4Т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30408)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>V5S-120/4 T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30409)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>Wilo-4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10) Насос </w:t>
              <w:br/>
              <w:t xml:space="preserve">АХ 50-32-20 к-Сд з  електродвигуном </w:t>
              <w:br/>
              <w:t>2 кВт/ 30000 об/х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13) Насос вакуумний ВН-16 (варильне відділення)   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15) Насос водя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17) Насос гвинт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18) Насос гвинт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19) насос </w:t>
              <w:br/>
              <w:t>ГСГ-4-100-250\4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20) Насос ДВ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21) насос </w:t>
              <w:br/>
              <w:t>дмс-4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22) Насос дозатор (варильне відділення)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23) Насос дозатор (варильне відділення)  </w:t>
              <w:br/>
              <w:t>(130424) Насос ЕЦ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28) Насос ЕЦ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30) Насос ЕЦ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31) Насос ЕЦ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39) Насос </w:t>
              <w:br/>
              <w:t>ЕЦВ6-4-13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40) Насос </w:t>
              <w:br/>
              <w:t xml:space="preserve">К 100/65/250 (ставок)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41) Насос </w:t>
              <w:br/>
              <w:t>К 100/65/250 (ставок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43) Насос </w:t>
              <w:br/>
              <w:t>К 60/30/165 (бродильне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45) Насос </w:t>
              <w:br/>
              <w:t>К 90/85 (зливне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46) Насос </w:t>
              <w:br/>
              <w:t>К 90/85 (зливне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48) Насос </w:t>
              <w:br/>
              <w:t>К-50/16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49) Насос </w:t>
              <w:br/>
              <w:t>К-65/50/160 з двигуно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50) Насос </w:t>
              <w:br/>
              <w:t>К-65/50/160 з двигуно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51) Насос </w:t>
              <w:br/>
              <w:t>НДЕ-20/95/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52) Насос </w:t>
              <w:br/>
              <w:t>НКР-05-200/19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53) Насос </w:t>
              <w:br/>
              <w:t xml:space="preserve">НМШ 8/25-6,3/25 з електродвигуном </w:t>
              <w:br/>
              <w:t>7,5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54) Насос НШ (паток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55) Насос НШ (паток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56) Насос НШ 40/40 (паток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57) Насос НШ-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58) Насос </w:t>
              <w:br/>
              <w:t>НШ-80 (паток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59) Насос ПДВ 16/20 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60) Насос погружний </w:t>
              <w:br/>
              <w:t>4 SD10/30 Е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62) Насос </w:t>
              <w:br/>
              <w:t>СВТ-16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64) Насос </w:t>
              <w:br/>
              <w:t>СМ 80-50-200/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65) Насос </w:t>
              <w:br/>
              <w:t>СМ 80-50-200/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66) Насос спиртовий 80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68) Насос </w:t>
              <w:br/>
              <w:t>Х 65/50/16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69) Насос </w:t>
              <w:br/>
              <w:t>Х 65/50/16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70) Насос </w:t>
              <w:br/>
              <w:t>Х 80/50/160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71) Насос </w:t>
              <w:br/>
              <w:t>Х 80/65/16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72) Насос </w:t>
              <w:br/>
              <w:t>Ха-65-50-16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74) Насос </w:t>
              <w:br/>
              <w:t>ЦНГС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77) Насос</w:t>
              <w:br/>
              <w:t>CDLF-8-16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78) Насос</w:t>
              <w:br/>
              <w:t>V9S-150/3T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79) Насос-вакуум ВВЦ-1-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80) насос-доз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81) Насос-дозатор РДГ 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82) Насос-дозатор РДЕ-СС/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83) Насосний агрегат "Водолій"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84) Натрій-катіонітовий філь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87) Норі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89) Норі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90) Норі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91) Норі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92) Норія 10/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93) Норія НТЦ20/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94) Норія НЦ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98) Паровий котел ДКВ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99) Пароінжек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00) Пароінжек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02) Перетворювач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03) Перетворювач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04) Перетворювач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05) Перетворювач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06) Перетворювач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07) Перетворювач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08) Перетворювач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09) Перетворювач тиску РС-28.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10) Перетворювач тиску РС-28.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11) Перетворювач тиску РС-28.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12) Перетворювач тиску РС-28.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13) Перетворювач тиску РС-28.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14) Перетворювач тиску РС-28.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15) Перетворювач тиску РС-28.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17) Підігрівач бражк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18) Підігрівач бражк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19) Підйомник (сушарка)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20) Пневматичний 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21) Пневматичний 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22) Пневматичний 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23) Пневматичний 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24) Пневматичний 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25) Пневматичний 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26) Навантажувач  </w:t>
              <w:br/>
              <w:t xml:space="preserve">КШП-6   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27) Навантажувач  </w:t>
              <w:br/>
              <w:t xml:space="preserve">КШП-6   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28) Навантажувач  </w:t>
              <w:br/>
              <w:t xml:space="preserve">КШП-6   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29) Подрібнювач ПМШ-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30) Подрібнювач гарнітур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31) Поплавковий конденсатовідвідник фланцевий  </w:t>
              <w:br/>
              <w:t xml:space="preserve">НSR-25F Dn50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32) Прес </w:t>
              <w:br/>
              <w:t>ВПО 20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33) Привідний пристрі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34) Принт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35) Принт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36) Пристрій відсікаюч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38) Принтер 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43) 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44) Регулятор оберті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45) Регулятор оберті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46) Регулятор температур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47) Регулятор температур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48) Регулятор тиску газ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49) Редуктор ГФО-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50) Редуктор ГФО-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51) Резервуар (бард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52) Ректифікаційна  колона № 2 (розгін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53) Ректифікаційна коло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54) Рівномі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55) Рівномі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56) рН -метр </w:t>
              <w:br/>
              <w:t>МР 51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57) Ротаметр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2,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58) Ротаметр </w:t>
              <w:br/>
              <w:t>РП-2,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59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25 х 4,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60) Роут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61) Пневматичний перетворювач </w:t>
              <w:br/>
              <w:t xml:space="preserve">РС-28/0-60 КРА/Р/М  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62) Пневматичний перетворювач </w:t>
              <w:br/>
              <w:t>РС-28/ЕХ 110-4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63) Пневматичний перетворювач </w:t>
              <w:br/>
              <w:t>РС-28/ЕХ40-40 КРО РД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64) Пневматичний перетворювач </w:t>
              <w:br/>
              <w:t>РС-28/ЕХ40-40 КРО РД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65) Пневматичний перетворювач </w:t>
              <w:br/>
              <w:t>РС-28/ЕХ40-40 КРО РД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66) Пневматичний перетворювач РС-28/ЕХ50-50 КРО РД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67) Рукав з н/ж  AISI 321 DN80 H 18 dar під приварку </w:t>
              <w:br/>
              <w:t>L -3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68) Свердлильний стано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69) Свердлильний стано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70) Сепаратор </w:t>
              <w:br/>
              <w:t>А-1 БМЄ-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71) Сепаратор бражк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72) Сепаратор ПРП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73) Сивушна коло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74) Сило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75) Сило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76) Сило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77) Сило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78) Сило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79) Сило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80) Сило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81) Сило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82) Сило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83) Сило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84) Сило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85) Сило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86) Силос </w:t>
              <w:br/>
              <w:t>70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87) Силос </w:t>
              <w:br/>
              <w:t>70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88) Силос </w:t>
              <w:br/>
              <w:t>70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89) Силос </w:t>
              <w:br/>
              <w:t>70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90) Силос </w:t>
              <w:br/>
              <w:t>70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91) Системний бло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92) Системний бло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95) Спиртомір СА-2   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96) Спіральний теплообмінник </w:t>
              <w:br/>
              <w:t>S=20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97) Спіральний теплообмінник </w:t>
              <w:br/>
              <w:t>S=25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99) строп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00) Стропи СКП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03) Танки лагер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04) Танки лагер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05) Танки лагер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06) Танки лагер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07) Танки лагер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08) Танки лагер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09) Танки лагер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10) Танки лагер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11) Танки лагер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12) Танки лагер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13) Теплообмінни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14) Теплообмінник (холод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15) Теплообмінник (холод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16) Теплообмінник спіраль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17) Теплообмінник спіральний S=80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18) Токарний стано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20) Точильний (шліфувальний) стано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621) Трактор </w:t>
              <w:br/>
              <w:t>Т-15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23) Трактор Т-4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24) Транспорт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25) Транспортер Г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26) Трансфор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27) Трансфор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28) Трансфор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29) Трансформатор зварюваль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630) Трансформатор </w:t>
              <w:br/>
              <w:t>ТП 400/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31) Установка ПЗК до кра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632) Установка пом'якшення води  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33) Фільтр механіч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34) Фільтр механіч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35) Фільтр механіч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36) Фільтр механіч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37) Фільтр ХВ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38) Фотоелектрокалори-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40) Фрезерний стано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41) Хромотограф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42) Царга 800 мм (РК-2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43) Царга 800 мм (РК-2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44) Царга бродильного відділення  (спиртоловушк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45) Царга д800мм (РК-2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46) Царга сивушної колон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47) Царга сивушної колон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50) Циклон пиловловлювач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52) Цукромі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53) Чанок заміс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54) Чанок заміс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55) Чанок заміс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56) Частотний 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57) Частотний 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58) Частотний 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59) Частотний 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60) Частотний 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61) Частотний 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62) Частотний 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63) Частотний 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64) Частотний 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65) Шлюзовик дозатор РЗ БМ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66) Шлюзовик дозатор РЗ БМ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67) Шне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68) Шне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69) Шнек в комплект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70) Шнек з редукторо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71) Шнек зерн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672) Шнек </w:t>
              <w:br/>
              <w:t>УТС-3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673) Шкафний регуляторний пункт з регулятором РДБС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74) Щи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75) Щит струму сил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76) Щит струму сил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77) Щит струму сил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78) Щит струму сил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79) Щит струму сил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80) Щит струму сил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81) Щит струму сил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82) Щит струму сил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83) Щити для підстанції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467) Комп'ютер із установленою ОС, клавіатура, мишка (комплек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468) Комп'ютер із установленою ОС, клавіатура, мишка (комплект)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500474) Системний блок IT-Block G5400Work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0475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3,6” Iiyama ProLite X2474HV-B1 P31020000000010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0652)  </w:t>
            </w:r>
            <w:r>
              <w:rPr>
                <w:color w:val="000000"/>
                <w:sz w:val="20"/>
                <w:szCs w:val="20"/>
              </w:rPr>
              <w:t>Багатофункцій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стрі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ФП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anon image RUNNER 1435i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92) Ротаметр </w:t>
              <w:br/>
              <w:t>РП-2,5 ЖУЗ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401) Масовий витратомі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403) Контактор BF 65 00 A23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404) Царга колон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406) Адаптер струмового виход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408) Клапан 25ч36ем Ду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410) АИР 100S4Y2V208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02) Автокр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04) Автомобіль Mersedes-Benz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05) Автомобіль ГАЗ 330232-41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06) Автомобіль ГАЗ-5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07) Автомобіль ГАЗ-53-1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30008) Автомобіль ЗІЛ 451-141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09) Автомобіль КАМАЗ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11) Автомобіль МАЗ-543240-21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12) Автомобіль САЗ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13) Автомобіль САЗ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14) Автомобіль УАЗ-469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86) Конвек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87) Конвектор газ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88) Кондиціон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89) Кондиціон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90) Кондиціон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91) Копіювальний апара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93) Меблі в набор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94) Меблі лаборатор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95) Меблі офіс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96) Меблі офіс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97) Меблі офіс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98) Моні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701) Шафа лаборатор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702) Електродвигун </w:t>
              <w:br/>
              <w:t xml:space="preserve">АИР 100 S4Y2V2081  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705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706) Насос</w:t>
              <w:br/>
              <w:t xml:space="preserve"> U 5S-120/4T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707) Насосний агрегат ЕЦВ 6-4-13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823) Розливочний апара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не мастило 2 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фріз синій  163 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ита перекриття </w:t>
              <w:br/>
              <w:t>ПК-60-12-8АТУ 9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бінь в асортименті 19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тка до огорожі </w:t>
              <w:br/>
              <w:t>24 пог.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а совелітова 500*500*60 2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мент М-400 50кг </w:t>
              <w:br/>
              <w:t>5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сок природній </w:t>
              <w:br/>
              <w:t>10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тум 50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и б/к перекриття 1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и б/к покрівельні 1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карбонат 9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мивач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кл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Alycol Cherry Blossom -20 4</w:t>
            </w:r>
            <w:r>
              <w:rPr>
                <w:color w:val="000000"/>
                <w:sz w:val="20"/>
                <w:szCs w:val="20"/>
              </w:rPr>
              <w:t>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 xml:space="preserve">3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тка металева  1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нсатор АС-50 </w:t>
              <w:br/>
              <w:t>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тер Z=10 8.2 кВт </w:t>
              <w:br/>
              <w:t>7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тна перфороване 1-2,0-465-1285-1,5х/к </w:t>
              <w:br/>
              <w:t>8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тна решітні 1-1,8-500х1600х1,2 мм х\к </w:t>
              <w:br/>
              <w:t>1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ток АДМР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фта в асортименті </w:t>
              <w:br/>
              <w:t>2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А 1800 Ruben Чехія 29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увка пов. "Батерфляй"Ду50 (чавун,диск)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кас до просяної грядки 2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о до зерноочисної машини 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ор ОНВ-12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 силовий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ЗМН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натонім бензоат (Бітрекс), 25% розчин </w:t>
              <w:br/>
              <w:t>1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илацетат 180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атурантні барвники 0,185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ль кухонна кам"яна 6850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ка облицювальна 15,97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азбестоцементна 150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ба ПФ-115 0,9 кг синя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обка КРТН Ассон </w:t>
              <w:br/>
              <w:t>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микач зовнішн. в асортименті 7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ка розподільча до о/п 100х100х50 мм 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актор </w:t>
              <w:br/>
              <w:t>КМИ-22560 25А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онечник кабельний мідно-луджений ЗС </w:t>
              <w:br/>
              <w:t>1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ід </w:t>
              <w:br/>
              <w:t>ПВС 2х2 28,5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ітильник люмінісцентний в шафу 8Вт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мпи </w:t>
              <w:br/>
              <w:t>12V 12-36W Е27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10V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перметр 96*96 192А1405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е 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біжник 380V 400А 1 шт</w:t>
            </w:r>
          </w:p>
          <w:p>
            <w:pPr>
              <w:pStyle w:val="Normal"/>
              <w:ind w:left="28"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жим  гвинтовий </w:t>
              <w:br/>
              <w:t xml:space="preserve">ЗВИ - 3  12 пар (Ф) </w:t>
              <w:br/>
              <w:t>1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гофрована 16мм стійка до уф (ПВХ)КОЛОС 0,067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ло до плазмотрона Р-80 1,3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 вольфрамові WT20 3.0 175 мм 8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ижень  0,2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ел. зв. 76х4,0 ГОСТ 10704-91 0,016 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ел.зв. 108х5 ГОСТ 10704-91 0,299 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Ф159 0,038 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г/к 89х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0,1-10,3  ГОСТ 8732 ст20) 0,07 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у 32 ГОСТ 3262 18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а ДСТУ3262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50 мм, 3,0 мм, 6м  </w:t>
              <w:br/>
              <w:t>114 пог.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н/ж  18 м</w:t>
            </w:r>
          </w:p>
          <w:p>
            <w:pPr>
              <w:pStyle w:val="Normal"/>
              <w:ind w:left="28" w:right="-101" w:hanging="0"/>
              <w:rPr/>
            </w:pPr>
            <w:r>
              <w:rPr>
                <w:color w:val="000000"/>
                <w:sz w:val="20"/>
                <w:szCs w:val="20"/>
              </w:rPr>
              <w:t>Ущільнювач механічний R-706F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 200ммх1000мм зі змінними лезами (Vitais)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бур BUM52n (Vitais)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опочний пост XALD02 1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ятор NSYCAG291LPF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ушка 24V DC 1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живлення 60W 12V DC 5,0А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е РТЛ - 1012 х0,4  5,5-8,0 А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ле РТЛ -1014 0,4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-10,0 А 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  0,04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У25 6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тум 3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арат пусконалагоджу-вальний 4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ківка 3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нитка 48,5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ітроемаль захисна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ідник кінцевий 85/52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6-Кшп-6 шарик </w:t>
              <w:br/>
              <w:t>9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ітильник переноска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ОСМ 0,4 220/24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а 50 ПХВ </w:t>
              <w:br/>
              <w:t>51 пог.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іль ER-308ф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 мм 6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ротометра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таметр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ира 1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а ручні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ги настільні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ги напольні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лат  класичній, білий, «Himmeltek»  жін.  (тк. «Himmeltek» щільність </w:t>
              <w:br/>
              <w:t xml:space="preserve">165 гр./м кв,  склад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% х/б, 65 % п/е)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лат  робочий, жін (тк.«Саржа» щільність 220 гр./м кв,  склад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х/б,) 9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ки 200 л 1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газ фільтрувальний ГП-7 18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абина універсальна з 2-х частин, 2х14сх. довжина 6,83/4,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 15093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охоронця 1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рудза суха з незавершеного виробництва 10,5 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рудза суха подрібнена з незавершеного виробництва 13,86 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нергоресурс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ливо котельне рідке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0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рнопільська </w:t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bookmarkStart w:id="3" w:name="_Hlk52805823"/>
            <w:bookmarkStart w:id="4" w:name="_Hlk52805823"/>
            <w:bookmarkEnd w:id="4"/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рнопільський р-н, с. Кобиловолоки, </w:t>
              <w:br/>
              <w:t>вул. Центральна, 1</w:t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bookmarkStart w:id="5" w:name="_Hlk52805823"/>
            <w:bookmarkStart w:id="6" w:name="_Hlk52805823"/>
            <w:bookmarkEnd w:id="6"/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35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ий р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н, с. Кобиловолоки, </w:t>
              <w:br/>
              <w:t>вул. Центральна, 1а</w:t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рнопільський р-н, с. Кобиловолоки, </w:t>
              <w:br/>
              <w:t xml:space="preserve">вул. Центральна, </w:t>
              <w:br/>
              <w:t>45 г</w:t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ий р-н, с. Деренівка</w:t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омислова, 3А</w:t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ий р-н, с. Деренівка</w:t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омислова, 3</w:t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рнопільський р-н, с. Кобиловолоки, </w:t>
              <w:br/>
              <w:t>вул. Центральна, 1</w:t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ий р-н, с. Деренівка</w:t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омислова, 3</w:t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р-н, с. Кобиловолоки, </w:t>
              <w:br/>
              <w:t>вул. Центральна, 1</w:t>
            </w:r>
          </w:p>
          <w:p>
            <w:pPr>
              <w:pStyle w:val="Normal"/>
              <w:ind w:left="-1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р-н, </w:t>
              <w:br/>
              <w:t>с. Деренівка</w:t>
            </w:r>
          </w:p>
          <w:p>
            <w:pPr>
              <w:pStyle w:val="Normal"/>
              <w:ind w:left="-1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омислова, 3</w:t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П “Укрспирт”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і приміщення площею 26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Кременець, </w:t>
              <w:br/>
              <w:t>вул. Чорновола В</w:t>
            </w:r>
            <w:r>
              <w:rPr>
                <w:color w:val="000000"/>
                <w:sz w:val="20"/>
                <w:szCs w:val="20"/>
                <w:shd w:fill="FFFFFF" w:val="clear"/>
              </w:rPr>
              <w:t>’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ячеслава, 1а, приміщення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оловне управління статистики у Тернопільській област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>код за ЄДРПОУ 02362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адміністративно-виробничий корпус з складськими приміщеннями і підвалом, загальною площею 1133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що складається з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еху розливу площею 98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ортувального </w:t>
              <w:br/>
              <w:t xml:space="preserve">відділення площею </w:t>
              <w:br/>
              <w:t>1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апірно-фільтрувального відділення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1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тельні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5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водопідготовчого відділення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7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і купажного відділення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5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, адміністративного приміщення  площею 883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клад матеріалів площею 23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охідна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5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горожа 28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50004) спиртоприйомник;</w:t>
              <w:br/>
              <w:t xml:space="preserve">(150006) ворота металічні; </w:t>
              <w:br/>
              <w:t xml:space="preserve">(150072) пожежна сигналізація; </w:t>
              <w:br/>
              <w:t>(150069) місткість;</w:t>
              <w:br/>
              <w:t>(150068) місткість;</w:t>
              <w:br/>
              <w:t>(150417) збірник фільтр горілки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2; </w:t>
              <w:br/>
              <w:t xml:space="preserve">(150416) збірник невиправного браку; </w:t>
              <w:br/>
              <w:t>(150420) місткість напірний чан;</w:t>
              <w:br/>
              <w:t xml:space="preserve">(150409) автокар; </w:t>
              <w:br/>
              <w:t xml:space="preserve">(150425) чан довідни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;</w:t>
              <w:br/>
              <w:t xml:space="preserve">(150429) чан сортировочний; </w:t>
              <w:br/>
              <w:t>(150418) збірник фільтр горілки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; </w:t>
              <w:br/>
              <w:t>(150430) трансформаторна підстанція КТП-6;</w:t>
              <w:br/>
              <w:t>(150422) місткість напірний чан;</w:t>
              <w:br/>
              <w:t>(150424) пісочний фільтр;</w:t>
              <w:br/>
              <w:t xml:space="preserve">(150421) напівавтомат для закупорки; </w:t>
              <w:br/>
              <w:t xml:space="preserve">(150427) чан довідни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;</w:t>
              <w:br/>
              <w:t>(150412) бак напірний;</w:t>
              <w:br/>
              <w:t xml:space="preserve">(150411) апарат для закупорки пляшок; </w:t>
              <w:br/>
              <w:t>(150410) автомат-штамп;</w:t>
              <w:br/>
              <w:t xml:space="preserve">(150426) чан довідни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2; </w:t>
              <w:br/>
              <w:t xml:space="preserve">(150428) чан довідни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;</w:t>
              <w:br/>
              <w:t xml:space="preserve">(150423) пристрій для розливу горілки; </w:t>
              <w:br/>
              <w:t xml:space="preserve">(150419) мірник спирту; </w:t>
              <w:br/>
              <w:t>(150413) вугільна колонк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ind w:right="-108" w:hanging="0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ий р-н., с. Чистилів,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Дружби, 10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П «Укрспирт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адмінбудинок, </w:t>
              <w:br/>
              <w:t xml:space="preserve">гараж, </w:t>
              <w:br/>
              <w:t xml:space="preserve">огорожа, </w:t>
              <w:br/>
              <w:t>загальною площею 13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зівський р-н,       смт Козова, вул. Коковського Ф.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Тернопільській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2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ановецький р-н,     м. Ланівці, вул. Українська, 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 Тернопільській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істративний будинок </w:t>
              <w:br/>
              <w:t>загальною площею 113,2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ановецький р-н,     м. Ланівці, вул. Українська, 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Тернопільській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инок з допоміжними будівлями, </w:t>
              <w:br/>
              <w:t>загальною площею 13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онастириський р-н,                          м. Монастириська, вул. Лесі Українки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Тернопільській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і будівлі (адмінбудинок </w:t>
              <w:br/>
              <w:t xml:space="preserve">площею 117,9 кв. 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а сарай </w:t>
              <w:br/>
              <w:t>площею 43,6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ліщиц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Заліщик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40 років Перемоги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Тернопільській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9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реме майно Борщівського місця провадження діяльності та зберігання спирту</w:t>
            </w:r>
          </w:p>
          <w:p>
            <w:pPr>
              <w:pStyle w:val="Normal"/>
              <w:ind w:left="25" w:right="9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ДП “Укрспирт” </w:t>
              <w:br/>
              <w:t>у складі:</w:t>
            </w:r>
          </w:p>
          <w:p>
            <w:pPr>
              <w:pStyle w:val="Normal"/>
              <w:ind w:left="25" w:right="9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80015) Автогаражі з побутовими приміщеннями (загал. пл. 1290,3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7) Бродильне відділення (загал. пл. 702,9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8) Будинок цеху вуглекислоти (будинок СО2 (склад)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9) Будинок цеху вуглекислоти (будинок СО2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гал. пл. 427,6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0) Автовагова з прохідною (загал. пл. 363 кв. м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22) Будівля механізованої солодовні, літ. "В" (загал. пл. 865,1 кв. м)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24) Варочне  відділення (загал. пл. 349,6 кв. м)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6) Водяна насосна (загал. пл. 76,0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0) Компресорна (загал. пл. 44,8 кв. м)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1) Контора, цоколь, підвал (загал. пл. 1106,4 кв. м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2) Корпус консервного цеху (загал. пл. 644,0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3) Корпус заводу (загал. пл. 1764,0 кв. м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4) Майстерня (загал. пл. 340,6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5) Механізований  зерносклад (загал. пл. 1100,7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36) Мокре зберігання солі, </w:t>
              <w:br/>
              <w:t xml:space="preserve">літ. "У" (загал. пл. </w:t>
              <w:br/>
              <w:t>16,5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39) Очисні  споруди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0) Очисні споруд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гал. пл.  93,7 кв.м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5) Підвал (загал. пл. 35,5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6) Підробочне  відділення (загал. пл. 652,3 кв. м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8) Котельня (загал. пл. 431,2 кв. м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52) Свинарник для вирощування 100 голів, літ. "К" (загал. пл. </w:t>
              <w:br/>
              <w:t xml:space="preserve">478,5 кв. м)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55) Склад  їдальні (загал. пл. </w:t>
              <w:br/>
              <w:t>38,3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6) Склад-рамник (загал. пл. 1177,7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7) Склад-рамник (тари) (загал. пл. 429,1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8) Соляна насосна, літ. "У1" (загал. пл. 17,4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64) Схема мокрого помолу, літ "В2" (загал. пл. </w:t>
              <w:br/>
              <w:t>177,4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8) Трансформаторна підстанція (загал. пл. 43,0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71) Цех по виробництву білкового корм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72) Цех по виробництву білкового корму (бюджет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гал. пл. 233,6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23) Прохідна вага (загал. пл. </w:t>
              <w:br/>
              <w:t xml:space="preserve">103,3 кв. м) 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9) Прохідна, мірне відділення (загал. пл. 226,5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5) Зерносклад (загал. пл. 66,1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21) Переносний вагончик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0) Цистерни, 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1) Цистерни, 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2) Цистерни, 9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8) Огорожа,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6) Бардопровід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5) Відстійник бард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7) Димова труб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8) Кабельна лінія до завод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9) Кабельна лінія до рубільник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7) Огорожа спиртзавод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1) Свердловин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1) Під'їздна колія з площадкам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2) Під'їздна колія з площадками но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3) Під'їздні дороги (спиртзав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4) Під'їздні дороги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7) Площадка під мокру кукурудзу Борщів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9) Резервуар  паточний (2000 т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0) Резервуар мелясний 1000 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53) Скважина </w:t>
              <w:br/>
              <w:t>№ 1 водопостачання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4) Скважина</w:t>
              <w:br/>
              <w:t xml:space="preserve"> № 2 водопостачання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0) Спортивний  майданчи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1) Ставок оборотних вод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2) Ставок оборотних вод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3) Ставок оборотних вод №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6) Теплотраса 150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7) Технічний водопровід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9) Тунель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70) Фонтан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01) Ємкість </w:t>
              <w:br/>
              <w:t>60 м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8) Збірник для збереження кислот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0) Резервуар мелясний – 500 т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1) Резервуар УДХ-8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64) Цистерна ШРУ-6 (склад кислоти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80966) Цистерна </w:t>
              <w:br/>
              <w:t>10 м3 (приймальний збірник мелас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68) Цистерна для бензин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69) Цистерна для дизпали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1) Цистерна спиртова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2) Цистерна спиртова № 1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3) Цистерна спиртова № 1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4) Цистерна спиртова № 1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5) Цистерна спиртова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6) Цистерна спиртова №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7) Цистерна спиртова №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8) Цистерна спиртова № 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9) Цистерна спиртова № 6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67) Ємкість </w:t>
              <w:br/>
              <w:t>16 м3 для рідкого пали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68) Ємкість </w:t>
              <w:br/>
              <w:t>16 м3 для рідкого пали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69) Ємкість </w:t>
              <w:br/>
              <w:t>16 м3 для рідкого пали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70) Ємкість </w:t>
              <w:br/>
              <w:t>16 м3 для рідкого пали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74) Автомобільний  розгрузчик  ГУАР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75) АГФО з хім. приводом </w:t>
              <w:br/>
              <w:t>В-200-2 (4 шт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80) Вага </w:t>
              <w:br/>
              <w:t>АХІС АД-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82) Вентилятор ВО6-300-8Н1А з електро-двигун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83) Вентилятор ВО6-300-8Н1А з електро-двигун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84) Візок гідравлічний DF-V Рокла (склад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86) Газгольдер - 4310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90) Гостропарова контактна головка (варильне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92) Датчик тиску  ДДІ -10 (варильне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93) Датчик тиску  ДДІ-10 (сушильне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94) Датчик тиску  метран </w:t>
              <w:br/>
              <w:t>100-Ех-ДД-1430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95) Датчик тиску  метран </w:t>
              <w:br/>
              <w:t>100-Ех-ДД-1432-0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98) Датчик тиску Сапфір 22 </w:t>
              <w:br/>
              <w:t>ДД 2420-Ухл 3.1-0,5/6,3 кПа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99) Датчик тиску Сапфір 22 </w:t>
              <w:br/>
              <w:t>ДИ 2110-Ухл 3.1-0,5/1 кПа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00) Датчик тиску Сапфір 22 </w:t>
              <w:br/>
              <w:t>ДИ 2120-Ухл 3.1-0,5/2,5 кПа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01) Датчик тиску Сапфір 22 </w:t>
              <w:br/>
              <w:t>ДИ 2151-Ухл 3.1-0,5/1,6 МПа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02) Датчик тиску Сапфір 22 ДИВ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03) Дефлегматор  63 м2 (апарат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04) Дефлегматор БК (підігрів заміс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05) Дефлегматор БК 63 м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06) Дефлегматор ЕК 6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07) Дефлегматор </w:t>
              <w:br/>
              <w:t>ККО 4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08) Дефлегматор </w:t>
              <w:br/>
              <w:t>ККО-1 32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09) Дефлегматор </w:t>
              <w:br/>
              <w:t>РК-1 6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10) Дефлегматор </w:t>
              <w:br/>
              <w:t>РК-2 4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11) Дефлегматор </w:t>
              <w:br/>
              <w:t>РК-2 F-40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15) Електротельфер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20) Затвор шлюзовий ШЗХ-6 з привод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21) Зерноподрібнювач </w:t>
              <w:br/>
              <w:t>ДМ 2р-55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22) Змішувач газовий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25) Кип`ятильник </w:t>
              <w:br/>
              <w:t xml:space="preserve">БК КР 106.594.00 </w:t>
              <w:br/>
              <w:t>F-100 м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26) Кип`ятильник </w:t>
              <w:br/>
              <w:t>ЕК F-30 м2</w:t>
            </w:r>
          </w:p>
          <w:p>
            <w:pPr>
              <w:pStyle w:val="Normal"/>
              <w:ind w:left="25" w:right="-11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80127) Кип`ятильник </w:t>
              <w:br/>
              <w:t xml:space="preserve">ККО КР 106.28.52.00 </w:t>
              <w:br/>
              <w:t>F-7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28) Кип`ятильник </w:t>
              <w:br/>
              <w:t>РК-1 F-7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29) Кипятильник F- 5 м2 (бойлер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30) Кип'ятильник F-5 м2 (бойлер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35) Клапан СППК-50-В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36) Клапан СППК-50-В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37) Колонка магнітна КМ-50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38) Колонка магнітна КМ-50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43) Комп’ютер  СеІ  2,5/256/80 GB 7200 FDD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46) Комп‘ютер Фокстрот К402 АМД ХП 1800 (млин)  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49) Компресор (компресор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50) Компресор </w:t>
              <w:br/>
              <w:t>2 УП 125/3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51) Компресор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УП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52) Компресорна станція ПК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53) Компресорна установка (компресорна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54) Комп'ютер AMI MINI A SEMPRON 1100 (лаб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55) Комп'ютер Technic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56) Комп'ютер АМД К7-1000 (апар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67) Конденсатор БК F-16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68) Конденсатор ЕК F-1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69) Конденсатор ККО F-1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70) Конденсатор РК-1 F-1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71) Конденсатор РК-2 F-1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72) Конденсатор сивушного масла </w:t>
              <w:br/>
              <w:t>РК-1 F-1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73) Конденсатор сивушного масла </w:t>
              <w:br/>
              <w:t>РК-2 F-10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74) Конденсатор сивушного спирту </w:t>
              <w:br/>
              <w:t>РК-1 F-1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75) Конденсатор </w:t>
              <w:br/>
              <w:t>СО2 F-2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76) Коректор газу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79) Ловушка </w:t>
              <w:br/>
              <w:t>БК F-10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0) Ловушка </w:t>
              <w:br/>
              <w:t>ЕК F-10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1) Ловушка </w:t>
              <w:br/>
              <w:t>РК F-10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3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4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5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6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7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8) Мікропроцесорний регулятор </w:t>
              <w:br/>
              <w:t>МТР 8-15-0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9) Мікропроцесорний регулятор </w:t>
              <w:br/>
              <w:t>МТР 8-15-09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90) Модуль зв'язку </w:t>
              <w:br/>
              <w:t>MC-iMOD-VEGA-1 (шлюз)</w:t>
            </w:r>
          </w:p>
          <w:p>
            <w:pPr>
              <w:pStyle w:val="Normal"/>
              <w:ind w:left="25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80191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FT  Samsung  </w:t>
              <w:br/>
              <w:t>19940  N (</w:t>
            </w:r>
            <w:r>
              <w:rPr>
                <w:color w:val="000000"/>
                <w:sz w:val="20"/>
                <w:szCs w:val="20"/>
              </w:rPr>
              <w:t>БРУ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80192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FT  Samsung </w:t>
              <w:br/>
              <w:t>19940  N (</w:t>
            </w:r>
            <w:r>
              <w:rPr>
                <w:color w:val="000000"/>
                <w:sz w:val="20"/>
                <w:szCs w:val="20"/>
              </w:rPr>
              <w:t>БРУ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80194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>LG TFT 1810 (</w:t>
            </w:r>
            <w:r>
              <w:rPr>
                <w:color w:val="000000"/>
                <w:sz w:val="20"/>
                <w:szCs w:val="20"/>
              </w:rPr>
              <w:t>лаб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80197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FT 19" Samsung 943N (</w:t>
            </w:r>
            <w:r>
              <w:rPr>
                <w:color w:val="000000"/>
                <w:sz w:val="20"/>
                <w:szCs w:val="20"/>
              </w:rPr>
              <w:t>лаб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99) Надвагові бункера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01) Насос  </w:t>
              <w:br/>
              <w:t>3М 65-200/22 нерж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02) Насос </w:t>
              <w:br/>
              <w:t>CDX/A 120/2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03) Насос </w:t>
              <w:br/>
              <w:t>LPS 50/4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04) Насос вакуумний ВВН 1-3 дв. 7,5-1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05) Насос вакуумний ВВН 1-3 дв. 7,5-1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06) Насос вакуумний ВВН 1-3 дв. 7,5-1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07) Насос </w:t>
              <w:br/>
              <w:t>W Q 40-45-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09) Насос </w:t>
              <w:br/>
              <w:t>DW M 100A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210) Перетворювач частоти 2,2 кВт 380В, ЕТМD222L4TXA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1) Підігрівач бражки № 1 F-45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2) Підігрівач бражки № 2 F-45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3) Погрузчик КШП-6 (зерноскла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4) Пульт 10000х600 (брод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5) Пункт газорозприділення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7) Рекуперативний кип`ятильник Е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18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19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20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21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22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23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4) Розгрузчик КРВ-60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5) Розгрузчик КРВ-60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6) Розприділюючий пункт ПР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7) Розприділюючий пункт ПР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8) Розприділюючий пункт ПР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9) Розпридільчий щит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30) Рокла </w:t>
              <w:br/>
              <w:t>КТ-20Н (візок вантажний, 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32) Ротаційна газодувка 1Г-24-60-очисні (бюджет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33) Ротаційна газодувка 1Г-24-60-очисні (бюджет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1) Трансформатор НТМН-1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43) Трансформатор </w:t>
              <w:br/>
              <w:t>ПУ 400/10 (підстанц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4) Трансформатор струму 400/10 (підстанц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5) Трансформатор струму ТОЛ 50/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6) Трансформатор струму ТОЛ 50/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7) Трансформаторна підстанція КТП-250 (оз. Мушкатівк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48) Трансформатор зварювальний </w:t>
              <w:br/>
              <w:t>ТДМ 250 Селм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9) Установка компенсації реактивної потужності (підстанц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0) Ущільнювач грунту (вібраційна маши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1) Холодильник спирту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2) Холодильник спирту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3) Центрифуга ОГШ-321 К-01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4) Центрифуга ОГШ-321 К-01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5) Системний блок Pentium Dual Core E 5300 2.6 Hz, ОЗУ 2Гб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6) Монітор  ACER  V 199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7) Автонавантажувач 4081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8) Автонавантажувач 4118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9) Екскаватор ЭО-2621В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3) Автоматика БРУ-вакуу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4) Автоматичний вимикач 630 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5) Автоматичний вимикач 630 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6) Автоматичний вимикач 750А (схема мокрого помол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7) Апарат високого тиску HD10|21-4SPL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9) Блок  живлення  АВЛ 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70) Блок  живлення  АВЛ 7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72) Блок живлення </w:t>
              <w:br/>
              <w:t>БП 30М1-24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73) Блок живлення </w:t>
              <w:br/>
              <w:t>БП 30М1-24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78) Вага </w:t>
              <w:br/>
              <w:t>40-тонна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79) Вага автоматична РС30 (вагов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80) Вага залізнична </w:t>
              <w:br/>
              <w:t>АД-600-61-04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1) Ваги для зерн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2) Ваги для зерн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3) Вентилятор (АПО-БК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4) Вентилятор (АПО-ЕК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5) Вентилятор (Котел №1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6) Вентилятор 504-10 (Котел № 2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87) Вентилятор </w:t>
              <w:br/>
              <w:t>В 5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8) Вентилятор ВСД-6,3 на вал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9) Вентилятор ВУ-4-70-3,15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0) Вентилятор ВУ-4-70-3,15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1) Вентилятор ВУ-4-70-3,15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2) Вентилятор ВУ-4-70-3,15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3) Вентилятор ВЦ 14-46  № 4 (сушиль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294) Вентилятор ВЦ 4-75 № 3 1,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т (розмоль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295) Вентилятор ВЦ 4-75 № 3 1,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т. (компресорна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296) Вентилятор ВЦ 4-75 № 5 2,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т.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7) Вентиляційна  установка В 06-300 (тамбур випарног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8) Вентиляційна установка В 06-300 (тамбур сушильного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02) Випробовувач </w:t>
              <w:br/>
              <w:t>УПОС-1м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6) Вологомір РМ 410 (вир. 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8) Градирня вентиляторна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9) Градирня вентиляторна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10) ГУАР (зерноскала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15) Дробарка </w:t>
              <w:br/>
              <w:t>А-1-ДМ2Р-110 (схема мокрого  помол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34) Зварка </w:t>
              <w:br/>
              <w:t>ТП-18 (електроцех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35) Зварка </w:t>
              <w:br/>
              <w:t>ТП-18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36) Зварка </w:t>
              <w:br/>
              <w:t>ТП-18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37) Зварювальний апарат (очисні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38) Зварювальний апарат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39) Зварювальний апарат ВДМ-1001 (щитов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53) Клапан регулюючий 25 ч </w:t>
              <w:br/>
              <w:t>35 см НЗ ДУ 2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54) Клапан регулюючий 25 ч </w:t>
              <w:br/>
              <w:t>35 см НЗ ДУ 2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55) Комп"ютер Technic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56) Комп"ютер Technic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64) Комплект холодильної установки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67) Котел ДКВР № 1 з економайзер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68) Котел ДКВР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69) Котел </w:t>
              <w:br/>
              <w:t>КЕО 15/380 (дизель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70) Котел </w:t>
              <w:br/>
              <w:t>КЕО 7.5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4) Лічильник води MWN130-65 Ду 6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5) Лічильник води СТВГ 65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6) Лічильник води СТВГ 65 (скважина №1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7) Лічильник води СТВГ 65 (ХВО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8) Лічильник спирту КС-200 № 33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9) Лічильник спирту КС-35 № 08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90) Манометр МС-П1(25КП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91) Метран 100-Ех-ДД-1430-01-МП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2) Метран </w:t>
              <w:br/>
              <w:t>55-ДМП-331-110-10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3) Метран </w:t>
              <w:br/>
              <w:t>55-ДМП-331-110-2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4) Метран </w:t>
              <w:br/>
              <w:t>55-ДМП-331-110-2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5) Метран </w:t>
              <w:br/>
              <w:t>55-ДМП-331-110-2500-Е5-10-1-1-0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6) Метран </w:t>
              <w:br/>
              <w:t>55-ДМП-331-110-40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7) Метран </w:t>
              <w:br/>
              <w:t>55-ДМП-331-110-4000-Е5-10-1-1-0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8) Метран </w:t>
              <w:br/>
              <w:t>55-Ех-ДВ-528-МП-Т1-0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99) Метран-</w:t>
              <w:br/>
              <w:t>55-ДМП-331-110-100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00) Механізм трубозгинальний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1) Мікропроц. регулятор  </w:t>
              <w:br/>
              <w:t>МТР-8-03-1 терморегулято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2) Мікропроцес.  регулятор  </w:t>
              <w:br/>
              <w:t>МІК  25-01-01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3) Мікропроцесорний  регулятор  </w:t>
              <w:br/>
              <w:t>МІК 21-05-08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4) Мікропроцесорний  регулятор  </w:t>
              <w:br/>
              <w:t>МІК 21-05-3-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5) Мікропроцесорний  регулятор  </w:t>
              <w:br/>
              <w:t>МТР  8-15-0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6) Мікропроцесорний 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7) Мікропроцесорний 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8) Мікропроцесорний  регулятор </w:t>
              <w:br/>
              <w:t>МІК-21-05-0303-1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80409) Мікропроцесорний  регулятор </w:t>
              <w:br/>
              <w:t>МІК-21-05-0303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10) Мікропроцесорний рег. МІК-25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11) Мікропроцесорний рег. МІК-52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12) Мікропроцесорний регулятор МТР-8-1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3) Мікропроцесорний регулятор </w:t>
              <w:br/>
              <w:t>МІК-21-05-0000-1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80414) Мікропроцесорний регулятор </w:t>
              <w:br/>
              <w:t>МІК-21-05-00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5) Мікропроцесорний регулятор </w:t>
              <w:br/>
              <w:t>МІК-21-05-00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6) Мікропроцесорний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7) Мікропроцесорний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8) Мікропроцесорний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9) Мікропроцесорний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20) Мікропроцесорний регулятор МІК-25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21) Мікропроцесорний регулятор МІК-5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22) Мікропроцесорний регулятор МТР 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23) Мікропроцесорний регулятор МТР 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24) Мікропроцесорний регулятор </w:t>
              <w:br/>
              <w:t>МТР 8-11-0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25) Мікропроцесорний регулятор </w:t>
              <w:br/>
              <w:t>МТР 8-13-05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26) Мікропроцесорний регулятор </w:t>
              <w:br/>
              <w:t>МТР 8-13-05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27) Мікропроцесорний регулятор </w:t>
              <w:br/>
              <w:t>МТР 8-13-гр2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28) Мікропроцесорний регулятор МТР-8-1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29) Мікроскоп бінокулярний </w:t>
              <w:br/>
              <w:t xml:space="preserve">ХS-5520, камера </w:t>
              <w:br/>
              <w:t>3.0 МРіх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0) Міксер (бродильне – 9 шт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1) Модулі контролера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2) Модуль   дискретний  16Д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3) Модуль   дискретний  16Т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4) Модуль  аналоговий  16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5) Модуль  аналоговий  80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436) Модуль  аналоговий  8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37) Модуль  аналоговий  </w:t>
              <w:br/>
              <w:t>TSXASY  8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8) Модуль  живлення  2600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9) Модуль  процесорний  57203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42) Муфельна піч СНОЛ-8,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3) Насос </w:t>
              <w:br/>
              <w:t>IHG 80-1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4) Насос </w:t>
              <w:br/>
              <w:t>WILO MHI 20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5) Насос </w:t>
              <w:br/>
              <w:t>WILO MHI 20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6) Насос </w:t>
              <w:br/>
              <w:t>WILO MHI 204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7) Насос </w:t>
              <w:br/>
              <w:t>WILO MHI 204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8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O MHI 404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9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O MHI 40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50) Пароакустична головка 550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51) Пароакустична головка 550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52) Пароакустична головка 550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53) Пароакустична головка 550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0) Перетворювач ППЕ-6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1) Перетворювач ППЕ-6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2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3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4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5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6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7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8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9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0) Перетворювач тиску КРТ-СТ 0,6-0,5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1) Перетворювач тиску КРТ-СТ-0,6-0,5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2) Перетворювач тиску КРТ-СТ-0,6-0,5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3) Перетворювач тиску-</w:t>
              <w:br/>
              <w:t>1 РС-28/Ех/40кРа/PD Тип-G1/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4) Перетворювач тиску-</w:t>
              <w:br/>
              <w:t>2 РС-28/Ех/40кРа/PD Тип-G1/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5) Перетворювач частот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6) Перетворювач частот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7) Перетворювач частоти (схема мок.помол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8) Перетворювач частоти (схема мок. помол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1) Пневмоелектроперетворювач  ППЕ-6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2) Пневмоелектроперетворювач  ППЕ-61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3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4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5) Пневмоперетворювач ЕП-1324 (БРУ)</w:t>
            </w:r>
          </w:p>
          <w:p>
            <w:pPr>
              <w:pStyle w:val="Normal"/>
              <w:tabs>
                <w:tab w:val="clear" w:pos="708"/>
                <w:tab w:val="left" w:pos="1726" w:leader="none"/>
              </w:tabs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6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7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8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9) Пневмоперетворювач ЕП-1324 (БРУ)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0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1) Пневмоперетворювач ЕП-1324 (БРУ)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2) Пневмоперетворювач ЕП-1324 (БРУ)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3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4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5) Пневмоперетворювач ЕП-1324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01) Прибор </w:t>
              <w:br/>
              <w:t>ФЕК-П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09) Принтер БФП Canon Laser Base MF-3228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12) Пристрій безперебійного живлення UPS APC Смарт-620 Нет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13) Пристрій безперебійного живлення UPS APC Cмарт-1000 Нет (лабораторія)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14) Пристрій УПС MUSTEK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20) Прінтер лазерний НР1100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22) Процесор ТSX Premium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27) Рівнемір </w:t>
              <w:br/>
              <w:t>УБ - ПВ 0,8 м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0) РН-метр 150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1) Розходомір  DPM-1130 G2 L34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32) Розходомір "Взлет ЄР-У" </w:t>
              <w:br/>
              <w:t>ДУ-150 (водяна насос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3) Розходомір DPM-1130 G2 L343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4) Розходомір Взліт ЄР-У (розмольний)</w:t>
            </w:r>
          </w:p>
          <w:p>
            <w:pPr>
              <w:pStyle w:val="Normal"/>
              <w:ind w:left="25"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5) Розходомір ДРМ-1507 Г 2 34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6) Розходомір ДРМ-1507 Г 2 34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7) Розходомір ДРМ-1507 Г 2 34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8) Розходомір ДРМ-1507 Г 2 34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9) Розходомір ДРМ-1540 Г 2 34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40) Розходомір ЕРСВ-210/50 с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46) Ротаметр </w:t>
              <w:br/>
              <w:t>РП-0,63 ЖУЗ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47) Ротаметр </w:t>
              <w:br/>
              <w:t>РП-1 ЖУЗ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48) Ротаметр </w:t>
              <w:br/>
              <w:t>РП-1,6 ЖУЗ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49) Ротаметр </w:t>
              <w:br/>
              <w:t>РП-6,3 ЖУЗ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50) Сахариметр  СУ - 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51) Сахаромет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57) Сигналізатор </w:t>
              <w:br/>
              <w:t>СУЛЖ-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58) Сигналізатор </w:t>
              <w:br/>
              <w:t>СУЛЖ-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59) Сигналізатор </w:t>
              <w:br/>
              <w:t>СУЛЖ-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60) Сигналізатор </w:t>
              <w:br/>
              <w:t>СУЛЖ-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2) Спиртомір СА-2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3) Станок  для  розпилюв. деревин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4) Станок наждачний 3К-634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9) Теплообмінник спіральний 3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80) Теплообмінник спіральний 30 (брод. від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81) Термостат  ТС- 1/80 СП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83) Токарний станок 1М63Н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85) Турнікет (електронна прохід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88) Фотоколориметр  КФК-3-0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5) Хроматограф  "Кристал 2000 м"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6) Шасі монтажне 12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7) Шасі монтажне 12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8) Шафа  сушильна  СЕШ- 3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3) Шафа ІР 5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4) Шафа ІР 54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6) Шафа силова ПР (сушильне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7) Шафа силова ПР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09) Шкаф  </w:t>
              <w:br/>
              <w:t>СЄШ-3 м  сушильний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23) Шкаф </w:t>
              <w:br/>
              <w:t>ПР 11-30-64 (сушильне відділен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5) Агрегатор насосний ВВН-1-3 (бродильне відд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6) Агрегатор насосний ВВН-ЗН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7) Барометричний конденсатор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8) Бачок замісу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9) Бачок ферментних препаратів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1) Бетономішалк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2) Бетонорозчинни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5) Бражна колона (3000 дал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6) Бродильний апарат V-140 м3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7) Бродильний апарат V-140 м3 № 1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8) Бродильний апарат V-140 м3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9) Бродильний апарат V-140 м3 №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0) Бродильний апарат V-140 м3 №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1) Бродильний апарат V-140 м3 № 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2) Бродильний апарат V-140 м3 № 6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3) Бродильний апарат V-140 м3 № 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4) Бродильний апарат V-140 м3 № 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5) Бродильний апарат V-140 м3 № 9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6) Вакуум оцукрювач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7) Верстат свердлильний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8) Верстат слюсарний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9) Верстат слюсарний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0) Верстат слюсарний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1) Верхня мелясна дріжджанка F-12 м3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2) Випарний апарат (випарне)-ємкість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3) Випарний апарат (випарний)-ємкість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54) Випаровувач </w:t>
              <w:br/>
              <w:t>F= 30 м2</w:t>
            </w:r>
          </w:p>
          <w:p>
            <w:pPr>
              <w:pStyle w:val="Normal"/>
              <w:tabs>
                <w:tab w:val="clear" w:pos="708"/>
                <w:tab w:val="left" w:pos="1868" w:leader="none"/>
              </w:tabs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55) Випаровувач </w:t>
              <w:br/>
              <w:t>F=24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6) Витратомір-лічильник електромаг (СМП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0) Вологомір РМ -400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65) Двигун </w:t>
              <w:br/>
              <w:t xml:space="preserve">22 квт. до насоса </w:t>
              <w:br/>
              <w:t>НБ-32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6) Деаератор з головкою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8) Дизель-генератор ДТЛ-31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9) Дизель-генератор ДТЛ-31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0) Димосо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1) Димосос (котел № 1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2) Димосос (котел № 2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74) Дренажно-розподільний пристрій </w:t>
              <w:br/>
              <w:t>ДРУ 2,0-0,6-1-К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75) Дренажно-розподільний пристрій </w:t>
              <w:br/>
              <w:t>ДРУ 2,0-0,6-1-К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6) Дріжджанка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7) Дріжджанка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8) Дріжджанка №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9) Дріжджанка №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80) Дріжджанка № 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81) Дріжджанка № 6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82) Економайзер (котел № 2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3) Електродвигун </w:t>
              <w:br/>
              <w:t>11 хв/3000 об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4) Електродвигун </w:t>
              <w:br/>
              <w:t>45 квт.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5) Електродвигун </w:t>
              <w:br/>
              <w:t>45 квт. 3000 об. (розмоль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686) Електродвигун 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т 300 об до насоса септик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7) Електродвигун </w:t>
              <w:br/>
              <w:t>7,5 кВт 1500 об. до міксера оцукрювача (варк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8) Електродвигун </w:t>
              <w:br/>
              <w:t>75 кВт 3000 1500 об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9) Електродвигун </w:t>
              <w:br/>
              <w:t>75 кВт 3000 1500 об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90) Електродвигун </w:t>
              <w:br/>
              <w:t>90 кВт 3000 1500 об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91) Електродвигун </w:t>
              <w:br/>
              <w:t>90 кВт 3000 1500 об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92) Електромагнітний витратомір ПРЕМ Ду50 з індикацією та струмовим виход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93) Електромагнітний витратомір ПРЕМ Ду50 з індикацією та струмовим виход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94) Електромагнітний витратомір ПРЕМ Ду50 з індикацією та струмовим виход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95) Електромотор НИЦ225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96) Електромотори </w:t>
              <w:br/>
              <w:t>АМ 4 225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97) Електромотори </w:t>
              <w:br/>
              <w:t>АМ 4 225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98) Електронасос LOWARA SV1615 16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99) Електронасос </w:t>
              <w:br/>
              <w:t>ЕЦВ 8-16-14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0) Електрощит ПР-247/03 (щитов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2) Ємкість-усереднювач, очисні  споруди  (б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4) Збірник 7,4 м3 (збірник сухої барди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5) Збірник 7,4 м3 (збірник сухої барди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6) Збірник 7 м3 (водяна дріжджанка)</w:t>
            </w:r>
          </w:p>
          <w:p>
            <w:pPr>
              <w:pStyle w:val="Normal"/>
              <w:ind w:left="25"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7) Збірник 80 м3 (очисні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9) Збірник ЕАФ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0) Збірник ЕАФ з виробництва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3) Збірник сивушного масл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4) Збірник сивушного масл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6) Збірник спиртоводяної суміші (спиртоловушк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7) Збірник спирту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8) Збірник стандартного сивушного масла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9) Збірник фугату (сушильне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23) Колона  епюраційна  3000 дал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24) Колона кінцевої очистк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27) Конвеєр гвинтовий ВК 2001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28) Конвеєр гвинтовий У-13 </w:t>
              <w:br/>
              <w:t>БКШ-160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29) Конвеєр гвинтовий У-13 </w:t>
              <w:br/>
              <w:t>БКШ-160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30) Конвеєр гвинтовий У-13 </w:t>
              <w:br/>
              <w:t>БКШ-160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31) Конвеєр стрічковий М-8 АКС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32) Котел  Е 1/9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39) Лічильник спирту № 06-59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0) Мийна  машин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1) Мийна машина HD 10/21 S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2) Мірник ЕАФ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3) Мірник спиртовий № 8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4) Мірник спиртовий № 9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5) Мірник спиртовий № 1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6) Мірник спиртовий № 10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7) Мірник спиртовий № 11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8) Мірник спиртовий № 12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9) Мірник спиртовий № 13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0) Мірник спиртовий № 14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1) Мірник спиртовий № 15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2) Мірник спиртовий №16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3) Мірник спиртовий № 17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4) Мірник спиртовий № 2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5) Мірник спиртовий № 3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6) Мірник спиртовий № 4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7) Місткість  металічна 70 м3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8) Місткість  металічна 70 м3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9) Місткість  металічна 70 м3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60) Місткість  металічна  70 м3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61) Місткість  металічна 70 м3  (солод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65) Мотор-редуктор </w:t>
              <w:br/>
              <w:t>ЗМП-31,5-180-2,2-110 (розмольне) 1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66) Мотор-редуктор </w:t>
              <w:br/>
              <w:t>ЗМП-31,5-180-2,2-110 (розмольне) 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67) Мотор-редуктор </w:t>
              <w:br/>
              <w:t>ЗМП-31,5-180-2,2-110 (розмольне) 3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68) Мотор-редуктор </w:t>
              <w:br/>
              <w:t>ЗМП-31,5-180-2,2-110 (розмольне)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69) Мотор-редуктор </w:t>
              <w:br/>
              <w:t>ЗМП-50-56-4,0-320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70) Насос  20/30Х65-50-160 (насос спирту, 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72) Насос  </w:t>
              <w:br/>
              <w:t>ВВН 1-12 (вакуум, 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73) Насос  </w:t>
              <w:br/>
              <w:t>ВВН 1-12 (вакуум, вдділення ГФ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74) Насос  </w:t>
              <w:br/>
              <w:t>ВВН 1-12 (вакуум, вдділення ГФ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77) Насос 2 HMS4T (спиртова насосна)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78) Насос 2 HMS4T (спиртова насосна)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79) Насос </w:t>
              <w:br/>
              <w:t>3м 40-200 (насос опален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0) Насос </w:t>
              <w:br/>
              <w:t>3м 40-200х5,5 (БРУ, кислот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1) Насос </w:t>
              <w:br/>
              <w:t>3м 65-200/18,5 (водяний насос № 4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2) Насос </w:t>
              <w:br/>
              <w:t>3-НВР-1Д (насос нестандартних спиртопродуктів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3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*120 IMP GHN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4) Насос </w:t>
              <w:br/>
              <w:t>80-65-160 (насос спиртоловушки, брод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85) Насос 80х50х100 (насос опален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6) Насос </w:t>
              <w:br/>
              <w:t>CDLF 4-19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7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LF 4-19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8) Насос </w:t>
              <w:br/>
              <w:t>CDLF 4-19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9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LF 8-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0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LF 8-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3) Насос </w:t>
              <w:br/>
              <w:t>CRN-8-60 (насос сивушного масл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4) Насос </w:t>
              <w:br/>
              <w:t>FHS 65-250/3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5) Насос </w:t>
              <w:br/>
              <w:t>IHG 65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6) Насос </w:t>
              <w:br/>
              <w:t>IHG 65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7) Насос </w:t>
              <w:br/>
              <w:t>IHG 65-200 (подача бражки)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8) Насос </w:t>
              <w:br/>
              <w:t>IHG 65-200 (подача бражки)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9) Насос </w:t>
              <w:br/>
              <w:t>IHG 80-16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0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1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2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3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4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5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6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7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8) Насос </w:t>
              <w:br/>
              <w:t>IHG 80-2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9) Насос </w:t>
              <w:br/>
              <w:t>ING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0) Насос </w:t>
              <w:br/>
              <w:t>ING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1) Насос </w:t>
              <w:br/>
              <w:t>IRG 10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2) Насос </w:t>
              <w:br/>
              <w:t>IRG 10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3) Насос </w:t>
              <w:br/>
              <w:t>IRG 10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4) Насос </w:t>
              <w:br/>
              <w:t>IRG 100-20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80816) Насос </w:t>
              <w:br/>
              <w:t>NKPG 65-200/3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7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 1615 F 150 T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8) Насос </w:t>
              <w:br/>
              <w:t>Wilo МН 1203-1/Е/3-400-50-2 (насос спирт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9) Насос </w:t>
              <w:br/>
              <w:t>Wilo МН 1204-1/Е/3-400-50-2 (насос спирт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0) Насос </w:t>
              <w:br/>
              <w:t>Wilo МН 1204-1/Е/3-400-50-2 (насос спирт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1) Насос </w:t>
              <w:br/>
              <w:t>WQ 40-15-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4) Насос агрегатний </w:t>
              <w:br/>
              <w:t>ЦНС 60-264 (насос барди, 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5) Насос </w:t>
              <w:br/>
              <w:t>АНЦС 4/60 (насос розсиропки, 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6) Насос </w:t>
              <w:br/>
              <w:t>АСВН 80-84 (насос спирту, 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7) Насос </w:t>
              <w:br/>
              <w:t>АСВН-80 (насос спирту, 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8) Насос </w:t>
              <w:br/>
              <w:t>АСВН-80 (насос спирту, 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9) Насос </w:t>
              <w:br/>
              <w:t>АСВН-80 (насос спирту. 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0) Насос </w:t>
              <w:br/>
              <w:t>АСВН-80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1) Насос </w:t>
              <w:br/>
              <w:t>АСВН-80А (насос спирту, 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2) Насос </w:t>
              <w:br/>
              <w:t>АСВН-80А (насос спирту, 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3) Насос </w:t>
              <w:br/>
              <w:t>ВВН 1,5/04 (з електродвигуном) 4/1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4) Насос </w:t>
              <w:br/>
              <w:t>ВВН 1-1,5-4 квт. (вакуум насос, 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5) Насос </w:t>
              <w:br/>
              <w:t>ВВН 1-12 (вакуум насос, 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6) Насос </w:t>
              <w:br/>
              <w:t>ВВН-0,75 (вакуум насос 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7) Насос </w:t>
              <w:br/>
              <w:t>ВКС 1/16 АБ (насос каналізаційних скидів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38) Насос ВР 8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44) Насос </w:t>
              <w:br/>
              <w:t>ЕЦВ 8-16-140 (артскважи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47) Насос </w:t>
              <w:br/>
              <w:t>ЕЦВ 8-25-150 (артскважи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48) Насос </w:t>
              <w:br/>
              <w:t>К100-65-200 (насос для миття чанів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51) Насос </w:t>
              <w:br/>
              <w:t>К80-65-160 (насос перекачки бражк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53) Насос </w:t>
              <w:br/>
              <w:t>КМ-91-65-50-160 (насос рециркуляції заміс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54) Насос </w:t>
              <w:br/>
              <w:t>МСТ 10-1 - очисні споруди (б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58) Насос </w:t>
              <w:br/>
              <w:t>НЦ НФ-100 (адмінкорпус, вод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59) Насос </w:t>
              <w:br/>
              <w:t>НЦВ 6,5-140 (мехмайстерня, вода)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60) Насос </w:t>
              <w:br/>
              <w:t>НЦК 100-65-200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61) Насос НЦК100-65-200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64) Насос </w:t>
              <w:br/>
              <w:t>П6 ППВ (насос меляси, водя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65) Насос </w:t>
              <w:br/>
              <w:t>П6-ППВ (насос меляси, водя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66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ДВ-16/20 (насос меласи 1000т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67) Насос РП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71) Насос СМ100-65 (водяний насос № 3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2) Насос </w:t>
              <w:br/>
              <w:t>СМ-100-65 (соляна насос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3) Насос </w:t>
              <w:br/>
              <w:t>Х 80-50-200 (насос кислот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4) Насос </w:t>
              <w:br/>
              <w:t>Х80-50-160 ДС (насос бражк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8) Насос </w:t>
              <w:br/>
              <w:t>ЦЕНН ФТ3/20 (насос гідроселекції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9) Насос </w:t>
              <w:br/>
              <w:t>ЦЄ-ННФ (насос підсивушних вод, 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81) Насос </w:t>
              <w:br/>
              <w:t>ЦМК 16/27 (насос спиртоводяної суміші 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82) Насос </w:t>
              <w:br/>
              <w:t>ЦМК 16/27-очисні споруди (б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83) Насос </w:t>
              <w:br/>
              <w:t>ЦН 100-65-200/4 (водяний насос № 5)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84) Насос ЦНСГ 38-176 (котельня)</w:t>
            </w:r>
          </w:p>
          <w:p>
            <w:pPr>
              <w:pStyle w:val="Normal"/>
              <w:tabs>
                <w:tab w:val="clear" w:pos="708"/>
                <w:tab w:val="left" w:pos="1585" w:leader="none"/>
                <w:tab w:val="left" w:pos="1665" w:leader="none"/>
              </w:tabs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86) Насос-барди </w:t>
              <w:br/>
              <w:t>1614-3/25ЕЗ-400-50-2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87) Насос-барди АХ-90/49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1) Насос-дозатор PDE DLX CC/M 05-0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2) Насос-дозатор PDE DLX CC/M 05-07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893) Насос-дозатор PDE DLX CC/M 05-0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7) Насос-шнековий Л-50 (бардяна ям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8) Натрій катіонітовий фільтр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9) Нижня мелясна дріжджанка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00) Норія  БВПНР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01) Норія  </w:t>
              <w:br/>
              <w:t>НПЗ -20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02) Норія (зерноскла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03) Норія </w:t>
              <w:br/>
              <w:t>НП-20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04) Норія </w:t>
              <w:br/>
              <w:t>НЦ 1-50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05) Норія </w:t>
              <w:br/>
              <w:t>НЦ-1-5 (норія підробки, 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07) Пластинчастий - теплообмінник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08) Повітропідігравач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2) Ректифікаційна  колона 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3) Ректифікаційна  колона 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4) Ресиве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5) Ресивер  Б/К (компресор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6) Ресивер високого тиску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7) Секції АВМ (АПО БК, ЕК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8) Секції АВМВ 146-1.63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9) Сепаратор бражки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0) Сепаратор БСХ-12 без П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1) Сепаратор попер. очист. СПО-50 (Схема мокр. пом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2) Силос для зерна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3) Силос для зерна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4) Силос для зерна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5) Солерозчинник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7) Сосуд вологовідділяючий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29) Спіральний теплообмінник </w:t>
              <w:br/>
              <w:t>F=50 м. к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30) Станція управління 4 квт (очисні спору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31) Станція управління 4 квт (очисні спору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35) Теплообмінник 273ТКВ (конденсатор сив. спирту РК-2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36) Теплообмінник 325 ТКВ (ловушка ККО)</w:t>
            </w:r>
          </w:p>
          <w:p>
            <w:pPr>
              <w:pStyle w:val="Normal"/>
              <w:ind w:left="25" w:right="29" w:hanging="0"/>
              <w:rPr/>
            </w:pPr>
            <w:r>
              <w:rPr>
                <w:color w:val="000000"/>
                <w:sz w:val="20"/>
                <w:szCs w:val="20"/>
              </w:rPr>
              <w:t>(180937) Теплообмінник 425 ТКГ (конденсатор крот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льдегід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39) Теплообмінник </w:t>
              <w:br/>
              <w:t>М6-М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40) Теплообмінник </w:t>
              <w:br/>
              <w:t>М6-МФГ (бойлер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41) Теплообмінник </w:t>
              <w:br/>
              <w:t>М6-МФГ (бойлерна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942) Теплообмінник спір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43) Теплообмінник спіральний F2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44) Теплообмінник спіральний F2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45) Теплообмінник спіральний </w:t>
              <w:br/>
              <w:t>KLS0.6-30-750-10/1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46) Теплообмінник спіральний </w:t>
              <w:br/>
              <w:t>KLS0.6-50-750-10/1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47) Токарний станок ЛТ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1) Установка СО2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2) Установка СО2 УП7 5/224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3) Фільтр грубої очистки мазута (соля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4) Фільтр катіонітовий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5) Фільтр катіонітовий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6) Фільтр мазутний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7) Фільтр мазутний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8) Фільтр механічний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9) Фільтр ХВО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65) Циклон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67) Цистерна </w:t>
              <w:br/>
              <w:t>75 м3 (бардяна ям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0) Цистерна ефірна F-15 м3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3) Цистерни спиртові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4) Шафа витяжна лабораторна (кисл,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5) Шкафи силові СПН-77 (сушильне відділен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7) Шнековий конвеєр ТПШ-3М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8) Щит автоматичний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89) Щит </w:t>
              <w:br/>
              <w:t>ЕР 1884/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90) Щит </w:t>
              <w:br/>
              <w:t>ЕР 1884/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91) Щит </w:t>
              <w:br/>
              <w:t>ЕР 1884/1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95) Щит контролю (розмольне відділення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96) Щит </w:t>
              <w:br/>
              <w:t>МКН 1283 ІР 3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97) Щит </w:t>
              <w:br/>
              <w:t>ТС 2066/2 ІР5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98) Щити і прибори автоматизації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99) Ящик обліку АВ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296) Вагова заводу (лаб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0616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3,6” Iiyama ProLite X2474HV-B1 P3102000000001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0617) </w:t>
            </w:r>
            <w:r>
              <w:rPr>
                <w:color w:val="000000"/>
                <w:sz w:val="20"/>
                <w:szCs w:val="20"/>
              </w:rPr>
              <w:t>Систем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T-Block G5400Work P31010000000001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0711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3,6” Iiyama ProLite X2474HV-B1 P3102000000001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0712) </w:t>
            </w:r>
            <w:r>
              <w:rPr>
                <w:color w:val="000000"/>
                <w:sz w:val="20"/>
                <w:szCs w:val="20"/>
              </w:rPr>
              <w:t>Систем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T-Block G5400Work P3101000000000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742) Трансформатор напруги НТМИ-10-УЗ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365) Ємкість МЖТ-16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1376)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>ING 80-25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1560) </w:t>
            </w:r>
            <w:r>
              <w:rPr>
                <w:color w:val="000000"/>
                <w:sz w:val="20"/>
                <w:szCs w:val="20"/>
              </w:rPr>
              <w:t>БФП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>Canon Image Runner 1435i A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01) Автомашина  </w:t>
              <w:br/>
              <w:t>ГАЗ 31029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02) Автомашина  </w:t>
              <w:br/>
              <w:t>ГАЗ 330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05) Автомашина </w:t>
              <w:br/>
              <w:t>ЗІЛ-ММЗ 554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06) Автомашина </w:t>
              <w:br/>
              <w:t>ГАЗ 330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0) Автомашина SKODA OCTAVIA 2.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1) Автомашина SKODA SUPER B 1.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12) Причіп </w:t>
              <w:br/>
              <w:t>КРАЗ 813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12) Домкрат рейковий ДР-0,5тн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13) Електроводонагрівач 100 л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8) АСКОЕ-автоматиз. система контролю і обліку електро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3) Вішалк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4) Вішалка відкрита (стол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7) Газова плита "Брест1100"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14) Дрель ударний SHARKY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17) Електроплит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18) Затвір  дисковий  </w:t>
              <w:br/>
              <w:t>ЗДНЖ 50-1,0-П 9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19) Затвір  дисковий </w:t>
              <w:br/>
              <w:t>ЗДНЖ 50-1,0-П 9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22) Затвір дисковий </w:t>
              <w:br/>
              <w:t>ЗДП -50 Г -1,0 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33) Затвір дисковий </w:t>
              <w:br/>
              <w:t>ЗДП -50 Г -1,0 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0) Індикатор технол. ІТМ 22-0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1) Індикатор технол. ІТМ 22-3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2) Індикатор технол. ІТМ 22-33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3) Індикатор технол. ІТМ 22-33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4) Індикатор технол. ІТМ 22-33-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5) Каса-незгораєм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6) Каса-незгораєм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51) Кахельна піч для твердого палива (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52) Кахельна піч для твердого палива (вагов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57) Комплект  меблів 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58) Комплект  меблів - стінк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59) Комплект  меблів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60) Комплект  меблів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61) Комплект  меблів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62) Комплект меблів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63) Комплект меблів (кас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2) Крісло Лорд Стіп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5) Лавка пп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6) Лавка пп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7) Лавка пп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8) Лавка пп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9) Лавка пп 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0) Лавка пп 6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1) Лавка пп 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2) Лавка 1 (12 штук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3) Лавка 2 (4шт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40) Морозильна камера  Снайге 24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54) Паровий інжектор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8) ППК блок пожежний вибухозахищений (пожеж. сигнал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9) Пральна машина (їда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25) Радіостанція  </w:t>
              <w:br/>
              <w:t>ІСОМ-F  1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55) Сервант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5) Стенд-вітрин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6) Стіл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7) Стіл банкетний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8) Стіл кутовий 1500х1180 (вироб.лаборарія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569) Стіл кутовий на 3  (вироб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0) Стіл кутовий під монохромертр (вироб. лабор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571) Стіл на опорі ш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2) Стіл на опорі шт 6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4) Таль ланцюгова 3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5) Таль ланцюгова 6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6) Таль ручна в/п 3,2 т.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1) Холодильник "Мінськ1700"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9) Шафа 1-но секційна пп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0) Шафа 1-но секційна пп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1) Шафа 1-но секційна пп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2) Шафа 1-но секційна пп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5) Шафа комбінована (виробнича 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8) Шафа скло (виробнича 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0) Шкаф 2-х секц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1) Шкаф 2-х секц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2) Шкаф 2-х секц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3) Шкаф 3-х секц. лі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4) Шкаф 3-х секц. лі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5) Шкаф 3-х секц. лі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6) Шкаф 3-х секц. лі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7) Шкаф 3-х секц. лі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8) Шкаф 3-х секц. пр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9) Шкаф 3-х секц. пр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0) Шкаф 3-х секц. пр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1) Шкаф кут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2) Шкаф кут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4) Шкаф холодильни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9) Водонагрівач Termal 100S CB 100U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37) Кутова шліфмашина SHARKY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38) Лічильник води WPK Ф 1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88) Газонокосарка електрична Viking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2) Холодильник Мінсь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4) Холодильник Снайге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3) Бойлер 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4) Бойлер Термекс SPR-V 1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1) Ворота розсувні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2) Двері металеві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3) Двері металеві (спирто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4) Двері металеві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1) Збірник підробки сивушного масла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2) Збірник підсивушних вод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5) Збірник сірчаної кислоти (брод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22) Колоїдний млин тип-800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35) Кулер </w:t>
              <w:br/>
              <w:t>V745 CGT</w:t>
            </w:r>
          </w:p>
          <w:p>
            <w:pPr>
              <w:pStyle w:val="Normal"/>
              <w:ind w:left="25" w:hanging="0"/>
              <w:rPr/>
            </w:pPr>
            <w:r>
              <w:rPr>
                <w:color w:val="000000"/>
                <w:sz w:val="20"/>
                <w:szCs w:val="20"/>
              </w:rPr>
              <w:t>(180762) Місткість-</w:t>
              <w:br/>
              <w:t>16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3 (збірник упареного фугату бар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75) Насос - дозатор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76) Насос "Гном" 10/10 (очисні спору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1) Насос </w:t>
              <w:br/>
              <w:t>CRN 32-3-2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2) Насос </w:t>
              <w:br/>
              <w:t>CRN 32-3-2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15) Насос J P -6 садовий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2) Насос </w:t>
              <w:br/>
              <w:t>WQ 40-15-4 (очисні спору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3) Насос </w:t>
              <w:br/>
              <w:t>WQ 40-15-4 (очисні спору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9) Насос </w:t>
              <w:br/>
              <w:t>ЕЦВ 10-63-110 (ставок № 1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0) Насос </w:t>
              <w:br/>
              <w:t>СМ 125-315/4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5) Насос </w:t>
              <w:br/>
              <w:t>ХО-80-50-200 (насос барди, 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6) Насос </w:t>
              <w:br/>
              <w:t>ЦЕНН БТВО 80/35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7) Насос </w:t>
              <w:br/>
              <w:t>ЦЕНН БТВО 80/35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85) Насос </w:t>
              <w:br/>
              <w:t>ЦСНГ-38-176 (Озеро-Мушкатівк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48) Трубопроводи технологічні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949) Установка 138 к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маш. мішкозашивна, 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62) Холодильник  </w:t>
              <w:br/>
              <w:t>Норд-42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63) Холодильник </w:t>
              <w:br/>
              <w:t>Норд-431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6) Шнек змішувач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78) ВАВ Л-5 (машина для виготовлення алюмінієвих кришок)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70007) Цистерна залізнична 5107523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рмент Віскостар </w:t>
              <w:br/>
              <w:t>2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інфікуючий засіб Формалін 1260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ір" піноутворювач для гасіння пожеж 100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ий б/в 1000л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ероїд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ок дверний 21-09 </w:t>
              <w:br/>
              <w:t>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конний блок двійний 17,3 м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рний блок 2,28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ерний блок тафл </w:t>
              <w:br/>
              <w:t>3,1 м2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рне полотно б/к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маль червона </w:t>
              <w:br/>
              <w:t xml:space="preserve">ПФ -266-жовто-коричнева 2,4 кг </w:t>
              <w:br/>
              <w:t>12,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троемаль біла 17кг 4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ітроемаль біла 2кг </w:t>
              <w:br/>
              <w:t>4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блоки б/к 18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гла вогнетривка 1190 кг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льці поршневі </w:t>
              <w:br/>
              <w:t>3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ичний двигун 7,5 кват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шипник 180307 </w:t>
              <w:br/>
              <w:t>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ники різні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манометр 2 шт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 двигун б/к 5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ірочка  </w:t>
              <w:br/>
              <w:t>АІЖР 2.03.350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ірочка  </w:t>
              <w:br/>
              <w:t>АІЖР 2.03.410 1 шт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Кришка ємкості з е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кл.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нометр АМ-1001 </w:t>
              <w:br/>
              <w:t>7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ометр МТМ-100 3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2650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В 3150 1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ск А 630 6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атонім бензоат (Бітрекс), 25% розчин 16,98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опропіловий спирт 524,4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тиленгліколь </w:t>
              <w:br/>
              <w:t>1006,9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тофосфорна кислота харчова 1,8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анол ДС-10</w:t>
              <w:br/>
              <w:t xml:space="preserve"> 47,44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ксанал Трилон Б 10 ампул (0,1м/дм) 0,5 набір</w:t>
            </w:r>
          </w:p>
          <w:p>
            <w:pPr>
              <w:pStyle w:val="Normal"/>
              <w:ind w:left="25" w:right="-113" w:hanging="0"/>
              <w:rPr/>
            </w:pPr>
            <w:r>
              <w:rPr>
                <w:color w:val="000000"/>
                <w:sz w:val="20"/>
                <w:szCs w:val="20"/>
              </w:rPr>
              <w:t>Фуксиносірчастий реактив 1 РФ-1 (0,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м3) 1 бут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вник аніоній темно-коричневий 19,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чка металева 100 л </w:t>
              <w:br/>
              <w:t>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впчики парканні </w:t>
              <w:br/>
              <w:t>L-2м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ь муфт. Ду20 (чавун 15кч 18п) 3 шт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ь фланц. Ду25 (15с22нж 4,0 Мпа) 15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ліндр мірний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крошприц для хроматографа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 газоподібний (40л)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ідроксиламін солянокислий, чда 0,15 кг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метиламіно </w:t>
              <w:br/>
              <w:t>(N, N)-п-бензальдегід, чда 0,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лізо (ІІІ)  хлорне (хлорид)  6-вод., ч </w:t>
              <w:br/>
              <w:t>0,1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ій  йодистий  фарм 0,29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рій  фосфорнокислий </w:t>
              <w:br/>
              <w:t>2-зам  б/в,  харч 0,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ію гідроокис, стандарт-титр (уп.  10  ампул) 1 набі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роза, чда 0,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ець оцтовокислий, ч 0,7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омовий темно-синій, чда 0,03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омотроповії  кислоти  динатрієва  сіль,  чда 0,0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рон чда 0,0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овий помаранчевий, чда 0,0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ка М 10 ГОСТ 5915, 15526, DIN 934 0,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ка М 16 ГОСТ 5915, 15526, DIN 934 0,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ав гумов нап-всас КЩ-1-100 (6 м) </w:t>
              <w:br/>
              <w:t>6 пог.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B 2800 Stomil 1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оніт ПОН-Б </w:t>
              <w:br/>
              <w:t>0,4 мм 180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оніт ПОН-Б </w:t>
              <w:br/>
              <w:t>3,0 мм 30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оніт в асортименті 200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пластина SBR (ТКМЩ)  4 мм Україна 3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АП-31 10мм 4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АП-31 12мм 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АП-31 14мм 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АП-31 в асортименті 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OST 180313 (6313-2RS), код УКТЗЕД 8482109000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у 40 ГОСТ 3262 6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г/к 32х2,5 30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СТУ 10704 Ду 89х3,0 114 м</w:t>
            </w:r>
          </w:p>
          <w:p>
            <w:pPr>
              <w:pStyle w:val="Normal"/>
              <w:ind w:left="25"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У -200 ПЕ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ілка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інгалет 3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бан 9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ка пластик 26 шт</w:t>
            </w:r>
          </w:p>
          <w:p>
            <w:pPr>
              <w:pStyle w:val="Normal"/>
              <w:ind w:left="25"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мбрана випарювача до хроматографа 4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кульовий в/в Ду50 вода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нк сірчанокислий чда 0,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кул. ду 20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ова по дереву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10х40 0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ль скляний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У32х2,8 1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У25 166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ці брезентові з подвійним надолонником 84 пар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іорозетка 33 шт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ій залізостосинеродистий ч 0,1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т 2-метилпропанол 149,04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ій сірчистокислий б/в 0,0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льфароканол </w:t>
              <w:br/>
              <w:t>0,18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ій хлористий хч 0,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мтимоловий синій (інд) (спирторозчинний) 0,05 кг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ій залізистосинеродистий 0,0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ій натрій виннокислий , чда </w:t>
              <w:br/>
              <w:t>1,0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овий блакитний (спирторозчинний), чда 0,05 кг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овий червоний (інд) (спирторозчинний) 0,04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ій Гідроген сульфат 2 грм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ію гідроокис дрібногранульований хч 0,768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ія імерсійна для мікроскопії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това кислота льодана хч 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орцин фарм 0,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чин спиртовий саліцилового альдегіду % (0,2 дм3) 1 бут.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цю (ІV) окис  0,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ець азотнокислий хч 1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ець азотнокислий чда 0,5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ьк фарм 0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нолфталеїн Чда 0,04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ець оцтовокислий чда 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іт для пломбування 2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люмінесцентна 36 Вт 15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іт зварювальний </w:t>
              <w:br/>
              <w:t>ф 3,2 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и 4 мм 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12х55 0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16х75 1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овина синтетична ПТІ-АЛ 239,38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дон технічний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ша Генуя 1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 гайковий 30х32 3 шт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 трубний № 1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рутка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стюм брезентовий </w:t>
              <w:br/>
              <w:t>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бавовняний білий "Бязь"(Тк. «Бязь», щільність 142 гр./м кв,  склад 100 % х/б) 28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ці комбіновані 2-й надол 52 пар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мби свинцеві діаметром 10 мм 0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ик березовий 1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гнегасник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ка БС-200 1 шт</w:t>
            </w:r>
          </w:p>
          <w:p>
            <w:pPr>
              <w:pStyle w:val="Normal"/>
              <w:ind w:left="25"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ка залізна б/в 17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чка мебельна </w:t>
              <w:br/>
              <w:t>2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чоловічі 1 пар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ни ватяні 1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колонка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жіночий модель № 3 2 шт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 рятувальний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дони дерев'яні </w:t>
              <w:br/>
              <w:t>1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би № 10 15 шт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тух з нагрудн.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до респіратора 58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гумові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увка 57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и дорожні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іси дверні 1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микач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вики б/у 4 пар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ень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т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микач універсальний 1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гнегасник б/к 1 шт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гнегасник  ВП-5 (3) </w:t>
              <w:br/>
              <w:t>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олятор 38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стки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ка розподільна 1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инка 1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( куртка+ брюки) тк. Полет з логотипом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( куртка+ брюки) тк. Полет з логотипом б/у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тк "Молексин"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 складні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ір рашпилів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модельний з логотипом 17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си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б/к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рон для дрилів </w:t>
              <w:br/>
              <w:t>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рони керамічні </w:t>
              <w:br/>
              <w:t>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ідниця робоча б/к </w:t>
              <w:br/>
              <w:t>5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Щітка для підлоги </w:t>
              <w:br/>
              <w:t>18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тка ватяна Оптіма з логотипом б/у 3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 xml:space="preserve">пров. Січових Стрільців, 2 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>вул. Степана Бандери, 140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 xml:space="preserve">пров. Січових Стрільців, 2 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>вул. Степана Бандери, 140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>пров. Січових Стрільців, 2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>вул. Степана Бандери, 140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Січових Стрільців, 2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тепана Бандери, 140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П “Укрспирт”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загальною площею </w:t>
              <w:br/>
              <w:t>21,0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ортківський р-н, </w:t>
              <w:br/>
              <w:t xml:space="preserve">м. Монастириська, </w:t>
              <w:br/>
              <w:t>вул. Пекарськ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Тернопільській області, </w:t>
              <w:br/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Окреме майно Мишковицького місця провадження діяльності та зберігання спирту              ДП “Укрспирт” (Лікеро-горілчане виробництво) (Чортків)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009) Головний виробничий корпус, А-2 (загал. пл. </w:t>
              <w:br/>
              <w:t>1770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10) Насосна мазути, К-1 (загал. пл. 22,4 кв. м)</w:t>
            </w:r>
          </w:p>
          <w:p>
            <w:pPr>
              <w:pStyle w:val="Normal"/>
              <w:ind w:right="-15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11) Адмінбудинок, В-2 (загал. пл. 442,2 кв. м)</w:t>
            </w:r>
          </w:p>
          <w:p>
            <w:pPr>
              <w:pStyle w:val="Normal"/>
              <w:ind w:right="-15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012) Водонасосна станція, Г-1 (загал. </w:t>
              <w:br/>
              <w:t>пл. 32 кв. м)</w:t>
            </w:r>
          </w:p>
          <w:p>
            <w:pPr>
              <w:pStyle w:val="Normal"/>
              <w:ind w:right="-15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13) Навіс, Д-1 (загал. пл. 427,7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015) Склад готової продукції, </w:t>
              <w:br/>
              <w:t xml:space="preserve">Б-2 та склад навіс готової продукції, </w:t>
              <w:br/>
              <w:t xml:space="preserve">З-1 (загал. пл. </w:t>
              <w:br/>
              <w:t>1780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16) Котель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021) Котельня, Ж-1 (загал. пл. </w:t>
              <w:br/>
              <w:t>222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007) Комунікація очисного цех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08) Кабельна розвод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14) Парк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17) Воро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18) Ворота 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20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81) Автонавантаж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82) Бар-транс 3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83) Бар-транс 3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84) Підйомник ПР-306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85) Конвеєр подачі митих пляш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86) Автомат розли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87) Пристрій для накладки ковпа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88) Автомат браков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89) Автомат укупор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90) Розливо-укупорочний моно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91) Автомат етикеров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92) Автомат браков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93) Етикеровочний автом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50194) Пристрій для орієнт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накладки ковпач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95) Автомат розли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96) Заварна машина кле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97) Конвеєр здачі готової проду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98) Транспортер електроз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99) Автомат штам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00) Автомат  штам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01) Автомат штам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02) Автомат штам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03) Вакуум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04) Компресор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05) Автомат для наклеювання акцизної мар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06) Пляшкомиюча 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07) Пляшкомиюча машина  АМЄ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08) Розливна 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09) Бар-транс 3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10) Бар-транс 3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13) Транспортер ящ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14) Транспортер ящ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15) Транспортер ящ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16) Транспортер ящ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17) Транспортер ящ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19) Транспортер М8В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20) Конвеєр подачі брудної посу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21) Довідний чан  №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22) Довідний чан  № 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23) Довідний чан  № 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24) Довідний чан  № 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25) Довідний чан  № 1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26) Довідний чан  № 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27) Довідний чан  № 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28) Довідний чан  № 1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29) Довідний чан  №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30) Фільтр- пісочни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31) Фільтр- пісочни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32) Фільтр- пісочник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33) Фільтр- пісочник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34) Фільтр- пісочник № 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50235) Фільтр- пісочник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36) Фільтр- пісочник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37) Фільтр- пісочник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38) Фільтр- пісочник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39) Фільтр- пісочник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40) Фільтр- пісочник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41) Напорний чан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42) Напорний чан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43) Напорний чан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44) Напорний чан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45) Напорний ча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46) Напорний чан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47) Напорний ча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48) Напорний чан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49) Напорний чан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50) Фільтр- пісочник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51) Напорний чан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52) Бар-транс 3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53) Бар-транс 300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50254) Бар-транс 1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55) Бар-транс 1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56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58) Чан для горіл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59) Цистерна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60) Цистерна для пом‘якшення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61) Солерозчи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62) Чан сортиров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63) Збірник чистого бра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64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65) Вугільно- очисні коло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66) Вугільно- очисні коло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67) Вугільно- очисні коло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68) Вугільно- очисні коло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69) Вугільно- очисні коло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70) Вугільно- очисні коло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71) Вугільно- очисні коло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72) Вугільно- очисні коло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73) Насос для викачки сортиров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74) Цистерна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75) Фільтри катіоно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76) Фільтри катіоно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77) Купажний чан 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78) Купажний чан 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79) Купажний чан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80) Купажний чан 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50281) Довідний чан 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82) Довідний чан 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83) Довідний чан  № 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47) Пристрій для розливу ріди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49) Резервуар 12,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50) Машина пакув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351) Насос </w:t>
              <w:br/>
              <w:t>К 90/20 до ПМ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56) Концентратор ТЗ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57) Аква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58) Аналітична ваг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59) Насос АСВН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60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63) Лічильник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64) Лічильник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65) Ацетиленовий гене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66) Лічильник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67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68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69) Лічильник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70) Резервуа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71) Місткість для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372) Насос </w:t>
              <w:br/>
              <w:t>К 20/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73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74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75) Компресор ПКС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76) Водокольцевий вакуум-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77) Автомат для наклеювання акцизної мар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78) Автомат для наклеювання акцизної мар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79) Насос</w:t>
              <w:br/>
              <w:t xml:space="preserve"> К 20/30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80) Електромо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81) Електромо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82) Електромо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83) Електромо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84) Електромо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85) Електромо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86) Електромо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87)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88)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89) Бар транспорт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90) Станок зака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91) Ван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92) Закупорочна маши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93) Комплект накладки на пляш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94) Комплект накладки на пляш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95) Бар-транс.1000</w:t>
            </w:r>
          </w:p>
          <w:p>
            <w:pPr>
              <w:pStyle w:val="Normal"/>
              <w:ind w:right="-10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96) Бар-транс. 1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97) Бар-транс. 1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98) Бар-транс. 3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99) Бар-транс. 3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00) Бар-транс. 3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02) Насос АСВН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03) Додатковий фільтр для пом’якшення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04) Компресор 2В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50405) Компресор 3ВУ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06) Насос АСВН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07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08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31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32) Живильний 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433) Електродвигун </w:t>
              <w:br/>
              <w:t>АН 211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34) Електромо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35) Пульсатор електрозва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36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37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38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39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40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41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42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43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44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45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46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47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48) Насос з електродвигун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49) Електродвигун У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450) Насос </w:t>
              <w:br/>
              <w:t>К 20/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451) Резервуар </w:t>
              <w:br/>
              <w:t>16 м3  8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52) Резервуар 12,5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53) Збірник стальний 16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55) Вугільно-очисні коло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56) Вугільно-очисні коло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57) Вугільно-очисні коло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58) Резервуар емаль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59) Резервуар емаль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60) Вугільно-очисні коло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61) Водопідготовч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62) Солерозчи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63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64) Димосос ДН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65) Димосос ДН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66) Котло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67) Водозмягчуюча водопідгот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68) Шкаф електр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69) Трансформатор ТД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70) Напорний чан № 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71) Напорний чан № 1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50472) Напорний чан № 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73) Чани для приготування настої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474) Чани для приготування настоїв </w:t>
              <w:br/>
              <w:t>№ 1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475) Чани для приготування настоїв </w:t>
              <w:br/>
              <w:t>№ 10</w:t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76) Чани для приготування настоїв б/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77) Чан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78) Чан для цукрового сиропу № 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79) Чан для цукрового сироп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80) Доводний чан 12,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81) Доводний чан 12,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482) Мірник </w:t>
              <w:br/>
              <w:t>75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83) Варочний ко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84) Аламбі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85) Пісочні фільт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86) Пісочні фільт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87) Пісочні фільт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88) Пісочні фільт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89) Випарний апарат для варки сироп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90) Автомат для варки цук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92) Комут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94) Прибор КФ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97) Станок свердл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98) Станок  фуго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99) Вертикально-свер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00) Станок обдирочно-шліфу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03) Емаль. апарат С3250  2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04) Емаль. апарат С3250 2 ш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05) Мірник техн. ГУВИИ-2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06) Збірник С32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507) Насос </w:t>
              <w:br/>
              <w:t>ВЦН-20 2 ш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508) Насос </w:t>
              <w:br/>
              <w:t>Ж-6 ВЦК-10/3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509) Мірник </w:t>
              <w:br/>
              <w:t>ГУ ВИО-1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10) Мірник техн. ГУВИИ-2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11) Водолічильник 2 ш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512) Конденсатор </w:t>
              <w:br/>
              <w:t>УКЗ-304 2 шт.</w:t>
            </w:r>
          </w:p>
          <w:p>
            <w:pPr>
              <w:pStyle w:val="Normal"/>
              <w:ind w:right="-17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13) Автомат для змішування 2 ш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514) Реактор </w:t>
              <w:br/>
              <w:t>I-Д-2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15) Марше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17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18) Електромо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19) Закаточ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20) Закаточ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21) Закаточ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22) Закаточ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23) Закаточ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24) Закаточ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25) Закаточна головка</w:t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26) Закаточ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27) Закаточ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28) Закаточний автом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29) Етикеровочний автом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30) Розливо-укупорочний автом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31) Браковочний автом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32) Котел пар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33) Котел пар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34) Котел пар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35) Лічильник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36) Щит електророзподіль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37) Компрес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538) Ємкість </w:t>
              <w:br/>
              <w:t>5Є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39) Насос НРМ-2 для подачі мазу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40) Підігрівач мазу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5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П-30 для подачі мазу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42) Фільтр мазутний  грубої очист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43) Фільтр мазутний  грубої очист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44) Насос КМП6550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54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ВН 40*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5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-80 50/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54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-80 50/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48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50) Ємкість для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51) Резервуар 10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552) Єм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Є-50 № 1 V=5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553) Єм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Є-5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554) Єм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Є-50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55) Мірник для спирт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56) Мірник для спирт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57) Мірник для спирту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54) Набір "Тиса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69) Панель ЩО-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70) Панель ЩО-7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71) Панель ЩО-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72) Панель ЩО-7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73) Панель ЩО-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74) Яче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75) Яче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76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77) Підігрівач ПП1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78) Підігрівач ПП16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79) Підігрівач ПВВ-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80) Пульт газорегуля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81) Автоматика безпе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82) Електро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83) Електро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84) Трансформатор ТД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85) Агрег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86) Щит електророзподільчий автоматичного включ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87) Щит електророзподіль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88) Шкаф автомат РУ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89) Водолічильник</w:t>
            </w:r>
          </w:p>
          <w:p>
            <w:pPr>
              <w:pStyle w:val="Normal"/>
              <w:ind w:right="-17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90) Датчик реле рівня РОС до ємності</w:t>
            </w:r>
          </w:p>
          <w:p>
            <w:pPr>
              <w:pStyle w:val="Normal"/>
              <w:ind w:right="-15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91) Датчик  реле рівня РОС до ємкос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92) Датчик  реле рівня РОС до ємкос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18) Двері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54) Автомат газ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91) Сейф мет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96) Ваг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01) Холодильник -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16) Віз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58) Сейф мет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72) Кузов-фург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73) З фургон до авт № 80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74) Автомобіль  ВАЗ 212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75) Автомобіль КАМАЗ № 51-2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76) Причіп  до кузова трактора для вивозки сміт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77) Автопричі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79) Напівпричіп 11-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80) Машина Камаз 57-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81) Автопричіп до авт. 70-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82) Виновоз-цисте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83) Автомобіль АЦП 76-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884) Трактор </w:t>
              <w:br/>
              <w:t>Т-40 № 85-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85) Причіп до трак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86) Автомобіль ГАЗ 53 № 97-29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87) Автомобіль ГАЗ 53 № 80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bookmarkStart w:id="7" w:name="_Hlk61691836"/>
            <w:bookmarkEnd w:id="7"/>
            <w:r>
              <w:rPr>
                <w:color w:val="000000"/>
                <w:sz w:val="20"/>
                <w:szCs w:val="20"/>
                <w:lang w:val="uk-UA"/>
              </w:rPr>
              <w:t>Чортківський р-н.,              м. Чортків,                   вул. Незалежності,              45А</w:t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bookmarkStart w:id="8" w:name="_Hlk61691836"/>
            <w:bookmarkStart w:id="9" w:name="_Hlk61691836"/>
            <w:bookmarkEnd w:id="9"/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ДП “Укрспирт”, </w:t>
              <w:br/>
              <w:t xml:space="preserve">код за ЄДРПОУ </w:t>
              <w:br/>
              <w:t>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Нежиле приміщення загальною площею </w:t>
              <w:br/>
              <w:t>9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борівський р-н,</w:t>
              <w:br/>
              <w:t xml:space="preserve"> м. Зборів, вул. Козацька, 47</w:t>
            </w:r>
          </w:p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 xml:space="preserve">у Тернопільській </w:t>
              <w:br/>
              <w:t xml:space="preserve">області, </w:t>
              <w:br/>
              <w:t xml:space="preserve">код за ЄДРПОУ </w:t>
              <w:br/>
              <w:t>02362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Івано-Франківській, Чернівецькій </w:t>
              <w:br/>
              <w:t>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іль </w:t>
              <w:br/>
              <w:t xml:space="preserve">ГАЗ-31029 </w:t>
              <w:br/>
              <w:t xml:space="preserve">(ВО7415АМ), </w:t>
              <w:br/>
              <w:t>1994 рік ви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ind w:right="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Тернопіль,</w:t>
            </w:r>
          </w:p>
          <w:p>
            <w:pPr>
              <w:pStyle w:val="Normal"/>
              <w:spacing w:lineRule="auto" w:line="232" w:before="0" w:after="34"/>
              <w:ind w:right="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Над Ставом, 10</w:t>
            </w:r>
          </w:p>
          <w:p>
            <w:pPr>
              <w:pStyle w:val="Normal"/>
              <w:spacing w:lineRule="auto" w:line="232" w:before="0" w:after="34"/>
              <w:ind w:righ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</w:t>
              <w:br/>
              <w:t xml:space="preserve">управління статистики </w:t>
              <w:br/>
              <w:t xml:space="preserve">у Тернопільській </w:t>
              <w:br/>
              <w:t xml:space="preserve">області, </w:t>
              <w:br/>
              <w:t>код за ЄДРПОУ</w:t>
              <w:br/>
              <w:t xml:space="preserve"> 02362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 xml:space="preserve">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, будинок спеціаліста </w:t>
              <w:br/>
              <w:t xml:space="preserve">у складі: </w:t>
              <w:br/>
              <w:t xml:space="preserve">нежитлова будівля «А» </w:t>
              <w:br/>
              <w:t xml:space="preserve">загальною площею </w:t>
              <w:br/>
              <w:t>93,4 кв. м;</w:t>
              <w:br/>
              <w:t xml:space="preserve"> господарська будівля «Б-Г» </w:t>
              <w:br/>
              <w:t xml:space="preserve">площею 50,7 кв. м; погріб «Пг» </w:t>
              <w:br/>
              <w:t xml:space="preserve">площею 19,5 кв. м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еменецький р-н, м. Шумськ, </w:t>
              <w:br/>
              <w:t>вул. Вишнева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Тернопільській області, </w:t>
              <w:br/>
              <w:t>код за ЄДРПОУ 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</w:t>
              <w:br/>
              <w:t xml:space="preserve">що не увійшло до статутного капіталу </w:t>
              <w:br/>
              <w:t xml:space="preserve">ВАТ «Племінний </w:t>
              <w:br/>
              <w:t xml:space="preserve">завод «Дзвінко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 xml:space="preserve">вул. Варовицька, </w:t>
              <w:br/>
              <w:t>20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75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  <w:br/>
              <w:t>код за ЄДРПОУ 02360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9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лодарський р-н, смт Володарка, </w:t>
              <w:br/>
              <w:t>вул. Миру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(А) загальною площею </w:t>
              <w:br/>
              <w:t>60,7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,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ганок, ганок; </w:t>
              <w:br/>
              <w:t xml:space="preserve">склад сировини </w:t>
              <w:br/>
              <w:t>65,5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, </w:t>
              <w:br/>
              <w:t xml:space="preserve">цех-сироварня (В) загальною площею 287,2 кв. м, </w:t>
              <w:br/>
              <w:t xml:space="preserve">тамбур, </w:t>
              <w:br/>
              <w:t xml:space="preserve">компресорна (в1), санпропускник (в2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93,9 кв. м; </w:t>
              <w:br/>
              <w:t xml:space="preserve">кочегарка (Г) </w:t>
              <w:br/>
              <w:t xml:space="preserve">загальною площею </w:t>
              <w:br/>
              <w:t xml:space="preserve">49,4 кв. м; </w:t>
              <w:br/>
              <w:t xml:space="preserve">паркан (h), </w:t>
              <w:br/>
              <w:t xml:space="preserve">ворота (h1), </w:t>
              <w:br/>
              <w:t xml:space="preserve">ворота (h2); </w:t>
              <w:br/>
              <w:t xml:space="preserve">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гарлицький р-н, </w:t>
              <w:br/>
              <w:t xml:space="preserve">с. Стави, </w:t>
              <w:br/>
              <w:t>вул. Донецька, 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а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будівля автотракторних класів загальною площею 45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Фастів, </w:t>
              <w:br/>
              <w:t>вул. Гусєва, 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АТ «Сільгосптехніка», код за ЄДРПОУ 03744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державної установи «Ірпінський виправний центр (№ 132)», а саме: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1310002) Будівля КПП, літера «Б» (заг. пл. 54,8 кв. м)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01310003) Будівля харчоблоку, літера «В» (заг. пл. 999,7 кв. м), </w:t>
              <w:br/>
              <w:t>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05) Склад овощесховища, (заг. пл. 125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4) Будівля банно-прального комбінату (Будівля БПК), літера «З» (заг. пл. 472,6 кв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6) Гуртожиток на 320 місць, літера «Д» (заг. пл. 2230,9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7) Будівля медчастини, літера «Ж» (заг. пл. 1817,2 кв. м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8) Адмінкорпус, літера «А» (заг. пл. 3577,4 кв. м), в тому числ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>101310016) Будівля штабу, КПП (заг. пл. 151,9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15) Ідальня для співробітників, (заг. пл. 240,2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(101310011) Вежа з пультом, (заг. пл. </w:t>
              <w:br/>
              <w:t>17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0) Гуртожиток, літера «Е» (заг. пл. 2693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3) Клуб для засуджених, літера «Г» (заг. пл. 389,8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4) Будівля очікувань, літера «И» (заг. пл. 45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7) Інженерно-технічна огорожа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ера «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» (заг. пл. </w:t>
              <w:br/>
              <w:t>1906,25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9) Вежа для КПП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0) Альтанка, літера «Л» (заг. пл. </w:t>
              <w:br/>
              <w:t>6,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5) Інженерні засоби охорони, </w:t>
              <w:br/>
              <w:t xml:space="preserve">літера «N2» (заг. пл. </w:t>
              <w:br/>
              <w:t>2340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2) Будівля туалету, літера «1Л»</w:t>
              <w:br/>
              <w:t>( (заг. пл. 1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4) Ворота металеві, літера «N3»</w:t>
              <w:br/>
              <w:t>( (заг. пл. 15,7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5) Ворота металеві, літера «N4»</w:t>
              <w:br/>
              <w:t>( (заг. пл. 15,7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33) Альтанка, літера «М» (заг. пл. </w:t>
              <w:br/>
              <w:t>4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0) Будівля ВГМ, літера «1Е» (заг. пл. 2145,1 кв. м)</w:t>
            </w:r>
          </w:p>
          <w:p>
            <w:pPr>
              <w:pStyle w:val="Normal"/>
              <w:ind w:right="-9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07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>готовоі продукціі, літера «Н» (заг. пл. 92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13) Котельня на газовому паливі, </w:t>
              <w:br/>
              <w:t xml:space="preserve">літера «Р» (заг. пл. </w:t>
              <w:br/>
              <w:t>995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7) Пост охорони, літера «Ц» (заг. пл. 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8) Магазин з реалізаціі промисловоі групи товарів «Лавка майстра», літера «1М» (заг. пл. 31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3) Артезіанська свердловина 5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I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4) Алюмінієвий склад, літера «Т» (заг. пл. </w:t>
              <w:br/>
              <w:t>342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1) Артезіанська свердловина 2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5)Будівля деревообробки, </w:t>
              <w:br/>
              <w:t xml:space="preserve">літера «1Є» (заг. пл. </w:t>
              <w:br/>
              <w:t>2317,2 кв. м), 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34) Пневмотранспорте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5) Споруда для пожежного водоймища, </w:t>
              <w:br/>
            </w:r>
            <w:r>
              <w:rPr>
                <w:color w:val="000000"/>
                <w:sz w:val="20"/>
                <w:szCs w:val="20"/>
              </w:rPr>
              <w:t>N XXXI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заг. пл. </w:t>
              <w:br/>
              <w:t>5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) Будівля цеху № 2 літера «1В» (заг. пл. 330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19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Бензосклад  літера «Х» (заг. пл. </w:t>
              <w:br/>
              <w:t>7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6) Будівля гаптовки літера «1Б» (заг. пл. 300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1) Алюмінієвий склад, літера «У» (заг. пл. 324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32) Аспераційна установка, літера «1Д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. пл. 1151,2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4) Артезіанська свердловина 4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літера «Ф» (заг. пл. 8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Будівля механічноі обробки  літера «1А» (заг. пл. 221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2) Артезіанська свердловина 3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9) Автогараж  літера «С» (заг. пл. 697,4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18) Будівля складу №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1 літера «П» (заг. пл. 1699,9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 xml:space="preserve">(10310017) Будівля пожежного депо </w:t>
            </w:r>
            <w:r>
              <w:rPr>
                <w:color w:val="000000"/>
                <w:sz w:val="20"/>
                <w:lang w:val="ru-RU"/>
              </w:rPr>
              <w:br/>
            </w:r>
            <w:r>
              <w:rPr>
                <w:color w:val="000000"/>
                <w:sz w:val="20"/>
              </w:rPr>
              <w:t>літера «О» (заг. пл. 244,4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12)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Склад для рихтування проволоки  літера «1Г» (заг. пл. 101,7 кв. м)</w:t>
            </w:r>
          </w:p>
          <w:p>
            <w:pPr>
              <w:pStyle w:val="TextBody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 xml:space="preserve">(10310006) Котельня на твердому паливі 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ітера «1Ж» (заг. пл. </w:t>
              <w:br/>
              <w:t>680,6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2) Будівля цеху № 1 літера «Щ» (заг. пл. 2768,4 кв. м)</w:t>
            </w:r>
          </w:p>
          <w:p>
            <w:pPr>
              <w:pStyle w:val="TextBody"/>
              <w:ind w:right="-28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0310004) Дизельна електростанція </w:t>
              <w:br/>
              <w:t>літера «Ч» (заг. пл.</w:t>
              <w:br/>
              <w:t xml:space="preserve"> 54,7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39) Виставковий майданчик літера «1Н» (заг. пл. 3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6) Благоустрій літера «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bookmarkStart w:id="10" w:name="_GoBack"/>
            <w:bookmarkStart w:id="11" w:name="_GoBack"/>
            <w:bookmarkEnd w:id="11"/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сновна будівля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А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гальною площею 203,8 кв. 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арай-гараж літ. Б, вбиральня, літ. В, огорожа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Яготи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ро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Офіцерський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Ки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23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і та споруди 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инок (літ. «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») площею 74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, гаражі для стоянки механізмів і площадка для складання матеріалів (літ.Б) площею 130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, площадка для стоянки машин та механізмів площею 90,7 кв.м, огорожа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рота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авищенський р-н, </w:t>
              <w:br/>
              <w:t xml:space="preserve">с. Ясенівка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ершотравнева, 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ий офіс водних ресурсів </w:t>
              <w:br/>
              <w:t xml:space="preserve">річки Рось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562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і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і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т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і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Громадський будинок </w:t>
              <w:br/>
              <w:t xml:space="preserve">з господарськими (допоміжними) будівлями та спорудами, </w:t>
              <w:br/>
              <w:t>загальною площею 20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смт Гребінки, </w:t>
              <w:br/>
              <w:t>вул. Святопокровська, 19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д за ЄДРПОУ 00861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омадський будинок з господарськими (допоміжними) будівлями та спорудами, </w:t>
              <w:br/>
              <w:t>загальною площею 42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ind w:left="-58" w:right="-187" w:hanging="14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мт Гребінки, </w:t>
              <w:br/>
              <w:t xml:space="preserve">вул. Партизансь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861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Окреме майно Червонослобідс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01) частина нежитлової будівлі-їдальні вбудованої АТС (2/25 частини загал. п. 37,9 кв. м.)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03) будівля БРУ, зливне-компресорна (загал. п. 750 кв. м.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17) лабораторія (загал. п. 327,4 кв. м.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06) спиртосховище,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040007) спиртосховище                           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19) спиртосховище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загал. п. 583,4 кв. м.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60) Озеленення лабораторії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61) Озеленення спиртосховищ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68) Дизель Т-62 буян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21) Тимчасова споруда для перекачки спирту Буян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80) Ємкiсть для бард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82) Ємкiсть для бард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83) Ємкiсть для бард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27) Ферментато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02) Бардопровід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05) Водопровід від ректифікації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08) Лінії зв’язку АСУП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09) Мережі комп'ютерні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10) Огорожа заводу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11) Під'їздна дорога до апаратного відділення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14) Під'їздна дорога до лабораторії та пункту вигрузки зерн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15) Під'їздна дорога до складу готової продукції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18) Система трубопроводів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20) Телефонні комунікації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22) Трубопровiд  до лабораторii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24) Трубопровід подачі води на БРУ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25) Iнтернет-серве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26) Автоматизована система управління виробництвом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27) Автоматична пожежна сигналізація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28) Автоматична пожежна сигналізація лабораторії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29) Апаратура АОН АТС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30) Автоматизована система управління технологічних процесів виробництв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31) АСУ ТП БРУ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32) АТС СТМ-256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33) Бак холодної води-апаратне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34) Баня лабораторна многомісн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35) Бардорегулято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36) Бардяний насос 3М 40-200/11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37) Барометричний конденсато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38) Безперебійний блок живлення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40) Бражна колон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41) Вiдеосистема заводу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42) Вакуумний насос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43) Вакуумпереривач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44) Вакуумпереривач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45) Вакуумпереривач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46) Вентилято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47) Витратомi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48) Витратомір (ротаметр) спирт 90%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49) Витратомір електромагнітний  «Зліт»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51) Витратомір електромагнітний « Зліт» 80мм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53) Витратомір електромагнітний  «Зліт» 80мм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54) Витратомір електромагнітний  «Зліт» 80мм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55) Витратомір Крохне Н-250(1600-16000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56) Витратомір Крохне Н-250(1600-16000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57) Витратомір Крохне Н-250(16-160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58) Витратомір Крохне Н-250(16-160)</w:t>
            </w:r>
          </w:p>
          <w:p>
            <w:pPr>
              <w:pStyle w:val="Normal"/>
              <w:spacing w:lineRule="auto" w:line="232" w:before="0" w:after="34"/>
              <w:rPr/>
            </w:pPr>
            <w:r>
              <w:rPr>
                <w:color w:val="000000"/>
                <w:sz w:val="20"/>
              </w:rPr>
              <w:t>(040059) Витратомір Крохне Н-250(400-4000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60) Витратомір Крохне Н-250(400-4000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61) Водонагрівач накопичувальний АТЛАНТИС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62) Ворота механiчнi вагов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63) Газонокосарка РОЯЛ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64) Дезмембрато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65) Декантатор сивуш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66) Дефлегматор  63м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67) Дефлегматор 2х секц.100м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69) Дробарка А1-ДМ2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70) Дробарка молоткова А1-ДМ2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72) Електродвигун  110кВт/1500 об.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73) Електродвигун  110кВт/1500 об. зернодробарк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76) Електрощит до зернової дробілк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77) Епруветка готових продуктів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78) Епюраційна колон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79) Ємкiсть для бард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81) Ємкiсть для бард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84) Ємкість гарячої вод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85) Ємкість для зберігання кислот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86) Ємкість для зберігання спирту 100м3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87) Ємкість для зберігання спирту 100м3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88) Ємкість для зберігання спирту 90м3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89) Ємкість для перекачки бард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90) Ємкість для розрідження та витримування замісу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91) Ємкість для спирту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92) Ємкість підсивушної вод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93) Ємкість сивушного масл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94) Ємкість сивушного масл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95) Збірник спирту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98) Керхер-апарат без нагріву вод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99) Керхер-апарат Посейдон без нагріву вод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00) Кип'ятильник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01) Кип'ятильник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02) Кип'ятильник 110м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03) Кип'ятильник 68м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04) Кип'ятильник 94 м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06) Компресор АЛМІГ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07) Компресор гвинтов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08) Компресор повітряний УВЖ-25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09) Комп'ютер  Maestro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10) Комп'ютер BRAIN 929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11) Комп'ютер SAMSUNG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12) Комп'ютер в комплекті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13) Комп'ютер в комплекті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15) Комп'ютер Maestro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17) Комп'ютер Maestro VIVALDІ+монітор SAMTRON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19) Комп'ютер Maestro Vivaldi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20) Комп'ютер Maestro Vivaldi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21) Комп'ютер Maestro Mozart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22) Комп'ютер Maestro Mozart з монітором Samtron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23) Комп'ютер Maestro +моніто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24) Комп'ютер Maestro +моніто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25) Комп'ютер Pentium -4 з монітором FLATRON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26) Комп'ютер промислов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27) Комп'ютер Celeron в комплекті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28) Комп'ютер Celeron в комплекті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29) Комп'ютер Celeron в комплекті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30) Комп'ютер Celeron в комплекті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31) Комп'ютер Celeron в комплекті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32) Комп'ютер-ноутбук Acer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33) Конвеєр спіральний 12945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34) Конденсато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35) Конденсато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36) Конденсато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37) Конденсатор F=10м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38) Конденсатор F=25м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39) Конденсатор F=5м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40) Конденсатор сепаратора СО2 F=16м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41) Конденсатор сивушного масл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42) Конденсатор СО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43) Конденсаторна установка із автоматичним регулюванням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45) Кондиціонер GREE стандар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46) Кондиціонер мобіль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47) Кондиціонер SAMSUNG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48) Кондиціонер SAMSUNG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49) Контроллер промисловий (облік спирту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50) Контроллер schneider-преміум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51) Контрольний снаряд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52) Контрольний снаряд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53) Контрольний снаряд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54) Копіювальний апарат Minolta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56) Ліхтар оглядовий 3-х ходов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57) Ліхтар оглядовий 3-х ходов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58) Ліхтар оглядовий 3-х ходов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60) Лічильник пару СВП-500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61) Ловушк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62) Ловушк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63) Ломiконт Л-11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64) Мiкропроцесорна систем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65) Мiрник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66) Мiрник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67) Мiрник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68) Мiрник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69) Мiрник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70) Мiрник сивуш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72) Міні АТС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73) Мірник Г4 ВИЦ 100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74) Мірник Г4 ВИЦ 100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75) Мірник ЕАФ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76) Мірник ЕАФ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77) Монітор 19 LG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79) Монітор Samtron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80) Монітор TFT17</w:t>
            </w:r>
          </w:p>
          <w:p>
            <w:pPr>
              <w:pStyle w:val="Normal"/>
              <w:spacing w:lineRule="auto" w:line="232" w:before="0" w:after="34"/>
              <w:rPr/>
            </w:pPr>
            <w:r>
              <w:rPr>
                <w:color w:val="000000"/>
                <w:sz w:val="20"/>
              </w:rPr>
              <w:t>(040181) Монітор TFT17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82) Монітор TFT17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83) Монітор SAMSUNG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84) Монітор SAMSUNG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85) Монітор SAMSUNG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86) Мотопомпа високонапірна Hyundai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88) Насос  3М 40-200/11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89) Насос  3М 40-200/11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91) Насос  3М 40-200/7.5 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92) Насос  3М 40-200/7.5 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93) Насос  ВВН 1-3 под 7,5 кВт вакуум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040194) Насос  ИРГ 80-200 станції обеззалізнення води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95) Насос  ИРГ-160 спиртов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00) Насос  ІНG 80-160 ЕХ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01) Насос  СДЛФ16-4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02) Насос  СДЛФ4-3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04) Насос  СДЛФ8-3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05) Насос  СДЛФ8-4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06) Насос  СДЛФ8-4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07) Насос  СДЛФ8-4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08) Насос .3М 65-40-200/7,5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09) Насос 3М 40-200/11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10) Насос 3М 40-200/11 перекачки бард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11) Насос 3М 40-200/11 подачі вод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12) Насос 3М 40-200/11 подачі сусла ГДФО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13) Насос 3М 40-200/11подачі бард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14) Насос 3М 40-200/7.5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15) Насос 3М 40-200/7.5 перекачки бражк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16) Насос 3М 40-200/7.5 подача бражки на БРУ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17) Насос 3М 50-160/7,5-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18) Насос 3М 50-160/7,5-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19) Насос 3М 50-160/7,5-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20) Насос 3М 50-200/11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040223) Насос 3М 60-50-160/5,5 подачі гарячої води на виробництво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24) Насос 3М-40-200/11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25) Насос DWO 40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27) Насос MVI403-1\16\Е\3-400-50-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28) Насос MVI604\6-1\16\Е/3-400-50-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29) Насос MVI804-1\16\Е/3-400-50-2 WILO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32) Насос WILO МНІ203-1/Е/3-400-50-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33) Насос WILO перекачки погону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34) Насос АСВН-80  2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35) Насос ВВН 1-3 без рам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36) Насос ГНОМ 53-1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37) Насос ДжиЕл-50 на опалення адмінбудинку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38) Насос для перекачки бражного дистиляту МНі205-1/Е/3-400-50-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39) Насос для перекачки дріжджів 3М 40-160/3,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40) Насос ЕАФ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41) Насос ЗМ 40-16/3 Буян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42) Насос лютер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43) Насос МНІ 160-1/Е/3-400-50-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44) Насос МНІ 205-бражного дистилята на ЕК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45) Насос МНІ 405 відкач.лютеру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46) Насос МНІ 805-1/Е/3-400-50-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49) Насос перекачки спирту MVI405-1\16\Е\3-400-50-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50) Насос перекачки замісу підробітка ЗМН5 40-200/7.5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52) Насос подачі бражки 3МНS 40-200/5.5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53) Насос подачі бражки 40-200/5.5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54) Насос подачі води на БРУ 3М 40-200/7.5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040255) Насос подачі очищеної води на БРУ 3М 40-200/7.5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57) Насос серії DME8-1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58) Насос серії DME8-1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59) Насос серії DME8-10 дозуваль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60) Насос сивушного масл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61) Насос сивушного масла НСТ 3-5/15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62) Насос спирт на епюрат MVI806-1\16\Е\3-400-50-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63) Насос спирт на холод MVI806-1\16\Е\3-400-50-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64) Насос-дозатор мембранний 209/6 400/3/50 0,25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66) Насосний агрегат ВВН 1-1,5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67) Норія зернова в комплекті з конвеєром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69) Обчислювальна машина В-85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70) Осушувач СДО125 А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71) Охоронно пожежний пункт Кристал-3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72) Підігрівач бражки 3-х секц.100м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73) Піноловушк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74) Прiнте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77) Прінте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80) Прінтер повнокольоровий Konica Minolta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81) Ректифікаційна колона д=160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82) Ротаметр пневматичний РПФ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85) Сепаратор бражк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86) Сепаратор зерноочищувальний А1 БМС-6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87) Сервер-Суперсерве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88) Сигналiзацiя-кімната прекурсорів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89) Система гучного мовлення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92) Системний блок РСР4Р800МХ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93) Сінокосилка М/К Дніпро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95) Спиртовловлювач 5м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96) Спиртомір СА-2 (5-20)%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97) Спиртомір СА-2 для епюрату 20-40%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98) Спиртоприймач 13 секцi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99) Стабілізатор однофаз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00) Станція обеззалізування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01) Стерилізатор ВК-75-01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02) Стійка шлагбаумна з стрілою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03) Схема дезинфекції бродильних чанів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05) Телефон КХ-7433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06) Телефон ТАШ-1319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07) Теплова пушк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08) Теплообмінник  спіральний 20м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09) Теплообмінник  спіральний 20м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10) Теплообмінник  спіральний 50м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11) Теплообмінник  спіральний 72м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12) Теплообмінник 50м2 спіраль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13) Теплообмінник 80м2 спіраль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14) Теплообмінник Колві МЕ 5-3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16) Теплообмінник спіральний 50м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17) Теплообмінник спіральний 50м2 н/ж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18) Теплообмінник спіральний 60м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19) Термінал Huawei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20) Термінал Huawei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21) Травокосілк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22) Трактор СТН151-газонокосарк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23) Установка помякшення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24) Факсимільний апара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25) Факс-модем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26) Ферментний насос ДМЕ 12-6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28) Ліхтар оглядовий 4-х ходов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29) Ліхтар оглядовий 4-х ходов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30) Хіміко-аналiтичний комплекс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040331) Холодильник сивушної фракції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32) Хроматограф газовий "Кристал-5000"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33) Цистерна ЕАФ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34) Цистерна ЕАФ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35) Цистерна сивушного масл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36) Цистерна спиртов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37) Цистерна спиртов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38) Цистерна спиртов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39) Цистерна спиртов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40) Цифрова міні АТС КХ-ТД-123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41) Шафа сушильн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(040342) Щит розподільчий для бродильних апаратів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80) Пристрій плавного пуску АТС 2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81) АСКОЕ система електронного обліку електроенергії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82) Дробарка А1-ДМ2Р з живильником та сепаратором магнітним</w:t>
            </w:r>
          </w:p>
          <w:p>
            <w:pPr>
              <w:pStyle w:val="Normal"/>
              <w:spacing w:lineRule="auto" w:line="232" w:before="0" w:after="34"/>
              <w:rPr/>
            </w:pPr>
            <w:r>
              <w:rPr>
                <w:color w:val="000000"/>
                <w:sz w:val="20"/>
              </w:rPr>
              <w:t>(040483) Насос дозуючий UG 1.38/120.0.1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84) Насос ВВН 3/0,4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00519) Багатофункційний пристрій БФП Сanon imageRU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500625) Системний блок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500630) Системний блок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500795) Витратомір-лічильник коріолісовий ПРОМАС 83 F D604A302000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00999) Обчислювач об'єму спирту "УНІВЕРСАЛ-С" (реалізація спирту малі покупці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501118) Витратомір-лічильник коріолісовий РОТАМАС RCCT138  D1V901256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01169) Теплообмінник пластинчатий н/ж ФП-16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501431) Витратомір-лічильник коріолісовий ПРОМАС 80 F (реалізація спирту до 100 дал) 430А8В0200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040343) Автомобіль DAEWOO LANOS D44M500 (АІ9475АВ)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45) Автомобіль ВАЗ 21213 (СА5949АК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46) Автомобіль ГАЗ 33021 (СА8122ВВ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47) Автомобіль ЗАЗ-DAEWOO  Т-13110 (АІ1772АА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48) Автомобіль MAZDA Е 2200 (АІ 70-58 СР)</w:t>
            </w:r>
          </w:p>
          <w:p>
            <w:pPr>
              <w:pStyle w:val="Normal"/>
              <w:spacing w:lineRule="auto" w:line="232" w:before="0" w:after="34"/>
              <w:rPr/>
            </w:pPr>
            <w:r>
              <w:rPr>
                <w:color w:val="000000"/>
                <w:sz w:val="20"/>
              </w:rPr>
              <w:t xml:space="preserve">(040349) Автомобіль MITSUBISHI  L300 2.2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О 84-03 АН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50) Автомобіль «УАЗ-2206 СП 10ТК (АІ7803АІ)»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51) Бідистилятор 3,2л/год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52) Вiдеокамер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53) Ваг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54) Ваги  AXIS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55) Ваги  AXIS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56) Ваги вологоміри  AXIS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57) Ваги лабораторні ОНАИС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58) Велоаргомет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59) Випрямляч зварювальний ПАТОН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040360) Вітрина напівскляна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61) Вогнегасник ВВК-28 (ОУ-40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62) Вогнегасник ВП-45 (ОП-50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63) Вогнегасник ВП-45 (ОП-50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64) Вологомір Аква-15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65) Дистилято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66) Дошка оборотна магнітн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67) Екран-WS18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68) Індикатор вологості зерна Ферме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69) Кавоварка "BOSCH"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70) Колбонагрівач 1000мл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72) Кондиціонер "GREE"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040373) Кондиціонер "Samsung"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74) Крісло КР70 из нат.кож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75) Куле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76) Меблi приймальної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77) Меблі кабiнету гол. бухгалтер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78) Меблі кабiнету директор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79) Меблі кабiнету економiст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80) Меблі кабінету бухгалтерiї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81) Мікроскоп Мікмед-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82) М'який куточок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83) М'який куточок Самсон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84) Підставк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85) Пневматичний гайкозакручувач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86) Портфель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040387) Пральна машина "Indesit"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88) Проектор МР62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89) Рефрактометр УРЛ-1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90) РН-мет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91) РН-мет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92) РН-мет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93) Ротаметр пневматич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94) Ротаметр пневматич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96) Сахаримет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97) Сейф бухгалте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98) Сейф кас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99) Стiл однотумбов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00) Стiл однотумбов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01) Стіл вагов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02) Стіл вагов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03) Стіл вагов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04) Стіл для засідань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05) Стіл кривокутні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06) Стіл лабораторний пристін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040407) Стіл лабораторний пристінний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08) Стіл лаборатор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09) Стіл лаборатор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10) Стіл лаборатор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11) Стіл лаборатор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12) Стіл лаборатор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13) Стіл лаборатор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14) Стіл лаборатор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15) Стіл лаборатор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16) Стіл лаборатор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17) Стіл лабораторний пристін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18) Стіл лабораторний пристін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19) Стіл письмовий прям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20) Стіл прибор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21) Стіл пристінний ламінова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22) Стіл пристінний прав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23) Стіл скля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24) Стіл-мийка одинар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25) Стіл-мийка одинар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26) Стіл-мийка одинар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27) Стіл-мийка одинар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28) Стіл-мийка одинар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29) Стіл-мийка одинар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30) Телевізо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31) Термостат сухоповітря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32) Термостат сухоповітряний ТС-1/8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33) Тренаже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34) Тумба приставн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35) Фотоапарат цифров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37) Фотоколориметр КФК-2-4УХЛ 4.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040438) Фотоколориметр КФК-3  4.2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39) Холодильник  офісний NORD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40) Холодильник Gorenje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41) Холодильник SNAIGE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42) Холодильник SNAIGE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43) Шафа витяжн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44) Шафа витяжн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45) Шафа для зберігання реактивів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040446) Шафа для зберігання реактивів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47) Шафа для зберігання реактивів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48) Шафа для зберігання реактивів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49) Шафа для зберігання реактивів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50) Шафа для посуду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51) Шафа для посуду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52) Шафа для посуду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53) Шафа для посуду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54) Шафа для спецодягу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55) Шафа пристінн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56) Шафа пристінн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57) Шафа пристінна</w:t>
            </w:r>
          </w:p>
          <w:p>
            <w:pPr>
              <w:pStyle w:val="Normal"/>
              <w:spacing w:lineRule="auto" w:line="232" w:before="0" w:after="34"/>
              <w:rPr/>
            </w:pPr>
            <w:r>
              <w:rPr>
                <w:color w:val="000000"/>
                <w:sz w:val="20"/>
              </w:rPr>
              <w:t>(040458) Шафа сушильна СНОЛ 67/35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59) Шафа сушильна СЭШ-3М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85) Поляриметр кругов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79) Технічна літератур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01496) Комплект відеоспостереження HikVision NK4EO-1T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02014) Насос вакуумний ВВН 1-3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) Комплект мультимедійного обладнання (плазмова панель, аудіо, відео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00633) Монітор Philips 23,6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00634) Монітор ProLight 23,6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02100) Апарат зварювальний інверторний ВХ1-160С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02237) Шафа приладн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ива моторна SAE 15W-40 бочка 208л метал - 140 л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кладиш DAEWOO LANOS - 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ільця поршневі DAEWOO LANOS - </w:t>
              <w:br/>
              <w:t>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Щиток приборів ВАЗ 21213 - 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иліндр тормозний задній ВАЗ 21213 - </w:t>
              <w:br/>
              <w:t>2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Штанга задньої підвіски ВАЗ 21213 - </w:t>
              <w:br/>
              <w:t>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ет-Бутанол - 1,009 кг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вяхи будівельні в асортименті - 3 кг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йка для посуду -</w:t>
              <w:br/>
              <w:t xml:space="preserve"> 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ідшипник 2318 - 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ідшипник ZKL 6317, кодУКТЗЕД8482109000 - 2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тел газовий - 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нзоат денатонію - 6,729 кг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вері металеві протиударні вхідні -</w:t>
              <w:br/>
              <w:t>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кафенол -105 кг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к "Аварійний стоп" -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ом -2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стюм бавовняний, тк. Польот (кол. т\син, щільність 255 гр./м кв, склад 80 % х/б, 20 % п/э) - 16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рюки утеплені -7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стюм брезентовий -</w:t>
              <w:br/>
              <w:t>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ска будівельна- 2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течка медична автомобільна - 2, еталон ДСТУ 3961-2000 ЗМІНА №2 -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опата пожежна -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кира пожежна 600 гр. -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течка універсальна -</w:t>
              <w:br/>
              <w:t>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гнегасник ОП-100 -</w:t>
              <w:br/>
              <w:t>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гнегасник ВП-5-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гнегасник ВВК-28 -</w:t>
              <w:br/>
              <w:t>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нчиковий автомат -</w:t>
              <w:br/>
              <w:t>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форматор силовий -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ризер -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атер 3х6 м -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диціонер «Samsung» - 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оль КХ-Т7440 - 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розильник NORD - 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ігрівач Saturn - 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тигаз ГП-7 -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ічильник багатофункціональний- 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гнегасник ВП-6 -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тел КС25 -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жовки -5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гнегасник порошковий ОП-2  2кг -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лка двохручна довжина 100см -1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Бучанський  р-н, </w:t>
              <w:br/>
              <w:t>с. Червона Слобода, вул. Лесі Українки (колишня вул. 70-річчя Жовтня), будинок 8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учанський р-н,</w:t>
              <w:br/>
              <w:t xml:space="preserve"> с. Червона Слобода, </w:t>
              <w:br/>
              <w:t>вул. Заводська, 3</w:t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чанський р-н, станція Буя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чанський р-н,</w:t>
              <w:br/>
              <w:t xml:space="preserve"> с. Червона Слобода, </w:t>
              <w:br/>
              <w:t>вул. Заводська, 3</w:t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ДП «Укрспирт»,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Стадниц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02) Головний виробничий корпус, А (загал. пл. 1564,5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16) Кислотосховище, Б (загал. пл. 26,2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12) Підробне відділення, А (загал. пл. 240,7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48) Цех очищення артезіанської води, артезіанська свердловина, Б, Б1 (загал. пл. 36,9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23) Вбиральня, В (загал. пл. 7,8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19) Солодовий цех з прибудовою, підвалом, Г,г, г/п (загал. пл.</w:t>
              <w:br/>
              <w:t xml:space="preserve"> 450,5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010) Механічна майстерня з прибудовою, підвалом, Е, е, п/Е (загал. пл. </w:t>
              <w:br/>
              <w:t>259,6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15) Прохідна, Є (загал. пл. 119,4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21) Столова з прибудовами, А,а (загал. пл. 237,2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11) Столярна майстерня,  Б (загал. пл. 122,2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01) Гаражі , В (загал. пл. 211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009) Матеріальний склад , Г (загал. пл. </w:t>
              <w:br/>
              <w:t>583,7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07) Зерносклад, Д (загал. пл. 393,1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32) Пилорама, Е (загал. пл. 45,6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27) Вагова, Є (загал. пл. 9,4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03) Дизельне приміщення, З (загал. пл. 48,1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08) Адміністративний будинок, І (загал. пл. 154,3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33) Пожежне депо, Ж (колишнє) (загал. пл. 12,8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18) Спиртосховище, А (загал. пл. 528,4 кв. м)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05) Зерносклад з прибудовою, Б (загал. пл. 657,2 кв. м)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06) Зерносклад з прибудовою, В (загал. пл. 687,2 кв. м)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13) Пристанційна база (Котельня Г, Мазутосховище з прибудовою, Д, Вбиральня Е, Адмінбудинок з прибудовою, З ) (загал. пл. 224,8 кв. м)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26) Вагова, Ж (загал. пл. 12,1 кв. м)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20) Спиртосховище, А (загал. пл. 281,3 кв. м)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14) Магазин, А (загал. пл. 50,4 кв. м)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17) Тимчасова споруда  по збереженню торфових брикетів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22) Артсвердловина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24) Блок місткість (Заправка )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25) Блок місткість для бензину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28) Внітрішньо господарська дорога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29) Газифікація котельні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30) Місткість КФК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31) Місткість під кислоту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34) Резервуар для патоки № 1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35) Резервуар для патоки № 2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36) Резервуар для патоки № 3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37) Резервуар для патоки № 5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038) Резервуар спиртовий </w:t>
              <w:br/>
              <w:t>ст. Денихівка 1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039) Резервуар спиртовий 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Денихівка 3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040) Резервуар спиртовмй 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Денихівка 2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41) Спиртовий бак 2,6 м3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42) Спиртовий бак 5,9 м3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43) Спиртовий бак 5,9 м3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44) Шланг спиртовий напірний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45) Будка трансформаторн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46) Труба димов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47) Труба для продувки парового котл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49) Цистерна спиртова 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50) Цистерна спиртова 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51) Цистерна спиртова 3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52) Цистерна спиртова 5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53) Цистерна спиртова 6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54) Цистерна спиртова 4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4) Персональний комп"ютер DELL OptiPlex 3020 MT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41) Багатофункційний пристрій CANON IR1435i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55) Частотний перетворювач 7,5 кВт, GD 200-7R5G/011P-4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56) Автоматика котл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57) Автоматика котла ДКВР 10/13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58) Автоопрокидувач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059) Авторозвантажувач </w:t>
              <w:br/>
              <w:t>(ст. Денихівка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063) Апарат високого тиску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D 10/21 - 4S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064) Апарат високого тиску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D 9/20-4*КАР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65) Барботер БК (мідь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66) Бензоколонк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67) Бензоколонк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68) Випрямляч зварювальний інверторний Патон ВДИ-250Е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69) Витратомір лічильник електромагнітний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70) Влагомір зерна і круп "МИВ -1" (спиртобаза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071) Вологомір </w:t>
              <w:br/>
              <w:t>РМ-45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74) Деарезаційна колон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75) Декантатор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76) Дизель генератор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77) Дифманометр 13 ДД-11 10к Па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78) Дифманометр 13 ДД-11 10к Па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79) Дифманометр 13 ДД-11 10к Па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80) Діафрагма на трубопровід (котельня)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81) Дозуючий насос DDA 17-7 AR -PP /V/C-F-31U2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82) Дріжджовий апарат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083) Дробарка </w:t>
              <w:br/>
              <w:t>А1-ДМ-2Р-110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084) Дробарка </w:t>
              <w:br/>
              <w:t>А1-ДМ2Р-110-75М-1200/1050П з виносними опорами, муфтами під двигун 75 кВт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85) Дробарка молоткова А1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86) Електричний вібратор ИВ-104Б-6 (380В) (подрібнювальне відділення віялка)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87) Електро таль (млин)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88) Електродвигун  40/75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89) Електродвигун  75/1500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90) Електродвигун 18.5/1500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91) Електродвигун 3,0/1000 АИР 112 МА6 ІМ 2081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92) Електродвигун 3,0/1500 АИР 100S4ІМ 2081</w:t>
            </w:r>
          </w:p>
          <w:p>
            <w:pPr>
              <w:pStyle w:val="Normal"/>
              <w:ind w:left="31" w:right="27" w:hanging="0"/>
              <w:rPr/>
            </w:pPr>
            <w:r>
              <w:rPr>
                <w:color w:val="000000"/>
                <w:sz w:val="20"/>
                <w:szCs w:val="20"/>
              </w:rPr>
              <w:t>(160093) Електродвигун 5,5/3000 АИР 100L2ІМ 2081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94) Електродвигун 7,5 /3000 АИР112 М2 ІМ 2081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95) Електромагнітний витратомір ПРЕМ Ду 50 з індикацією та струмовим виходом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96) Електромагнітний витратомір ПРЕМ Ду 50 з індикацією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97) Електромагнітний витратомір "Зліт ЕР-У"" ЕРСВ-510Л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98) Електроталь 2Т-36М (апаратне)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99) Емульгатор - ферментатор ЕФ-01-50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00) Епіраціонна колона (ефірна)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01) Зварювальний інвертор ВДІ -200Є ПАТОН</w:t>
            </w:r>
          </w:p>
          <w:p>
            <w:pPr>
              <w:pStyle w:val="Normal"/>
              <w:ind w:left="31"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02) </w:t>
              <w:br/>
              <w:t>Зернопогрузчик КШП 6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02) Зернопогрузчик КШП 6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</w:rPr>
              <w:t>(160103) Зернопогрузчик КШП 6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04) Знімач гідравлічний з виносним насосом  ЗСГР 20-35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05) Зрошувач з вентилятором (градирня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06) Камневідбірник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07) Кип’ятильник для швидкодіючої редукційної установки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08) Клапан запобіжний дворичажний 17ч 19бр Ду 150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09) Клапан запобіжний дворичажний 17ч 19бр Ду 150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10) Компресор </w:t>
              <w:br/>
              <w:t>СО -7Б  (БРУ)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11) Конденсатовідвідник 45с 99нж Ду40 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12) Конденсатовідвідник </w:t>
              <w:br/>
              <w:t>45с 99нж Ду5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13) Контактор КТИ -5265 265 А 380 В/АС3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15) Контактор КТИ 6400 400А220в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16) Контрольні снаряди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17) Мотор - редуктор </w:t>
              <w:br/>
              <w:t xml:space="preserve">Змп45-28-2,2-320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18) Мотор редуктор (дрожжова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19) Мотор редуктор (дрожжова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20) Напівавтомат зварювальний інверторний "ПАТОН" ПСИ - 160S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21) Насос </w:t>
              <w:br/>
              <w:t>ЗМ 40-160/4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60122) Насос </w:t>
              <w:br/>
              <w:t>ЗМ 50-200/9,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23) Насос </w:t>
              <w:br/>
              <w:t>CDX/E 90/1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24) Насос </w:t>
              <w:br/>
              <w:t>CDX/G  120/1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25) Насос </w:t>
              <w:br/>
              <w:t>CDX/G 120/1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26) Насос </w:t>
              <w:br/>
              <w:t xml:space="preserve">CDX/Е 120/12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27) Насос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BARA ЗМ 40-200/7,5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28) Насос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BARA ЗМ 40-200/7,5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29) Насос багатоступеневий Crundfos CR 15-14 3х400 HQQE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30) Насос глибинний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rolo 4SR 6/31-P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31) Насос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 32-200/3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32) Насос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 50-160/7,5 - 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33) Насос </w:t>
              <w:br/>
              <w:t xml:space="preserve">ЗМ 50-200/11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34) Насос </w:t>
              <w:br/>
              <w:t>ЗМ 50-200/9,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35) Насос паровий ПДВ 16/20 В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36) Обладнання для БРУ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37) Обладнання до системи АСКОЕ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38) Перетворювач ACS 310-03E -25 A4-4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39) Перетворювач АИР 20 / М2 160 ДИ 11 А2И1-t 1-0,5/1МПа 4-20м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40) Перетворювач АИР 20 / М2 160 ДИ 11 А2И1-t 1-05/1МПа 4-20м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41) Перетворювач АИР 20 М2 150 ДИ 11 А2И1-t 1-05/40кПа 4-20м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42) Перетворювач АИР 20 М2 160 ДИ 11 А2И1-t 1-05/2,5кПа 4-20м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43) Перетворювач АСS310-03Е - 25А 4-4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44) Витратомір ПРЕМ UA Ду 50 з індикацією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45) Перетворювач частоти Danfoss </w:t>
              <w:br/>
              <w:t>FC-202P1K5T4E20H2XG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46) Перетворювач частоти VLT AQUA Drive FC-202P3K0T 131В 8912/ 850440900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47) Перетворювач частоти VLT AQUA Drive FC-202P3K0T4E20H2XG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48) Перетворювачі частоти OPTIDRAVE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49) Перетворювачі частоти OPTIDRAVE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50) Пристрій плавного пуску АТS22 320А 400В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51) Регулятор NOVAR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52) Регулятор витрат газу РРГ -1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53) Регулятор витрат газу РРГ -10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54) Регулятор витрати газу РРГ-1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55) Регулятор витрати газу РРГ-1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56) Регулятор тиску РД 5.157.003-03 лабораторія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57) Регулятор тиску фланцевий Honeywell D15S-65A (Котельня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58) Редуктор Ч125-40-51К - 1-2 УЗ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59) Редукторна частина 4МП-50-35,5 -590-11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60) Ректифікаційна колон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61) Ректифікаційна установк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62) Рефрактометр ручний цифровий з термокомпенсацією PAL-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63) Рефрактометр ручний цифровий з термокомпенсацією PAL-1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64) Робоча станція до газового хроматографа Криста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65) Роз’єднувач РЛНД -10/40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66) Ротаметр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67) Сепаратор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68) Спіральний теплообмінник </w:t>
              <w:br/>
              <w:t>F=50 м. кв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69) Станок стругальний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70) Станок стругальний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71) Станок токарний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72) Станок токарний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73) Станок деревообробний </w:t>
              <w:br/>
              <w:t>К-40 М -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74) Станок наждачний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75) Станок свердлильний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76) Станок свердлильний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77) Станок СДК 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79) Таль ланцюгова ручна (3,0 т. 10 м. АВТ)</w:t>
            </w:r>
          </w:p>
          <w:p>
            <w:pPr>
              <w:pStyle w:val="Normal"/>
              <w:ind w:left="31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80) Таль ланцюгова ручна (3,0 т. 10 м. АВТ) 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81) Твердомір малогабаритний комбінований ТМ-4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82) Теплообміінник спіральний S - 50м2 б/в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83) Теплообмінник F=5 м. кв. н/ж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84) Трансформатор ТМ -100 10/0,4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87) Фотоелектроколориметр КФК-3.01 ( з набором кювет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88) Частотний перетворювач 4,0 kW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фазовий 400V 50/60 Hz 0-400 Hz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89) Шафа сушильна СЕШ - ЗМ (електронне управління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90) Шнек № 1 золовидалення з топки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91) Шнековий транспортер золовидалення з котельні горизонтальний з додатковою "бронею" для корпусу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92) Шнековий транспортер золовидалення з котельні похилий  з додатковою "бронею" для корпусу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08) Напівпричіп цистерна 99983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09) Причіп 2-х осьовий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</w:rPr>
              <w:t>(160211) Причіп бортовий ГКБ 83-28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12) Екскаватор ЕО2621 (15542АІ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13) Трактор гусеничний ДТ-75Н (15543АІ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14) Трактор колісний Т-150К (15538АІ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16) Трактор колісний ЮМЗ-6Л (15541АІ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17) Багатофункційний апарат bizhub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</w:rPr>
              <w:t>(160218) Багатофункціональний пристрій I-SENSYS M F 4350d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19) Багатофункціональний пристрій CANON i-SENSYS MF 411 dw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60239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"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Everest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  <w:lang w:val="en-US"/>
              </w:rPr>
              <w:t>ffice 5510/</w:t>
            </w: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550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43) Комп"ютер  Samsung СМ 550С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45) Комп"ютер Еверест Ентерпрайз 305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46) Комп"ютер Еверест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60248) Комп"ютер </w:t>
              <w:br/>
              <w:t>ПБ 2,5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60253) </w:t>
            </w:r>
            <w:r>
              <w:rPr>
                <w:color w:val="000000"/>
                <w:sz w:val="20"/>
                <w:szCs w:val="20"/>
              </w:rPr>
              <w:t>Комп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BRAIN BUSINESS C700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60273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amsung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60276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amsung 17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60277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amsung 19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60278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amsung 73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81) Персональний комп"ютер (Системний блок Impression+ Монітор LED 21.5 Asus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85) Прінтер А4 НП Laser jet Р 110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86) Прінтер А4 НР Laser jet Р 110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87) Прінтер А4 НР Laser jet Р 110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88) Прінтер лазерний Samsung 164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95) Системний блок у складі AMDA 10-9700/8 GB DDR 4/MSI A320M/SSD120GB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</w:rPr>
              <w:t>(160296) Системний блок у складі Pentium G4400/240GB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297) Системний блок SVEN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298) Системний блок Neos Balans </w:t>
              <w:br/>
              <w:t>E-12016+F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99) Системний блок Neos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00) Сканер </w:t>
              <w:br/>
              <w:t>Епсон 1670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60344)  </w:t>
            </w:r>
            <w:r>
              <w:rPr>
                <w:color w:val="000000"/>
                <w:sz w:val="20"/>
                <w:szCs w:val="20"/>
              </w:rPr>
              <w:t>Фак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Panasonik – KX-FT 21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60555) </w:t>
            </w:r>
            <w:r>
              <w:rPr>
                <w:color w:val="000000"/>
                <w:sz w:val="20"/>
                <w:szCs w:val="20"/>
              </w:rPr>
              <w:t>Систем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T-Block G5400Work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60556) </w:t>
            </w:r>
            <w:r>
              <w:rPr>
                <w:color w:val="000000"/>
                <w:sz w:val="20"/>
                <w:szCs w:val="20"/>
              </w:rPr>
              <w:t>Систем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T-Block G3400Work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60557)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t>З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32-200/3 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60560) </w:t>
            </w:r>
            <w:r>
              <w:rPr>
                <w:color w:val="000000"/>
                <w:sz w:val="20"/>
                <w:szCs w:val="20"/>
              </w:rPr>
              <w:t>Повітря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В</w:t>
            </w:r>
            <w:r>
              <w:rPr>
                <w:color w:val="000000"/>
                <w:sz w:val="20"/>
                <w:szCs w:val="20"/>
                <w:lang w:val="en-US"/>
              </w:rPr>
              <w:t>-50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60561)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>3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50-200/9,2 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60819) </w:t>
            </w:r>
            <w:r>
              <w:rPr>
                <w:color w:val="000000"/>
                <w:sz w:val="20"/>
                <w:szCs w:val="20"/>
              </w:rPr>
              <w:t>Систем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T-Block G5400Work 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60820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3,6” Iiyama ProLite </w:t>
              <w:br/>
              <w:t>X2474HV-B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21) Вузол компресора СО-7Б </w:t>
              <w:br/>
              <w:t xml:space="preserve">СО-243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22) Апарат високого тиску PROFI 1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23) джерело безперебійного живлення INVT 6kVA </w:t>
              <w:br/>
              <w:t xml:space="preserve">T-16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24) Кондиціонер повітря Mitsushito SMK/SMC 35LG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25) Кондиціонер повітря Mitsushito SMK/SMC 35LG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27) Насосний агрегат  Ebara WINNER 4N4-18/1,5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28) Ударний гайкокрут SSW650 Vetabo 1/2 600 Hм 0-2100/хв, 3кг,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29) Двигун 4 Р D 5.0 (4 кВт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30) Насос RX 4-5 (нов.102206850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31) Насос ВС-80 (СВН-80) з електродвигуном 7,5кВт/1500 оборотів за хвилину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</w:rPr>
              <w:t>(160832) Масовий витратомір  PROMASS 83E50-AD2SAADAA8AJ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33) Обчислювач об'єму спирту "Універсал-С"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34) Робоча станція електронного вузла обліку готової продукції (до витратоміра лічильника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35) Массовий витратомір ROTAMASS RCCT38-DH1M04D4SL/KF1/K4/MB3 D1V802084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</w:rPr>
              <w:t>(160836) Сепаратор мікропузирків DN 65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38) Перетворювач частоти 1,1 кВт 380 В ESV112N04TXB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39) Массовий витратомір ROTAMASS RCCT38-DH1M04D4SL/KF1/K4/MB3 D1V801778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40) Масовий витратомір ROTAMASS RCCT38-DH1M04D4SL/KF1/K4/MB3 D1VI901257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42) перетворювач частоти VLT AQUA DRIVE FC202 3кВ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43) Частотний перетворювач SV110iG5A-4 11кВт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44) Частотний перетворювач SV110iG5A-4 11кВт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45) Перетворювач  частотний </w:t>
              <w:br/>
              <w:t>SV015IG5A-4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46) Насос ЦНСК 25/30 з ел. дв. 5,5 кВт 3000  оборотів за хвилину</w:t>
            </w:r>
          </w:p>
          <w:p>
            <w:pPr>
              <w:pStyle w:val="Normal"/>
              <w:ind w:left="31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47) Насос ЦНСк </w:t>
              <w:br/>
              <w:t>3-10 з ел. дв. 1,1 кВт/3000  оборотів за хвилину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48) Установка механічної очистки </w:t>
            </w:r>
          </w:p>
          <w:p>
            <w:pPr>
              <w:pStyle w:val="Normal"/>
              <w:ind w:left="31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49) Мото - редуктор З мп </w:t>
              <w:br/>
              <w:t xml:space="preserve">45-28-2,2-320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50) Електродвигун 4 PD 5.5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51) Обчислювач об'єму спирту "Універсал-С"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52) Робоча станція електронного вузла обліку готової продукції (до витратоміра ефіри)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60853) </w:t>
            </w:r>
            <w:r>
              <w:rPr>
                <w:color w:val="000000"/>
                <w:sz w:val="20"/>
                <w:szCs w:val="20"/>
              </w:rPr>
              <w:t>Масов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ріолісов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тратомі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Endress Hauser PROMASS 83S C500D316000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60854) </w:t>
            </w:r>
            <w:r>
              <w:rPr>
                <w:color w:val="000000"/>
                <w:sz w:val="20"/>
                <w:szCs w:val="20"/>
              </w:rPr>
              <w:t>Систем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ROWN 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60855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3,6” ASUS VA249NA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56) Конденсатовідвідник поплавковий фланцевий (Ду40, 45с99нж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57) Конденсатовідвідник поплавковий  фланцевий (Ду40, 45с99нж) </w:t>
            </w:r>
          </w:p>
          <w:p>
            <w:pPr>
              <w:pStyle w:val="Normal"/>
              <w:ind w:left="31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58) Мотор-редуктор 4мп50-18,0-1,5-11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59) Робоча станція електронного вузла обліку готової продукції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60) Насос </w:t>
              <w:br/>
              <w:t xml:space="preserve">ЗМ 32-200/3 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</w:rPr>
              <w:t>(160861) Комплект відеоспостереження HikVision NK4E0-1T</w:t>
            </w:r>
          </w:p>
          <w:p>
            <w:pPr>
              <w:pStyle w:val="Normal"/>
              <w:ind w:left="31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62) Мотор-редуктор 4мп50-35,5-755-11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65) Мотор - редуктор 3мп-28-2,2-11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67) Мотор - редуктор 3мп-28-2,2-11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75) Насос </w:t>
              <w:br/>
              <w:t>3М 50-200/9,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76) Електродвигун Ebara Sumoto 4wp 2,00M/1402009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78) Електродвигун АИР 100S 4IM2081(3.0кВт*1500 оборотів за хвилину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81) Електродвигун АИР 112 МА6І (3,0кВт1000  оборотів за хвилину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82) Системний блок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83) Монітор 23,6” ASUS VA249NA</w:t>
            </w:r>
          </w:p>
          <w:p>
            <w:pPr>
              <w:pStyle w:val="Normal"/>
              <w:ind w:left="31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84) Спіральний теплообмінник</w:t>
              <w:br/>
              <w:t xml:space="preserve"> F=50м кв.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87) Вага </w:t>
              <w:br/>
              <w:t>ТВЕ -6-01-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89) Кондиціонер повітря SMK/SMC </w:t>
              <w:br/>
              <w:t>35L G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90) Насос </w:t>
              <w:br/>
              <w:t>4SR6/31-PD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91) Шафа сушильна СЕШ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 -30С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92) Термостат сухоповітряний  ТС-8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93) Димосос </w:t>
              <w:br/>
              <w:t xml:space="preserve">ДН-12,5 під двигуном потужністю 55кВт для парового котла </w:t>
              <w:br/>
              <w:t>ДКВР 10/13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60894) Кондиціонер повітря SMK/SMC </w:t>
              <w:br/>
              <w:t>35L G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97) Перетворювач частоти VLT FC202P75K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98) Рефрактометр ИРФ - 454 Б-2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99) Сита для контролю зерна d 200, </w:t>
              <w:br/>
              <w:t>h 50 (22 шт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900) Аналізатор вологості МВ23 (110/0,01), OHAUS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</w:rPr>
              <w:t>(160902) Електродвигун Ebara Sumoto 4wp 2,00M/1402009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901) Перетворювач частоти VLT AQUA Drive FC 20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37) Перетворювач тиску 1ЗДД11 0116 </w:t>
              <w:br/>
              <w:t>40 кП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94) Автомобіль ГАЗ Волга АІ 81-04 СХ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95) Автомобіль Газель ГАЗ 2705- 7м-406 ДВ  АІ 71-68 СХ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96) Автомобіль </w:t>
              <w:br/>
              <w:t>ЗІЛ АІ 06-89 Е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97) Автомобіль </w:t>
              <w:br/>
              <w:t>ЗІЛ АІ 66-49 СХ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98) Автомобіль КАМАЗ АІ 60-56 ЕА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99) Автомобіль КАМАЗ АІ 71-76 СХ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00) Автомобіль КАМАЗ Аі 71-96 СХ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01) Автомобіль МАЗ АІ 71-66 СХ (спиртовоз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02) Автомобіль МАЗ КРАН АІ 71-69 СХ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03) Автомобіль OPEL OMEGA (АІ8108СХ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04) Автомобіль SKODA OCTAVIA (АІ8105СХ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07) КРАЗ 6444 напівпричіп ППЦ 28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20) Ваги KERN РСВ 3500-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221) Вимикач </w:t>
              <w:br/>
              <w:t>АВМ -10С 1000А з електроприводо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22) Випарник капілярний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23) Вітальня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24) Вішалка Палм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25) Влагомір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26) Газовий лічильник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28) Гардероб шаф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29) Гардероб шаф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231) Генератор водню ГВ-6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232) Генератор водню ГВ-6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234) Дистилятор </w:t>
              <w:br/>
              <w:t>ДЕ-10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235) Капілярна колонка НР-FFAP довжина 50 м 0,32 мм </w:t>
              <w:br/>
              <w:t>0,5 мк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36) Шафа КД -193 (без полиці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237) Колбонагріватель </w:t>
              <w:br/>
              <w:t>ЛАБ-КН-50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38) Колонка капілярна Inertcap-FFAP 60мх032ммх0,5мк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51) Комплект спутнікового телебачення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52) Компресор  Odwerk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55) Кондиціонер DELFA CSU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56) Кондиціонер Samsung -07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58) Кондиціонер Samsung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59) Коректор ТАНДЕМ ТР в комплекті - 600 кП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60) Крісло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61) Крісло Рега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62) Кухонний гарнітур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63) Лічильник газу G 160 Ду 80 У 2 1:16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264) Лічильник води ХВ МWN 65 NKOR (DN65) PoWoGaz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66) Лічильник газу GMS -G 160 80 1.2 У2 Н4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67) Лічильник холодної води турбінний фланцевий РоWoGaz арт. MWN65 (PN16 Tmax =50 Qn=25m3/ч ) DN65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68) Лічильник холодної води турбінний фланцевий РоWoGaz арт. MWN65 (PN16 Tmax =50 Qn=25m3/ч ) DN65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69) Лічильник холодної води турбінний фланцевий РоWoGaz арт. MWN65 (PN16 Tmax =50 Qn=25m3/ч ) DN65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70) М"який уголок ( 5 Пуфіків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71) Мікроскоп 3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79) Надставка (ОТК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80) Палко -іонізаційний детектор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82) Пломбіратор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83) Програмне забезпечення Хроматек Аналітик до газового хроматограф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84) Прибори до БРУ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291) рН - метр портативний пилевологозахисний </w:t>
              <w:br/>
              <w:t>SX 81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92) рН-метр стаціонарний високоточний МР 51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93) Сервісна надставка до стол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94) Сигналізатор СГХ 17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01) Сті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02) Стіл компютерний ( апарат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03) Стіл конференційний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06) Стіл лаболаторний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09) Стіл  робочий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10) Стіл  тумб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11) Стіл  тумб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12) Стіл  тумб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13) Стіл  тумбовий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14) Стіл  тумбовий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15) Стіл  тумбовий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17) Стіл - мийка лабораторний </w:t>
              <w:br/>
              <w:t>СМЛ-3.202.09.0011 1200х750х900 м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18) Стіл 2-х тумбовий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23) Сті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24) Сті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25) Стіл з тумбою злів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26) Сті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27) Сті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28) Стіл для президії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29) Стіл до компюте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30) Стіл до компюте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31) Стіл корпус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32) Стіл лабораторний для приладів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33) Стіл лабораторний для приладів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34) Столешниця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35) Столешниця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36) Столешниця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37) Столешниця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38) Столешниця в лабораторії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39) Тафт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40) Тафта ТК-66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41) Тафта ТК-66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42) Телевизор Funai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43) Тумба дводверн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45) Холодильник Атлант -163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46) Холодильник Nord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48) Хроматограф газовий Кристалл 2000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49) Хроматограф Кристал 2000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50) Цифрова камера РСМ -50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51) Шафа  для одежі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52) Шафа  для посуди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53) Шафа  книжн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54) Шафа  книжн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55) Шафа  офісна КД - 112 Г без полки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56) Шафа  офісна КД - 114 Г ( сейф 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57) Шафа  тумб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58) Шаф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59) Шафа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60) Шаф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61) Шаф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62) Шаф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63) Шафа витяжна лабораторна ШВЛ-05.3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58) Багатофункційний пристрій БФГ Samsung SL 2020W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59) Ваги OHAUS PA 214 C(210/0,0001Г) внутрішнє калібрування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88) Стіл для вагів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95) Кондиціонер повітря SMK/SMC </w:t>
              <w:br/>
              <w:t>35L G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64) Насос </w:t>
              <w:br/>
              <w:t xml:space="preserve">2СМ 100-65-200/2Б (без двигуна та рами)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65) Насос </w:t>
              <w:br/>
              <w:t>FCT 100-200/185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68) Насос глибинний 4 ср 8/23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69) Насос </w:t>
              <w:br/>
              <w:t>ДМЕ 12 - 6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70) Насос </w:t>
              <w:br/>
              <w:t>ДМЕ 12 - 6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72) Насос </w:t>
              <w:br/>
              <w:t>ЗМ 40-200/5,5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73) Насос </w:t>
              <w:br/>
              <w:t>ЗМ 50-200/9,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74) Насос </w:t>
              <w:br/>
              <w:t>ЗМ 50-200/9,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75) Насос </w:t>
              <w:br/>
              <w:t>ЗМ 50-200/9,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76) Насос </w:t>
              <w:br/>
              <w:t>ЗМ 50-200/9,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77) Насос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 50-200/9,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78) Насос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НС 40-160/4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79) Насос </w:t>
              <w:br/>
              <w:t>ЗМНС 50-160/7,5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84) Насос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Т 75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86) Насос </w:t>
              <w:br/>
              <w:t>СДХМ 90/1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88)  Насос 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А 120/5 3х400В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91) Насос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А 80/5 1х220В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92) Насос </w:t>
              <w:br/>
              <w:t>СМ 125-80 - 315/4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93) Насос </w:t>
              <w:br/>
              <w:t>СО 350/1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94) Насос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500/3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95) Насос </w:t>
              <w:br/>
              <w:t>СО 500/3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60396) Насос СП4037 для скважин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98) Насос </w:t>
              <w:br/>
              <w:t>ФНЕ 50-200/9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99) Норія 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00) Норія НУТ -5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01) Пальник до аргонного зварювання 21/КО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03) Автоматика  (варка млин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04) Апарат гідротермоферментативної обробки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05) Апарат гідротермоферментатив-ної обробки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06) Апарат чистої культури  з трубою № 1 (для розведення дріжджів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07) Апарат чистої культури № 2 ( для розведення дріжджів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09) Бродильний апарат № 1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10) Бродильний апарат № 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11) Бродильний апарат № 3 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12) Бродильний апарат № 5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13) Бродильний апарат № 9 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14) Бродильний чан № 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15) Бродильний чан № 1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16) Бродильний чан № 4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17) Бродильний чан № 6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18) Бродильний чан № 7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19) Бродильний чан № 8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20) Вага AXIC </w:t>
              <w:br/>
              <w:t>А 50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21) Вага AXIC (електронна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22) Вага аналітичн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24) Вентилятор ВДНД -10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25) Вентилятор ВДНД -10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26) Вертикальний насос GR15-14-A-F-A-E-HQQE 3x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27) Випарник циркуляційний бражної колони 70 м2 д-70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28) Гвинтовий компресор Focus 2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29) Двигун SUMOTO 4 WP 5.50 T.242.32 n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30) Дефлегматор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31) Дефлегматор 40м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32) Дефлегматор КС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33) Димосос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34) Димосос ВД-1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35) Дифельматор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36) Дріжджанка </w:t>
              <w:br/>
              <w:t>№ 3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37) Дріжджанка </w:t>
              <w:br/>
              <w:t>№ 4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38) Дріжджанка </w:t>
              <w:br/>
              <w:t>№ 5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39) Дріжджанка </w:t>
              <w:br/>
              <w:t>№ 6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40) Дріжджанка </w:t>
              <w:br/>
              <w:t>№ 7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41) Економайзер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42) Електроножниці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43) Електроопо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44) Електроопо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45) Електроопо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46) Електроопо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47) Електроопо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48) Електроопо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49) Електроопо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50) Електроопо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51) Електроопо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52) Електроопо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53) Електроплит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54) Ємкість зернов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55) Ємкість зернов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56) Забор кругом заводу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57) Забор на станції Денихівк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58) Забор новий  кругом заводу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59) Занурювальний двигун CL 95 -G НР5/5/4V380-400-3Р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60) Занурювальний двигун CL 95 -G НР5/5/4V380-400-3Р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</w:rPr>
              <w:t>(160461) Занурювальний двигун СL 95 G 5/5/4 V380-400-3P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62) Зварювальний апарат УДГУ 40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63) Кабіна вуглова (душова приїжджа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65) Катіонові фільтри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66) Катіонові фільтри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67) Кип’ятильник (апаратне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68) Кип’ятильник (апаратне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69) Компресор 1 (автогараж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70) Компресор ПКС 5/25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71) Компресор </w:t>
              <w:br/>
              <w:t>СО -243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72) Конденсатор</w:t>
              <w:br/>
              <w:t xml:space="preserve"> Ф-10 м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73) Котел газовий ДКВР 9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74) Котел газовий Е 1/9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78) Міксер (бродільня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79) Міні АТС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80) Мірник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81) Мірник 75 дал.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82) Мірник 75 дал.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83) Мірник </w:t>
              <w:br/>
              <w:t>75 дал. 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84) Мірник </w:t>
              <w:br/>
              <w:t>75 дал. 3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85) Мірник </w:t>
              <w:br/>
              <w:t>75 дал. 4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86) Мірник </w:t>
              <w:br/>
              <w:t>75 дал. 5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87) Мірник </w:t>
              <w:br/>
              <w:t>75 дал. 6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88) Мірник </w:t>
              <w:br/>
              <w:t>75 дал. 7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89) Мірник Якимівк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90) Мірник </w:t>
              <w:br/>
              <w:t>1008 да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91) Мірник </w:t>
              <w:br/>
              <w:t>1104 дал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</w:rPr>
              <w:t>(160492) Мірник 75 дал.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93) Місткість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95) Місткість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96) Місткість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97) Місткість </w:t>
              <w:br/>
              <w:t>25 м3 (заправка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98) Місткість </w:t>
              <w:br/>
              <w:t>25 м3 (заправка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99) Місткість  водноспиртової рідини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00) Місткість (заправка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01) Місткість (заправка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03) ММТ (механізм монтажно тяговий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505) Насос </w:t>
              <w:br/>
              <w:t>NISO 80-50-200/1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07) Насос глибинний PEDROLLO 4SR 6/31-P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508) Насос </w:t>
              <w:br/>
              <w:t>ЗМ 32-200/3 Котельня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509) Насос </w:t>
              <w:br/>
              <w:t>ЗМ 40-200/7,5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10) Обладнання хімводоочистки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11) Паровий котел ДКВР 10/13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12) Паровий котел Е -1,6 - 09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24) Резервуар металевий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26) Роздвижні ворота (з автоматикою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27) Ротор А1-ДМ 2Р110М в зборі з корпусом та підшипнико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528) Сахариметр </w:t>
              <w:br/>
              <w:t>СУ-5 (лаболаторія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29) Зварювальний апара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31) Свердловин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32) Сепаративний пристрій до котла ДКВР (котельня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33) Склад по збереженню зерна в мішках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34) Сніговий відвал на трактор Т -15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35) Спіральний теплообмінник Ф-5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36) Спіральний теплообмінник Ф-52 м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37) Телефакс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38) Теплообмінник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39) Теплообмінник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41) Теплообмінник пластинчастий Р.О. 2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42) Теплообмінник пластинчастий Р.О. 6,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43) Теплообмінник СВ 110-30Н(В23,В23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44) Теплообмінник спіральний 30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545) Теплообмінник спіральний </w:t>
              <w:br/>
              <w:t>KLSO 6-50-750-10/1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47) Трубопровід відкачування барди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48) Обладнання для контрольно-пропускного пункту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49) Установка для мойки бродільні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50) Установка зворотого осмосу загальної продуктивності 5 м3/год.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51) Холодильник спирту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52) Чанок замісу ЧЗ-7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41) Навантажувач універсальний ПКУ 1,2 посилений до трактору ЮМЗ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91) Монітор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22) Монітор Samsung S22E390H  (LS22E390HSO/CI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631) Системний блок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63) Мотор-редуктор </w:t>
              <w:br/>
              <w:t>4мп50-35,5-755-11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64) Контактор КТИ-6400 400А-220v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</w:rPr>
              <w:t>(160866) Мотор - редуктор 3мп-28-2,2-11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68) Дефлегматор F= 40м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69) Ротаметр РП 0.1 ЖУЗ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70) Ротаметр РП 0.1 ЖУЗ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71) Теплообмінник F=7м. кв. н.ж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72) Мотор -редуктор 4 </w:t>
              <w:br/>
              <w:t>МП 50 35,5-130 у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73) Рівнемір Pointek CLS 20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74) Рівнемір Pointek CLS 20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77) Електродвигун АИР 100S 4IM2081 </w:t>
              <w:br/>
              <w:t>(3.0 кВт*1500  оборотів за хвилину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79) Електродвигун АИР 112 МА6І </w:t>
              <w:br/>
              <w:t>(3,0 кВт1000 оборотів за хвилину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80) Електродвигун АИР 112 МА6І </w:t>
              <w:br/>
              <w:t>(3,0 кВт1000 оборотів за хвилину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85) Насос RX 4-4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86) Системний блок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92) Масовий коріолісовий витратомір Endress Hauser Promass 83i80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2295) </w:t>
            </w:r>
            <w:r>
              <w:rPr>
                <w:color w:val="000000"/>
                <w:sz w:val="20"/>
                <w:szCs w:val="20"/>
              </w:rPr>
              <w:t>Масов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ріолісов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тратомі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Endress Hauser Promass 83i80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2293) </w:t>
            </w:r>
            <w:r>
              <w:rPr>
                <w:color w:val="000000"/>
                <w:sz w:val="20"/>
                <w:szCs w:val="20"/>
              </w:rPr>
              <w:t>Масов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ріолісов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тратомі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Endress Hauser Promass 83S50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2296) </w:t>
            </w:r>
            <w:r>
              <w:rPr>
                <w:color w:val="000000"/>
                <w:sz w:val="20"/>
                <w:szCs w:val="20"/>
              </w:rPr>
              <w:t>Масов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ріолісов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тратомі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Endress Hauser Promass 83S50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2294) </w:t>
            </w:r>
            <w:r>
              <w:rPr>
                <w:color w:val="000000"/>
                <w:sz w:val="20"/>
                <w:szCs w:val="20"/>
              </w:rPr>
              <w:t>Масов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ріолісов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тратомі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Endress Hauser Promass 80F5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ермент Діазим </w:t>
              <w:br/>
              <w:t>SSF - 194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рмент Альфалаза </w:t>
              <w:br/>
              <w:t>AFP - 6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рмент Амілекс </w:t>
              <w:br/>
              <w:t>4Т - 222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рмент Діазим </w:t>
              <w:br/>
              <w:t>FA - 43 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рментний препарат Tegase TVR-L - 67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бамід (мінеральна сіль) - 17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іжджова культура FERMIOL - 9 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септик Бактрілон - 3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ль кухонна кам"яна - 490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ива моторна 5W-30 A3/B4 4 л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ило Wolver Fenix XHP (NLGI 2) картуш 0,4 л ПЕ - 6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іб для  зовнішнього миття автомобільних двигунів (5л) - 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икети торфові фракцією 90\65\70 (навалом) - 8,67 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масова каністра на 20 л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істра пластикова 20 л б/в - 4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ка 50 л - 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ізна бочка на 200 л - 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істри з під кислоти 20 л  та 10 л - 1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щики пластикові з під горілки - 17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олайн коричневий - </w:t>
              <w:br/>
              <w:t>3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ів Ф-4 - 1,7 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 для олії уживаний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нцюг для полотна решітного - 3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гла вогнетривка </w:t>
              <w:br/>
              <w:t>ША-47 - 10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гла вогнетривка </w:t>
              <w:br/>
              <w:t>ША-8 - 52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мент глиноземистий ГЦ-40 (50 кг) - 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дони для цегли - </w:t>
              <w:br/>
              <w:t>1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фер 8-хвильовий 1750х1150х5,8 мм –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 гладкий оцинкований в рулоні - 68 м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ід приварний Ду 50 х40 (Дн 57*48) (сталевий) - 2 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ьок коричневий для покрівлі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 ламельний ТН 35 2600х1200х100мм - 8 м2</w:t>
            </w:r>
          </w:p>
          <w:p>
            <w:pPr>
              <w:pStyle w:val="Normal"/>
              <w:ind w:left="31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сок кварцевий, фракція 0,8-1,2 мм - 3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аль біла Р 2,8ПФ -115 - 5,6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аль ПФ -115 жовта - 42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яхи №100 - 288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Т-0,66-1 1000/5 (0,5S)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юміневі конструкції - 80 пог. м</w:t>
            </w:r>
          </w:p>
          <w:p>
            <w:pPr>
              <w:pStyle w:val="Normal"/>
              <w:ind w:left="31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збокартон КАОН – </w:t>
              <w:br/>
              <w:t>5 мм (0,8 м *1,0 м) - 20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маль ПФ-115 зелена </w:t>
              <w:br/>
              <w:t>2.8 кг - 19,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еза до фрезерного станка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нець сталевий плаский Ру -10 Ду -300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ведення коване Ду 32 (Дн 42,4) (сталевий )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нець  Ду 20 (сталевий Ру16) - 1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нець Ду 50 (сталевий Ру16 ) - 1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нець Ду40 (сталевий,Ру16)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нець Ду25 (сталевий, Ру16)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нець Ду32 ( сталевий, Ру16) - 1 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ід (нержавіюча сталь) 100/80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ід (нержавіюча сталь) 150/100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іход н/ж 150/125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йнік Д-80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іно ПП 110/90 –</w:t>
              <w:br/>
              <w:t xml:space="preserve"> 2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нур ШАП-02 - 4,8 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тник  32х32х4 8509-93 - 0,038 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219х5 - 113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 Ф 100 ст 3 - 1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алева пластина - </w:t>
              <w:br/>
              <w:t>60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рми на котельню - </w:t>
              <w:br/>
              <w:t>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електрична зварювальна 12х1,5 ГОСТ10704-91 - 0,015 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велер 16Y </w:t>
              <w:br/>
              <w:t>ГОСТ8240-89 - 0,1 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уг 79 мм </w:t>
              <w:br/>
              <w:t>ГОСТ 2590-88 - 0,104 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ток БрАЖ9-4 20х3000 - 4 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 червоний 0,38*2,00*1,15 - 8 м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ітка вентиляційна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АПС 100-40 -</w:t>
              <w:br/>
              <w:t>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 на стару дробілку - 5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сок кварцевий </w:t>
              <w:br/>
              <w:t>(0,8-1,2) - 1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сок кварцевий </w:t>
              <w:br/>
              <w:t>(0,4-0,8) - 2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тник 25х25мм - 8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пно гашене - 1434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аль ПФ-115 2,8 кг чорна - 22,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струму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на автомобільна </w:t>
              <w:br/>
              <w:t>9,00 R20 136/133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на автомобільна </w:t>
              <w:br/>
              <w:t>9,00-20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Автомобільна 205/70 R14 БЦ-1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автомобільна 185/75 R16C  104/102 N БЦ-24 Rosava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автомобільна 195/65 R15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на автомобільна 12,00 R20 (320-508) - </w:t>
              <w:br/>
              <w:t>1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автомобільна 195/65 R15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на автомобільна 9,0RE20 136/133 </w:t>
              <w:br/>
              <w:t>JИ-Н142Б-1 з обідною стрічкою (для Камаз АІ 60-56 ЕА)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автомобільна  Rosava 9,00R20 260*508 (ЗІЛ АІ 66-49 СХ)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400-965/15.5-38/р (для трактора екскаватора )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на автомобільна 9,00 R20 136/133 (12)J И-Н142Б-1 з обідною стрічкою (2 шт Камаз </w:t>
              <w:br/>
              <w:t>АІ 60-56 ЕА , 4 шт ЗІЛ АІ 06-89ЕА, 2 шт Камаз АІ 71-76 СХ)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автомобільна 9,00 R20 (для ГАЗ 5312 АІ 71-86 СХ)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на автомобільна 185/75 R16C  104/102 N БЦ-24 Rosava (до ГАЗ </w:t>
              <w:br/>
              <w:t>АІ 71-68 СХ )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21,3/24 (530-610) для спецтехніки (Трактор Т-150)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на автомобільна 12,00 R20 (320-508) (МАЗ АІ 71-66СХ , МАЗ КРАН АІ 71-69 СХ) - </w:t>
              <w:br/>
              <w:t>1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15,5R38 для спецтехніки (Трактор ЮМЗ)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автомобільна 205/65 R 15+камера (Opel Omega АІ 81-08 СХ)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автомобільна 10,00 R 20 (280 R 508) (КАМАЗ АІ 71-96 СХ)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автомобільна 195/65 R15 (ГАЗ ВОЛГА  АІ 81-04 СХ)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на 9.00-20 ф-223 (для трактора екскаватора)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11*20*20 114 (до Трактора ЮМЗ )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на автомобільна </w:t>
              <w:br/>
              <w:t xml:space="preserve">9,00 R20 136/133J </w:t>
              <w:br/>
              <w:t xml:space="preserve">(ІН-142БМ) 12сл з камерою без обдної стрічки (4 шт ЗІЛ </w:t>
              <w:br/>
              <w:t xml:space="preserve">АІ 06-89 ЕА , 4 шт КАМАЗ АІ 71-76 СХ) - </w:t>
              <w:br/>
              <w:t>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автомобільна 9,00 R20 140/137 К (14) ІН142БМ з камерою без обідної стрічки (НкШЗ)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кумуля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tarline </w:t>
              <w:br/>
              <w:t xml:space="preserve">S BE 75R-640 - 2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кумуля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tarline </w:t>
              <w:br/>
              <w:t>S BE 75R-640  (</w:t>
            </w:r>
            <w:r>
              <w:rPr>
                <w:color w:val="000000"/>
                <w:sz w:val="20"/>
                <w:szCs w:val="20"/>
              </w:rPr>
              <w:t>ГА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ЛГ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81-04</w:t>
            </w:r>
            <w:r>
              <w:rPr>
                <w:color w:val="000000"/>
                <w:sz w:val="20"/>
                <w:szCs w:val="20"/>
              </w:rPr>
              <w:t>С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) - </w:t>
              <w:br/>
              <w:t xml:space="preserve">1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кумуля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tarline </w:t>
              <w:br/>
              <w:t xml:space="preserve">S BH 140L-900 - 1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кумуля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tarline  </w:t>
              <w:br/>
              <w:t xml:space="preserve">S BH 190L-1200 - 2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кумуля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90 Ah/12VBI-Power (3) - </w:t>
              <w:br/>
              <w:t xml:space="preserve">2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кумуля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6</w:t>
            </w:r>
            <w:r>
              <w:rPr>
                <w:color w:val="000000"/>
                <w:sz w:val="20"/>
                <w:szCs w:val="20"/>
              </w:rPr>
              <w:t>С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-60 - </w:t>
              <w:br/>
              <w:t xml:space="preserve">1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умулятор 6СТ-190 –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бан тормозний на КАМАЗ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л з червяком рулевого управління до ГАЗ-52 - </w:t>
              <w:br/>
              <w:t>1 шт</w:t>
            </w:r>
          </w:p>
          <w:p>
            <w:pPr>
              <w:pStyle w:val="Normal"/>
              <w:ind w:left="31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улка разж кулака з вставками КАМАЗ - </w:t>
              <w:br/>
              <w:t>6 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канізатор (Пристрій для поклейки  автомобільних камер)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води (запчастина до ГАЗ-52)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масляний (запчастина до ГАЗ-52) - 3 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чик тиску масла </w:t>
              <w:br/>
              <w:t>ММ 358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 колеса 7,0-20 в зб. Камаз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тчик (запчастина до ГАЗ-52)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дка ГАЗ -3302 задня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це ущільнювальне резинове (запчастина до ГАЗ-52)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це  ущільнювальне (під циліндр двигуна КАМАЗ 740) - 2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льчатка пічки (запчастина до ГАЗ-52)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 ресори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адка гальмівної колодки передня (задня) - 1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ладки тормозні - </w:t>
              <w:br/>
              <w:t>6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с компресора ЯРТ - </w:t>
              <w:br/>
              <w:t>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унка двигуна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унка опори двигуна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а головки блока Д 240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а колектора - 11 шт</w:t>
            </w:r>
          </w:p>
          <w:p>
            <w:pPr>
              <w:pStyle w:val="Normal"/>
              <w:ind w:left="31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нік ступіци задньої ЗІЛ 130 142х168х5 –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а ближнього та дальнього світла ФГ-122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повітряний 2101 Промбізнес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ворня Камаз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илька колеса Камаз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іно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а під ресору ГАЗ-52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паливний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льова тяга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имикач маси дистанційний </w:t>
              <w:br/>
              <w:t>1410-3737000  ( для автомобіля  ГАЗ )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генератора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 гальмівний передній Запасні частини ГАЗ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а приймальна </w:t>
              <w:br/>
              <w:t>ЗІЛ-130 (ліва) 130-1203011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а приймальна </w:t>
              <w:br/>
              <w:t xml:space="preserve">ЗІЛ-130 (права) </w:t>
              <w:br/>
              <w:t>130-1203010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т карданного валу ЗІЛ з гайкою </w:t>
              <w:br/>
              <w:t>130-2202001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 шкворня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ця поршневі Д-240 - 1 комп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прискорюючий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масляний КАМАЗ  - 1 комп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фта вижимного підшипника в зборі КАМАЗ 14.1601180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а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стат ГАЗ, КАМАЗ (t-80 градусів) (нержавіюча сталь) ТС107-1306100-01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мент фільтра повітряного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ресор </w:t>
              <w:br/>
              <w:t>2-циліндровий пневматичний КАМАЗ  5320-3509015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адка гальмівна КАМАЗ 5511-</w:t>
              <w:br/>
              <w:t>3501105-01 - 1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жіль регуліровочний правий в зборі КАМАЗ 5511-350223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жіль регуліровочний лівий в зборі КАМАЗ 5511-3502237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алорукав з трійником з сіткою в зборі 5320-1203012 –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ак розжимний задній лівий КАМАЗ 5320-3502111-10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ак розжимний задній правий КАМАЗ 5320-3502110-10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анг манометра з'єднувальний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К тяги реактивної РМШ 740.1109560-02 (В-001)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мент фільтра паливного 740-1117040-01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микач маси 1420.3737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жіль регуліровочний правий задній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жіль регуліровочний лівий задній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жіль регулювальний передній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ий циліндр зчеплення КАМАЗ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 гальмівна з пружинним енергоакумулятором тип 24/24 КаМАЗ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мент фільтра масляний КАМАЗ -</w:t>
              <w:br/>
              <w:t xml:space="preserve">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вала кардана моста середнього з гайкою і гровером - 8 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вала кардана моста заднього з гайкою і гровером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 вушка ресори ГАЗ-3302 (сайлентблок) Преміум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 зчеплення ведений КамАЗ 5320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мінна частина до фільтру повітряного КАМАЗ, МАЗ, УРАЛ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ав МТЗ L=1000 </w:t>
              <w:br/>
              <w:t>Ключ 24 d-10 (з кутом 90') (РВТ)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микач маси КАМАЗ,МАЗ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жка ресори задньої МАЗ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дан задній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мент фільтра повітряного МТЗ (компл. 3 шт.)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 зчеплення ведений ЮМЗ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НШ-32УК-3 (прав. обертання)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улка вісі передньої - </w:t>
              <w:br/>
              <w:t>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 "Аварійний стоп"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12V21-5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 ресори № 1 передньої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шипник 310 АК - </w:t>
              <w:br/>
              <w:t>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 гальмівний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мкомплект наконечника тяги рульової - 6  комп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ка колеса (для </w:t>
              <w:br/>
              <w:t>ГАЗ-52) - 3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інь Ruben А/13-900Ld (870Li)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інь Ruben В/17-1100Ld (1060Li) - 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інь Ruben В/17-1250Ld (1210Li) - 2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інь Ruben В/17-2000Ld (1960Li)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інь Ruben В/17-900Ld (860Li)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ені до обладнання, яке виведено з виробництва - 29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інь 1400,1500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інь А/13-1050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інь В/17-1200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інь В 17-3350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А 900 Stomil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нжета 142х168х15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OST 1206 - 2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ZVL 6211-2RSR - 2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JZ  7207 (30207) - 15 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NTN 51211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TMB 8211 (51211) - 1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ZKL 6210-2RS (180210)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ZKL 62305-2RS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ZKL 6315-2RS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ZVL 6304-2RSR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шипник МинПЗ 53612Н (22312W33)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шипник 53614 - </w:t>
              <w:br/>
              <w:t>1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и ZKL6305-2RS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и - 27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шипник 180209 - </w:t>
              <w:br/>
              <w:t>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ZKL 6310-2RS - 1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улка FBB H2316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ZVL 62204-2RSR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ZVL 62208-2RSR - 9 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шипник 11208 - </w:t>
              <w:br/>
              <w:t>19 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8107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SKF 2316 КМ/С3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180309 (6309-2RS)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ZVL 6306-2RSR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ник ERIKS 35х58х10-2 - 1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льник 45*65*10-2 - </w:t>
              <w:br/>
              <w:t>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льник 40х60х10-2 –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льник 38*58*10-2 - </w:t>
              <w:br/>
              <w:t>5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льник 040х62х10 - </w:t>
              <w:br/>
              <w:t>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льник 065х90х10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льник 20х40х10-2 - </w:t>
              <w:br/>
              <w:t>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льник 075х100х10 - </w:t>
              <w:br/>
              <w:t>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льник 38х52х10-2 - </w:t>
              <w:br/>
              <w:t>1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льник 40х55х7-2 - </w:t>
              <w:br/>
              <w:t>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дверна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е сигналу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рестовина карданна - </w:t>
              <w:br/>
              <w:t>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6204-2RS (180204) ZKL - 3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6207-2RSR, ZКL - 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6209 2RS FAG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6307 2RS SKF - 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ник 75х100х10-2 - 6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поворотів, стоп-сигнала А 12-21-3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180208 (DPI Індія))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6310 2RS2-C3 NKE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ось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ник 65/90 - 6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лець до ГАЗ-52 - </w:t>
              <w:br/>
              <w:t>2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с спидометра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316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рши для чистки дефлегматорів - 5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ус (Попереджувальний знак помаранчевого кольору з білими поперечними полосами)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он фільтра повітряного для LB 50-2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тер до люмінісцентних ламп </w:t>
              <w:br/>
              <w:t>Ск 22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вол ручний РС-70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стерня 1-а ступень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ітка металева  для зняття іржі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натонім бензоат (Бітрекс), сухий - </w:t>
              <w:br/>
              <w:t>2,9722 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илацетат - 234,76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еновий синій (блакитний) ЧДА - </w:t>
              <w:br/>
              <w:t>0,786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ючий засіб Сульфанол - 3,68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іоніт КУ-28 - 6900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сіб для видалення відкладень ЛВХ 5.1 - </w:t>
              <w:br/>
              <w:t>200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ка архівна 30х36х26,5 - 5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н прокладочний  3х950х1050 мм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ки  п/етиленова - 870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ка ГМН 70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ліндр базальний фольгований 80 кг/м3 273/50 - 2  пог.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микач  1-й вологий захисний ІР54Титан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ніздо ГС 32А/4 3Р+РЕ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кач для запуску електродвигунів  25.230,25А 230В - 1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 80х60 - 4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обка на 7 виводів </w:t>
              <w:br/>
              <w:t>РК ІР 105х105х55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он Е 40 керамічний - 1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опка КЗ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он Е27 карболітовий гладкий Н12П-01 - 1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рон перехідник </w:t>
              <w:br/>
              <w:t>Е27-Е40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ніздо ГП 32А/4 3Р+РЕ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атичний вимикач ECOMAT C 3р 63 А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ід АППВ 2х2,5 Електротехніка - 30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АВВГ П 2х2,5 т - 150  пог.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ВВГ 4 х 1,5 т - 150 к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ВВГ 3х16+1х10 - 115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ель ВВГ 4х95 - </w:t>
              <w:br/>
              <w:t>152 к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онечник кабельний мідно-луджений </w:t>
              <w:br/>
              <w:t>SC 2,5 -5 - 1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онечник кабельний мідно-луджений </w:t>
              <w:br/>
              <w:t>SC 2,5 -6 - 1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онечник кабельний мідно-луджений </w:t>
              <w:br/>
              <w:t>SC 4-5 - 10 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онечник кабельний алюмінієвий </w:t>
              <w:br/>
              <w:t>DL-35 - 2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нечник кабельний мідний DT- 35 - 1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онечник кабельний алюмінієвий </w:t>
              <w:br/>
              <w:t>D240 - 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нечник кабельний алюмінієвий D35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нечник кабельний мідний 35 мм - 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нечник кабельний мідний ДТ 016 - 1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онечник кабельний мідно-луджений </w:t>
              <w:br/>
              <w:t>95 мм кв - 1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ід СІП-4  2х16 - </w:t>
              <w:br/>
              <w:t>200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ід СІП-4  4х25 - </w:t>
              <w:br/>
              <w:t>400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ель ВВП 2х2,5 - </w:t>
              <w:br/>
              <w:t>150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негорючий 2х2,5 ВВГ - Пнг - 200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ель АВВГ 4х50 - </w:t>
              <w:br/>
              <w:t>100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до ліхтаря "Луч"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ртутна ДРЛ - 250 - 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ітильник НСП 02-100-012 з решіткою на гак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ЛОН 60 - 4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чний вимикач ВА 2п 25А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атичний вимикач ВА47-100 3п 100А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біжник ПН 2 400А - 1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інечник мідний </w:t>
              <w:br/>
              <w:t>500 мм - 2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ка гофрована </w:t>
              <w:br/>
              <w:t>d 20 мм - 100 комп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ка гофрована </w:t>
              <w:br/>
              <w:t>d 25 мм - 100 комп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обіжник </w:t>
              <w:br/>
              <w:t>ПН22-250-00 УХЛЗ на 250 А - 1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керний ізольований затискач 4*16-25 кв. мм посилений НЕКСТ - </w:t>
              <w:br/>
              <w:t>1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евий стрижень LSM-XS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т ПВХ 3х6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ільця до поршня </w:t>
              <w:br/>
              <w:t>Д 80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о 32-200/5,5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и зварювальні АНО-21 ф4 мм - 10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ліндр Техноніколь </w:t>
              <w:br/>
              <w:t xml:space="preserve">80 1000-108-50 фольгований 380732 - </w:t>
              <w:br/>
              <w:t>1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ліндр Техноніколь </w:t>
              <w:br/>
              <w:t xml:space="preserve">80 1000-159-50 фольгований 380732 - </w:t>
              <w:br/>
              <w:t>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ліндр Техноніколь </w:t>
              <w:br/>
              <w:t xml:space="preserve">80 1000-76-50 фольгований 380729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ліндр Техноніколь </w:t>
              <w:br/>
              <w:t>80 1000-324-50 (фольгований)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ічне ущільнення М 112 К FRA 015-Q2BEGF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ханічне ущільнення  ТСО 15-7.024-22Е - </w:t>
              <w:br/>
              <w:t>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тна перфоровані </w:t>
              <w:br/>
              <w:t>1-3,0-465х1300-1,5 х\к - 1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тна решітні 1-1,5-1000х2000х1,0 х\к (8435)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чик М10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чик М14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чик М 6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 8,5 мм ц/х - </w:t>
              <w:br/>
              <w:t>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 ф 8.6 ц/хв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 ф 8.7 ц/хв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 12,5 мм к/хв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ло 16,5 к/хв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вери (на болт під гайку) - 4 шт</w:t>
            </w:r>
          </w:p>
          <w:p>
            <w:pPr>
              <w:pStyle w:val="Normal"/>
              <w:ind w:left="31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яльник з пластиковою ручкою 40Вт 220В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 для смазки WOLVER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індель в зборі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он для свердлильного станка</w:t>
              <w:br/>
              <w:t xml:space="preserve"> В-18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ези шпоночні - 6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пи канатні СКП  5,0/2000 - 2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шка М 12х1,75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шка М 12х1,5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шка М 12х1,25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шка М 14х0,5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шка М 20х1,5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н кульовий  Ду40 вода (ручка важіль) – </w:t>
              <w:br/>
              <w:t>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кульовий фланцевий  Ду80/80 (сталевий 11с38п)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н  під манометр </w:t>
              <w:br/>
              <w:t>Ду 15 ( латунь 11 Б 18 бк з ручкою )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мка рівня 12кч11бк </w:t>
              <w:br/>
              <w:t>№ 6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увка поворотна "Батерфляй" Ду 250 (чавун, диск)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увка поворотна "Батерфляй" Ду 300 (чавун, привод-редуктор)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нтиль фланцевий Ду125 (15нж65нж ) - </w:t>
              <w:br/>
              <w:t>1 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кульовий фланцевий Ру 40 Ду 50 (AISI 304 )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ілі - 2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ілі Д 25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нтілі  пласт Д 25 - </w:t>
              <w:br/>
              <w:t>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увка поворотна "Батерфляй" Ду 50 (чавун, диск)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увка поворотна "Батерфляй" Ду 125 (чав., диск)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ірний пристрій 12 нж 13 бк Ду 20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 зачисний  125х6х22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фта ( з'єднання для труб  діаметр 40)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фта HRC 180 полумуфта з чорним отвором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фта HRC 180 пружний елемент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он для аргону 80 л.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ра (Натрій тетраборнокислий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кг) - 3 паков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 вольфф ВР Д 4.0/175 мм - 7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и мідні - 4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и АНО-36 CONTINENT d4 5 кг (пач) - 35 пач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6х16 DIN933 5.8 БП - 2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20 х120 DIN931 5.8 БП - 10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8х55 DIN 933 5.8ЦБ - 2  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10х40 DIN931 5,8 БП - 10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20х120 DIN931 5,8 ЦБ - 1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10х30 оцинкований - 101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6х45 - 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ка М20 DIN 934 6.0 ЦБ - 6 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зи Гайка М18DIN934 - 1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ба 10 напівсферична збільшена - 7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ижень М8х1000 DIN975 5.8БП - 3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улка (для виготовлення шайб) - </w:t>
              <w:br/>
              <w:t>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евий рукав РЗ-Ц Д26 - 25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ав пожежний </w:t>
              <w:br/>
              <w:t>Р8-66 мм 20 м - 2 пог.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емін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Ruben B/17-1400Ld (1360Li) - 9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емін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Ruben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/17-1500Ld (1460Li) - 4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емін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Ruben B/17-1650Ld (1610Li) - 10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емін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Ruben 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/13-1320Ld (1290Li) - 1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емін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Ruben 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/13-1400Ld (1370Li) - 7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емін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Ruben 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/13-1500Ld (1470Li) - 2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емін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Ruben 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/13-1650Ld (1620Li) - 8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емін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Ruben 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/13-1750Ld (1720Li) - 10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емін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Ruben 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/17-1750Ld (1710Li) - 4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оніт ПОН-Б 2,0 мм - 40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ічка транспортерна 300*6 БКНЛ-65 0/0 норійна - 36  пог.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ічка транспортерна 5СС-56-0-0 шир </w:t>
              <w:br/>
              <w:t>125 мм - 30  пог.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ічка транспортерна </w:t>
              <w:br/>
              <w:t>6 мм до КШП в зборі з шкребками (12м)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т ПВХ 3х5,5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 пожежний Р 16-66 мм 20м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ханічне ущільнення ТСО.15-7.016-22Е - </w:t>
              <w:br/>
              <w:t>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вол РС-70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ло к/хв 14,5 мм Р6М5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гілля активоване - </w:t>
              <w:br/>
              <w:t>2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ка 50 л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ляги п/етиленові - </w:t>
              <w:br/>
              <w:t>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чик - 10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тор-Редуктор </w:t>
              <w:br/>
              <w:t>ЗМП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атичний вимикач захисту двигуна PKZMO-32  0278489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вш норійний 260 мм цільнотянутий (штампований) - 10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вш норійний Н1-100 110 мм - 5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івка верхня НЦ-10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івка нижня НЦ-10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б норії НЦ-10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б норії з оглядовим вікном НЦ-10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ець муфти НЦ-10 - 1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яжний пристрій норії НЦ-10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іплення мотрредуктору НЦ-10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муфта норії НЦ - 10 ведена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муфта норії НЦ - 10 ведуча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ометр ДМ 05063 25 МПа - 2,5 кисл.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ометр ДМ 05100 1 МПа-1,5-01М - 1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нометр 213.53.063 0...6 бар -2,5-02-01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нометр 213.53.063 0...25 бар -2,5-02-01 - </w:t>
              <w:br/>
              <w:t>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ометр ДМ 8010-У2 (25 кгс/см2 кл. т 1,5 М20х1,5 ІР40 РШ) -</w:t>
              <w:br/>
              <w:t xml:space="preserve">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нометр МП4-У2 (25 кгс/см2 кл. т 1,5 М20х1,5 ІР40 РШ)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таметр РМ 0.04 ЖУЗ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ометр ДМ 05063 0,6 МПа-2,5-С3Н8-01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рівня , фотопласт, 240 С, 25 АТМ. ДС.ПВТ. М20*1,5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біжник ПН-2 100А - 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мач для запобіжника ПН-2 250 А - 1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мач для запобіжника ПН-2 400 А - 1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е РТЛ - 1012 х0,4 5,5-8,0 А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е РТЛ -1014 0,4  7,0-10,0 А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е РТЛ -1016 0,4  9,0-13,0 А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 захисту двигуна трьохполюсний С 40А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льт керування HP200 50 mf 15A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опковий пост ПУСК-СТОП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ор КМІ-35011 50А-220 ВАС3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актор КМИ-49512 95А-220В/АС3 - 1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ище Ebara 3M 50-200/11 для насосу -</w:t>
              <w:br/>
              <w:t xml:space="preserve">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 Клінгера 250х34х17 - 7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ище 40-200/5,5 для насосу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есо 50-200/9,2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ок живлення РSU100S 24 В/10 А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е 2ПК 24VDC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ільце "Рашига" - </w:t>
              <w:br/>
              <w:t>10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а частина Pedrollo 4PD/5,5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муляторна батарея 12V 7.5AH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живлення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алева конструкція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лони вуглекислотні –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дони дерев'яні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уляри захисні - </w:t>
              <w:br/>
              <w:t>1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шки різні - 10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тно перфор. 1,8/465 - 1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чки АLТО латексні - 2  па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зці токарні - 7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ець зубчастий </w:t>
              <w:br/>
              <w:t>ЗМП 50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хват вертикальний </w:t>
              <w:br/>
              <w:t>3,0 т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ирадла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і книжки - 1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ав зерновий (сенажний) з поліетилену 2,76*75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корізи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юч комбінований </w:t>
              <w:br/>
              <w:t>27 мм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юч гайковий 36х41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 накидний 32х36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ір ключів накидних </w:t>
              <w:br/>
              <w:t>8 шт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ічне ущільнення  ТСО 15-7.016-32Е -</w:t>
              <w:br/>
              <w:t xml:space="preserve">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чик ручний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 метчиків –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 Д 101 - 1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а - 16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 2,0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 Д 8,4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пата совкова, штикова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рутка - 1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рутка Ізольована шліцьована 0,5х3,0 мм 1000В 175 мм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ок 600 г. з ручкою із дерева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мка до ножовочного станка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ило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ільники - 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гті металеві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денсатовідвідник </w:t>
              <w:br/>
              <w:t>45 ч нж Ду 15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денсатовідвідник </w:t>
              <w:br/>
              <w:t>45 ч 12 нж Ду 40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ізм МЕО 16/25-0,25 Р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ійник пластмасовий для комунікацій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рамічне сопло - 1 шт</w:t>
            </w:r>
          </w:p>
          <w:p>
            <w:pPr>
              <w:pStyle w:val="Normal"/>
              <w:ind w:left="31"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захисний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щ прогумований - </w:t>
              <w:br/>
              <w:t>1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лат бавовняний білий "Бязь" (Тк. «Бязь», щільність 142 гр./м кв , склад 100 % бавовна) –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чки діелектричні безшовні - 2 па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чки діелектричні  О-А в інд. упак. - 4 па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оші діелектричні (100% латекс) - 7 па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вики шкіряні - 4  пари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и діелектричні - 1  па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ПВХ - 2 пари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ВС 405 - 2 пари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вики ВА 412 - 2  пари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тух із суцільнокрійним нагрудником  (Тк. «Бязь», щільність 142 гр./м кв , склад 100 % бавовна)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тух ПВХ зелений -</w:t>
              <w:br/>
              <w:t>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ртух ТК Бязь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тух прогумований подовжений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ртух прорезинений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бінезон (бавовна) - </w:t>
              <w:br/>
              <w:t>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ка захисна Універсал тип Б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льомники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 запобіжний ПП1-А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 страхувальний з цепнип фалом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ічка транспортерна 600*3 БКНЛ-65 3/1 - </w:t>
              <w:br/>
              <w:t>24 пог.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рик діелектричний 50х50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юк чавунний 50*450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чки гумові діелектричні - 4 па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олочка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3М - 2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ка захисна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гумові - 3 па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охорона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робочий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мність 1000 л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ктродвигун </w:t>
              <w:br/>
              <w:t xml:space="preserve">АИР 100S 4IM2081 (3.0кВт*1500 об/хв) - </w:t>
              <w:br/>
              <w:t>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опочний пост пуск-стоп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дикатор зелений –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опка ВА 21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Сапфір 22 ДГ 2530 Ухл 1-05/25 кПа 1-20 мА - 1 шт</w:t>
            </w:r>
          </w:p>
          <w:p>
            <w:pPr>
              <w:pStyle w:val="Normal"/>
              <w:ind w:left="31"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о 50-160/5,5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ітка колосникова водоохолоджувана –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 захисту двигуна PKZMO-1.6 -</w:t>
              <w:br/>
              <w:t xml:space="preserve">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живлення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щик ЯРП-250А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щик ЯТП 0,25 220/12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ило слюсарне 200 мм - 1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 гайковий - 10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сивушне ГОСТ 17071-91 - 31,02  дал б/с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натонім бензоат (Бітрекс), сухий - </w:t>
              <w:br/>
              <w:t>7,864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т-Бутанол - 115,2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чка металічна 200 л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вник метиленовий синій - 0,236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тилацетат марка </w:t>
              <w:br/>
              <w:t>А - 168,82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ьцій хлористий - </w:t>
              <w:br/>
              <w:t>50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ити залізобетонні - </w:t>
              <w:br/>
              <w:t>1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ск (чугун ДУ 50 мм </w:t>
              <w:br/>
              <w:t>РУ 70 МПА)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и БПВ-2 - 2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ід - 231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ід ПВС 2х1,5 - 25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ітильник - 1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220V 300W E40 - 5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ртутна ДРЛ - 250 - 2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ітильник </w:t>
              <w:br/>
              <w:t>НСП 41-200-012 з решіткою на гак - 1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ітильник </w:t>
              <w:br/>
              <w:t>НСП 02-100-012 з решіткою на гак - 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ітильник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 - 5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проводів високовольтних для машин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ворінь в комплекті 130-3000100-01 - </w:t>
              <w:br/>
              <w:t>1 комп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мянка задньої ресори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ладка циліндра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ка М18 колеса КамАЗ - 4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інь А-1600 - 5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ладка гальмівна - </w:t>
              <w:br/>
              <w:t>13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т вала карданного </w:t>
              <w:br/>
              <w:t>Т-150К - 1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сь Т-150К - 1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інь 14х10х887 водяного насоса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ок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корізи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15 - 60,2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 гнучкий - 10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ілка ТМТ-45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інвал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це - 1 комп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гайка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ометр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орукав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ір автомобільний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локотник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ка - 1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комплект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чаг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сіювач - 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а з листа н/с - 4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онь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 рівня гідросистеми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окоітель цепа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ід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ба полуосі - 1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йба ущільнення - </w:t>
              <w:br/>
              <w:t>2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ховик з вінцем - </w:t>
              <w:br/>
              <w:t>1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валу ведучого - 1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ільце ущільнююче - </w:t>
              <w:br/>
              <w:t>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шень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ладки гальмівні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тна решітні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.5-1000х2000х1,5мм х\к (8437) - 5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тна решітні 1000*2000*2,0 - 2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то 465х1300 д2,5 - </w:t>
              <w:br/>
              <w:t>2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кульовий фланцевий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нтиль 15с 18нж Ду -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запобіжний VMDC35A1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фта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інь - 1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В 1250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жета - 3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а - 1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дверна - 1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еркало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ятор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перметр Е-369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творювач електропневматичний МТМ810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тно - 1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ітильник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ь фланц. Ду-25 -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 лобове ГАЗ-3307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рій П23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рій УКРД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тно решітне – 2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тно перфороване - 5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тно решітне </w:t>
              <w:br/>
              <w:t xml:space="preserve">1-2,0-490-1574-1,2хк - </w:t>
              <w:br/>
              <w:t>5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дки запобіжні – </w:t>
              <w:br/>
              <w:t>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комплект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уктор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- 2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о - 1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рупи - 4,4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- 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газовий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рба зелена бочка </w:t>
              <w:br/>
              <w:t>50л - 347,9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КГ 1 х 25 - 10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КГ нв 3х6+1х4 - 25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КГ 3х4+1х2,5 - 1438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іт - 3,3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гут РУМ 10*10 - 2,7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90/6 - 10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сушилка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дверна - 2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чильник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ля врізна - 11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різ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дь сірчанокисла 5-ти водна - 36,7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лат робочий, жін (тк. «Саржа» щільність </w:t>
              <w:br/>
              <w:t xml:space="preserve">220 гр./м кв , склад </w:t>
              <w:br/>
              <w:t>100 % бавовна,) - 2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гумові (Матеріал: полівинилхлорид, з КЩС та МБС властивостями) - 7 пар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тух прорезиновий (бавовна) - 1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тка - 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ка - 2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игаз </w:t>
              <w:br/>
              <w:t>ПШ-1 С9020 00 00 00 - 14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 азотна - 53,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ок врізний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ок гаражний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ок накладний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бан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чка металічна 200 л - </w:t>
              <w:br/>
              <w:t>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гнегасник ВП-6 - 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стюм бавовняний - </w:t>
              <w:br/>
              <w:t>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одяг (Костюм вогнестійкий)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іратор У2К - 12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до респіратора - 8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класичний білий - 1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- 1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гумові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ль - 1 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 ортофосфорна (незавершене виробництво) - 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іно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14*14 - 6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18*18 - 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20*20 - 6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12*12 - 6,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8*8 - 3,3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16*16 - 5,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22*22 - 11,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6*6 - 1,1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яхи шиферні - 4,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яхи 4*120г - 2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яхи 4*100 - 3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яхи 3,5*90 - 4,8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яхи 3*80 - 0,63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яхи 2*60 - 0,57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ка22*12 - 0,277 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т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увка поворотна "Батерфляй"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ланець приварний </w:t>
              <w:br/>
              <w:t xml:space="preserve">Ду 100 (стал. Ру16)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фта  з"єднувальна 6,5*8,5 - 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іт СВ-08А  3мм - 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оропласт лист 2 мм - 1,8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ав гідравлічний –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оніт 4 мм - 1,6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жета 20 мм - 7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ні матеріали Шліфшкурка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 н/ж 3 мм - 0,007 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ічне ущільнення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 до зернодробілки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від 76 мм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ок  до зернодробілки 125*5 - 22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тник 40х40 мм 4,0 мм, 6 м - 9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 4 мм - 0,08 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боче колесо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и і гайки - 23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ав напірний - </w:t>
              <w:br/>
              <w:t>20 пог.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тно перфороване - 3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 Клінгера - 17 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іт зварювальний - 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мба свинцева –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 зчеплення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жівкове полотно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ка склянна - 1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и 20*75 - 9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и 12*70 - 24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и 12*70 - 12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и 20*70 - 42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и 24*100 - 46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и 20*70 - 20,9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н/ж 304 - 4,2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н/ж - 2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н/ж 159*5 - 4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н/ж 45*4 - 2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и чавунні - 50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ареї чавунні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, 38 мм - 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с - 728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йки - 24  пог.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о до дробілок, 1,8 - 9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ічка норійна - </w:t>
              <w:br/>
              <w:t>13 пог.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чик рівня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с ізоляційний - 32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жим під трос - 1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та алмазна - 1,3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ка полівінилхлоридна - </w:t>
              <w:br/>
              <w:t>3,53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шаровий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живлення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ь н/ж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нтиль чавунний 50 - </w:t>
              <w:br/>
              <w:t>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вор поворотний - </w:t>
              <w:br/>
              <w:t>1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мки до пресфільтра - 3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нур гумовий - 24,6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іт до пломб - 120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мба "Варта універсальна" - 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ка мідна - 0,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 5 мм кс-59-1 -</w:t>
              <w:br/>
              <w:t>12,9 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ки на дробарку - 22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шивальник - 7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ива гідравлічна - </w:t>
              <w:br/>
              <w:t>130 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ідол - 114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ило Літол 17 кг/шт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ива КС-19 - 10 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ило дизельне/10л/шт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ива дизельна - 10 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імерсійне,1 л/шт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тило "Циатим", </w:t>
              <w:br/>
              <w:t>800 г/шт - 2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МВП - 3 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ива гідравлічна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гла - 8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 шиферний,1*1,75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, 3 листи, 3 мм - 4,89 м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ка облицювальна, 40*40 - 3 м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анг водяний гнучкий, 50 см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ктричний вимикач - </w:t>
              <w:br/>
              <w:t>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рамзит - 0,3 м3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 для мозаїчної плитки 3 кг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ичка залізобетонна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тканина - 91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тка плетена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вата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ст сталевий, 2*1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и АНО 3-4 мм - 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еля з/б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хра (пігмент) - </w:t>
              <w:br/>
              <w:t>315,67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лампи 100-500 - 3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етка електрична - </w:t>
              <w:br/>
              <w:t>1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ити перекриття (стінобетонні), 6 м - </w:t>
              <w:br/>
              <w:t>3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оба залізобетонні, </w:t>
              <w:br/>
              <w:t>6 м*1*0,5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лка залізобетонна, </w:t>
              <w:br/>
              <w:t>12 м*60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ясина - 2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сок кварцевий - 50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рабан тормозний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КГ 1 х 25 - 15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, 4-х жильний, 4*0,7 - 25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е тока РП-40 - 1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е л-10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ле проміжуточне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е РС-9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ітний пускач, ПМЛ-60А,10 А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а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жина - 6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тор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мулятор, Мт 1270(12V)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ітка на болгарку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дло клапанів - 1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ок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умулятор, 12 вольт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вісь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чаг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шень - 1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інь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ометр - 6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и (розміри 310, 214, 306, 609, 11307, 2210) - 11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рель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бійний молоток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ш норійний - 7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обка розподільча –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ільза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а поршневі - 1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очки - 10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жета - 22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ладка гальмівна - </w:t>
              <w:br/>
              <w:t>14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а - 3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ав високого тиску - </w:t>
              <w:br/>
              <w:t>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 ресорний, 80*10 -</w:t>
              <w:br/>
              <w:t>3 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ст ресорний, 60*80 - </w:t>
              <w:br/>
              <w:t>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 резиновое упл. - 57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чильник електричний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микач - 1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ладки резин. - </w:t>
              <w:br/>
              <w:t>5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ушка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янець 90 мм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чний вимикач АЕ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АВВГ - 135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 напірний, 50 мм - 9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ники різні - 5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ти норійні 8*30 –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ід ПВ 3 1,5 мм –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моперетворювач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ітлювальний сигнал - 6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оди - 56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етки автомобільні - 3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ічка для обмотування труб, ширина 50 см - </w:t>
              <w:br/>
              <w:t>11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лампи низьковольтові 12*40, 36*40, лампа рожева 220*60 - 7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перметр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ки КСП 50 - 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гометр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укателі електричні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ел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чильник гільзовий - </w:t>
              <w:br/>
              <w:t>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ор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дихальний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ка трубна 50 мм - </w:t>
              <w:br/>
              <w:t>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ка стремянка 18 мм - 2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ка колісна 32 мм 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ка 20 мм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отнення - 13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адиші - 31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 дверне (автомобіль "Волга") - 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даж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ічка гальмівна - </w:t>
              <w:br/>
              <w:t>27,2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ок поршня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епка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сцентри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гналізатор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хометр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лампи - 26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гунок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н/ж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яга - 1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нне запалення "Молнія" до автомобіля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естовина - 1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и стойки - 1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ворень (для автомобіля "Волга") - </w:t>
              <w:br/>
              <w:t>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ал амортизатора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инні вали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колента - 27,8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люмінісцентна  36/54 - 1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зель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а ручні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пата штикова з ручкою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пата совкова, штикова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юки утеплені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стюм брезентовий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вики робочі – 5 па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ет теплий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тка - 1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пата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метр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пор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гумові - 9 па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кірзові - 1 па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до респіратора - 2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ушники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обмінник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и діалектричні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рутка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блі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зварювальний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чики - 4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іратори - 1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анок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тух прорезиновий - 2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комбінезон - 2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біжник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- 3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змішувач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 наждачний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з електр. насосом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стюм (бавовна) - </w:t>
              <w:br/>
              <w:t>1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протикислотний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ртух брезентовий - </w:t>
              <w:br/>
              <w:t>1 шт</w:t>
            </w:r>
          </w:p>
          <w:p>
            <w:pPr>
              <w:pStyle w:val="Normal"/>
              <w:ind w:left="31" w:right="-1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трамбовка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ометр АС-2 - 3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укрометр АС-С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 А 4-1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йка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центрат естеро-сивушний </w:t>
              <w:br/>
              <w:t>ТУ У 20.5-37199618-002:2012 - 107,62 да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натонім бензоат (Бітрекс), сухий - </w:t>
              <w:br/>
              <w:t>2,502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іетилфталат - </w:t>
              <w:br/>
              <w:t>15,0938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етилфталат (84-66-2) - 0,337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ій триполіфосфат - 250 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ило Yuko Politex (NLGI 2) картуш 0,4 л ПЕ - 10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иво котельне сумішеве альтернативне (ТУ У 19.2-40317455-001:2020) - 0,58 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а залізобетонна уживаний - 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ки 90 см уживаний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ита стінова (бетоннокерамзитова) - </w:t>
              <w:br/>
              <w:t>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геля залізобетонні уживані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ити ПКЖ уживані - </w:t>
              <w:br/>
              <w:t>1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тки 60см уживані - </w:t>
              <w:br/>
              <w:t>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а ПК залізобетонна уживана - 2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а ПТК  уживана - 2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кан під опору уживаний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ка уживана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а ПТК 3,2*0,8 уживана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он П-74-30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тор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захистний потрійний 100-3515210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 шкворня - 1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илька М18х1, 5 колісна - 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ок 130*50*6 (запчастина до дробарки) - 1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53614 (70*150*51) - 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и - 2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ДУ-150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бронзовий фл. ПС3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нтиль 15ч14 0100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ірочка ВС 1-5-02-210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КРДП 015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шка 40-4608037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льчатка 12-13070 –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11б13б020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зворотний бронзовий - 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1000 - 4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7516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7000 - 1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400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300 - 2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шипник ступиці - </w:t>
              <w:br/>
              <w:t>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шипник гл. перед. - </w:t>
              <w:br/>
              <w:t>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ле РВ від 1-20сек - </w:t>
              <w:br/>
              <w:t>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уктор ТСН-2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ойник бронзовий - </w:t>
              <w:br/>
              <w:t>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ворень Г-53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ив Г-2501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стерня спидом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ліндр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л карданний КАМАЗ 5320 мосту середн.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он 40 л.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 оглядове - 4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яхи - 60,7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алери - 1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лер 10У - 0,00046 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 60 мм - 0,0004 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стигранник 32 - 0,00017 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таметр РМ-0,4 ЖУЗ - 1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щики поліетиленові - 9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конні рами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тна ремонтні - </w:t>
              <w:br/>
              <w:t>1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ітки алюмінієві –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га - 126,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рупи - 17,7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ка 14 - 96,6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біжник ПН 2 400А - 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льомники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шувач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ерометри для нафти -</w:t>
              <w:br/>
              <w:t>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ичні лампи денного світла - 19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ичка катушка АНО - 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біжник ПН 2 200А - 6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біжник ПР 2 200А - 1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біжник - 3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 електричний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ш будівельний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чатки 3х палі кольчужні - 2 па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иво котельне коксохімічне - 2640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мність  75 м. куб.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мність  10 м. куб. - </w:t>
              <w:br/>
              <w:t>1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ївськ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олтавська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32"/>
              </w:rPr>
            </w:pPr>
            <w:r>
              <w:rPr>
                <w:color w:val="000000"/>
                <w:sz w:val="20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Київсь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ілоцерківський р-н, </w:t>
              <w:br/>
              <w:t xml:space="preserve">с. Стадниця, </w:t>
              <w:br/>
              <w:t>вул. Заводська, 1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  <w:szCs w:val="32"/>
              </w:rPr>
            </w:pPr>
            <w:r>
              <w:rPr>
                <w:color w:val="000000"/>
                <w:sz w:val="20"/>
                <w:szCs w:val="32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ілоцерківський р-н, с. Стадниця, </w:t>
              <w:br/>
              <w:t>вул. Заводська, 1А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ілоцерківський р-н,</w:t>
              <w:br/>
              <w:t xml:space="preserve">с. Стадниця, </w:t>
              <w:br/>
              <w:t>вул. Заводська, 2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ілоцерківський р-н,</w:t>
              <w:br/>
              <w:t xml:space="preserve">с. Денихівка, </w:t>
              <w:br/>
              <w:t>вул. Залізнична, 3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ілоцерківський р-н,</w:t>
              <w:br/>
              <w:t xml:space="preserve">с. Стадниця, </w:t>
              <w:br/>
              <w:t>вул. Заводська, 1 З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ілоцерківський р-н, с. Стадниця, </w:t>
              <w:br/>
              <w:t>вул. Заводська, 12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ілоцерківський р-н,</w:t>
              <w:br/>
              <w:t xml:space="preserve">с. Стадниця, </w:t>
              <w:br/>
              <w:t>вул. Заводська, 1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ілоцерківський р-н,</w:t>
              <w:br/>
              <w:t xml:space="preserve">с. Стадниця, </w:t>
              <w:br/>
              <w:t>вул. Заводська, 1А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ілоцерківський р-н,</w:t>
              <w:br/>
              <w:t xml:space="preserve">с. Стадниця, </w:t>
              <w:br/>
              <w:t>вул. Заводська, 2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ілоцерківський р-н,</w:t>
              <w:br/>
              <w:t xml:space="preserve">с. Денихівка, </w:t>
              <w:br/>
              <w:t>вул. Залізнична, 3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ілоцерківський р-н,</w:t>
              <w:br/>
              <w:t xml:space="preserve">с. Стадниця, </w:t>
              <w:br/>
              <w:t>вул. Заводська, 1 З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ілоцерківський р-н,</w:t>
              <w:br/>
              <w:t xml:space="preserve">с. Стадниця, </w:t>
              <w:br/>
              <w:t>вул. Заводська, 2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бенський р-н,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Вишняки,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Заводська, 1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32"/>
              </w:rPr>
            </w:pPr>
            <w:r>
              <w:rPr>
                <w:color w:val="000000"/>
                <w:sz w:val="20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анський р-н,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Іваньків,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Робоча, 4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остенський р-н,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. Липники, 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Заводська, 1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ілоцерківський р-н,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. Тхорівка, 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Сквирська, 42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П “Укрспирт”, </w:t>
              <w:br/>
              <w:t xml:space="preserve">код за ЄДРПОУ </w:t>
              <w:br/>
              <w:t>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магазину загальною площею 14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чанський р-н, </w:t>
              <w:br/>
              <w:t xml:space="preserve">смт Немішаєве, </w:t>
              <w:br/>
              <w:t>вул. Біохімічна, 1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я насосної станції, А-1, </w:t>
              <w:br/>
              <w:t xml:space="preserve">93,5 кв. м; накопичувальний басейн, Б-1; артезіанська свердловина, К; </w:t>
              <w:br/>
              <w:t>основи під трансформаторні підстанції (2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ориспільський р-н, Сенківська с/р, Північно – східний обхід               </w:t>
              <w:br/>
              <w:t>м. Київ, 1 к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ТОВ «Сільськогосподарське пі</w:t>
            </w:r>
            <w:r>
              <w:rPr>
                <w:color w:val="000000"/>
                <w:sz w:val="20"/>
              </w:rPr>
              <w:t xml:space="preserve">дприємство «Промінь»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849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і будівлі загальною площею – 1634,1 кв.м, адміністративно-виробничий корпус літ. «А» </w:t>
              <w:br/>
              <w:t>пл. 1121,6 кв.м,</w:t>
              <w:br/>
              <w:t xml:space="preserve"> майстерня літ. «Б» </w:t>
              <w:br/>
              <w:t xml:space="preserve">пл. 465,9 кв.м., трансформаторна літ. «В» </w:t>
              <w:br/>
              <w:t xml:space="preserve">пл. 32,10 кв.м, </w:t>
              <w:br/>
              <w:t xml:space="preserve">сторожка літ. «Г» </w:t>
              <w:br/>
              <w:t>пл. 14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ча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Святопетрівське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вул. Київська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країнський державний науково-дослідний і проектно-вишукувальний інститут «Укрндіводоканалпроект» 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2494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е приміщення, № 1, </w:t>
              <w:br/>
              <w:t xml:space="preserve">літ. "Х-1", </w:t>
              <w:br/>
              <w:t>загальною площею 16,4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ий </w:t>
              <w:br/>
              <w:t>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Володарка, </w:t>
              <w:br/>
              <w:t>вул. Зарічна, 8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ар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18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з надвірними будівлями та спорудами у складі: А1 – дільниця ветеринарної медицини загальною площею 101,2 кв. м </w:t>
              <w:br/>
              <w:t xml:space="preserve">з прибудовою - а; </w:t>
              <w:br/>
              <w:t xml:space="preserve">Б – сарай; </w:t>
              <w:br/>
              <w:t>В – погріб з шийкою; № 1 - 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пільський р-н, с. Сотниківка, </w:t>
              <w:br/>
              <w:t>вул. Вишнева, 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Яготинська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</w:rPr>
              <w:t xml:space="preserve">код за ЄДРПОУ </w:t>
            </w:r>
            <w:r>
              <w:rPr>
                <w:sz w:val="20"/>
                <w:szCs w:val="20"/>
              </w:rPr>
              <w:t>00719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инок дільниці лікарні ветеринарної медицини - А </w:t>
              <w:br/>
              <w:t>з верандою - а загальною площею 6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роварський р-н, </w:t>
              <w:br/>
              <w:t>с. Вознесенське, вул. Українська, 8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гурівська районна державна лікарня ветеринарної медицини, код за ЄДРПОУ 00719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лікарні ветеринарної медицини літ. А загальною площею 6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роварський р-н, </w:t>
              <w:br/>
              <w:t xml:space="preserve">с. Нова Олександрівка, </w:t>
              <w:br/>
              <w:t>вул. Садова, 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гурівська районна державна лікарня ветеринарної медицини, код за ЄДРПОУ 00719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абораторії </w:t>
              <w:br/>
              <w:t xml:space="preserve">(літ. Г) </w:t>
              <w:br/>
              <w:t xml:space="preserve">загальною площею </w:t>
              <w:br/>
              <w:t>7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ис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Лисянка, </w:t>
              <w:br/>
              <w:t>вул. Михайла Грушевського, 36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исянська районна державна лікарня ветеринарної медицини, </w:t>
              <w:br/>
              <w:t>код за ЄДРПОУ 00709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инок </w:t>
              <w:br/>
              <w:t xml:space="preserve">з підвалом, А, </w:t>
              <w:br/>
              <w:t xml:space="preserve">загальною площею 700,5 кв. м; </w:t>
              <w:br/>
              <w:t xml:space="preserve">ґанок І, ІІ; </w:t>
              <w:br/>
              <w:t>вимощеня, І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ашківський р-н, </w:t>
              <w:br/>
              <w:t xml:space="preserve">м. Жашків, </w:t>
              <w:br/>
              <w:t>вул. Миру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Черкаській області, </w:t>
              <w:br/>
              <w:t>код за ЄДРПОУ 02357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та споруд </w:t>
              <w:br/>
              <w:t>з обладна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игиринський р-н,                     с. Рацеве,                  вул. Портов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нститут хімії поверхні ім. О. О. Чуйка </w:t>
              <w:br/>
              <w:t xml:space="preserve">НАН України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291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талеві ємності</w:t>
              <w:br/>
              <w:t xml:space="preserve"> для газу </w:t>
              <w:br/>
              <w:t>(газгольдери, інв. № 79, інв. № 8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ий р-н, </w:t>
              <w:br/>
              <w:t>с. Малий Бузуків, вул. Шевчен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ватне акціонерне товариство </w:t>
              <w:br/>
              <w:t>«Мало - Бузуківський гранітний кар’єр»  (ПрАТ</w:t>
              <w:br/>
              <w:t xml:space="preserve"> «Мало - Бузуківський гранітний кар’єр»), </w:t>
              <w:br/>
              <w:t>код за ЄДРПОУ 05467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Косарського місця провадження діяльності та зберігання спирту </w:t>
              <w:br/>
              <w:t>ДП “Укрспирт”                     у складі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70845) Нежиле приміщення (заг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. </w:t>
              <w:br/>
              <w:t>84,5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79) Будівля заводоуправління, А-2, прохідна, а, ганок бетонний а 1 (загл. п. 493,8 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01) Будівля варильного  відділення, Б (загл. п. 752,2 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52) Будівля бродильного відділення, б (загл. п. 528,9 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86) будівля цеху горілчаних виробів В, В1, В6-В8 (загл. п. 2615,3 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38) будівля турбозалу, В2, будівля котельні, В3-В5, в, в 1, Е2 (загл. п. 1845,4 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08) Будівля адміністративно - побутового корпусу, В9 (загл. п. 370,8 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86) Будівля  лазні, Ж (загл. п. 285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51) будівля водонососної станції, Е (загл. п. 4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51) Споруда складу паливних матеріалів з насосною приймання палива, У1, У2 (загл. п. 553,7  кв. м.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71130) споруда обігового водопостачання О-1, насосна збору води, Ц, градирня, хлораторна, Ш (заг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. 313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31) Споруда обігового водопостачання № 2, насосна збору води, Х (загл. п. 162.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30) Будівля каналізаційної насосної № 2, збірник стоків О, О1 (загл. п. 101.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35) Будівля розпилювальної сушарки Є, Є1 (загл. п. 481.8 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49) Споруда  відділення технічного спирту, К2 (загл. п. </w:t>
              <w:br/>
              <w:t>72.0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533) Будівля головного корпусу дріжджового цеху, З, З1, з (загл. п. 684,0 </w:t>
              <w:br/>
              <w:t>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16) Будівля спиртосховища, Л, Л1 (загл. п. 444,0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31) Будівля складу хімікалій з відділом приготування солей Л2, Л3 (загл. п. 528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58) Залізні ваги, Л5 (загл. п. 11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869) будівля поста охорони № 2, Л6, будівля поста охорони № 3, Р, будівля поста охорони  з ваговою, Р1, будівля поста охорони № 4, Е1 (загл. п. </w:t>
              <w:br/>
              <w:t xml:space="preserve">89,6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33) Будівля відділення БРУ, Н1, будівля компресорного відділення, Н (загл. п. 908,9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33) Будівля зливного відділення, Н2 (164,1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45) Будівля елеватора, Б1-Б4 (загл. п. 956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89) Будівля відділення подрібнення зерна та приготування замісу, Т, Т1 (загл. п. 333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80) Споруда cкладу  металів, М1 (загл. п. 216,0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96) Будівля мехмайстерні, М5-М7 (загл. п. 768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14) Будівля  трансформаторної підстанції, Г (загл. п. 58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15) Будівля електроцеху, М (загл. п. 195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34) Будівля мелясної насосної, О (загл. п. 58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70) Будівля автогаража, О1, Х1, будівля каналізаційної станції, О2, О3 (загл. п. 975,1 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06) Будівля ремонтно-будівельної дільниці, Х2-Х4 (загл. п. 897,6.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86) будівля мазутонасосної для відпуску мазуту, П4, підвал, П/д (55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70) Споруда типу "Ангар" СРМ № 3, Ч2 (загл. п. 54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69) Споруда типу "Ангар" СРМ № 2,Ч3 (загл. п. 54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81) Споруда типу "Ангар" СРМ № 1, Ч1 (загл. п. 503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87) будівля мазутонасосної для зливу мазуту зі збірником, Ш1, Ш2 (загл. п. 203.8 кв. м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880) Будівля складу матеріалів, Ш3 (загл. п. 491,5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05) Будівля  пилорами, Щ (загл. п. 444,0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71) Споруда типу "Ангар" СРМ № 4, Щ1 (загл. п. 544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82) Споруда вагової, С1, С2 (загл. п. 36,0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879) Будівля складу кормів, Я (загл. п. </w:t>
              <w:br/>
              <w:t>188.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78) Будівля свиноферми, Я1 (загл. п. 266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83) Споруда літньої площадки, Я2 (загл. п. 409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77) Будівля кормокухні, Я3  (загл. п. 182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63) Будівля матеріального складу, У (загл. п. 244,0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76) Будівля складу, С (загл. п. 162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32) Будівля повітродувок і ТП, М2, М3 (загл. п. 268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612) Споруда завальної ями, Ж1, навіс, Ж2 (загл. п. 85,8 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52) Бардонасосна станція № 2, В-1 (загл. п. 37.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95) нежиле приміщення, "магазин № 48" (із спорудами) (загл. п. 165,1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91) Приміщення фірмового магазину "Холодний Яр", А (загл.п. 143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861) комплекс будівель та споруд олійниці (загл. п. </w:t>
              <w:br/>
              <w:t>412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862) комплекс будівель та споруд олійниці (склад Г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клад В) (заг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27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75) комплекс будівель та споруд лінійного поста (загл. п. 200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75) Дорога з асфальтним покриття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59) Чан мазутний,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60) Чан мазутний, 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61) Чан мелясний № 1,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62) Чан мелясний № 2,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63) Чан мелясний № 3,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64) Чан мелясний № 4,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65) Чан мелясний № 5,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66) Чан мелясний № 6,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67) Чан мелясний № 7,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68) Чан мелясний № 8,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88) Чан мелясний № 9,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45) Труба димова металева, Д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74) внутрішньозаводська дорога з асфальтовим покриттям, 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27) свердловина технічної води, 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46) димова труба металева,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94) Магазин фірмовий (металевий вагончик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51) Трубопровід-колектор артезіанської води "верховодки" по варильному та бродильному відділення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27) Ємн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28) Ємн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29) Ємн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31) Ємність для стяжк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70) Поля фільт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29) Бард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36) Кабель підзем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652) Трубопровід етилового спирту від зливного відділ. до складу гот. прод. </w:t>
              <w:br/>
              <w:t>L=470 м., D=89-10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71) огорожа із з/б плит, 2, ворота,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72) Огорожа заводу (їда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73) Огорожа складу (прут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81) Огорожа  металева,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43) Ємність під нали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44) Ємність під налив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45) Ємність під нали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46) Газопровід підвідний середнього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52) Естакада кран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60) Живильні трубопроводи парових котлів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09) Паропровід </w:t>
              <w:br/>
              <w:t>№ 163 від РОУ до парового колектора мазутонасосної та до бойлерів в ХВО ОП, ГР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10) Паропровід </w:t>
              <w:br/>
              <w:t>№ 164 від РОУ 18/6 до цеху СК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11) Паропровід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71 від парового колектора до парової турбіни та РО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12) Паропровід від парового колектора К до РОУ 18/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13) Паропровід від парової турбіни до РОУ 18/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14) Паропровід від парової турбіни до ХВО (Деаратор) та мазутонасосно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15) Паропровід від ПП № 163  до бойлерів в ХВО ОП, ГР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29) Система управління насосом підтримки рівня деареатор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33) Теплова мережа системи гарячого водопостачання на території підприємства до вул. Лені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34) Теплова мережа системи гарячого водопостачання на території підприємства до вул. Кіров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35) Теплова мережа системи гарячого водопостача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36) Теплова мережа системи опалення на території підприємства до вул. Лені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37) Теплова мережа системи опалення на території підприємства до вул. Кіров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38) Теплова мережа системи опа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47) Трубопровід конденсату від лікеро-горілчаного цех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48) Трубопровід конденсату від цеху СКД до котель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49) Трубопровід пари від котельні до лікеро-горілчаного цех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50) Трубопровід пари від котельні до цеху СК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37) Спиртопровід L=384,2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02) Насос  </w:t>
              <w:br/>
              <w:t>АХЕ-65-40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03) Насос  </w:t>
              <w:br/>
              <w:t>Х-40-25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04) Насос  </w:t>
              <w:br/>
              <w:t>Х-40-25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11) Клапан з пневмопривод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12) Лічильник 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13) Лічильник 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14) Лічильник 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15) Лічильник рідини Ду40 з імпульсним виходом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18) Перетворювач імпульсів на вихідний сигнал 4...20мА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19) Перетворювач частоти + Диспле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31) Система частотного управління конденсатним насос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32) Агрегат опал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34) Вентилятор осьовий ВОО6-300 </w:t>
              <w:br/>
              <w:t>№ 3,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35) Вентилятор осьовий ВОО6-300 </w:t>
              <w:br/>
              <w:t>№ 3,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36) Вентилятор осьовий ВОО6-300 </w:t>
              <w:br/>
              <w:t>№ 6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37) Вентилятор осьовий ВОО6-300</w:t>
              <w:br/>
              <w:t xml:space="preserve"> № 6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38) Вентилятор осьовий ВОО6-300 </w:t>
              <w:br/>
              <w:t>№ 6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39) Вентилятор осьовий ВОО6-300 </w:t>
              <w:br/>
              <w:t>№ 6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40) Вентилятор осьовий ВОО6-300 </w:t>
              <w:br/>
              <w:t>№ 6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41) Вентилятор осьовий ВОО6-300 </w:t>
              <w:br/>
              <w:t>№ 6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42) Вентилятор </w:t>
              <w:br/>
              <w:t>Ц 13-50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43) Вентилятор </w:t>
              <w:br/>
              <w:t>Ц 4-70 №1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44) Вузол промивки сивушного масл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70045) Деканта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46) Декантатор сивушного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47) Дефлег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48) Дефлег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49) Дефлегматор  </w:t>
              <w:br/>
              <w:t>2 се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50) Дефлегматор колони бражної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51) Електротельфе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52) Електротельфер в/п 3.2 т.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6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Э 520-541 20-03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53) Електротельфер ЕТ № 38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54) Збірник барди V=1,5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55) Збірник бражного дистиля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56) Збірник дефл. вод V=3,5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57) Збірник епюрату V=2.5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58) Збірник конден. ЕАФ </w:t>
              <w:br/>
              <w:t>V=3,23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59) Збірник конденсат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60) Збірник конденсату V=5 м. куб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61) Збірник лютерн. води V=0,8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62) Збірник пром. Вод V=1,5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63) Збірник сив. масла V=4,8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64) Збірник сив. масла V=4,8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65) Збірник сив. масла V=4,8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66) Збірник сив. масла V=4,8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67) Калорифер припливн. Вентиляції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68) Кипятильник КК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69) Кипятильник КК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70) Колона бражна діам.16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71) Колона епюраційна діаметром 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72) Колона кінц. очищення діаметром 1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73) Колона ректифікаційна діам. 2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74) Колона розгонна діам 8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75)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76)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77)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78)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79) Конденсатор F=10 кв.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80) Конденсатор проміжних доміш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81) Конденсатор РЕК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70082) Конденса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Р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83) Конденсатор сепаратора СО2 </w:t>
              <w:br/>
              <w:t>D=6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84) Кондиціонер LG18S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85) Мірник браку V=75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86) Нас. агр. ЦГ 6,3/20К-1,1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87) Нас. агр. ЦГ 6,3/20К-1,1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88) Насос  АХЕ 40 25 160 (люте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89) Насос  АХЕ 40 25 160 (пром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90) Насос </w:t>
              <w:br/>
              <w:t>Х65-50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91) Насос </w:t>
              <w:br/>
              <w:t>CDLF 4-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92) Насос </w:t>
              <w:br/>
              <w:t>CDLF 4-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93) Насос </w:t>
              <w:br/>
              <w:t>CDLF 4-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94) Насос </w:t>
              <w:br/>
              <w:t>CDLF 4-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95) Насос в зборі ВВН 1-1,5 з ел. дв </w:t>
              <w:br/>
              <w:t>5,5 кВт 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96) Насос в зборі ВВН 1-1,5 з ел. дв </w:t>
              <w:br/>
              <w:t>5,5 кВт 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97) Насос відкачки барди  № 1  Х-65-40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98) Насос </w:t>
              <w:br/>
              <w:t>ГС-150-125-3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99) Насос </w:t>
              <w:br/>
              <w:t>Х 40-25-160 (люте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100) Насос </w:t>
              <w:br/>
              <w:t>Х 40-25-160 (пром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101) Насос </w:t>
              <w:br/>
              <w:t>Х 50-32-160 (концентрат ЕАФ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102) Насос </w:t>
              <w:br/>
              <w:t>Х-65-40-200 (бар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03) Насос Х-90/3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04) Насос Х-90/3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05) Обладнання "Спрут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06) Охолоджувач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07) Охолоджувач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08) Перехідник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09) Підігрівач браж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10) Підігрівач бражки  2 се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11) Підігрівач бражки конденсат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12) Підігрівач миючого розчин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13) Сепаратор СО2  D=10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14) Система управління БР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15) Снаряд контрольний ЕАФ КС-4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16) Снаряд контрольний ЕАФ КС-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17) Снаряд спирту контрольний ВК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18) Снаряд спирту контрольний ВКА-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19) Спиртовловлю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20) Спиртовловлювач "чистий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21) Спиртовловлювач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22) Телефон SIEMEN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23) Теплообмінник "Тр.в Тр." А2-В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24) Теплообмінник "Тр.в Тр." А2-В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25) Теплообмінник БК F=16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26) Теплообмінник ЕК 600 ТН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27) Теплообмінник ЕК (кипятильни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28) Теплообмінник лют.  F=16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29) Теплообмінник пластинчатий 1150-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30) Теплообмінник ректоколони (кипятильни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31) Холодильник комбін.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32) Холодильник сивушного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33) Механічний регулятор рів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36) Рота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37) Рота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38) Рота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39) Станція управління міксерами СУ-12/2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40) Апарат брод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41) Апарат брод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42) Апарат брод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43) Апарат брод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44) Апарат брод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45) Апарат брод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46) Апарат брод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47) Апарат брод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48) Апарат брод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49) Апарат брод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50) Апарат брод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51) Апарат бродильний № 7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153) Вентилятор </w:t>
              <w:br/>
              <w:t>№ 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154) Вентилятор </w:t>
              <w:br/>
              <w:t>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55) Збірник лугу V=5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56) Міксе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57) Міксе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58) Міксе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59) Міксе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60) Міксе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61) Міксе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62) Міксе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63) Міксе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64) Міксе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165) Насос  </w:t>
              <w:br/>
              <w:t>Х65-50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66) Насос 45/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67) Насос для лугу Х-50-32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68) Насос дріждж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69) Насос П6-ППВ для подачі меляс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70) Насос П6-ППВ для подачі меляс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71) Насос подачі бражки в передаточний чан Х-80-50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72) Насос подачі бражки в передаточний чан Х-80-65-16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173) Редуктор МРМПО 211-15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К -5,5/3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174) Редуктор МРМПО 211-15 </w:t>
              <w:br/>
              <w:t>ВК -5,5/3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75) Розсироп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76) Розсироп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77) Фільтр води для приготування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78) Електро двигун АИР132S 4 7,5 кВт, 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81) Кондиціонер DEKKER 1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84) Телефон Siemens EUROSE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85) Фак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87) Витратомір електромагні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89) Перетворювач тиску WIKA S-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91) Перетворювач частоти VLT Micro Drive FC-5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92) Перетворювач частот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93) Перетворювач частотний Hitachi L300 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94) Апарат вирощ. ЧКД-1 V=3,6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195) Апарат </w:t>
              <w:br/>
              <w:t>ГДФО-1 V=39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196) Апарат </w:t>
              <w:br/>
              <w:t>ГДФО-2  V=24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197) Апарат </w:t>
              <w:br/>
              <w:t>ГДФО-3  V=16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98) Апарат електро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99) Апарат спрощ. ЧКД-1 V=0,63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00) Біофільтр </w:t>
              <w:br/>
              <w:t>№ 20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02) Вакуум-оцукрювач V=16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03) Вентилятор Ц4-70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04) Вентилятор Ц4-70 № 6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05) Дріжджанка  V=2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06) Дріжджанка  V=2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07) Дріжджанка  V=2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08) Дріжджанка  V=2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09) Електротельфер ЕТ </w:t>
              <w:br/>
              <w:t>№ 442162 (В/П 3000 кг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10) Електротельфер ЕТ </w:t>
              <w:br/>
              <w:t>№ 4962 (В/П 3000 кг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11) Збірник для приготування кукурудзяного екстракту V=0.33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12) Збірник для розчину лугу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V=1,64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13) Збірник для розчину лугу </w:t>
              <w:br/>
              <w:t xml:space="preserve"> V=1,64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14) Збірник кукур. екст. V=2,5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15) Збірник миюч. розч. V=8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16) Збірник розчину Ft-препарату V=0.1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17) Збірник розчину Ft-препарату V=0.1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18) Збірник розчину Ft-препарату V=0.48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19) Збірник розчину Ft-препарату V=0.48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20) Збірник сірчаноі кисло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21) Ка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22) Ка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23) Колона варильна V=6.4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24) Комп`ютер  Ін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25) Кондиціонер Akira AC-S 13 H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27) Насос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Н-1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28) Насос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65-50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29) Насос NRB240*250 C арт. </w:t>
              <w:br/>
              <w:t>РА 0200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30) Насос ВВН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31) Насос відкачки барди ХО-45/3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32) Насос відкачки барди ХО-45/3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33) Насос для перекачки дріжджів в АЧК (меляс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34) Насос дріжджовий </w:t>
              <w:br/>
              <w:t>АХЄ 65-40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35) Насос </w:t>
              <w:br/>
              <w:t>ЗМ  40-200/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36) Насос </w:t>
              <w:br/>
              <w:t>ЗМ 40-200-7,5 (на теплообмінни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37) Насос П6-ПП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38) Насос </w:t>
              <w:br/>
              <w:t>Х 65-50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39) Насос. агрегат висок. тиску для мийки обладн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40) Насос-дозатор плунжерний РDМ-D 267/6 400/3/50 0,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41) Пастеризатор V=2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42) Спиртовловлювач (царга РК) D=20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43) Спиртовловлювач (царга ЕК D=1200 м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44) Телефон Panasonik KX-TSD 82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45) Теплообмінник "Тр.в Тр." А2-В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46) Теплообмінник "Тр.в Тр." А2-В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47) Теплообмінник "Тр.в Тр." А2-В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48) Теплообмінник миючого розчин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0 ТНВ F=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49) Теплообмінник спіральний  F=35 м. к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50) Теплообмінник спіральний F=40 м. к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52) pH-метр </w:t>
              <w:br/>
              <w:t>рН-3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53) Вологомір Wile-5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55) Комп`ютер АМД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57) Комп`ютер АМ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59) Комплекс хіміко-аналіт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60) Кондиціонер Akira ACS 1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61) Кондиціонер Akira ACS 2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63) Надставка під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64) Надставка серв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65) Надставка серв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66) Надставка серв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67) Надставка серв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68) Надставка серв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69) Надставка титруваль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70) Принтер лазерний Samsung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ML 17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71) Пробовідбірник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72) Спектрофото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73) Стіл для ваг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74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75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76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77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78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79) Стіл лабораторний пристін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80) Стіл лабораторний пристін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81) Стіл лабораторний пристін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82) Стіл лабораторний пристін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83) Стіл лабораторний пристін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84) Стіл лабораторний пристін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85) Стіл лабораторний пристін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86) Стіл лабораторний пристін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87) Стіл лабораторний пристін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88) Стіл лабораторний пристін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89) Стіл робочий прям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90) Стіл робочий прям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91) Стіл робочий прям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92) Стіл-мийка одина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93) Стіл-мийка один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94) Суш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95) Суш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96) Суш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97) Суш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98) Тумба мобільна до лабораторного стол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99) Тумба мобільна до лабораторного стол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00) Тумба мобільна до лабораторного стол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01) Тумба мобільна до лабораторного стол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02) Тумба стаціона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03) Фотоелектроколориметр КФК 2М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05) Холодильник "Свияга-410х-к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06) Холодильник "Снайге 24017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07) Шафа витяжна лаборатор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12) Шафа для реактив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13) Шафа сушильна СЕШ-3М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14) Шафа-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15) Шафа-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17) Ваг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Т-4014-500Ш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18) Вентилят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6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19) Вентилятор</w:t>
              <w:br/>
              <w:t>№ 6,3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20) Вентилятор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21) Вентилятор </w:t>
              <w:br/>
              <w:t>В-06-300 № 3 з елек.д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22) Вентилятор </w:t>
              <w:br/>
              <w:t>В-06-300 № 3 з елек. д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23) Вентилятор </w:t>
              <w:br/>
              <w:t>ВЦ 4-75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24) Вентилятор </w:t>
              <w:br/>
              <w:t>ВЦ 4-75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25) Ємність </w:t>
              <w:br/>
              <w:t>V=8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26) Ємність </w:t>
              <w:br/>
              <w:t>V=8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30) Ємність для спирт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32) Мірник 250 дал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33) Мірник 25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34) Мірник 5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35) Мірник 75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36) Мірник 75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37) Мірник 75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38) Мірник 75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39) Мірники спиртові ВУ-1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40) Мірники спиртові ВУ-1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41) Мірники спиртові ВУ-100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42) Насос АСВН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43) Насос </w:t>
              <w:br/>
              <w:t>АСВН-80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44) Насос </w:t>
              <w:br/>
              <w:t>АСВН-80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45) Насос </w:t>
              <w:br/>
              <w:t>НК 6534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46) Насос </w:t>
              <w:br/>
              <w:t>СBН-80А без ел/д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47) Пожгідран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48) Установка ВНЦ 20.20С З пов. двиг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49) Блок безперебійного живлення АРС 1000 V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50) Блок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51) Блок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53) Генератор Daishіn SGB 3001 16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54) Комп"ютер BRAIN BUSINES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61) 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62) 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63) 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66) Насос </w:t>
              <w:br/>
              <w:t>ЦВ 8/2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67) Насос </w:t>
              <w:br/>
              <w:t>ЦВ 8/2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68) Програмний комплекс АСКОЄ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71) Шафа для прилад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72) Шафа для прилад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74) Комп"ютер Брей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75) Комп`ютер  АМД 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76) Кондиціонер WEST TAC-09 AR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77) Принтер </w:t>
              <w:br/>
              <w:t>HP Laser Jet 10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79) Радіотелефон Panasonic KY-TC 807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80) Факс  Panasonik KX-F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82) Перетворювач тиску РС-28/0...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83) Перетворювач частоти + Дисплей LC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84) Перетворювач частоти L200-015 HFEP 1.5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85) Ротаметр РП16ЖУЗ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86) Ротаметр РП4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87) Система регулювання витрат води на чанок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88) Станція дозування TPG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90) Бункер витратний V=7,5 м. куб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91) Бункер надваговий V=12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92) Бункер напірний V=10 м3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93) Бункер підваговий  V=15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94) Вентилятор  ВЦ П6-45 N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95) Вентилятор  </w:t>
              <w:br/>
              <w:t>Ц-4-75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96) Вентилятор ВВД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97) Вентилятор Ц4-70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98) Вентилятор</w:t>
              <w:br/>
              <w:t xml:space="preserve"> Ц-4-75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99) Дробарка  молотк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00) Дробарка  молотк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01) Дробарка </w:t>
              <w:br/>
              <w:t>А1-ДДР (б/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02) Дробарка ДДМ-5 (б/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03) Електродвигун 110 кВ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70404) Електродвигун АИР 132 М8 ІМ 2081 (5,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Вт* 700 об/хв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70405) Електротельфер ЕТ 117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В/П 2000 кг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06) Ємність для розчину СаСІ2 </w:t>
              <w:br/>
              <w:t>V=4,2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07) Затвор шлюзовий  РЗ-БШ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08) Затвор шлюзовий  РЗ-БШ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09) Збірник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10) Збірник гарячої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11) Збірник для розчину ферментів  V=0,1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12) Збірник для розчину ферментів  V=0,1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13) Збірник замісу V=6.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14) Змішувач </w:t>
              <w:br/>
              <w:t>СП-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15) Ка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16) Ка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17) Комп`ютер  Ін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18) Компресор повітряний </w:t>
              <w:br/>
              <w:t>ЗАФ-53-К51Ц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19) Компресор повітряний </w:t>
              <w:br/>
              <w:t>ЗАФ-53-К51Ц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20) Конвейєр гвинтовий  діам. 2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21) Конвейєр гвинтовий діам. 200 мм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22) Мотор-редук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23) Насос  </w:t>
              <w:br/>
              <w:t>Х-65-40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24) Насос </w:t>
              <w:br/>
              <w:t>DLX-MA/M 08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25) Насос </w:t>
              <w:br/>
              <w:t>ЗМ 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26) Насос </w:t>
              <w:br/>
              <w:t>Х-65-40-200К-С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27) Насос-дозатор PDE DLX-CC/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28) Норія </w:t>
              <w:br/>
              <w:t>НЦ 50А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29) Підігрівач води ПВ-1-П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30) Пневмоприймач </w:t>
              <w:br/>
              <w:t>У2-БПБ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31) Пневмоприймач У2-БП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32) Пожнасос 3К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34) Сепаратор магнітний Б8-БМ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35) Сепаратор магнітний Б8-БМ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36) Сепаратор магнітний Б8-БМ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37) Силос добового запасу зерна V= 254 м. куб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38) Силос </w:t>
              <w:br/>
              <w:t xml:space="preserve">добового запасу зерн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V= 257 м. куб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39) Терези бункер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40) Устан. очист. повіт. асп. підроб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41) 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42) Чанок  замісу для дробарок вологої кукурудз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43) Шнек Ш-200, 9Н-9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44) Ємність (85 л) для приготуання настоїв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45) Ємність біметалева  V=25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46) Збірник денатурату 26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47) Збірник денатурату 44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48) Мірник спирту 75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50) Перетворювач ATV38 380/460V 22KW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52) Насос 6 НД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53) Насос </w:t>
              <w:br/>
              <w:t>ЗМ 65-200-2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54) Насос </w:t>
              <w:br/>
              <w:t>ЗМ 65-200-2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69) Апарат зварювальний пресув. АДД 400-2У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71) Вентилятор </w:t>
              <w:br/>
              <w:t>ВО 06-300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72) Вентилятор </w:t>
              <w:br/>
              <w:t>ВО 06-300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73) Вентилятор </w:t>
              <w:br/>
              <w:t>ВЦ 4-70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76) Електровулкані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77) Електротельфер 0,5 т. ТЭ50-7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78) Електротельфер 1.0 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80) Компресор ПКСД 525-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81) Компресор </w:t>
              <w:br/>
              <w:t>РМ 312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82) Культиватор КПС 3. 3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83) Культиватор причіп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84) Машина миюча "Керхер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85) Навантажувач "Балканкар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87) Насос фекальний СД 40/35 з ел/дв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88) Плуг ПЛН 4-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89) Плуг ПЛН-3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90) Плуг ПЛН-3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95) Причіп бочка </w:t>
              <w:br/>
              <w:t>3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96) Причіп бочка ЗЖВ -1,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97) Причіп бочка ЗЖВ -1,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98) Причіп бочка СТК -5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99) Причіп одноос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02) Причіп розпуск 1-Р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03) Сівалка СЗ 3,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70523) Накопичувальна ємність V=40 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24) Теплообмінник "Тр. в Тр." А2-В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25) Теплообмінник "Тр.в Тр." А2-В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537) Лебідка </w:t>
              <w:br/>
              <w:t>30ЛС-3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538) Лебідка </w:t>
              <w:br/>
              <w:t>30ЛС-3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39) Скрубер власного виробництв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40) Скрубери мокр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41) Скрубери мокр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42) Скрубери мокр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43) Чан дріжджовирощу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44) Чан дріжджовирощува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46) Бункер для пил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47) Бункер для пил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48) Ваги автомобільні ВТА -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49) Вентилятор ВР.4-75,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70550) Вентилятор ВЦП-5-45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,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51) Вентилятор ВЦП-6-45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52) Вентилятор ВЦП-6-45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53) Вентилятор ВЦП-6-45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54) Вентилятор ВЦП-6-45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55) Вентилятор ВЦП-6-45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56) Вентилятор ВЦП-6-45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57) Вентилятор ВЦП-6-45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58) Ворота шторні У9-УВШ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59) Ворота шторні У9-УВШ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60) Електромотор 4.5/300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61) Затвор шлюзовий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62) Затвор шлюзовий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63) Затвор шлюзовий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64) Затвор шлюзовий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65) Затвор шлюзовий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66) Затвор шлюзовий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67) Затвор шлюзовий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68) Затвор шлюзовий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69) Калорифер КВС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570) Конвеєр ланцюговий </w:t>
              <w:br/>
              <w:t>К4-УТ-2Ф-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571) Конвеєр ланцюгов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4-УТ-2Ф-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72) Конвейєр гвинтовий ВК-3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73) Конвейєр гвинтовий ВК-3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74) Конвейєр стрічковий з розвантажувальним візк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75) Конвейєр стрічковий з розвантажувальним візк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76) Конвейєр стрічковий УВ-Т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77) Конвейєр стрічковий УВ-Т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78) Конвейєр стрічковий УВ-Т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79) Конвейєр стрічковий УВ-Т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80) Конвейєр стрічковий УВ-Т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81) Конвейєр стрічковий УВ-Т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82) Лебідка ручна 0,15 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83) Ліфт пасажирський ПП-04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84) Машина зерноочи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585) Норія </w:t>
              <w:br/>
              <w:t>У2-УН-1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586) Норія </w:t>
              <w:br/>
              <w:t>У2-УН-1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587) Норія </w:t>
              <w:br/>
              <w:t>У2-УН-3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588) Норія </w:t>
              <w:br/>
              <w:t>У2-УН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89) Рамка в зборі до сепаратора БСХ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90) Рамка в зборі до сепаратора БСХ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91) Рамка в зборі до сепаратора БСХ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92) Рамка в зборі до сепаратора БСХ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93) Рамка в зборі до сепаратора БСХ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94) Рамка в зборі до сепаратора БСХ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95) Сепаратор БСХ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96) Транспортер скребковий ланцюговий ТСЦ-25 6,58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97) Циклон У21ББЦ-2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98) Циклон У21ББЦ-3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99) Циклон У21ББЦ-3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00) Циклон У21ББЦ-5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01) Циклон У21ББЦ-5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02) Циклон ЦОЛ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03) Циклон ЦОЛ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04) Шафи релейної апарату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05) Шафи релейної апарату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06) Шафи релейної апарату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07) Шафи релейної апарату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08) Шафи релейної апарату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09) Шафи релейної апарату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10) Шафи релейної апарату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11) Шафи релейної апарату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13) Апар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16) Електродвигун  4 А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17) Електродвигун АО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18) Електродвигун АО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19) Електрощит 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20) Електроячейки КСО-Г6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624) Прилад </w:t>
              <w:br/>
              <w:t>Ц-411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625) Роз'єднувач </w:t>
              <w:br/>
              <w:t>ВВ 20/6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630) Установка конденсаторна </w:t>
              <w:br/>
              <w:t>УКЛН-03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31) Котел електричний напольний Титан 36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32) Насос водя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34) Вентилятор ав. вент. Ц14-46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35) Збірник для зливу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36) Збірник для зливу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37) Збірник для зливу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38) Збірник для зливу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39) Збірник для контрольного зливу ЕАФ V=1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40) Збірник для контрольного зливу спирту V=1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41) Збірник ЕАФ V=3,5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42) Збірник рект. спирту V=5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43) Збірник сив. масла V=1,3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44) Збірник ЕАФ V=2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45) Ка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46) Мірник спирту V=25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47) Мірник спирту V=75 дал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48) Насос АСВН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649) Насос </w:t>
              <w:br/>
              <w:t>АСЦЛ-20/2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650) Насос </w:t>
              <w:br/>
              <w:t>АСЦЛ-20/2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51) Пожнасос 4К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53) Комп"ютер BRAIN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54) Комп"ютер Intel Cor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55) Комп`ютер  АМД 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56) Комп`ютер  АМД 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57) Комп`ютер  АМД 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58) Комп`ютер  АМД 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59) Комп`ютер  АМД 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60) Комп`ютер  АМД 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61) Комп`ютер  АМД 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63) Комп`ютер CEL 2 4/256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64) Комп`ютер PIV-3.0/512MB/HDD/AT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66) Кондиціонер Akira ACS 2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67) Ксерокс Minolta Bizhub 1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70) Принтер PH LaserJet Pro M20dw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72) Принтер НР Laser Jet 10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73) Прінтер LaserJet101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75) Сітка локально-обчислюв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76) Сканер HP Scan Je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01) Комп`ютер  АМД 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05) Холодиль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06) Комп`ютер Athlon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07) Кондиціонер ARVIN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11) Холодильник "Снайге К 290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15) Комп`ютер Pentium 4 2.8/5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16) Принтер Епсон L 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17) Комп`ютер  АМД 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18) Прінтер Canon LBP-30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21) Касовий апарат INI T400M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22) Комп`ютер  АМД 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23) Комп`ютер  АМД 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24) Телефон Panasonik KX-TG 832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25) Телефон Panasonik KX-TG 832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28) Адсорбер А-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29) Адсорбер А-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30) Адсорбер А-30 V=0,8 м. к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31) Адсорбер А-30 V=0,8 м. к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32) Вентилятор </w:t>
              <w:br/>
              <w:t>N 4 охолод. комп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33) Вентилятор </w:t>
              <w:br/>
              <w:t>N 4 охолод. комп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34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N 4 охолод. комп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35) Верстак слюсар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36) Вологовідбирач </w:t>
              <w:br/>
              <w:t>V=0,068 м. куб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37) Вологовідбирач </w:t>
              <w:br/>
              <w:t>V=0,068 м. к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70738) Компрес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КТ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39) Компресор </w:t>
              <w:br/>
              <w:t>КТ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40) Компресор </w:t>
              <w:br/>
              <w:t>КТ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41) Компресор </w:t>
              <w:br/>
              <w:t>КТ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42) Насос  КСБ 125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43) Насос  КСБ 125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40-200-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4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40-200-5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46) Повітрозбірник V=3,2 м. куб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47) Повітрозбірник V=8 м. куб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48) Повітронагрівач V=0,068 м. куб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49) Повітронагрівач ВН-24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50) Теплообмінник 400 ТНГ-ЗІМ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51) Теплообмінник охол повітря </w:t>
              <w:br/>
              <w:t>400ТН-3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52) Фільтр 0,3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53) Фільтр </w:t>
              <w:br/>
              <w:t>V=0,3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54) Фільтр масля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55) Фільтр масля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56) Фільтр масля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57) Фільтр масля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58) Чан перед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59) Цистерна залізнична 510754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60) Апарат (ферментатор) </w:t>
              <w:br/>
              <w:t>АПГ2-ЧК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61) Апарат з мех. перемішуванням (ферментатор) 16.10.-4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62) Апарат плазмової різки н/ж металів А16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64) Вентилятор ЦН 450 раді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65) Вентилятор ЦН 450 раді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66) Водона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67) Диспергатор кавітаційний КАП-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68) Диспергатор кавітаційний КАП-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69) Дозатор В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70) Електрокотел "Піонер"15/3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71) Комп`ютер  АМД 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72) Кондиціонер Akira ACS 2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73) Кондиціонер Akira ACS 2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74) Кормодробілка КДУ 2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75) Машина пляшкомиюча </w:t>
              <w:br/>
              <w:t>Ш4-ВМ2А1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76) Насос 45/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77) Насос для закачки піногасника в напірний збір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78) Насос </w:t>
              <w:br/>
              <w:t>МНІ 804 V-1.44 WIL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79) Насос </w:t>
              <w:br/>
              <w:t>МНІ 804 V-1.44 WIL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83) Телефон Panasonic KX-TS23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84) Термінал Soni Ericsson S500 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85) Цистерна підзем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86) Цистерна підзем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87) Цистерна підзем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89) Апар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90) Апар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91) Апар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92) Апарат зварювальний ВД 3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93) Апарат зварювальний </w:t>
              <w:br/>
              <w:t>ЭСД10-ВС/400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94) Болгарка BOSCH GWS24-2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95) Болгарка BOSCH GWS26-2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97) Вентилятор </w:t>
              <w:br/>
              <w:t>ВО 06-300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98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Ц 4-70  № 6.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99) Вентилятор </w:t>
              <w:br/>
              <w:t>ВЦ 4-70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00) Вентилятор ВЦП 6-45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01) Вентилятор даховий КЦ 3-90 № 6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02) Верстак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03) Верстак слюсарний 2-х міст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04) Верстат верт.-фрезерн. 6Р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05) Верстат вертикально-фрезерний 6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06) Верстат гвинторізний 16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07) Верстат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08) Верстат заточний НВС 3Б68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09) Верстат консольно-фрезерний 6Н8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10) Верстат ножовочний типу 87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11) Верстат свердлильний 2А1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12) Верстат свердлильний 2Д112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13) Верстат свердлильний 2-Н-1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14) Верстат стругальний 7Д3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15) Верстат токарно-гвинторіз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16) Верстат токарно-гвинторізний "NEMA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17) Верстат токарно-гвинторізний ИТ-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18) Верстат токарно-гвинторізний С11 М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19) Верстат трубозгин. ОКС-89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20) Верстат трубозгин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21) Верстат трьохвалк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22) Верстат універс. токарно-гвинторізний С1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23) Верстат шліфувальний 3Б16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24) Випрямлювач зварювальний ВД-3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25) Візок ПГ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26) Візок ПГ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27) Візок ПГ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828) </w:t>
              <w:br/>
              <w:t>Електродрель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29)</w:t>
              <w:br/>
              <w:t xml:space="preserve"> Електротельфе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830) </w:t>
              <w:br/>
              <w:t>Електро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31) Електрошліфмашинка МА-20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32) Звар. інвертор "Патон" ВДИ 250P DC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33) Компресор гара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34) Кран-бал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35) Молот пневмот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36) Напівавтомат зварювальний ПДГ-2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837) Ножиці  кривощипні листові </w:t>
              <w:br/>
              <w:t>НД-331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838) Ножиці комбіновані </w:t>
              <w:br/>
              <w:t>МНВ-4Б1-95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39) Ножиці кривошипні Н-47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46) Ваги G=5,0 т. (для меляс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47) Ваги G=5,0 т. (для меляс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48) Ємність для меляс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49) Збірник дільниці відкачки барди V=20 м. к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70850) Збірник дільниці відкачки барди V=20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уб.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51) Збірник -реактор V=14,3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852) Мірник діамонійфосфату </w:t>
              <w:br/>
              <w:t>V=1,2 м. куб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53) Мірник карбаміду V=0,64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54) Мірник Н2SО4 V=1,5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55) Мірник Н3РО4 V=0,65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56) Насос для відкачки барди Х 45/3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57) Насос для відкачки барди Х 90/3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58) Повітродувка водок. ВВН 1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59) Чан дріжджовирощу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60) Чан дріжджовирощу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63) Зернометач пересувний ЗП-4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64) Лінія переробки масла КПН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65) Обладнання для приготування 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66) Прес-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67) Пристрій для розливного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68) Установка крупорушіль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70) Електрооб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74) Телевізор  "Rainford"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75) Факс "Panasonik" KX-FT 78R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84) Кондиціонер ARVIN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889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 4-70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890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 4-70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91) Котел електричний напільний Титан 24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92) Насос водя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93) Апарат факсимільний PANASONIK KX-KF98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95) Електроводона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96) Кондиціонер  FUNA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97) Кондиціонер  FUNAI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00) Система очистки повітря(пилосмо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02) Телефон "Siemens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03) Телефон Siеmens блок FF-H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04) Бетонозміш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07) Бункер з циклоном для опи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08) Бункер з циклоном для струж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09) Вентилятор ВЦП 4-70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10) Вентилятор ВЦП 6-45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11) Вентилятор </w:t>
              <w:br/>
              <w:t>Ц 4-70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12) Вентилятор </w:t>
              <w:br/>
              <w:t>Ц-4-70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13) Верстат деревообробний СР 6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14) Верстат круглоп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15) Верстат </w:t>
              <w:br/>
              <w:t>МАК-52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16) Верстат </w:t>
              <w:br/>
              <w:t>СФА-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17) Верстат фрез. ФСШ-1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18) Верстат </w:t>
              <w:br/>
              <w:t>ЦА-2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19) Електротельфер 2 т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20) Електротельфер 2 тон. (скі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21) Калорифер КПСН-4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22) Кран-бал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23) Кран-балка (рама лісо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27) Люлька підвісна ЛЕМ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28) Нівел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29) Перфорато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30) Рама </w:t>
              <w:br/>
              <w:t>лісопиль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31) Розчинозмішувач </w:t>
              <w:br/>
              <w:t>СО-2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32) Силос для цемен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33) Силос для цемен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34) Шкаф силовий СПа-6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35) Блок автозаправочний </w:t>
              <w:br/>
              <w:t>1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36) Блок автозаправочний </w:t>
              <w:br/>
              <w:t>15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37) Блок автозаправочний </w:t>
              <w:br/>
              <w:t>15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38) Блок управління видачі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39) Ємність </w:t>
              <w:br/>
              <w:t>5 куб. метр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40) Ємність під нали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41) Ємність під нали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42) Ємність під нали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46) Колонка паливно-роздавальна НАРА-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47) Насос </w:t>
              <w:br/>
              <w:t>НК 6544/1 13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48) Насос </w:t>
              <w:br/>
              <w:t>НК 6544/1 13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49) Насос шестеренчатий для палива П6-ПП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50) Насос шестеренчатий для палива П6-ПП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52) Ємність для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53) Насос Ц/Б СОТ-150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54) Насос шестерінчат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55) Насос шестерінчатий для перекачки паток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56) Насос шестерінчатий з електродвигуно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57) Насос шестерінчатий НШ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72) Ємність для кисло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73) Ємність для кисло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74) Насос Х45/31 ГОУ4 без ел/д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76) Цистерна залізнична 510749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77) Перетворювач тиску ЭЛЕМЕР АИР 20/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78) Персональний комп`ютер АМ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79) Агрегат електронасосний </w:t>
              <w:br/>
              <w:t>Д 320-50А-5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80) Агрегат електронасосний </w:t>
              <w:br/>
              <w:t>ПУ-НЦП 150/400-5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81) Агрегат електронасосний </w:t>
              <w:br/>
              <w:t>ПУ-НЦП 150/400-5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82) Агрегат електронасосний </w:t>
              <w:br/>
              <w:t>ПУ-НЦП 150/400-5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83) Агрегат електронасосний </w:t>
              <w:br/>
              <w:t>ПУ-НЦП 150/400-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84) Агрегат електронасосний </w:t>
              <w:br/>
              <w:t>ПУ-НЦП 150/400-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85) Агрегат електронасосний </w:t>
              <w:br/>
              <w:t>ПУ-НЦП 150/400-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89) Водопідігрівач кафе "Хвилинка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92) Ваги Digi78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93) Вітрина холодильна Cold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04) Терези Ca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05) Шафа морозильна Carave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06) Шафа морозильна Carave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09) Верстат токарний ТВ-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11) Комп'ютер INTEL Pentium G46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14) Підсилювач пункта зв'яз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15) Плата розширення 0/1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16) Плата розширення 8/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17) Плата розширення на 16 апарат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18) Плата розширення на 16 апаратів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19) Плата розширення на 8 </w:t>
              <w:br/>
              <w:t>апарат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20) Плата розширення ТМ 2-8/0 (станція Hicom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21) Повітродувка Штіл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22) Ротаметр </w:t>
              <w:br/>
              <w:t>РМ-0,01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23) Ротаметр </w:t>
              <w:br/>
              <w:t>РМ-0,16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24) Ротаметр РМ-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25) Ротаметр </w:t>
              <w:br/>
              <w:t>РП-1-6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26) Ротаметр РП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27) Стаціонарний крос введення захисний на 110 кар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32) Система частотного управління шестер. насосом подачі пічного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33) Автоматичний вимик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34) Бак вихі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35) Бак деаерацій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36) Бак декарбонізатора </w:t>
              <w:br/>
              <w:t>V=6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37) Бар`єр іскрозахис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39) Вентилятор </w:t>
              <w:br/>
              <w:t>ВЦ 4-70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40) Верстак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41) Водяний єкономайзе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42) Газовий комплект до парового котла ДКВр 10/13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зав. № 9626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43) Газовий комплект до парового котла ДКВр 10/23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зав. № 443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44) Газовий комплект до парового котла Е 25/24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зав.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793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45) Газовий комплект до парового котла Е 25/24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зав.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80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49) Дисплей </w:t>
              <w:br/>
              <w:t>LCP 12 з потенціометром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50) Електростанція ЕТС -10 квт - 400 в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51) Електротельфер вантажопідьйомністю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.0 т. 1М-521-01У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53) Ємкість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54) Ємність </w:t>
              <w:br/>
              <w:t>50 м куб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56) Ємність добового запасу мазуту V=135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57) Ємність запасу ГВГІ 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58) Ємність запасу ОП 4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59) Ємність запасу ПП 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61) Збірник конденсату 2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62) Збірник конденсату 2,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63) Інформаційно обчислювальна система обліку газу ОЕ-22 Дміz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64) Комп`ютер Sempron 2.2/256M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65) Компресор ПКС-3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66) Комп'ютер INTEL Core i3 7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67) Кондиціонер ARVIN  1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68) Кондиціонер LG G07LH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69) Контролер "Флоутек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70) Котел паровий ДКВР 10 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71) Котел паровий ДКВР 10 2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72) Котел паровий Е 25 2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73) Котел паровий Е 25 2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74) Кран вантажопідйом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77) Лічильник холодної води </w:t>
              <w:br/>
              <w:t>ХВMWN 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79) Насос  </w:t>
              <w:br/>
              <w:t>АХЕ-50-32-160 Са Сl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80) Насос  для перекачки води в котельню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81) Насос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83) Насос 2К -6 20/30 з ел. двигу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84) Насос 2Х-6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85) Насос </w:t>
              <w:br/>
              <w:t>5МК ВА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86) Насос </w:t>
              <w:br/>
              <w:t>5МК ВА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87) Насос </w:t>
              <w:br/>
              <w:t>IRG 50-125-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88) Насос SV 3313/1 F 300T 3*400 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90) Насос </w:t>
              <w:br/>
              <w:t>ВКС 1/1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91) Насос горизонтальний відцентровий </w:t>
              <w:br/>
              <w:t>НТМ 15 Р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92) Насос для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93) Насос </w:t>
              <w:br/>
              <w:t>ЕЦВ-8-25-1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95) Насос К-45/5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96) Насос К-45/5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97) Насос консо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98) Насос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99) Насос </w:t>
              <w:br/>
              <w:t>НР 40-1551 3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00) Насос поршневий паро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01) Насос </w:t>
              <w:br/>
              <w:t>секцій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02) Насос </w:t>
              <w:br/>
              <w:t>Х45/54 з ел/д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03) Насос </w:t>
              <w:br/>
              <w:t>ЦИСГ 60/29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04) Насос </w:t>
              <w:br/>
              <w:t>ЦНС 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05) Насос шестеренчатий для меляси П6-ПП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06) Насоси </w:t>
              <w:br/>
              <w:t>УМП-25/1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07) Насоси </w:t>
              <w:br/>
              <w:t>УМП-25/14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16) Перетворювач вимірювальний </w:t>
              <w:br/>
              <w:t>3095  MV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17) Перетворювач частоти VLT Mikro Drive FC-5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18) Під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19) Підігрівач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20) Підігрівач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21) Підігрівач мазу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22) Підігрівач тип ТВ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23) Підігрівач швидкіс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24) Пункт газорегуляторний (ГР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25) Розширювач періодичної продувки D16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28) Система автоматизації котла № 4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39) Теплообмінник ГВП 1-17-7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40) Теплообмінник ГВП 1-17-7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41) Теплообмінник опалення  ПП-1-53-7  1V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42) Теплообмінник охолодження випар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43) Теполобмінник опалення ПП-1-32-7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44) Теполобмінник опалення ПП-1-32-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51) Турбіна п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52) Установка газорегуляторна (ГРУ) 2.00-0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53) Установка для приготування рідкого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54) Фільтр </w:t>
              <w:br/>
              <w:t>Na-катіонітовий D=2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55) Фільтр </w:t>
              <w:br/>
              <w:t>Na-катіонітовий D=2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56) Фільтр </w:t>
              <w:br/>
              <w:t>Na-катіонітовий D=2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57) Фільтр </w:t>
              <w:br/>
              <w:t>Na-катіонітовий D=2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58) Фільтр </w:t>
              <w:br/>
              <w:t>Na-катіоновий D=2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59) Фільтр </w:t>
              <w:br/>
              <w:t>NА-катионовий D=200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60) Фільтр мазут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61) Фільтр мазут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62) Фільтр мазут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63) Фільтр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64) Фільтр механічний D=26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65) Фільтр механічний D=26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66) Фільтр механічний D=260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67) Фільтр соля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68) Хлорато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69) Хлорато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70) Шкафи газові ПН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71) Шкафи газові ПН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72) Шкафи газові ПН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73) Щит КВП для котла Е-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74) Щит н, волт, розпо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77) Апарат "Аламбік" власного виготовлення </w:t>
              <w:br/>
              <w:t>АСС-ОО.О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78) Апарат вакумний ШЗ-ВПВ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79) Апарат розли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80) Апарат розли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81) Батарея вуг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82) Батарея вугільна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83) Батарея вугільна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84) Батарея вугільна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85) Батарея вуг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87) Ванна для миття пляш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88) Ванна для миття серветок пресс-фільт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89) Ванна для миття філь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90) Вентилятор  06-300-5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91) Вентилятор  06-300-5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92) Вентилятор  06-300-5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93) Вентилятор  06-300-5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94) Вентилятор  06-300-5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95) Вентилятор  06-300-5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96) Вентилятор  06-300-5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97) Вентилятор  06-300-5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98) Вентилятор </w:t>
              <w:br/>
              <w:t>ВЦ 4-70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99) Вентилятор </w:t>
              <w:br/>
              <w:t>ВЦ 4-75-3,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00) Вентилятор </w:t>
              <w:br/>
              <w:t>ВЦ 4-75-3,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01) Вентилятор </w:t>
              <w:br/>
              <w:t>В-Ц4-70 -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02) Вентилятор </w:t>
              <w:br/>
              <w:t>В-Ц4-70-5 раді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03) Вентилятор </w:t>
              <w:br/>
              <w:t>В-Ц4-70-5  раді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04) Вентилятор </w:t>
              <w:br/>
              <w:t>В-Ц4-70-5 радіа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05) Вентилятор </w:t>
              <w:br/>
              <w:t>В-Ц4-70-6,3 радіа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06) Вентилятор </w:t>
              <w:br/>
              <w:t>В-Ц4-70-6,3 раді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07) Вентилятор </w:t>
              <w:br/>
              <w:t>В-Ц4-70-6,3 раді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08) Вентилятор </w:t>
              <w:br/>
              <w:t>В-Ц4-70-6,3 раді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09) Вентилятор </w:t>
              <w:br/>
              <w:t>В-Ц4-70-6,3 раді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10) Вентилятор </w:t>
              <w:br/>
              <w:t>В-Ц4-70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11) Вентилятор </w:t>
              <w:br/>
              <w:t>В-Ц4-70-8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12) Вентилятор </w:t>
              <w:br/>
              <w:t>В-Ц4-70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13) Вентилятор </w:t>
              <w:br/>
              <w:t>В-Ц4-75- 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14) Вентилятор </w:t>
              <w:br/>
              <w:t xml:space="preserve">В-Ц4-75-3.15 </w:t>
              <w:br/>
              <w:t>раді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15) Верстак слюсар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16) Візок </w:t>
              <w:br/>
              <w:t>ТГВ-125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17) Візок </w:t>
              <w:br/>
              <w:t>ТГВ-12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18) Візок -штабельор ВШ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19) Дистилятор паровий  ПД-4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20) Ел.насос. агрег. АХЕ40-25-160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21) Ел.насос. агрег. АХЕ40-25-160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22) Ел. насос. агрег. подачі спирт </w:t>
              <w:br/>
              <w:t>ЗХ-9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23) Ел. насос. агрегат АХ 50-32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24) Ел. насос. агрегат Х 50-32-125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25) Ел. насос. агрегат Х 50-32-125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26) Ел. насос. агрегат Х-65-50-160т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27) Ел. насос. агрегат Х-65-50-160т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28) Електронасосний агрегат 1,5 Х-6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29) Електронасосний агрегат  1,5 Х-6Д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30) </w:t>
              <w:br/>
              <w:t xml:space="preserve">Електротельфер вантажопідйомністю </w:t>
              <w:br/>
              <w:t>0,5 т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31) </w:t>
              <w:br/>
              <w:t xml:space="preserve">Електротельфер вантажопідйомністю </w:t>
              <w:br/>
              <w:t>0,5 т. Т-1023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32) </w:t>
              <w:br/>
              <w:t xml:space="preserve">Електротельфер вантажопідйомністю </w:t>
              <w:br/>
              <w:t>0,5 т. ТЕІ-52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33)</w:t>
              <w:br/>
              <w:t xml:space="preserve"> Електротельфер вантажопідйомністю </w:t>
              <w:br/>
              <w:t>0,5 т. ТЩ5В3-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34) Ємність </w:t>
              <w:br/>
              <w:t>V=440 л для приготуання настої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35) Ємність для приготування V=84 л настої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36) Ємність для приготування настоїв 26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37) Ємність для приготування настоїв </w:t>
              <w:br/>
              <w:t>49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38) Ємність пом'як. води V=8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39) Ємність пом'як. води V=8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40) Ємність спиртова V=105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41) Ємність спиртова V=105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42) Ємність спиртова V=105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43) Збірник аромат спирту  V=75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44) Збірник аромат спирту V=14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45) Збірник аромат спирту V=185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46) Збірник аромат спирту V=23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47) Збірник аромат спирту V=23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48) Збірник ароматних спиртів </w:t>
              <w:br/>
              <w:t>V=88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49) Збірник браку  V=9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50) Збірник випр. браку V=1,6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51) Збірник випр. браку V=1,6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52) Збірник випр. браку V=1,6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53) Збірник відпрац. спирту </w:t>
              <w:br/>
              <w:t xml:space="preserve">V=370 дал. з насосом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 50-32-1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54) Збірник гот.прод.V=1050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55) Збірник гот. прод. V=105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56) Збірник гот. прод. V=105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57) Збірник гот. прод. V=105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58) Збірник дистил. води V=20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59) Збірник для пригот. настоїв V=44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60) Збірник конденс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61) Збірник конц. лугу V=4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62) Збірник напірний  V=3 м. куб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63) Збірник невипр. браку V=1,6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64) Збірник очищеної сортів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65) Збірник очищеної сортів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66) Збірник очищеної сортівки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67) Збірник пом`як. води V=6,3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68) Збірник пом'як. води V=6,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69) Збірник роб. розч. лугу V=7,5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70) Калорифер КПС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71) Калорифер КПС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72) Калорифер КПС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73) Калорифер КПС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74) Калорифер КПС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75) Калорифер КПС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76) Калорифер КПС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77) Калорифер КФБО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78) Калорифер КФБО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79) Калорифер КФБО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80) Калорифер КФБО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81) Калькулятор SOS-88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82) Калькулятор SOS-88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83) Колонки вугільні Д3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84) Колонки вугільні Д3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85) Компресор ПКС 1,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86) Компресор ПКС 1,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87) Конвейєр </w:t>
              <w:br/>
              <w:t>КЛ-400  L=15,3 м  1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88) Конвейєр </w:t>
              <w:br/>
              <w:t>КЛ-400  L=16,7 м  1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89) Конвейєр </w:t>
              <w:br/>
              <w:t>КЛ-400 L=13,8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90) Конвейєр</w:t>
              <w:br/>
              <w:t xml:space="preserve"> КЛ-400 L=13,8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91) Конденсатор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92) Конденсатор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93) Котел КЕ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94) Котел колеровар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95) Котел сироповарний V=4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96) Лінія розли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97) Лінія розливу сувенірної горілки (Італ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98) Машина дротозшиваль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ТПШ-50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99) Машина дротозшиваль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ТПШ-50 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00) Машина миюча БЗ-А-ММ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01) Машина пакувальна УМТ-600П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02) Машина укладки пляш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3-ОУ2А-1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03) Мікромли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-ММ (Харків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04) Мікрофільтр. установк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ДФМ-НС-600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05) Мірник  аромат. спирту V=688 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06) Мірник аромат. спи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V=372,5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07) Мірник ароматних спиртів 26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08) Мірник брудного браку </w:t>
              <w:br/>
              <w:t>V=11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09) Мірник водно-спирт. розч. V=11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10) Мірник для пригот. настоїв V=45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11) Мірник настоїв    V=74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12) Мірник настоїв 44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13) Мірник розчину меду V=235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14) Мірник розчину меду V=74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15) Мірник сортівки аламбіка </w:t>
              <w:br/>
              <w:t>V=8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16) Мірник спирту    V=92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17) Мірник спирту V=37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18) Мірник спирту V=37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19) Мірник цукрового сиропу V=26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20) Мотор- варіатор SE10/RM  і 6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21) Мотор-редуктор МЧ-100-40-51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22) Мотор-редуктор МЧ-100-40-51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23) Насос ВВН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24) Насос ВВН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25) Насос </w:t>
              <w:br/>
              <w:t>ЦНСГ 38/6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26) Насос </w:t>
              <w:br/>
              <w:t>ЦНСГ 38/6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27) Насосна станція високого тиску з мембраною RO-10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28) Ополоскувач пляшок FМ-96-2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29) Прес- фільтр рамний В9-ВФС/42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31) Пристрій для накл. акц. ма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32) Пристрій для накл. акц. ма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33) Пристрій для переміщення </w:t>
              <w:br/>
              <w:t>БЗ-ВРШ-6/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34) Пристрій перегов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35) Пристрій транспортувальний </w:t>
              <w:br/>
              <w:t>БЗ-ВРШ-6/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36) Регулятор рівня сортів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38) Терези аналітич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39) Терези пошто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40) Транспортер перем.пляш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41) Транспортер пляшок 16 п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42) Транспортерна систем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43) Транспортерна систем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44) Транспортерна систем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45) Транспортерна систем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46) Установка "Полтавчанка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47) Фільт. елем ЭФП-ПЭ, ЭФП-Ф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48) Фільт. елем ЭФП-ПЭ, ЭФП-Ф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49)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50) Фільтр пісочний голо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51) Фільтр пісочний Д=35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52) Фільтр пісочний Д=35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53) Фільтр. елем 4040 НК (мем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54) Фільтр. елем 4040 НК (мем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55) Фільтр. елем 4040 НК (мем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56) Фільтр. елем 4040 НК (мем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57) Фільтр. елем 4040 НК (мем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58) Фільтр. елем 4040 НК (мем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59) Чан купажний V=1,6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60) Чан купажний V=1,6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61) Чан купажний V=1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62) Чан купажний V=10 м. куб.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63) Чан сортувальний V=14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64) Частина фільтра для води 28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65) Агрегат суш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66) Блок живлення і індікації БПИ В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67) Вимірювач вологості сип ма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68) Вимірювач-регулятор </w:t>
              <w:br/>
              <w:t>ТРМ 12А-Щ1 А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69) Датчик витрати рідини індук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РЖИ-50,30М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70) Дозатор ваговий ДВ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71)</w:t>
              <w:br/>
              <w:t xml:space="preserve"> Електротельфер 2 т. </w:t>
              <w:br/>
              <w:t>Е-1043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72) Ка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73) Клапан зап-регул.односедельний 25ч945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74) Машина ручна мішкозашиваль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366) Системний </w:t>
              <w:br/>
              <w:t>блок  IT-Block G5400Work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367) Системний</w:t>
              <w:br/>
              <w:t xml:space="preserve"> блок 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62) Витратомір-лічильник коріолісовий  Promass 83 E  N218AA02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63) Витратомір-лічильник коріолісовий Рromass 83 E  N212C50200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25) Повітровідді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26) Повітровідді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15) Розливочний апара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16) Етикетувальний апар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517) Конденсатор F=10 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в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18) Турбогенератор 2,5 мВт - 3000 об./х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19) Вуглекислотне обладн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20) Вуглекислотне обладнання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74) датчик рівня Liquiphant M FTL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779) Насос СВН-80А з ел. двигуном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 кВт/1500 об хв.ВЗ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84) Перетворювач темп. ПВТ-01-С(-30)+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85) Перетворювач темп. ПВТ-01-С(-30)+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88) Програмно-апаратний  комплекс GLOBU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90) Обчислювач об'єму спирту "Універсал-С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800) Перетворювач частоти INVT GD20 380В 22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801) шкаф с плавним пуском марки QFD 1х11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55) Автогідропідйомник АГП22-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56) Автокран КС45-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57) Автом Фольксваген Транспортер Т4 Комб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59) Автомоб "Volkswagen" </w:t>
              <w:br/>
              <w:t>СА 85 83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60) Автомобіль Volkswagen Passa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61) Автомобіль ВАЗ  211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63) Автомобіль ГАЗ 33021 Газел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64) Автомобіль ГАЗ-5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65) Автомобіль КАМАЗ-5320</w:t>
              <w:br/>
              <w:t>АІ 06 08 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04) Тепловоз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05) Теплово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МЕ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526) Автом. </w:t>
              <w:br/>
              <w:t>САЗ-3507 СА 82-04 А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27) Автомобіль "Фольксваген Пасат" СА73-97А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28) Автомобіль Shevrole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76) Автомобіль ГАЗ 33021 Газель грузотермічка  </w:t>
              <w:br/>
              <w:t>СА 38-03 В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08) Датчик тиску Applisens PC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16) Лічильник тепла електромагнітний одноканальний фланцевий Asweg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20) Ротаметр </w:t>
              <w:br/>
              <w:t>РМ-2, РМ-0,063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21) Ротаметр </w:t>
              <w:br/>
              <w:t>РП-2,5 ЖУЗ Б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22) Ротаметр </w:t>
              <w:br/>
              <w:t>РП-2,5ЖУЗ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23) Ротаметр </w:t>
              <w:br/>
              <w:t>РПЖ 6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24) Ротаметр РС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25) Ротаметр РС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26) Ротаметр РС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27) Ротаметр РС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28) Ротаметр РС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29) Ротаметр РС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30) Ротаметр РС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34) Мікропроцесорний регулятор МТР-8-15-0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35) Мікропроцесорний регулятор МТР-8-15-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80) Двері алюмініє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82) Крісло шкіря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83) Меблі офіс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90) Перетворювач тиску РС-28/0...4МРа/ РD/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54) Генератор водню "Кенго" 6л/ч, </w:t>
              <w:br/>
              <w:t>1,4 атм.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62) Млинок ЛМЗ-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04) Фотоколори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ФК-2 М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08) Шафа для документів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09) Шафа для </w:t>
              <w:br/>
              <w:t>одяг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10) Шафа для </w:t>
              <w:br/>
              <w:t>одяг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11) Шафа для посу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55) Лічильник  електроенерг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56) Лічильник  електроенерг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57) Лічильник  електроенерг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33) Пристрій УРЗМ (витратомір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621) Лічиль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К 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22) Ліч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К 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23) Перетворювач частот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26) Трансформатор Тн-100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27) Трансформатор Тн-1000-10-04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28) Трансформатор Тн-63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29) Трансформатор Тн-6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00) Дива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02) Меблі "Фараон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03) Меблі м'які "Фараон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04) Меблі офісн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10) Сушилка для ру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12) Стіл- комплект С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13) Стілец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14) Стілець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20) Шкаф вітринний WW2-5050Z 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85) Крісло шкіря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94) Див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899) Наб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Ватра-Д-1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24) Кущоріз </w:t>
              <w:br/>
              <w:t>ОМ 746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25) Кущорі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М 746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26) Кущоріз </w:t>
              <w:br/>
              <w:t>ОМ 753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96) Стелаж прост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97) Стелаж прост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98) Стелаж прост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99) Стелаж прост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00) Стелаж прост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01) Стелаж прост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02) Стелаж прост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03) Стелаж прост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28) Перетворювач тиску РС-28/0...4кРа/ РD/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29) Перетворювач тиску РС-28/0...4кРа/ РD/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30) Перетворювач тиску РС-28/0...4МРа/ РD/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31) Сапфір 22Д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73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87) Апарат "Раніт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88) Крісло стоматолог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01) Телевізор "Samsung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77) Сканер Епс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78) Вага електр. лабор. ТВЕ-0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79) Ваги електр. лабор. ТВ-3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82) Принтер Canon-29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83) Принтер </w:t>
              <w:br/>
              <w:t>НР laser Jet 10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84) рН - метр  </w:t>
              <w:br/>
              <w:t>рН - 150МІ  лабораторний цифр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85) Бензопила Спар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86) Бензопила </w:t>
              <w:br/>
              <w:t>Stihl MS 18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87) Агрегат повітряно опал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88) Електродвигун 11,0/ 3000 АИР 132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89) Електродрель STARTPRO SED-9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90) Принтер НР laser Jet  Р10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91) Принтер НР laser Jet 10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92) Принтер НР laser Jet 10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93) Принтер Canon lbp 6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94) Кутова шліфмашинка STANLEY SGM146 1400 Вт,150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95) Ударний дрел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96) Кавоварка DELONGHI EC 190CD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97) Бензокоса </w:t>
              <w:br/>
              <w:t>"МІНСК 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98) Насосна частина ЕВВ-25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99) Насосна частина ЕЦВ-8-25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86) Бар'єр іскрозахисту БІ-03-0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87) Блок живлення витратоміра спирту 24 V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89) Модем 3G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91) Шафа прилад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93) Блок живлення витратоміра спирту 24 V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368) Монітор </w:t>
              <w:br/>
              <w:t>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369) Монітор </w:t>
              <w:br/>
              <w:t>23,6” Iiyama ProLite X2474HV-B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964) піч мікрохвильова Galanz POG -211 М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14) Кран "Піонер" з механічним привод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15) Зварювальний апарат ВДУЧ-16У3.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501616) Ваговий дозатор ДН-1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501617) Ваговий дозатор ДН-1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501618) Ваговий дозатор ДН-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501639) Ємність (резервуар) 50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501653) Ємність біметалічна 20 м. куб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654) Ємність </w:t>
              <w:br/>
              <w:t>8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655) Ємність  </w:t>
              <w:br/>
              <w:t>8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56) Електричний двигун АИР -13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57) Електродвигун ЕДВ 11-180 1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658) Насос </w:t>
              <w:br/>
              <w:t>CDLF 4-60 Е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659) Насос </w:t>
              <w:br/>
              <w:t>Х-100-80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501660) Установка ВНЦ 20-20 0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661) Насос </w:t>
              <w:br/>
              <w:t>АХП 110/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62) Насос водяний 1-230 V/50 Hz WIL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63) Норія НЦГ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501664) Вентилятор в асортимен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65) Вентилятор в асортимен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66) Вентилятор в асортимен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67) Вентилятор в асортимен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68) Вентилятор в асортимен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69) Вентилятор в асортимен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70) Вентилятор в асортимен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71) Вентилятор в асортимен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72) Вентилятор в асортимен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501673) Індукційний витратомір ИР-61 Ду50 G25 м. куб/г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675) Компресор </w:t>
              <w:br/>
              <w:t>32В Ф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677) Компресор </w:t>
              <w:br/>
              <w:t>32В Ф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78) Компресор ПКС 3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679) Тельфер </w:t>
              <w:br/>
              <w:t>2Т-36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80) Насос водяний 1-230 V/50 Hz WIL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81) Тензодатчик  І ЄДВУ -5-3-0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82) Калорифер КВС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83) Калорифер КВС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684) Калорифер КВС-10 </w:t>
              <w:br/>
              <w:t xml:space="preserve">(501685) Калорифер КВС-10 </w:t>
              <w:br/>
              <w:t>(501686) Калорифер КПСк-4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87) Калорифер КСк-3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88) Калорифер КСк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89) Калорифер КСк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90) Калорифер КСк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91) Калорифер КСк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92) Калорифер КСк-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93) Калорифер КСк-4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694) тумба </w:t>
              <w:br/>
              <w:t>пристав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695)  Насос </w:t>
              <w:br/>
              <w:t>СDLF 4-60 E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94) шкаф сушильний СЕШ-3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501920) Монітор </w:t>
              <w:br/>
              <w:t>23,6 ASUS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1921) систем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2051) ноутбук HP 250 G7 (6UK91EA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2121) Комплект відеоспостереження HikVision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070709) Комп"ютер Брей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2197) Комплект відеоспостереження HikVision NK4E0-1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ий р-н, </w:t>
              <w:br/>
              <w:t xml:space="preserve">с. Косарі, </w:t>
              <w:br/>
              <w:t xml:space="preserve">вул. Шкільна, </w:t>
              <w:br/>
              <w:t xml:space="preserve">30/18-а </w:t>
              <w:br/>
              <w:t>(вул. Леніна)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ий р-н,</w:t>
              <w:br/>
              <w:t xml:space="preserve">с. Косарі, </w:t>
              <w:br/>
              <w:t>вул. Холодноярська, 1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вул. Кірова)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ий р-н, </w:t>
              <w:br/>
              <w:t>с/рада Косарська</w:t>
              <w:br/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ий р-н, </w:t>
              <w:br/>
              <w:t>с. Косарі,</w:t>
              <w:br/>
              <w:t>вул. Модестова, 8-а (вул. Жовтнева)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міла, </w:t>
              <w:br/>
              <w:t xml:space="preserve">вул. Соборна, 77 (вул. Свердлова)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ий р-н,</w:t>
              <w:br/>
              <w:t xml:space="preserve">с. Косарі, </w:t>
              <w:br/>
              <w:t>вул. Холодноярська, 11-б</w:t>
            </w:r>
          </w:p>
          <w:p>
            <w:pPr>
              <w:pStyle w:val="ListParagraph"/>
              <w:ind w:left="0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вул. Кірова)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ий р-н,</w:t>
              <w:br/>
              <w:t xml:space="preserve">с. Косарі, </w:t>
              <w:br/>
              <w:t>вул. Перемоги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“Укрспирт”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 371996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</w:t>
              <w:br/>
              <w:t xml:space="preserve">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</w:t>
              <w:br/>
              <w:t>по переробці меляси площею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429,4 кв. 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з спорудою – </w:t>
              <w:br/>
              <w:t xml:space="preserve">підземна бетонна яма площею забудов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венигородський р-н, с. Матус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</w:t>
              <w:br/>
              <w:t>лікеро-горілчаної промислово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і «Укрспир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Київській, Черка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 з верандою та двома ганками, А, а, </w:t>
              <w:br/>
              <w:t xml:space="preserve">загальною площею 182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гріб, Б; </w:t>
              <w:br/>
              <w:t>убиральня,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ий р-н, </w:t>
              <w:br/>
              <w:t xml:space="preserve">с. Поташ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авриленка, 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9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</w:t>
              <w:br/>
              <w:t>нежитлових будів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міла, </w:t>
              <w:br/>
              <w:t>вул. Соборна, 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ілянський міськрайонний центр зайнято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1368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 </w:t>
              <w:br/>
              <w:t xml:space="preserve">з двома ганками, А, </w:t>
              <w:br/>
              <w:t>загальною площею 215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ий р-н, </w:t>
              <w:br/>
              <w:t xml:space="preserve">с. Степанці,         </w:t>
              <w:br/>
              <w:t>вул. Шевченк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9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івля</w:t>
              <w:br/>
              <w:t xml:space="preserve"> з верандою та ганком, А-1, а, </w:t>
              <w:br/>
              <w:t xml:space="preserve">загальною площею </w:t>
              <w:br/>
              <w:t xml:space="preserve">37,4 кв. м;             адмінбудівля </w:t>
              <w:br/>
              <w:t xml:space="preserve">з верандою, Г-1, г, загальною площею </w:t>
              <w:br/>
              <w:t xml:space="preserve">65,3 кв.м;                                             гараж, Б, </w:t>
              <w:br/>
              <w:t xml:space="preserve">сарай, В; </w:t>
              <w:br/>
              <w:t xml:space="preserve">погріб, Д; </w:t>
              <w:br/>
              <w:t xml:space="preserve">убиральня, Е; </w:t>
              <w:br/>
              <w:t xml:space="preserve">огорожа, 1; </w:t>
              <w:br/>
              <w:t>ворота з хвірткою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ий р-н,                        с. Межиріч,                                                            вул. Центральн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нівська районна державна лікарня ветеринарної медицини,</w:t>
              <w:br/>
              <w:t>код за ЄДРПОУ 00709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 </w:t>
              <w:br/>
              <w:t xml:space="preserve">з ганком, А </w:t>
              <w:br/>
              <w:t xml:space="preserve">загальною площею 85,1 кв. м; </w:t>
              <w:br/>
              <w:t xml:space="preserve">сарай, Б; </w:t>
              <w:br/>
              <w:t xml:space="preserve">убиральня, В; </w:t>
              <w:br/>
              <w:t>огорожа, № 1, 3; хвіртка,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ий р-н, </w:t>
              <w:br/>
              <w:t xml:space="preserve">с. Степанці, </w:t>
              <w:br/>
              <w:t>вул. Шевченка, 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нівська районна державна лікарня ветеринарної медицини,</w:t>
              <w:br/>
              <w:t>код за ЄДРПОУ 00709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 </w:t>
              <w:br/>
              <w:t xml:space="preserve">з двома прибудовами </w:t>
              <w:br/>
              <w:t xml:space="preserve">та двома ганкам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, а, а1, </w:t>
              <w:br/>
              <w:t xml:space="preserve">загальною площею 110,1 кв. м; </w:t>
              <w:br/>
              <w:t xml:space="preserve">сарай, Б; </w:t>
              <w:br/>
              <w:t xml:space="preserve">гараж, В; </w:t>
              <w:br/>
              <w:t xml:space="preserve">погріб, Г; </w:t>
              <w:br/>
              <w:t xml:space="preserve">огорожа,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лодязь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Лазір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нівська районна державна лікарня ветеринарної медицини,</w:t>
              <w:br/>
              <w:t>код за ЄДРПОУ 00709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№ 7 </w:t>
              <w:br/>
              <w:t>площею 2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Уман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ов. Любові, 51а-8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манська </w:t>
              <w:br/>
              <w:t xml:space="preserve">районна державна адміністрація Черкаської області (РДА), </w:t>
              <w:br/>
              <w:t>код за ЄДРПОУ 04061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і та споруди </w:t>
              <w:br/>
              <w:t xml:space="preserve">у складі: </w:t>
              <w:br/>
              <w:t xml:space="preserve">виробничий корпус № 2 площею 2278 кв. м; виробничий корпус № 3 площею 1140 кв. м; виробничий корпус № 4 площею 720 кв. м; упорядження виробничої зони; </w:t>
              <w:br/>
              <w:t>високовольтна лінія виробничої зони; кабельна лінія виробничої зо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каський р-н, </w:t>
              <w:br/>
              <w:t>с. Таганч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Відділення біотехнічних проблем діагностики Інституту проблем кріобіології та кріомедицини НАН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215194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нежиле приміщення </w:t>
              <w:br/>
              <w:t xml:space="preserve">(літ. Аа-а"") </w:t>
              <w:br/>
              <w:t xml:space="preserve">площею 188 кв. м; </w:t>
            </w:r>
          </w:p>
          <w:p>
            <w:pPr>
              <w:pStyle w:val="Normal"/>
              <w:ind w:left="-79" w:right="-13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рай (літ. Б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ий р-н,</w:t>
            </w:r>
          </w:p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Сміла,</w:t>
            </w:r>
          </w:p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. Водяного </w:t>
              <w:br/>
              <w:t>Як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Державний </w:t>
              <w:br/>
              <w:t xml:space="preserve">пожежно - рятувальний загін Головного </w:t>
              <w:br/>
              <w:t xml:space="preserve">управління Державної служби України з надзвичайних ситуацій </w:t>
              <w:br/>
              <w:t>у Черкаській області,</w:t>
            </w:r>
          </w:p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  <w:br/>
              <w:t>39209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, </w:t>
              <w:br/>
              <w:t>підсобне господар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олотоніський р-н, с. Мала Бурімка, вул. Степов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венигородський р-н,             м. Ватутіне, </w:t>
              <w:br/>
              <w:t>пров. Степовий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 Державний пожежно-рятувальний загін Головного управління Державної служби України з надзвичайних ситуацій у Черка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38178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1А, </w:t>
              <w:br/>
              <w:t xml:space="preserve">площею 573,6 кв. м; господарська будівля, Б; убиральня, Г; </w:t>
              <w:br/>
              <w:t xml:space="preserve">огорожа, 1; </w:t>
              <w:br/>
              <w:t>ворота з хвірткою, 2; вимощення, 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ий р-н, </w:t>
              <w:br/>
              <w:t xml:space="preserve">с. Таганча, </w:t>
              <w:br/>
              <w:t>вул. Шпака, 88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Відділення біотехнічних проблем діагностики Інституту проблем кріобіології </w:t>
              <w:br/>
              <w:t xml:space="preserve">та кріомедицини </w:t>
              <w:br/>
              <w:t xml:space="preserve">НАН України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1519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будівля ветдільниці з прибудовою) - А площею 118,1 кв. м; огорожа № 1,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манський р-н, </w:t>
              <w:br/>
              <w:t xml:space="preserve">с. Вороне, </w:t>
              <w:br/>
              <w:t>вул. Миру, 6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будівля ветдільниці з прибудовою) - А площею 78,6 кв. м; нежитлова будівля (автогараж) - Б </w:t>
              <w:br/>
              <w:t>площею 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манський р-н, </w:t>
              <w:br/>
              <w:t xml:space="preserve">с. Житники, </w:t>
              <w:br/>
              <w:t>вул. Польов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</w:t>
              <w:br/>
              <w:t xml:space="preserve"> 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будівля ветдільниці з прибудовою) - А площею 90,4 кв. м; нежитлова будівля (автогараж) - Б </w:t>
              <w:br/>
              <w:t>площею 77,7 кв. м; огорожа -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манський р-н,                       с. Соколівка, </w:t>
              <w:br/>
              <w:t>вул. Березнева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3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</w:t>
              <w:br/>
              <w:t xml:space="preserve">будівля (будівля ветдільниці) - А площею 116,0 кв. м; нежитлова будівля (автогараж) - Б </w:t>
              <w:br/>
              <w:t xml:space="preserve">площею 56,5 кв. м; нежитлова будівля (склад) - В, В1 </w:t>
              <w:br/>
              <w:t>площею 25,0 кв. м; огорожа -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манський р-н, </w:t>
              <w:br/>
              <w:t xml:space="preserve">с. Баштечки, </w:t>
              <w:br/>
              <w:t>вул. Миру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VOLKSWAGEN PHAETON </w:t>
              <w:br/>
              <w:t xml:space="preserve">(СА0002АА), </w:t>
              <w:br/>
              <w:t>2004 рік ви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4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каси,</w:t>
              <w:br/>
              <w:t xml:space="preserve"> бульв. Шевченка, 18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</w:t>
              <w:br/>
              <w:t xml:space="preserve">обласна державна адміністрація,  </w:t>
              <w:br/>
              <w:t xml:space="preserve">код за ЄДРПОУ </w:t>
              <w:br/>
              <w:t>00022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, механічна майстерня, загальною площею 14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олотоніський р-н, 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. Чехівка, </w:t>
              <w:br/>
              <w:t>провул. Приморський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е управління захисних масивів дніпровських водосховищ,</w:t>
              <w:br/>
              <w:t>код за ЄДРПОУ 05510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нежитлових будівель у складі: будинок А </w:t>
              <w:br/>
              <w:t>загальною площею</w:t>
              <w:br/>
              <w:t xml:space="preserve"> 43,6 кв. м; </w:t>
              <w:br/>
              <w:t xml:space="preserve">прибудова а </w:t>
              <w:br/>
              <w:t xml:space="preserve">загальною площею </w:t>
              <w:br/>
              <w:t xml:space="preserve">21,2 кв. м; </w:t>
              <w:br/>
              <w:t xml:space="preserve">ганок а1; </w:t>
              <w:br/>
              <w:t xml:space="preserve">сарай Б </w:t>
              <w:br/>
              <w:t xml:space="preserve">загальною площею </w:t>
              <w:br/>
              <w:t xml:space="preserve">26,3 кв. м; </w:t>
              <w:br/>
              <w:t xml:space="preserve">прибудова 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 xml:space="preserve">4,6 кв. м; </w:t>
              <w:br/>
              <w:t xml:space="preserve">прибудова б1 </w:t>
              <w:br/>
              <w:t xml:space="preserve">загальною площею </w:t>
              <w:br/>
              <w:t xml:space="preserve">5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иральня У; </w:t>
              <w:br/>
              <w:t>колодязь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бровицька районна державна лікарня ветеринарної медицини, </w:t>
              <w:br/>
              <w:t>код за ЄДРПОУ 00721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Комплекс нежитлових будівель загальною площею 390,9 кв. м </w:t>
              <w:br/>
              <w:t xml:space="preserve">у складі: </w:t>
              <w:br/>
              <w:t xml:space="preserve">будівля А-1 </w:t>
              <w:br/>
              <w:t xml:space="preserve">загальною площею 317,1 кв. м; </w:t>
              <w:br/>
              <w:t xml:space="preserve">сарай Б-1 </w:t>
              <w:br/>
              <w:t xml:space="preserve">загальною площею </w:t>
              <w:br/>
              <w:t>7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Новгород-Сіверський р-н, </w:t>
              <w:br/>
              <w:t xml:space="preserve">с. Покошичі, </w:t>
              <w:br/>
              <w:t>вул. Московськ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ороп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од за ЄДРПОУ 00721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п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Деснянське,  </w:t>
              <w:br/>
              <w:t>вул. Деснянська, 71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1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Б-1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ощею 63,9 кв. м, </w:t>
              <w:br/>
              <w:t xml:space="preserve">гараж Б-1-1 </w:t>
              <w:br/>
              <w:t>площею 2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юківський р-н, м. Корюківка, </w:t>
              <w:br/>
              <w:t>вул. Зарічна, 10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Корюківському районі Чернігівської області, </w:t>
              <w:br/>
              <w:t>код за ЄДРПОУ 37750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 xml:space="preserve">на три бокси, 1, Г загальною площею </w:t>
              <w:br/>
              <w:t>8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осницький р-н, </w:t>
              <w:br/>
              <w:t xml:space="preserve">смт Сосниця, </w:t>
              <w:br/>
              <w:t>вул. Виноградського, 1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ої казначейської служби України у Сосницькому районі Чернігівської області,</w:t>
              <w:br/>
              <w:t>код за ЄДРПОУ 37750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-1-гараж </w:t>
              <w:br/>
              <w:t>площею 1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роднянський р-н, м. Городня, </w:t>
              <w:br/>
              <w:t>вул. Незалежності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Городнянському районі Чернігівської області, </w:t>
              <w:br/>
              <w:t>код за ЄДРПОУ 37715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  <w:br/>
              <w:t>загальною площею 11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’єкти</w:t>
              <w:br/>
              <w:t xml:space="preserve"> нерухомого майна виробничої бази, загальною площею 429,5 кв. м та приналежного майна (туалет, </w:t>
              <w:br/>
              <w:t>мийна естакада, огорожа навколо дільн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-1, </w:t>
              <w:br/>
              <w:t xml:space="preserve">загальною площею </w:t>
              <w:br/>
              <w:t>3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Новоборовиц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9) Виробничий корпус (загал. пл. </w:t>
              <w:br/>
              <w:t>2581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0) Склад сипких матеріалів (загал. пл. 21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8) Будівля насосного відділу для перекачки барди (загал. пл. 2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9) Будівля для перекачки надземної води (загал. пл. </w:t>
              <w:br/>
              <w:t>18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0) Виробнича будівля котельної та компресорної установки (виробнича будівля котельної) (загал.пл. 707,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40) Виробнича будівля котельної та компресорної установки (будівля компресорної установки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4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7) Будівля зерносолодовні (зерносклад) та навіс матеріального складу (загал. пл. 1860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9) Ангар, З-1 (загал. пл. 630,0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0) Ангар, І-1 (загал. пл. 613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3) Будівля стайні (загал. пл. 21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2) Будівля насосної мазутосховища зі складом тепличного господарства та складом ПММ (загал.пл. </w:t>
              <w:br/>
              <w:t>86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5) Будівля трансформаторної підстанції (загал. пл. 36,9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8) Теплиця (загал. пл. 1298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2) Будівля вуглекислого цеху (загал. пл. 450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3) Будівля гаражу (загал. пл. 997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6) Будівля мехмайстерні (загал. пл. 405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5) Будівля КПП (загал. пл. 72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1) Спиртосховище та склад робочого інвентаря для спиртосховища (загал. пл. 173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8) Будівля БРУ (загал. пл. 732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1) Будівля солодового відділення (загал. пл. 1456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4) Приміщення для відпуску барди (загал. пл. 7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5) Вбиральня (загал. пл. 4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1) Мазутосховище (загал. пл. 45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4) Будівля над артсвердловиною (загал. пл. 5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7) Вагове приміщення пристанційної бази (загал. пл. 89,1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6) Будівля для спиртових мірників (загал. пл. 61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3) Будівля над спиртовим насосом (загал. пл. 22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4) Будівля сторожової (загал. пл. 33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6) Вежа Рожновського з прибудовою (загал.пл. 12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1) Будівля котельної та насосної (загал. пл. 135,8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9) Зерносклад пристанційної бази (загал.пл. 48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44) Будівля складу ПММ (загал.пл. </w:t>
              <w:br/>
              <w:t>22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3) АЗС склад ПММ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6) Артскважи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8) Скважина</w:t>
              <w:br/>
              <w:t xml:space="preserve">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9) Артскважина № 4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0) Каналізація 101 м/п тер. завод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2) Поле фільт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3) Плитобетонний парк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5) Димар цегляний 37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7) Цистерна мет. спирт. № 1 (5826,83 дал)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8) Цистерна для мазута 1430 куб. м </w:t>
              <w:br/>
              <w:t>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9) Цистерна мет. ЕАФ №3 </w:t>
              <w:br/>
              <w:t>(1755,59 дал) спиртосховище 1704,7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0) Цистерна мет. спирт. № 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амка (5123.8 дал) ЕА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1) Цистерна мет. спирт. № 2 (10213.32 дал) спиртосховищ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2) Цистерна мет. спирт № 2 Камка (4671,70 дал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3) Цистерна мет. спирт. № 3 Камка (2109.80 дал) 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4) Ємність для зберігання спирту зливне цистерна № 1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5) Ємність для зберігання спирту зливне цистерна № 2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6) Ємність для зберігання спирту зливне цистерна № 3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7) Ємність для зберігання спирту зливне цистерна № 4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8) Ємність для зберігання спирту зливне цистерна № 5 (500,04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9) Ємність для зберігання спирту зливне цистерна № 6 (599,12 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0) Ємність для зберігання спирту зливне цистерна № 7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1) Ємність для зберігання спирту зливне цистерна № 8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2) Ємність для зберігання ЕАФ зливне 228,08 д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73) Ємність для з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ив. масла цистерна № 4  936,20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74) Цистерна для мазута 1330 куб. м </w:t>
              <w:br/>
              <w:t>(ст Кам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6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7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9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0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1) Силоси 30 тн сол. от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2) Силоси 30 тн сол. отд. (мазутна ємніст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3) Опори вертикаль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4) Димар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5) Металлоконструкції газгольд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6) Ємність під соляр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7) Асфальтована площадка 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1) Силоси 194 т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2) 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ст Камка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4) Ємність </w:t>
              <w:br/>
              <w:t>для в-ва і фасовки - V=199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6) Цистерна для зб. спирту денатур.  V=125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8) Склад велосипед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9) Огорож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0) Ємкість для зберігання рідини 73 м3 (витратна мазута № 1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1) Ємкість для зберігання рідини 50 м3 (витратна мазута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2) Ємність для зберігання рідини (стічні вод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3) Каналізація, з'єднує котельну и мазу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4) Мазутопровід з ємностями (3 шт.в землі) і естакада зливу мазута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5) Комунікація водяна і п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6) Електролінія низьковоль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7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8) Технологічні трубопро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9) Кабельна підзем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0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1) Газ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3) Цистерна спиртова № 5 КЕС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4) Цистерна спиртова № 6 СПИРТ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2) Мірник спирт № 9 спиртосх. 65.4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3) Мірник № 6 спиртосх. 156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4) Мірник № 10 для ефирів и сив. масла 74.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5) Мірник № 4 спирт. зливне 74.8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6) Мірник спирт № 1 зливне 458.4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7) Мірник спирт. № 7 спиртосх. 779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8) Водонап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9) Водонапірний бак го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0) Шнек гвин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1) Аварійний бак для мазута коте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2) Витратний бак дл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3) Збірни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4) Збірни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5) Мірник № 5 сив. масла 76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26) Вентилятор </w:t>
              <w:br/>
              <w:t>В-ЦП 6-45-8-01 з/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7) Вентилятор ВД-8 котельна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8) Витрим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9) Розварни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0) Розварни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1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2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3) Мірник спирт. № 3 зливне 74.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4) Мірник спирт. № 2 зливне 249.5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5) Норія П 50/20 у виробничий бунк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6) Бродильний  чан 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7) Бродильний  чан 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8) Бродильний  чан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9) Бродильний  чан 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0) Бродильний  ча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1) Бродильний  чан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2) Бродильний  ча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3) Бродильний  чан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4) Бродильний  чан 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5) Бродильний  чан 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6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7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8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9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0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1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2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3) Оцукрювач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4) Теплообмінник (труба в труб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5) Вентилятор ВДН-8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7) Компресорна установка  КТ-7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8) Повітрезбірник в системі 4-х збірн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9)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0) Інжектор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1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2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3) Кип'ятильник плівковий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4) Збірник водно-спиртової ріди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5) Деа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6) Ємність зерно приймальна (120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7) Ємність зерно приймальна  (15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8) Теплообмінник (труба в труб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9) Норія </w:t>
              <w:br/>
              <w:t>НЦГ 2-202-20 зерно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0) Колона кінцевої очистки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1) Розварник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2) Чанок замісу з колонкою підігріву маси і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3) Випар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4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5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6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7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8) Збірник рідкоферментних препаратів (дві ємност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9) Збірник-перемішувач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0) Шнек гвинтовий ШСМ-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1) Магнітний сепаратор МСТТ-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2) Сепаратор зерноочисний </w:t>
              <w:br/>
              <w:t>А1-БМС-6; над виробничим зерновим бункером (зернодроб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3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4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6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7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8) Спиртоу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9) Циклон </w:t>
              <w:br/>
              <w:t>ЦН 15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90) Економайзер до парового котла </w:t>
              <w:br/>
              <w:t>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1) Паровий котел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2) Мазутофільтр № 1 тонк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3) Мазутофільт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4) Мазутофільтр груб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9) Шкаф ЩО-5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1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2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3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04) Димосос </w:t>
              <w:br/>
              <w:t>Д-1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5) Комплексна трансф. підстан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6) Na-катіоновий фільтр діам. 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7) Електроталь ТЕ2-611-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8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9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0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1) Щит розподіль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2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3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4) Na-катіоновий фільтр діам.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5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6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7) Механічн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8) Механічний фільт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9) Солерозчинник з ємністю для зберігання со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2) Мазутопід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3) Димосос </w:t>
              <w:br/>
              <w:t>ДЕ-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4) Котел </w:t>
              <w:br/>
              <w:t>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5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6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7) Щит приладі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8) Щит приладів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9) Економайзер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0) Електродвигун 55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1) Електродвигун 22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2) Електродвигун 30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3) Димосос Е1/0.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4) Котел Е1/0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6) Електродвигун 37 кВт вакуумнасос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7) Електродвигун 55 кВт 3000 об/хв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0) Підйомник У15-УР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1) Електродвигун 55 кВт/3000 об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2) Електродвигун 4.0 Вт 1500 об суслового насоса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4) Електрощи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5) Електродвигун АД 132 S4,1 М (7,5 кВт/ 1500 о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6) Електродвигун ЛД 12 М6 (7.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47) Електродвигун АИР 132 S4, IM 1081 </w:t>
              <w:br/>
              <w:t>(7,5 кВт х 1500о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8) Електродвигун 6АМУ 132 М6, ШМ1081 7,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9) ВВН-1,5 вакуум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1) Насос </w:t>
              <w:br/>
              <w:t>Х-20/18, лютерна во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-125 ПС, відкачки із зб. замісу, зернод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4) Насос </w:t>
              <w:br/>
              <w:t>АНВ-125 ПС подачі маси на контактну головку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5) Насос </w:t>
              <w:br/>
              <w:t>СНВ-80А перекачки спиртуу  спиртосховищ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6) Насос </w:t>
              <w:br/>
              <w:t>СВН-80А відкачки спирту,зливне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8) Насос </w:t>
              <w:br/>
              <w:t>Х 50-32-125 перекачки сивушного масла, спиртосховищ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0) Насос К 25/20 відкачка спиртових вод, брод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3) Насос </w:t>
              <w:br/>
              <w:t>К 65-50-160 для мийки чанів у бродиль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4) Насос НБ-50 подачі маси на контактну головку у варочному відділенн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5) Насос ПДВ 25/20, паровий насос, ко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6) Насос</w:t>
              <w:br/>
              <w:t xml:space="preserve"> 3 KSEY -25 відкачка сивушного масла в  апарат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7) Насос </w:t>
              <w:br/>
              <w:t>Х80-50-160 викачка барди у бардонасос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8) Спиртовий насос МVI з ректколони на кінце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9) Насос-дозатор  НД-100/10К 14Ву 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0) Станція управління MNI-202125 Em до насоса артсвердлови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1) Насос Х 20/18 промивки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2) Насос  </w:t>
              <w:br/>
              <w:t>ЦГ 6,3/32 К-2,2-2-У2 відкачування  лютерної води з рет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3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4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6) Насос  </w:t>
              <w:br/>
              <w:t>К 45/30, соляний Х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7) Насос  </w:t>
              <w:br/>
              <w:t>К-100-65-200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 подачі на виробництво надзем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8) Насос </w:t>
              <w:br/>
              <w:t xml:space="preserve"> АНВ-125 відкачки маси з оцукрювача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0)  Насос  живильний MV1 1611 PM PN 16  котель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1) Насос 3 К-6 перемішування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2) Насос  </w:t>
              <w:br/>
              <w:t>ЦНСГ - 38-196, жив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5) Насос   </w:t>
              <w:br/>
              <w:t>МНІ 203 ЕМ для гідроселекції епюраційної колони, апаратне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6) Насос  </w:t>
              <w:br/>
              <w:t>ЕЦВ 6-10-80 артсвердловина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7) Насос  </w:t>
              <w:br/>
              <w:t>ЗМ 40-200/5,5 подачі бражки на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8) Насос  МНІ 1604 DM підвищення тиску на ХВО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9) Насос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65-125 перекачки мазута у витрат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0) Насос центробіжний  3М40 200/5,5  подачі бражки на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1) Насос-дозатор НД-100-10 14В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2) Насос шестеренний Ш-40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3) Насос </w:t>
              <w:br/>
              <w:t>КМ-80-50-200 перекачування дріжджів в бродильні чан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5) Агрегатний насос </w:t>
              <w:br/>
              <w:t>ЕВВ 8-40-110 8413 (артсвердлови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6) Гвинтовий компресор Focus 22 (компресорне від. котельної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7) Насос WILO багатоступеневий для водопостачання МНІ403N-1/Е/3-400-50-2 (БРУ гідроселекц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6) Мірник спирт № 12, 1101.06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7) Мірник спирт. № 11 Камка 75.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8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9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80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1) Розвантажувач автомашин ГУАР-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2) Мехлопата ГМ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м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ез електродвигу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3) Мірник спирт 1109,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ал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4) Повітрехід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5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6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7) Навантажувач КШП-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8) Вагонорозгрузчик ВР-У  без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5) Норія П50/20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6) Електроталь  тип 8103М (СО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7) Електроталь  тип 8103М (СО2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8) Установка УДХ-12,5 (СО2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9) Автонавантаж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0) Камера кондиціювання повітря з вентилятором </w:t>
              <w:br/>
              <w:t>ВЦ-4-76 №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2) Установка для випробування балонів з ваг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3) Норія </w:t>
              <w:br/>
              <w:t>НЦГ 2-202-20 солодов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5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6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7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8) Транспортер ЛТ-12 зерносклад без електро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9) Компресор 2УП з фільтрами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0) Компресор 2УП з фільтрами (цех С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3) Установка УДХ-12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14) Шкаф </w:t>
              <w:br/>
              <w:t>витяж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5) Щит електр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6) Зерносушил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7) Приймальний бункер зерна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8) Конвейер стрічковий ЛТ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0) АВД без підігріву води HD 10/21 S plus (7,8 кВт) (мийна маши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1) Паропідігрівач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2) Ємкість для зберігання рідини </w:t>
              <w:br/>
              <w:t>4 м3 (відпрацьоване мастил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3) Ємкість для зберігання рідини </w:t>
              <w:br/>
              <w:t>2 м3 (для змішування добрив)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4) Паропідігрівач теплиц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7) Шинозбірни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8) Таль електрична ТЕ-050 мат. скла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9) Повітряний компресор ОП-7А вугл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0) Повітряний компресор ОП-7А солод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1) Повітряний компресор ОП-7А транс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4) Електроталь ТЕ -0,50 (гараж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8) Паровий котел Е-1.0-0.9 М3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4) Насос </w:t>
              <w:br/>
              <w:t>КМ-80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5) Насос </w:t>
              <w:br/>
              <w:t>КМ -65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59) Насос СД 100/40 відкачки стічної води, поля фільтр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60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Д 100/40 відкачки стічної води, поля фільт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73)  Насос  </w:t>
              <w:br/>
              <w:t>ЕЦВ 6-10-110 артсвердловина № 4 на пристанційній баз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7) Вакуумнасос ВВНІ-7    (вуглекислотний це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8) Деревооброблюва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9) Обдирочно-шліфов.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0) Зварювальний апарат ВО-40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1) Циркулярна пи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2) Свердлильний станок 2М1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3) Токарно-винторіз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4) Зварювальний апарат ВД-3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5) Полуавтомат А547У м ПДГ-30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6) Свердлильний станок СНГ 12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7) Електрозварювальний агрегат ТДМ-317-1У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8) Сверд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9) Верстак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0) Випрямляч РВЗ-Ц015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91) Станок </w:t>
              <w:br/>
              <w:t>КА-280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2) Електроко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3) Комп'ютер LG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4) Комунікаційний термін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5) Комп'ютерна техні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6) МФУ Canon LaserBas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7) Комп'ютер (Clavbuch)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8) Комп'ютер (Buch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0) Багатофункційний пристрій БФП Сanon imageR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1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2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6) Насос ЕВАRА ЗМ 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97) Миюча машинка ММ-4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8) Ротаметр </w:t>
              <w:br/>
              <w:t>РП 6,3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9) Насос багатоступеневий </w:t>
              <w:br/>
              <w:t>WILO MVI 802-1/16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00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60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26) Обчислювач об'єму спирту "Універсал-С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7) Насос </w:t>
              <w:br/>
              <w:t xml:space="preserve">ВС-80 (СВН-80) з електродвигуном </w:t>
              <w:br/>
              <w:t>7,5 кВт/1500 об/х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8) Насос </w:t>
              <w:br/>
              <w:t xml:space="preserve">ВС-80 (СВН-80) з електродвигуном </w:t>
              <w:br/>
              <w:t>7, 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Вт/1500 об/хв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8) Насосний агрегат ЕЦВ 6-10-80 (Артсвердловина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9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10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2) Дисмембратор нж 7,5 кВт П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79) Насосний агрегат Lowara 22SV 17F185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4) Електродвигун АИР 160S6 11 кВт </w:t>
              <w:br/>
              <w:t>10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88) Пристрій полегшеного запуску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0) Дробарка молоткова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1) Дисмембратор з електродвигуном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3) Електродвигун 75 кВт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94) Насос </w:t>
              <w:br/>
              <w:t>DWO-40 (реконструкція зернодробильного відділення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8) Ємність № 2 (17,0 м. куб) (низькотемпературне розварювання сировини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00) Ємність № 1 (6,0 м. куб) (низькотемпературне розварювання сировин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1) Причеп-бочка (ефір) № 74-65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2) ЗІЛ ММЗ-4502 СВ 65-43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3) Причеп автомобільний </w:t>
              <w:br/>
              <w:t>ГКБ-819 № 57-9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4) Причеп-бочка ТЦ-10 спирт </w:t>
              <w:br/>
              <w:t>№ СВ 33-90 Х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5) ЗІЛ ММЗ-45021 42-31 Ч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6) ЗІЛ ММЗ-4502 СВ 65-38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7) ЗІЛ 44151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В 65-39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8) Причеп 2ПТС № 11694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9) Заправщик (бочка бардовоз) </w:t>
              <w:br/>
              <w:t>№ 96-4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0) МАЗ 53371-029 № СВ 65-41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1) УАЗ 22060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СВ 65-44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2) Фольксваген-Пассат № СВ 65-45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3) ГАЗ 22171-104 № СВ 65-40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4) Трактор Т-150 К 64-57 Ф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5) Розкидач жижі тракторний РЖТ-11 </w:t>
              <w:br/>
              <w:t>№ 19727 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90385) Спектрофотометр ULAB 1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8) Контрольний снаряд КВА-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9) Щит </w:t>
              <w:br/>
              <w:t>управлі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00) Щит </w:t>
              <w:br/>
              <w:t>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1) Ваги 30 тн ст. Камка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2) Ваги 30 тн завод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4) Контрольний снаряд КС-70 ефі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6) Прилад КІПа FСП-50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7) Манометр МС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8) Прилад КІПа FСП-5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2) Расход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4) Ваги УЦК1-400/750 цех СО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5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6) Контрольний снаряд КВ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7) Прилад СД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8) Сигналізатор рівня ДЕ 10/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9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20) Радіаметр </w:t>
              <w:br/>
              <w:t>РУГ-9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1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2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3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4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5) Екслозімет СТХ 17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6) Вологомі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7) Коректор КПЛГ-1.02Р 0.4 МПА (газ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8) Спектрофотометр ЮНИКО 2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9) Ваги RADWAG WPS 210/C/2 (210/0.00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0) Перетворювач витрат рідини електромагнітний ИРЖ3.2-К40-16-А в комплекті з модулем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1) Сахариметр СУ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2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3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34) Прилад </w:t>
              <w:br/>
              <w:t>OП5В-20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5) Шафа для одяг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6) Неспалимий сей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7) Неспалимий сей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8) Стіл кресляр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9) Сходи 3-х секцій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0) Стіл фіз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1) Стіл хім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5) Мікроско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6) Кондиціон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7) Набір меблів (лаборато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8) Набір меблів (бухгалте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9) Набір меблів кабінет гол. інжен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0) Набір меблів кух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1) Хіміко-аналітичний комплекс (хроматограф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2) Офісні меб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3) Піч муфельна СНОЛ 7.2/1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4) Холодильник APISTON RMBA 2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5) Кондиціонер Ferroli SMILE 18000PC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6) Холодильник Норд 4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7) Контейнер для сміт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8) Контейнер для смітт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9) Ящик метале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0) Ящик мет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1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2) Блок живлення до хроматограф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3) Дистилятор ДЕ-4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4) Стіл кутовий лі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5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6) Підставка під клавіату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7) Підставка під систем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8) Шафа ШД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9) Тумба приставна 4 ш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70) Стіл-тумб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1) Шафа ШГ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2) Шафа ШД-3-лі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3) Шафа ШД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4) Шафа ШД-3-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64) Перетворювач тиску РС-28/0...25 кРа /PD/S-P-DN50 по </w:t>
              <w:br/>
              <w:t>EN 109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5) Аналізатор вологості МВ23 (110/0,01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5) Аквамасте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NP 15/210 6,5 кВт/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014) Перетворювач тиску РС-28/0...25кРа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PD/S-P-DN50 по 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09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0) Вага електронна лабораторна AS 220 R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1) рН-метр стаціонарний лабораторний з рН-електродом НІ2211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75) Комплект  відеоспостереження HikVision NK4E0-1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31) Ротаметр </w:t>
              <w:br/>
              <w:t>РП-1,6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932) Насос-дозатор PDE DLX MF/M 01-15 230V CP-P</w:t>
            </w:r>
            <w:r>
              <w:rPr>
                <w:color w:val="000000"/>
                <w:sz w:val="20"/>
                <w:szCs w:val="20"/>
                <w:lang w:val="en-US"/>
              </w:rPr>
              <w:t>V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3) Насос поршневий 24011-8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4) Автобоч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6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7) Царга коло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8) Царга колон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9) Царга колони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70) Царга колони 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3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CC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D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3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801769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4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lang w:val="uk-UA"/>
              </w:rPr>
              <w:t>СС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A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2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70155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56) Насос </w:t>
              <w:br/>
              <w:t>GZA 65-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34) Навіс над ємностями для зберігання проду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2) Насос багатоступеневий </w:t>
              <w:br/>
              <w:t>CDLF 8-30 E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3) Компресор </w:t>
              <w:br/>
              <w:t>РТ-0022 (до хроматогр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4) Джерело безперебійного живлення </w:t>
              <w:br/>
              <w:t>LPY-W-PSW-5000VA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5) Багатофункційний пристрій БФП HP LJ Pro M130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6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7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18) Насос </w:t>
              <w:br/>
              <w:t>GZA 50-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135) Зварювальний інвертор ССВА 270 з пристроєм для збудження дуг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3) Електродвигун АИР-132S4 7.5 квт </w:t>
              <w:br/>
              <w:t>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2) Електричний двигун 2,2 кВт </w:t>
              <w:br/>
              <w:t>3000 об/хв ВЗ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4) Насос </w:t>
              <w:br/>
              <w:t>ЦГ 6,3/32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6) Насос </w:t>
              <w:br/>
              <w:t>ЕЦВ 8-40-120 нр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7) Сигналізатор-аналізатор газів переносний </w:t>
              <w:br/>
              <w:t>Дозор-С-Пв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8) Сигналізатор-аналізатор газів переносний </w:t>
              <w:br/>
              <w:t>Дозор-С-П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69) Насос багатоступеневий </w:t>
              <w:br/>
              <w:t>CDLF 8-30 E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99) Насос </w:t>
              <w:br/>
              <w:t>Ш 40-4-19,5/4 без електродвигуна, без рами, без муф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4) Насосний агрегат ЕВВ 6-10-11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05) Ємність спиртова № 1 </w:t>
              <w:br/>
              <w:t>(65 м. куб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6) Ємність спиртова № 2 (65 м. ку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7) Клапан регульований Ду 50 сідло н/ж, корпус чавун (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8) Клапан регульований Ду 50 сідло н/ж, корпус чавун (№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7) Насос </w:t>
              <w:br/>
              <w:t xml:space="preserve">Lowara 5SV 04F005T ATEX2II2G EExdIIB </w:t>
              <w:br/>
              <w:t>T4 3x400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8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T4 3x400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9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  <w:br/>
              <w:t>T4 3x400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30) Насос </w:t>
              <w:br/>
              <w:t xml:space="preserve">Lowara 5SV 04F005T ATEX2II2G EExdIIB </w:t>
              <w:br/>
              <w:t>T4 3x400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Камка,</w:t>
              <w:br/>
              <w:t xml:space="preserve"> 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9, приміщення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 </w:t>
              <w:br/>
              <w:t>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ператорна </w:t>
              <w:br/>
              <w:t xml:space="preserve">панельна стаціонарна </w:t>
              <w:br/>
              <w:t>з площадкою асфальтобетонн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іжинський р-н, </w:t>
              <w:br/>
              <w:t xml:space="preserve">с. Вороньки, </w:t>
              <w:br/>
              <w:t>вул. Декабристів, 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ВМ, </w:t>
              <w:br/>
              <w:t>загальною площею 340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іжинський р-н, </w:t>
              <w:br/>
              <w:t>смт Талалаїв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01431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з приналежним майном </w:t>
              <w:br/>
              <w:t xml:space="preserve">(сарай Б-1, </w:t>
              <w:br/>
              <w:t xml:space="preserve">сарай Д-1, </w:t>
              <w:br/>
              <w:t xml:space="preserve">погріб ПГ-1, </w:t>
              <w:br/>
              <w:t>колодязь К-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луцький р-н, </w:t>
              <w:br/>
              <w:t xml:space="preserve">с. Березівка, </w:t>
              <w:br/>
              <w:t>вул. Кочубе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лалаї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21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етеринарна дільниця </w:t>
              <w:br/>
              <w:t xml:space="preserve">у складі: адмінприміщення А-1 загальною площею </w:t>
              <w:br/>
              <w:t xml:space="preserve">97,4 кв. м; </w:t>
              <w:br/>
              <w:t xml:space="preserve">гараж Г-1 </w:t>
              <w:br/>
              <w:t xml:space="preserve">загальною площею </w:t>
              <w:br/>
              <w:t xml:space="preserve">52,9 кв. м; </w:t>
              <w:br/>
              <w:t xml:space="preserve">сарай Б-1 </w:t>
              <w:br/>
              <w:t xml:space="preserve">загальною площею </w:t>
              <w:br/>
              <w:t xml:space="preserve">46,0 кв. м; </w:t>
              <w:br/>
              <w:t xml:space="preserve">погріб п/г </w:t>
              <w:br/>
              <w:t xml:space="preserve">загальною площею </w:t>
              <w:br/>
              <w:t>1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юківський р-н,                       с. Змітнів, </w:t>
              <w:br/>
              <w:t>вул. Набережн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осницька районна державна лікарня ветеринарної медицини, </w:t>
              <w:br/>
              <w:t>код за ЄДРПОУ 00720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державної установи «Прилуцька </w:t>
              <w:br/>
              <w:t xml:space="preserve">виховна колонія» </w:t>
              <w:br/>
              <w:t>у складі:</w:t>
            </w:r>
          </w:p>
          <w:p>
            <w:pPr>
              <w:pStyle w:val="Normal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1) КПП з адмінбудинком, </w:t>
              <w:br/>
              <w:t>літера "Я-3", заг. площею 1523,1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3) Банно-прачечний комплекс, літера "Л-1", заг.  площею 301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3) Будинок для приїжджих, літера "Ї-1", заг.  площею 57,9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7) Профтехучилище, </w:t>
              <w:br/>
              <w:t>літера "І-2", заг. площею 1186,1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5) Гуртожиток</w:t>
              <w:br/>
              <w:t xml:space="preserve"> 2 відділення, </w:t>
              <w:br/>
              <w:t>літера "Б-2", заг.</w:t>
              <w:br/>
              <w:t> площею 1155,8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52) Гуртожиток</w:t>
              <w:br/>
              <w:t xml:space="preserve"> 3 відділення, </w:t>
              <w:br/>
              <w:t>літера "В-2", заг.</w:t>
              <w:br/>
              <w:t> площею 72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6) Гуртожиток 2-4 відділення, </w:t>
              <w:br/>
              <w:t>літера "Щ-3", заг. площею 2701,7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6) Гуртожиток</w:t>
              <w:br/>
              <w:t xml:space="preserve"> 1 відділення, </w:t>
              <w:br/>
              <w:t>літера "Г-2", заг. </w:t>
              <w:br/>
              <w:t>площею 1237,0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8) Столова вихованців, </w:t>
              <w:br/>
              <w:t>літера "К-1", заг. </w:t>
              <w:br/>
              <w:t>площею 1028,7  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9) Столова співробітників, </w:t>
              <w:br/>
              <w:t>літера "Н-1", заг.  площею 317,5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0) Спортзал, літера "А-2", заг.  площею 723,2 кв. м , </w:t>
              <w:br/>
              <w:t>в тому числі Cпортзал</w:t>
              <w:br/>
              <w:t xml:space="preserve"> (в стадії будівництва) літера "А’-2",  заг.  площею 215,8 кв. м;</w:t>
              <w:tab/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4)  Овочесховище, </w:t>
              <w:br/>
              <w:t>літера "Е-1", заг.  площею 218,2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5) Овочесховище, 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ера "Ш-1", заг.  площею 132,1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2) Складське приміщення, заг. </w:t>
              <w:br/>
              <w:t>площею 462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4) Школа на 320 учнів, літера </w:t>
              <w:br/>
              <w:t>"Ч-2", "Ж-2", заг.  площею 2083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8) Санпропускник, </w:t>
              <w:br/>
              <w:t>літера "Д-2", заг.  площею 1053,8 кв. м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2) Вагончик побутовий, заг.  площею 38,5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7) Нежитлові будівлі, літера "А-1", "Б-1", "В-1", заг.  площею 556,2 кв. м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0) Свинарник, літера "Х-2", заг.  площею 184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1) Мережа зв’язку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2) Огорожа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5) Споруда водопровіду зовнішня, заг. площею 514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Споруда каналізації зовнішня, заг. площею 510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Теплотраса, заг. площею 593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2001) Асфальтне покриття території, </w:t>
              <w:br/>
              <w:t>заг.  площею 581,0 кв. м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2) Огорожа, заг. площею 693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4) Цегляна огорожа, заг. площею 3865,0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Пожежна  споруда, заг. площею 50 куб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Споруда для витяжки, заг. площею 95,8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8) Туалет, літера "М-1", заг.  площею 67,6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1) Будівля механічного цеху, літера "Ф-2", заг.  площею 3868,8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2) Будівля зборочного цеху, </w:t>
              <w:br/>
              <w:t>літера "О-1", заг.  площею 356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3) Будівля гальванічного цеху, літера "Х-1", заг.  площею 1625,6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4) Будівля </w:t>
              <w:br/>
              <w:t>ЦМК, літера "Т-1", заг.</w:t>
              <w:br/>
              <w:t> площею 22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5) Будівля зборки УБДС, </w:t>
              <w:br/>
              <w:t>літера "П-3", заг.  площею 23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6) Склад металевий, літера "С-1", заг. площею 420,3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7) Гараж, літера "У-1", "З-1", </w:t>
              <w:br/>
              <w:t>"Ю-1", заг. площею 1027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Склад зі стелажами, літера "Р-1", заг. площею 352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01) Дзвіниця, заг. площею 12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50001) Будівля нагляду, літера "Ю-2", заг. площею 2,7 кв. 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рилуки, вул. Індустріальна, 4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Прилуцька виховна колонія»,  </w:t>
              <w:br/>
              <w:t>код за ЄДРПОУ 08564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</w:t>
              <w:br/>
              <w:t xml:space="preserve">(ветеринарна дільниця) у складі: адмінприміщення (А-1) </w:t>
              <w:br/>
              <w:t xml:space="preserve">загальною площею 130,6 кв. м; </w:t>
              <w:br/>
              <w:t xml:space="preserve">гараж Б-1 </w:t>
              <w:br/>
              <w:t xml:space="preserve">загальною площею </w:t>
              <w:br/>
              <w:t xml:space="preserve">77,1 кв. м; </w:t>
              <w:br/>
              <w:t xml:space="preserve">будинок конюха В-1 загальною площею </w:t>
              <w:br/>
              <w:t xml:space="preserve">22,2 кв. м; </w:t>
              <w:br/>
              <w:t xml:space="preserve">сарай Г-1 </w:t>
              <w:br/>
              <w:t xml:space="preserve">загальною площею </w:t>
              <w:br/>
              <w:t xml:space="preserve">48,1 кв. м; </w:t>
              <w:br/>
              <w:t xml:space="preserve">погріб п/г </w:t>
              <w:br/>
              <w:t xml:space="preserve">загальною площею </w:t>
              <w:br/>
              <w:t xml:space="preserve">5,6 кв. м; </w:t>
              <w:br/>
              <w:t xml:space="preserve">колон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юківський р-н, </w:t>
            </w:r>
            <w:r>
              <w:rPr>
                <w:color w:val="000000"/>
                <w:sz w:val="20"/>
                <w:lang w:eastAsia="uk-UA"/>
              </w:rPr>
              <w:t>с. Авдіївка,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вул. Сіверська, 7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осницька районна державна лікарня ветеринарної медицини,  </w:t>
              <w:br/>
              <w:t xml:space="preserve">код за ЄДРПОУ </w:t>
              <w:br/>
              <w:t>00720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  <w:br/>
              <w:t xml:space="preserve"> (ветеринарна дільниц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  <w:br/>
              <w:t>5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рюківський р-н, с. Бут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Сосницька </w:t>
              <w:br/>
              <w:t>районна державна лікарня ветеринарної медицини</w:t>
              <w:br/>
              <w:t xml:space="preserve">код за ЄДРПОУ </w:t>
              <w:br/>
              <w:t>00720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</w:t>
              <w:br/>
              <w:t xml:space="preserve">(ветеринарна дільниця): Адміністративне приміщення А-1 загальною площею 113,8 кв. м, </w:t>
              <w:br/>
              <w:t xml:space="preserve">сарай Б-1 </w:t>
              <w:br/>
              <w:t xml:space="preserve">загальною площею </w:t>
              <w:br/>
              <w:t xml:space="preserve">59,2 кв. м, </w:t>
              <w:br/>
              <w:t>сарай В-1 з навісом загальною площею</w:t>
              <w:br/>
              <w:t xml:space="preserve"> 18,4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Г-1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,8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гріб п/г </w:t>
              <w:br/>
              <w:t xml:space="preserve">загальною площею </w:t>
              <w:br/>
              <w:t>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рюківський р-н, с. Волинка, </w:t>
              <w:br/>
              <w:t>вул. Шевченка, 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Сосницька </w:t>
              <w:br/>
              <w:t>районна державна лікарня ветеринарної медицини</w:t>
              <w:br/>
              <w:t xml:space="preserve">код 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ЄДРПОУ </w:t>
              <w:br/>
              <w:t>007208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</w:t>
              <w:br/>
              <w:t xml:space="preserve">для конторських та адміністративних цілей 74,9 кв. м </w:t>
              <w:br/>
              <w:t xml:space="preserve">та гараж </w:t>
              <w:br/>
              <w:t xml:space="preserve">загальною площею </w:t>
              <w:br/>
              <w:t>8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Прилуцький р-н, смт Талалаївка, </w:t>
              <w:br/>
              <w:t>вул. Народн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Чернігівській області, код за ЄДРПОУ </w:t>
              <w:br/>
              <w:t>40310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з господарськими будівлями та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луцький р-н,                      с. Болотниця,                                                                   вул. Миру, 30, </w:t>
              <w:br/>
              <w:t>прим.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лалаївська </w:t>
              <w:br/>
              <w:t>районна державна лікарня ветеринарної медицини,</w:t>
              <w:br/>
              <w:t xml:space="preserve">код за ЄДРПОУ </w:t>
              <w:br/>
              <w:t>00721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-"адміністративна будівля", </w:t>
              <w:br/>
              <w:t>загальною площею 19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юк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мт Сосниця,</w:t>
              <w:br/>
              <w:t xml:space="preserve"> вул. Польов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в Чернігівській області, код за ЄДРПОУ </w:t>
              <w:br/>
              <w:t>40310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хбудівля </w:t>
              <w:br/>
              <w:t xml:space="preserve">загальною площею 189,50 кв. м; </w:t>
              <w:br/>
              <w:t xml:space="preserve">гараж № 2 </w:t>
              <w:br/>
              <w:t>загальною площею 270,50 кв. м;</w:t>
              <w:br/>
              <w:t xml:space="preserve"> гараж № 4 </w:t>
              <w:br/>
              <w:t>загальною площею 533,4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гівський р-н, смт Куликівка, </w:t>
              <w:br/>
              <w:t>вул. Перемоги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39908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5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будівлі загальною площею 1044,4 кв. м, а саме: </w:t>
              <w:br/>
              <w:t xml:space="preserve">нежитлова будівля, А </w:t>
              <w:br/>
              <w:t xml:space="preserve">площею 822,8 кв. м, </w:t>
              <w:br/>
              <w:t xml:space="preserve">частина підвалу, Пд площею 177,0 кв. м (приміщення 62, 63, 64, 65, 66, 67, 68, 69, 70, 71, 72, 73, 74), </w:t>
              <w:br/>
              <w:t xml:space="preserve">ганок, а, а1; </w:t>
              <w:br/>
              <w:t xml:space="preserve">гараж, Б </w:t>
              <w:br/>
              <w:t xml:space="preserve">площею 44,6 кв. м; трансформатор, Т, </w:t>
              <w:br/>
              <w:t>що становить 47/50 нежитлової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ий р-н, смт Козелець,</w:t>
              <w:br/>
              <w:t xml:space="preserve"> вул. Соборності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статистики у Чернігівській області, </w:t>
              <w:br/>
              <w:t>код за ЄДРПОУ 02363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27" w:firstLine="10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правосуддя загальною площею </w:t>
              <w:br/>
              <w:t xml:space="preserve">230,0 кв. м </w:t>
              <w:br/>
              <w:t xml:space="preserve">та гараж </w:t>
              <w:br/>
              <w:t xml:space="preserve">загальною площею </w:t>
              <w:br/>
              <w:t xml:space="preserve">20,0 кв. м </w:t>
              <w:br/>
              <w:t>разом з приналежним майном:</w:t>
            </w:r>
          </w:p>
          <w:p>
            <w:pPr>
              <w:pStyle w:val="Normal"/>
              <w:ind w:left="-79" w:right="-27" w:firstLine="10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а сигналізації;</w:t>
            </w:r>
          </w:p>
          <w:p>
            <w:pPr>
              <w:pStyle w:val="Normal"/>
              <w:ind w:left="-79" w:right="-27" w:firstLine="10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отел газовий </w:t>
              <w:br/>
              <w:t>«Анна Нова – 24зк»;</w:t>
            </w:r>
          </w:p>
          <w:p>
            <w:pPr>
              <w:pStyle w:val="Normal"/>
              <w:ind w:left="-79" w:right="-27" w:firstLine="10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лічильник газу </w:t>
              <w:br/>
              <w:t>ВК-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>2.5Т;</w:t>
            </w:r>
          </w:p>
          <w:p>
            <w:pPr>
              <w:pStyle w:val="Normal"/>
              <w:ind w:left="-79" w:right="-27" w:firstLine="10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модем для побутових лічильників </w:t>
            </w:r>
            <w:r>
              <w:rPr>
                <w:color w:val="000000"/>
                <w:sz w:val="20"/>
                <w:szCs w:val="20"/>
                <w:lang w:val="en-US"/>
              </w:rPr>
              <w:t>GPRS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-79" w:right="-27" w:firstLine="10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ящик незгораємий в кількості 6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Ічня, </w:t>
              <w:br/>
              <w:t>вул. Коваля Г.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риторіальне </w:t>
              <w:br/>
              <w:t>управління Державної судової адміністрації України</w:t>
              <w:br/>
              <w:t xml:space="preserve"> у Чернігівській </w:t>
              <w:br/>
              <w:t>області,</w:t>
              <w:br/>
              <w:t xml:space="preserve">код за ЄДРПОУ </w:t>
              <w:br/>
              <w:t>26295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а будівля «церква» </w:t>
              <w:br/>
              <w:t>загальною площею 30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іжинський р-н, </w:t>
              <w:br/>
              <w:t xml:space="preserve">м. Ніжин, </w:t>
              <w:br/>
              <w:t>вул. 3-я Лінія, 1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Спеціальний </w:t>
              <w:br/>
              <w:t>авіаційний загін Оперативно-рятувальної служби цивіль</w:t>
            </w:r>
            <w:r>
              <w:rPr>
                <w:color w:val="000000"/>
                <w:sz w:val="20"/>
              </w:rPr>
              <w:t>ного захисту Державної служби України з надзвичайних ситуацій,  код за ЄДРПОУ 33965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літ. А-1 (ветеринарна дільниця) загальною площею 72,3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Чернігі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луцький р-н, </w:t>
              <w:br/>
              <w:t xml:space="preserve">с. Антонівка, </w:t>
              <w:br/>
              <w:t>вул. Молодіжна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арвинська районна державна лікарня ветеринарної медицини 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 у складі: ветеринарна лікарня, сарай, навіс, вбиральна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іжинський р-н, </w:t>
              <w:br/>
              <w:t xml:space="preserve">с. Велика Кошелівка, </w:t>
              <w:br/>
              <w:t xml:space="preserve">пров. Ветеринарний, 1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а районна державна лікарня ветеринарної медицини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 загальною площею 110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Ліски, </w:t>
              <w:br/>
              <w:t>вул. Перемоги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енська районна державна лікарня ветеринарної медицини код за ЄДРПОУ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ежитлова будівля літ. А-1 (ветеринарна дільниця) загальною площею 56,2 кв.м, нежитлова будівля </w:t>
              <w:br/>
              <w:t xml:space="preserve">літ. Б-1 (сарай) загальною площею </w:t>
              <w:br/>
              <w:t>3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луцький р-н, </w:t>
              <w:br/>
              <w:t xml:space="preserve">с. Гнідинці, </w:t>
              <w:br/>
              <w:t>вул. Миру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арвинська районна державна лікарня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а будівля із складовими частинами: сарай для піддослідних тварин, сарай-гараж, утеплювальна камера, погреб, погре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мт Сосниця, </w:t>
              <w:br/>
              <w:t>вул. Новоселівськ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осницька районна державна лікарня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ільнича лікарня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у складі: нежитлова будівля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ільнича лікарня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А, загальною площею 49,6 кв.м; прибудова а, загальною площею 21,6 кв.м; ганок а1; ганок а2; сарай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Чернігі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іжинський р-н, </w:t>
              <w:br/>
              <w:t xml:space="preserve">с. Данина, </w:t>
              <w:br/>
              <w:t>вул. Травнев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а районна державна лікарня ветеринарної медицини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мплекс будівель загальною площею 15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Стольне, </w:t>
              <w:br/>
              <w:t>вул. Миколи Бурлака, 1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енська районна державна лікарня ветеринарної медицини 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а лікарня</w:t>
            </w:r>
            <w:r>
              <w:rPr>
                <w:sz w:val="20"/>
                <w:szCs w:val="20"/>
                <w:shd w:fill="FFFFFF" w:val="clear"/>
              </w:rPr>
              <w:t>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ий р-н,</w:t>
              <w:br/>
              <w:t xml:space="preserve"> с. Колісники,</w:t>
              <w:br/>
              <w:t xml:space="preserve"> вул. Вишнева, 7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а районна державна лікарня ветеринарної медицини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, літ. А-1,  загальною площею 109,2 кв. м; сарай, літ. Б-1, загальною площею </w:t>
              <w:br/>
              <w:t>96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луцький р-н, </w:t>
              <w:br/>
              <w:t xml:space="preserve">с. Богдани, </w:t>
              <w:br/>
              <w:t>вул. Кучани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арвинська районна державна лікарня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з господарськими спорудами у складі: </w:t>
              <w:br/>
              <w:t xml:space="preserve">нежитлова </w:t>
              <w:br/>
              <w:t xml:space="preserve">будівля, "А" загальною площею 50,1 кв. м; </w:t>
              <w:br/>
              <w:t xml:space="preserve">сарай "Б" </w:t>
              <w:br/>
              <w:t xml:space="preserve">площею 7,2 кв. м; погріб "П" </w:t>
              <w:br/>
              <w:t xml:space="preserve">площею 14,0 кв. м; криниця "К" </w:t>
              <w:br/>
              <w:t>площею 7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жинський р-н, </w:t>
              <w:br/>
              <w:t>с. Степові Хутори, пров. Жуковського, 9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сівська районна державна лікарня ветеринарної медицини, код за ЄДРПОУ 00720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з господарськими спорудами у складі: нежитлова будівля площею 47,7 кв. м; погріб "П" </w:t>
              <w:br/>
              <w:t xml:space="preserve">площею 14,0 кв. м; криниця "К" </w:t>
              <w:br/>
              <w:t xml:space="preserve">площею 7,0 кв. м; сарай "Б" </w:t>
              <w:br/>
              <w:t>площею 1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жинський р-н, </w:t>
              <w:br/>
              <w:t xml:space="preserve">с. Макіївка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івська районна державна лікарня ветеринарної медицини, код за ЄДРПОУ 00720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з господарськими спорудами у складі: нежитлова будівля загальною площею 42,7 кв. м; </w:t>
              <w:br/>
              <w:t xml:space="preserve">сарай "Б" </w:t>
              <w:br/>
              <w:t xml:space="preserve">площею 32,8 кв. м; сарай "б" </w:t>
              <w:br/>
              <w:t xml:space="preserve">площею 37,8 кв. м; гараж "Г" </w:t>
              <w:br/>
              <w:t>площею 1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жинський р-н, </w:t>
              <w:br/>
              <w:t>с. Рівчак-Степанівка, вул. Перемоги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івська районна державна лікарня ветеринарної медицини, код за ЄДРПОУ 0072085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з господарськими спорудами </w:t>
              <w:br/>
              <w:t xml:space="preserve">загальною площею 111,6 кв. м у складі: нежитлова будівля, А площею 100,8 кв. м; веранда, а </w:t>
              <w:br/>
              <w:t xml:space="preserve">площею 10,8 кв. м; ганок, а1; </w:t>
              <w:br/>
              <w:t xml:space="preserve">погріб, а2; </w:t>
              <w:br/>
              <w:t xml:space="preserve">гараж, Б; </w:t>
              <w:br/>
              <w:t>вбиральня, У; огорожа,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ігівський р-н, смт Козелець, </w:t>
              <w:br/>
              <w:t>вул. Свято-Миколаївськ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Чернігівській області, код за ЄДРПОУ 40310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загальною площею 92,5 кв. м, </w:t>
              <w:br/>
              <w:t xml:space="preserve">сарай </w:t>
              <w:br/>
              <w:t xml:space="preserve">площею 35,3 кв. м, гараж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ею 39,8 кв. м, погр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жинськи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Іржавець, </w:t>
              <w:br/>
              <w:t>вул. Центральна, 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івська район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00720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"ветеринарний пункт", літ. А, </w:t>
              <w:br/>
              <w:t xml:space="preserve">загальною площею 54,8 кв. м; </w:t>
              <w:br/>
              <w:t>погріб, літ. 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жинський р-н, </w:t>
              <w:br/>
              <w:t xml:space="preserve">с. Талалаївка, </w:t>
              <w:br/>
              <w:t>вул. Прилуцька, 12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"ветеринарна лікарня" загальною площею 112,4 кв. м у складі: нежитлова будівля "ветеринарна </w:t>
              <w:br/>
              <w:t xml:space="preserve">лікарня", 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ею 91,8 кв. м; прибудова, а, </w:t>
              <w:br/>
              <w:t xml:space="preserve">площею 10,2 кв. м; прибудова, а1, </w:t>
              <w:br/>
              <w:t xml:space="preserve">площею 10,4 кв. м; гараж, Б; </w:t>
              <w:br/>
              <w:t xml:space="preserve">ворота, 1; </w:t>
              <w:br/>
              <w:t xml:space="preserve">огорожа, 2;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іртк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жинський р-н, </w:t>
              <w:br/>
              <w:t xml:space="preserve">с. Черняхівка, </w:t>
              <w:br/>
              <w:t>вул. Шевченка, 1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2" w:hanging="0"/>
              <w:jc w:val="center"/>
              <w:rPr/>
            </w:pPr>
            <w:r>
              <w:rPr>
                <w:sz w:val="20"/>
                <w:szCs w:val="20"/>
              </w:rPr>
              <w:t xml:space="preserve">Комплекс будівель, загальною площею </w:t>
              <w:br/>
              <w:t xml:space="preserve">538,6 кв. м у складі: будівля, А-1, </w:t>
              <w:br/>
              <w:t xml:space="preserve">площею 44,2 кв. м; гараж-прибудова, А1-1, </w:t>
              <w:br/>
              <w:t xml:space="preserve">площею 251,0 кв. м; склад, Б-1, </w:t>
              <w:br/>
              <w:t xml:space="preserve">площею 67,0 кв. м; склад, В-1, </w:t>
              <w:br/>
              <w:t xml:space="preserve">площею 49,5 кв. м; сарай, Г-1, </w:t>
              <w:br/>
              <w:t>площею 12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-Сіверський р-н,         </w:t>
              <w:br/>
              <w:t xml:space="preserve">смт Короп, </w:t>
              <w:br/>
              <w:t>вул. Заводська, 8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п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од за ЄДРПОУ 00721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будівель, загальною площею 343,4 кв. м у складі: будівля, А-1, </w:t>
              <w:br/>
              <w:t xml:space="preserve">площею 181,0 кв. м; гараж, 1, Б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ею 80,3 кв. м; сарай, 1, В, </w:t>
              <w:br/>
              <w:t xml:space="preserve">площею 69,4 кв. м; погріб, Д, </w:t>
              <w:br/>
              <w:t xml:space="preserve">площею 12,7 кв. м; колодязь, 1; </w:t>
              <w:br/>
              <w:t xml:space="preserve">біояма, 2;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жа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-Сіверський р-н,            </w:t>
              <w:br/>
              <w:t xml:space="preserve">смт Короп, </w:t>
              <w:br/>
              <w:t>вул. Піщана, 2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пська районна державна лікарня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21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278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ій пожежний автомобіль (ГАЗ 66-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ський р-н 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асне, </w:t>
              <w:br/>
              <w:t xml:space="preserve">вул. Залізнична, 18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Красненський комбінат лібопродукті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2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загальною площею 78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устомит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Львівській області, </w:t>
              <w:br/>
              <w:t>код за ЄДРПОУ 0236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>дегазаційної установки (поверхневої дегазації) площею 13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інвентарних об’єктів у складі: водонапірна башня площею 13,2 кв. м, будівля артезіанської свердловини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ощею 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оло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ьвівська, 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крите акціонерне товариство «Ремсерві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3837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цистерна (пожежний автомобіль) АЦ-30 </w:t>
              <w:br/>
              <w:t xml:space="preserve">(ГАЗ 53-12, </w:t>
              <w:br/>
              <w:t xml:space="preserve">реєстр. номер </w:t>
              <w:br/>
              <w:t>64-21 ЛВ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Угорськ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Львівське хлібоприймальне підприємство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206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3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навіси для сільськогосподарської техніки (літ. Д-1) загальною площею </w:t>
              <w:br/>
              <w:t>114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гобицький р-н,     с. Рівне,                   вул. Перемоги, 5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крите акціонерне товариство «Рівнянське», </w:t>
              <w:br/>
              <w:t xml:space="preserve">код за ЄДРПОУ </w:t>
              <w:br/>
              <w:t>00854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 xml:space="preserve">відділення Фонду </w:t>
              <w:br/>
              <w:t xml:space="preserve">по Львівській, Закарпатській 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будоване</w:t>
              <w:br/>
              <w:t xml:space="preserve"> нежитлове приміщ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ощею 18,6 кв. м, розміщене на 1-му поверсі будівлі колишнього готелю А-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адехівський р-н,     с. Павлів,              пр-т Юності, 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ариство </w:t>
              <w:br/>
              <w:t xml:space="preserve">з обмеженою відповідальністю «Радехів-цукор» (зберігач)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2656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>інвентарних об’єктів</w:t>
              <w:br/>
              <w:t xml:space="preserve"> у складі: </w:t>
              <w:br/>
              <w:t xml:space="preserve">нежитлове приміщення колишнього протирадіаційного укриття </w:t>
              <w:br/>
              <w:t>загальною площею</w:t>
              <w:br/>
              <w:t xml:space="preserve"> 39,8 кв. м; </w:t>
              <w:br/>
              <w:t xml:space="preserve">нежитлове приміщення колишнього протирадіаційного укриття </w:t>
              <w:br/>
              <w:t xml:space="preserve">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t>179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м. Самбір, </w:t>
              <w:br/>
              <w:t>вул. Децика І.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АТ «Самбірський дослідно-експериментальний машинобудівний завод», код за ЄДРПОУ </w:t>
              <w:br/>
              <w:t>00860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Вбудовані нежитлові приміщенні №№ 1, 2, 15, 19, 20, 21, 22  </w:t>
              <w:br/>
              <w:t>1-го поверху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>Стрийський р-н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с. Тростянець, </w:t>
              <w:br/>
              <w:t>вул. Зеле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Нежитлова будівля загальною площею 14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Червоноградський р-н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с. Свитазі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Зелен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Нежитлова будівля (приміщення </w:t>
              <w:br/>
              <w:t xml:space="preserve">1-го  поверху) </w:t>
              <w:br/>
              <w:t>площею 4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Самбірський р-н,                        с. Чуква,                                                                       вул. Шкільна, 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житлова будівля площею 7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Червоноградський р-н,                                               с. Хлівчани,                                                                вул. Осташевського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5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рупа інвентарних об’єктів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етлікарня, А-1,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23,1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араж, Б-1, </w:t>
              <w:br/>
              <w:t>загальною площею</w:t>
              <w:br/>
              <w:t xml:space="preserve"> 58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арай, В-1, </w:t>
              <w:br/>
              <w:t>загальною площею</w:t>
              <w:br/>
              <w:t xml:space="preserve"> 2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Льв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с. Тури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вул.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Б. Хмельницького, 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Нежитлова будівля Дашавської дільниці ветеринарної </w:t>
              <w:br/>
              <w:t>медицини, А-1,</w:t>
              <w:br/>
              <w:t xml:space="preserve"> загальною площею 11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рийський р-н,                смт Дашава,</w:t>
              <w:br/>
              <w:t xml:space="preserve"> вул. </w:t>
              <w:br/>
              <w:t>Б. Хмельницького, 1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0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рупа інвентарних об’єктів у складі: адмінбудинок, А-1, загальною площею 130,1 кв. м; </w:t>
              <w:br/>
              <w:t xml:space="preserve">гараж, Б-1, </w:t>
              <w:br/>
              <w:t xml:space="preserve">загальною площею </w:t>
              <w:br/>
              <w:t>5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Льв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. Перемишляни, вул. Підвальна, 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</w:t>
              <w:br/>
              <w:t xml:space="preserve">у складі: </w:t>
              <w:br/>
              <w:t xml:space="preserve">нежитлові приміщення 1-го поверху </w:t>
              <w:br/>
              <w:t>загальною площею 133,0 кв. м; господарська будівля площею 3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ьв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. Жовква,</w:t>
              <w:br/>
              <w:t xml:space="preserve"> вул. Тарнавського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 ЄДРПОУ 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 інвентарних об’єктів у складі: адмінбудинок, А-1, загальною площею 104,1 кв. м;</w:t>
              <w:br/>
              <w:t xml:space="preserve"> гараж, Б, </w:t>
              <w:br/>
              <w:t xml:space="preserve">загальною площею </w:t>
              <w:br/>
              <w:t>6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Червоногра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Залижня, </w:t>
              <w:br/>
              <w:t>вул. Зелен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житлові приміщення адмінбудинку</w:t>
              <w:br/>
              <w:t xml:space="preserve"> літ. А-1, </w:t>
              <w:br/>
              <w:t>загальною площею 15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Золоч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м. Буськ, </w:t>
              <w:br/>
              <w:t>вул. Петрушевич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Нежитлова будівля (Наквашанський пункт державної ветеринарної медицини) </w:t>
              <w:br/>
              <w:t xml:space="preserve">загальною площею </w:t>
              <w:br/>
              <w:t>4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Золочівський р-н, </w:t>
              <w:br/>
              <w:t xml:space="preserve">с. Накваша, </w:t>
              <w:br/>
              <w:t>вул. Центральн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рупа інвентарних об’єктів у складі: адмінбудинок поз. 1 площею 100,5 кв. м; господарська </w:t>
              <w:br/>
              <w:t xml:space="preserve">будівля поз. 2 </w:t>
              <w:br/>
              <w:t>площею 3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Червоноградський р-н, </w:t>
              <w:br/>
              <w:t xml:space="preserve">м. Радехів, </w:t>
              <w:br/>
              <w:t>вул. Кринична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загальною площею </w:t>
              <w:br/>
              <w:t>11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bidi="bn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bidi="bn"/>
              </w:rPr>
            </w:pPr>
            <w:r>
              <w:rPr>
                <w:sz w:val="20"/>
                <w:szCs w:val="20"/>
                <w:lang w:val="uk-UA" w:bidi="bn"/>
              </w:rPr>
              <w:t>Самбірський р-н,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 w:bidi="bn"/>
              </w:rPr>
              <w:t>м. Старий Самбір, вул. Л. Галицького, 116, приміщення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у Льв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та Волинській </w:t>
              <w:br/>
              <w:t xml:space="preserve">областях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</w:t>
              <w:br/>
              <w:t xml:space="preserve">склад </w:t>
              <w:br/>
              <w:t xml:space="preserve">загальною площею </w:t>
              <w:br/>
              <w:t xml:space="preserve">413,9 кв. м, </w:t>
              <w:br/>
              <w:t xml:space="preserve">сховище-гараж загальною площею </w:t>
              <w:br/>
              <w:t>20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рогобич,                            вул. Спортивна, 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Спеціальний центр швидкого реагування Державної служби України з надзвичайних ситуацій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1437292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креме майно державної установи «Миколаївська виправна колонія </w:t>
              <w:br/>
              <w:t>(№ 50)»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10014) Склад «Кисловодськ», літера «П-1»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3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1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3, літера «В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60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2) КПП із Штабом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84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3) Клуб-їдальня, літера «Б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133,9 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4) Котельня, літера «Ц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5) Гараж, 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9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06) Побутове приміщення, літера </w:t>
              <w:br/>
              <w:t>«У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7) Столярний цех, (заг.пл. 30,0 кв.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8) Житловий будинок, 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5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9) Житловий будинок, 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16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0) Гуртожиток на 300 місць, літера </w:t>
              <w:br/>
              <w:t xml:space="preserve">«Д-3» (заг.пл. </w:t>
              <w:br/>
              <w:t>1559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1) КПП і ГП-15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2) Свинарник на 50 голів, літера </w:t>
              <w:br/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3) Гараж на </w:t>
              <w:br/>
              <w:t xml:space="preserve">3 автомобілі, літера </w:t>
              <w:br/>
              <w:t>«Ш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4) Продуктовий і речовий склад, літера «Й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21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5) Баня-санпропускник, літера «М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810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6) Розчинно-бетонний вузо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7) Арочна споруд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8) Медична частина, літера «Л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45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9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Г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3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0) Міжзонне КПП, літера «Р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1) Крамниця по отоварці засуджених, літера «Ч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7) Дільниця резервного приготування їжі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6) Розплідник собак, літера «К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0) Адміністративна будівля, літера «А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239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2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3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4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5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Літній табір для свиней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32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7) Капличка, літера «Е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10014) Склад «Кисловодськ», 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08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27) Спеціальне загородж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7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8) Сміттєрозбірник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9) Проїзна автодорог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0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0) Благоустрій території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45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4) Артскважина, літера «Х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7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2) Резервуар води ( 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3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4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35) Трансформаторна підстанція, літера </w:t>
              <w:br/>
              <w:t>«Ю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5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6) Станція обеззараження води, літера «С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1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7) Водонапірна насосна станція, літера «Т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5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8) Проїзд і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53)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58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0) Вертикальна планіров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1) Вертикальна планіровка господарськ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6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3) Огорожа транспортної дільниці (120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1) Артскважина, літера «Ф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5) Огорожа караулу відділу охорони (26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6) Огорожа колони посел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2) Очисні споруди, літера «Щ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Теплиц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30002) Прибудова </w:t>
              <w:br/>
              <w:t>з ремонту електродвигун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3) Дільниця первинної обробки деревини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6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4) Майстерня з ремонту автомобіл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10330005) Дільниця обробки металу з кузнею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трийський р-н, </w:t>
              <w:br/>
              <w:t>с. Держів,</w:t>
              <w:br/>
              <w:t xml:space="preserve"> вул. Лесі Українки, 17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Миколаївська виправна колонія (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50)», </w:t>
              <w:br/>
              <w:t>код за ЄДРПОУ 14316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Окреме майно Струтинського місця провадження діяльності та зберігання спирту </w:t>
              <w:br/>
              <w:t xml:space="preserve">ДП «Укрспирт» </w:t>
              <w:br/>
              <w:t>у складі: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01) Будівля головного корпусу, Е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4) Будівля головного корпусу (кабінет по т/б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загал пл. </w:t>
              <w:br/>
              <w:t>1107,9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02) Будівля котельні, Ф (загал пл. 465,8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03) Насосна станція, И (загал пл. 20,0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04) Механічна майстерня, У (загал пл. 782,7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05) Зерносклад, К (загал пл. 1306,9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06) Бродильне відділення, Х (загал пл. 1156,6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07) Адмінкорпус, А-2 (загал пл. </w:t>
              <w:br/>
              <w:t>549,4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08) Варочне відділення, Є (загал пл. 1611,1 кв. м)</w:t>
            </w:r>
          </w:p>
          <w:p>
            <w:pPr>
              <w:pStyle w:val="Default"/>
              <w:ind w:right="-61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09) Спиртосховище, Б (загал пл. 898,8 кв. м)</w:t>
            </w:r>
          </w:p>
          <w:p>
            <w:pPr>
              <w:pStyle w:val="Default"/>
              <w:ind w:right="-61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10) Насосна станція з прохідною, Ц (загал пл. 43,7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11) Склад матеріалів, С (загал пл. 187,2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12) Будівля для підігріву мазути, І (загал пл. 80,6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13) Склад ГСМ, М (загал пл. 20,3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15) Прохідна, Л (загал пл. 89,7 кв. м)</w:t>
            </w:r>
          </w:p>
          <w:p>
            <w:pPr>
              <w:pStyle w:val="Default"/>
              <w:ind w:right="-61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14) Сарай, Р (загал пл. 646,6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17) Солодовня, Н (загал пл. 1361,7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18) Будівля вуглекислотного цеху, Ж (загал пл. </w:t>
              <w:br/>
              <w:t>1615,3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19) Цех димових газів, Д (загал пл. </w:t>
              <w:br/>
              <w:t>1309,1 кв. м)</w:t>
            </w:r>
          </w:p>
          <w:p>
            <w:pPr>
              <w:pStyle w:val="Default"/>
              <w:ind w:right="-61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20) Цех розливу горілки, Г (загал пл. 875,1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21) Склад фосфоцидів, Т (загал пл. 30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22) Будівля мазутного господарства, Ї (загал пл. 18,4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23) Гараж "Модуль", П (загал пл. 884,8 кв. м)</w:t>
            </w:r>
          </w:p>
          <w:p>
            <w:pPr>
              <w:pStyle w:val="Default"/>
              <w:ind w:right="-61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16) Склад, Ш </w:t>
              <w:br/>
              <w:t>(загал пл. 205,2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24) Будівля "Павільйон" (загал пл. 239,5 кв. м)</w:t>
            </w:r>
          </w:p>
          <w:p>
            <w:pPr>
              <w:pStyle w:val="Default"/>
              <w:ind w:right="-61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25) Споруда (артсвердловина № 1) </w:t>
            </w:r>
          </w:p>
          <w:p>
            <w:pPr>
              <w:pStyle w:val="Default"/>
              <w:ind w:right="-61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27) Споруда (артсвердловина № 2) 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28) Споруда (димова труба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29) Споруда (ворота залізні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3) Споруда (бетонна огорожа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6) Споруда (Площадка на подвір'ї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2) Споруда (естакада, 1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26) Поле фільтрації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0) Склад мокрого зберігання солі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1) Огорожа з  металевої сітки  20 м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4) Огорожа з металевої сітк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5) Об’єкт зберігання і подачі палива до котельні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7) Територія з ПДЖ пли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8) Електролінія повітря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9) Підземний газопровід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0) Транспорт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1) Транспорт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1) Паточна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2) Прийомник для паток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3) Резервуар для паток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4) Резервуар для зберігання ПБ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5) Резервуар для зберігання ПБ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120180) насос SV405F11T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3) Катодна станція (трансформаторна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4) Вставки СУ 1 (трансформаторна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45) Комірки </w:t>
              <w:br/>
              <w:t>КФ-272 (трансформаторна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6) Шинний міст (трансформаторна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7) Дистилятор ДЕ-1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8) Високовольтна розподільна установ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9) Низьковольтна розподільна установ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50) Конденсат установ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51) Паровий котел 10/1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52) Паровий котел 6.5/1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53) Пальник для парового котл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54) Пальник для парового котл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55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56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57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58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59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60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61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62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63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64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65) Вакуумний насос 35/98 ДЛ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66) Контрольний снаряд (лічильник)</w:t>
            </w:r>
          </w:p>
          <w:p>
            <w:pPr>
              <w:pStyle w:val="Default"/>
              <w:ind w:right="-203" w:hanging="0"/>
              <w:rPr>
                <w:sz w:val="20"/>
                <w:lang w:val="uk-UA" w:eastAsia="uk-UA"/>
              </w:rPr>
            </w:pPr>
            <w:r>
              <w:rPr>
                <w:rFonts w:eastAsia="Times New Roman"/>
                <w:sz w:val="20"/>
                <w:lang w:val="uk-UA" w:eastAsia="uk-UA"/>
              </w:rPr>
              <w:t xml:space="preserve"> </w:t>
            </w:r>
            <w:r>
              <w:rPr>
                <w:rFonts w:eastAsia="Calibri"/>
                <w:sz w:val="20"/>
                <w:lang w:val="uk-UA" w:eastAsia="uk-UA"/>
              </w:rPr>
              <w:t>(260067) Брагоректифікаційний апара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68) Епюраційна коло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69) Дріжджан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0) Дріжджан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1) Дріжджан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2) Дріжджан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3) Дріжджан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4) Дріжджан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5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6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7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8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9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0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1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2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3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4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5) Ємкість для сивушного масл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6) Ємкість для сивушного масл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7) Пункт КВ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8) Пункт КВ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9) Пункт КВ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0) Пункт КВ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1) Пункт КВ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2) Апаратна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3) Апаратна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4) Апаратна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5) Апаратна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6) Апаратна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7) Апаратна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8) Кип'ятиль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9) Кип'ятиль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02) Економайз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03) Система управління У-С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04) Пристрій осуше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05) Фрезерний стан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06) Наждачний стан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07) Заточний стан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08) Токарний стан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09) Фільтри ТУ-1 600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0) Фільтри ТУ-1 600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1) Щи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2) Щи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3) Щи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4) Щи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5) Щит ремін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6) Щи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7) Щи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8) Щит КП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9) Щит КП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0) Щит КП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1) Щит участка зберіга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2) Щит участка зберіга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3) Щит КВП № 4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4) Щит КВП № 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5) Дробарка А-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6) Дробарка А-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7) Кип'ятиль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8) Щит автомат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9) Контрольний снаряд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0) Пуль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1) Пуль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2) Пуль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3) Щит СП 6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4) Щит СП 6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5) Щит СП 64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6) Щит СП 6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7) Щит панельний № 4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8) Щит КПУ № 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9) Щит техн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0) Ємкість для головної фракції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1) Ємкість для головної фракції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2) Ємкість цистерна ЕАФ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3) Ємкість цистерна ЕАФ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4) Ємкість цистерна для сивушного масл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5) Ємкість цистерна для сивушного масл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6) Ємкість цистерна для сивушного масл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7) Щитов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8) Щит водопаропостача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9) Релейна шаф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0) Релейна шаф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1) Пульт управління № 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2) Пульт управління № 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3) Щит контрольний № 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4) Релейна шафа ДВО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5) Щит КВП 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6) Щит КВП 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7) Щит КВП 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8) Щит сигнальних замірів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9) Електрощи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0) Електрощи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1) Електрощи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2) Бражник СО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3) Охолоджувач-вентиля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4) Охолоджувач-вентиля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5) Регулятор ВОУК -10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6) Насос ТЦН-1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7) Чанок заміс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8) Дезмимбра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9) Димосос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0) Норі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1) Транспорт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2) Економайз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3) Мір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174) Норія </w:t>
              <w:br/>
              <w:t>НПЗ-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5) Норія НПЗ-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6) Погрузчик КШП-6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7) Ємкість для зберігання з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8) Ємкість для зберігання з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9) Ємкість для зберігання з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80) Ємкість для зберігання з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81) Компрес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82) Установка КРАЗ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83) Насос центробіж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84) Зварювальна установ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186) Насос </w:t>
              <w:br/>
              <w:t>П 140/250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187) САК-1 (зварювальний </w:t>
              <w:br/>
              <w:t>пристрій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88) Комплект обладнання БР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89) Насос браж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90) Насос браж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91) Трансформа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92) Компресор ПК-5,2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93) Насос живиль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94) Низькотемпературна схема (модерн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95) Трансформатор ТМЗ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96) Котел Рівнетерм 96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197) Насос </w:t>
              <w:br/>
              <w:t>1RG 80-16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198) Насос </w:t>
              <w:br/>
              <w:t>1RG 80-16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199) Насос </w:t>
              <w:br/>
              <w:t>1RG 80-16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200) Насос </w:t>
              <w:br/>
              <w:t>1RG 80-16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02) Насос дозатор PDEDLX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03) Насос агрегат (артскважина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204) Насос агрегат </w:t>
              <w:br/>
              <w:t>ЕЦВ 10-65-11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05) Редук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06) Редук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208) Насос </w:t>
              <w:br/>
              <w:t>ОРА 3,14 з двигуном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09) Теплообмінник спіраль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0) Теплове реле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8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9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0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1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2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3) Теплообмін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9) Станок токарно-гвинтов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0) Шафа СП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1) Шафа СП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2) Шафа СП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3) Шафа СП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4) Щит ССРГ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5) Щит СКР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6) Щит ремін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7) Щит КВП № 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8) Щит КВП № 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9) Щит КВП № 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1)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2)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3) Компресорна установка 2У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78) Водопом'якшуюча установка (концентратор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4) Ректоколо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5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6) Електро-тельф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8) Станок НМ (відрізний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9) Мірник техн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4) Електромо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5) Електромо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6) Напірна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7) Електромо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8) Електромо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9) Цикло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00) Пневмоклап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01) Пневмоклап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02) Електродвигу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04) Електродвигу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08) Електродвигу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09) Електродвигу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10) Цистерна </w:t>
              <w:br/>
              <w:t>ЦЗ к-6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1) Норі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2) Бак-ємкість зберігання ПБ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3) Бак циліндр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4) Бак циліндр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5) Бак циліндр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6) Бак циліндр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7) Мотопомп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8) Бак циліндр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9) Бак циліндр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0) Бак циліндр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1) Бак циліндр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2) Кип'ятиль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5) Насос ЕЦВ-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6) Насос ЕЦВ-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7) Насос ЕЦВ-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8) Бетономішал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30) Станок ТС75 (токарний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31) Верстат фрезерний універсаль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32) Станок  </w:t>
              <w:br/>
              <w:t>6Т13-29  фрезер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33) Емкість для сірчаної кислот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35)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36) Система КВ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38) Станок фугово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39) Станок столяр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40) Електродвигу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43) Двигун </w:t>
              <w:br/>
              <w:t>АМР-250-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44) Двигун </w:t>
              <w:br/>
              <w:t>АМР-280-1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45) </w:t>
              <w:br/>
              <w:t>Бетонозмішувач</w:t>
            </w:r>
          </w:p>
          <w:p>
            <w:pPr>
              <w:pStyle w:val="Default"/>
              <w:ind w:right="-203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46) Насос РПА +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0) Ножиці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5) Лінія очистки вод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0) Компрес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1) Вертикально-свердлильний стан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2) Вертикально-свердлильний стан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3) Установка ароматизованих розчинів (промивка КС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4) Двигун 4АМУ2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5) Електродвигу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6) Електродвигун ЗКБ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7) Вентилятор 6Ц-475горілча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8) Шліфмашин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9) Ароматизатор спирту (холодильник ЕАФ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0) Верстат стругаль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1) Верстат свердлиль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2) Електродвигу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4) Насос-вентиля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5) Насос-вентиля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6) М/редуктор МПО2М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7) Електричне обладнання МІК 5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8) Джерело безперебійного живле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9) Камера спалювання ПТ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80) Бункер зібраний зі шнеком і мотор редуктором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81) Теплообмінник </w:t>
              <w:br/>
              <w:t>F =40 м. кв. н/ж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82) Датчик </w:t>
              <w:br/>
              <w:t>Метран 100 ДД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84) Теплообмінник </w:t>
              <w:br/>
              <w:t>F =40 м. кв. н/ж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85) Машинка миюч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86) Витратомір-лічильник рідини ел. магн.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87) Насос  </w:t>
              <w:br/>
              <w:t>Pentax U 9S-250\ ST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88) Насос монобл </w:t>
              <w:br/>
              <w:t>КМ 50-32-154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89) Насос монобл </w:t>
              <w:br/>
              <w:t>КМ 50-32-154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90) Апарат високого тиску </w:t>
              <w:br/>
              <w:t>Kercher HD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91) Дробарка </w:t>
              <w:br/>
              <w:t>А1-ДМ2Р-110М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92) Авто. вимикач </w:t>
              <w:br/>
              <w:t>ВА88-43 3р. наконечники DT9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93) Пристрій плавного пуск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94) Конденсатор </w:t>
              <w:br/>
              <w:t>F=16 м. кв. н/ж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95) Котел </w:t>
              <w:br/>
              <w:t>ДЕ16-14ГМО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96) Вентилятор ВЦП 5-45 № 4 з ел. дв. 4кВт 1500 об/хв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97) Насос-дозатор PDE DLX CC/M 1-15 230V/240V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99) Принтер CANON LBP 80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01) Ноутбук </w:t>
              <w:br/>
              <w:t>Asus Z99He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02) Комп'ютер TechnicPro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03) Принтер </w:t>
              <w:br/>
              <w:t>Сanon 3228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04) Ноутбук </w:t>
              <w:br/>
              <w:t>Acer Aspire 531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05) Монітор </w:t>
              <w:br/>
              <w:t>ТАЕ 17 LG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06) Комп'ютер TechnicPro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07) Копір Canon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08) Ноутбук </w:t>
              <w:br/>
              <w:t>Asus Х58LE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09) Ноутбук </w:t>
              <w:br/>
              <w:t>Asus Х50SR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10) Факс </w:t>
              <w:br/>
              <w:t>Panasonic KX-MB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1) Телефакс "Panasonic"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2) Принт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3) Комп'ютер INTEL CEL III 60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4) Комп'ютер INTEL III 5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5) Принтер CANON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6) Комп'ютер INTEL CEL 60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7) Вага РП-60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8) Планшет samsung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9) Генератор водню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20) Монітор 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LG 22M38D-B систем. блок HEO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21) Сист. блок </w:t>
              <w:br/>
              <w:t>IT-BlockG5400., Pilips23,6243V5LSB|6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22) Сист.блок </w:t>
              <w:br/>
              <w:t>IT-BlockG5400., liyama ProLite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27) Залізнична цистерна № 51079119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28) Трактор ЮМЗ6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29) Залізнична цистерна № 5119276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30) Тепловоз ТГМ-2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31) Залізнична цистерна № 5107908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32) Погрузчик  4081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33) Трактор </w:t>
              <w:br/>
              <w:t>ЕО 262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51) Блок захисту котл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52) Дифманометр </w:t>
              <w:br/>
              <w:t>ДМ-П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53) Дифманометр </w:t>
              <w:br/>
              <w:t>ДМ-П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54) Манометр </w:t>
              <w:br/>
              <w:t>МС-П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55) Дифманометр </w:t>
              <w:br/>
              <w:t>РВ 270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56) Перетворювач частоти 1.5 кВ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57) Перетворювач частоти 7.5 кВ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58) Перетворювач частоти 7.5 кВ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59) Перетворювач розходу рідини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60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61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62) Електропневмо-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63) Електропневмо-перетворюва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64) Перетворювач тиск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65) Перетворювач тиск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66) Перетворювач </w:t>
              <w:br/>
              <w:t>0,20 м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67) Вологомір "Фермер"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69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70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71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72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73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74)</w:t>
              <w:br/>
              <w:t xml:space="preserve"> Пробовідбірник спирт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76) Перетворювач частот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77) Перетворювач частот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78) Перетворювач частот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79) Електро-пневмоперетворюва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0) Ротометр РП1.6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1) Мірник для спирту № 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2) Мірник № 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3) Мірник механ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4) Мірник механ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5) Конвеєр ленто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6) Вага елевато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7) Вага елевато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8) Вага елевато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9) Мірник техн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90) Спиртомір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91) Мірник технічний 1000,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92) Мірник технічний 250,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96) Шафа витяж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97) ПВ приб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98) ПВ приб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99) ПВ приб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00) ПВ приб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01) ПВ приб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02) ПВ приб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03) Прибор ФЕ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04) Мікроско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05) Мірник технічний 75,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07) Випрямля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08) Зварювальний трансформа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12) Лабораторна ваг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14) Газовий лічиль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15) Вага електрон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617) Вага аналітична </w:t>
              <w:br/>
              <w:t>XAS 100/C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18) Сахариметр СУ-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19) РH метр 150М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0) Рефрактометр УРЛ-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1) Мірник техн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2) Дозимет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6) Захист двигу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7) Захист двигу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9) Вага  автомобіль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30) Блок очистки і ОНЕ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32) Вага РП-1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33) Вага РП-1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34) Вага РП-1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36) Вага ВМ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39) Зварювальний апара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0) Мірник 250,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1) Мірник 75,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2) Стіл наклейки етикет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3) Стіл наклейки етикет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4) Стіл наклейки етикет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5) Вогнегасник ВП-10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7) Клапан ВКК57-6,0В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8) Клапан НКК57-6,0В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9) Станція РОСА-3Р КВ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51) Плита електрич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52) Морозильна камер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56) Резервуар емалюваль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57) Колонка газов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60) шафа жароч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62) Плита газов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65) Блок управління і сигналізації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66) Мийка лаборато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67) Перетворювач частоти VFD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68) Перетворювач частоти VFD-E 7.5 k.W 400 V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71) Перетворювач тиску  РС-28/0..60kPa| PD| CG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72) Датчик різ. тиску метран 100 ДД1420 02 М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673) Витрат-ліч. рідини електромагн 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ВР-1-КО5-80-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74) Кущоріз FS450K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75) Бензопила ланцюгова пила MS29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76) Перетворювач тиску  РС-28\/0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677) Спектрофотометр </w:t>
              <w:br/>
              <w:t>Ulab 102 UV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78) Перетворювач частот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79) Контролер мікропроцесор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680) Ротаметр 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РП 1,6 ЖУЗ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81) ДБЖ 3000VA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82) Шафа сушильна СЕШ -ЗМ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683) Насос </w:t>
              <w:br/>
              <w:t>Wilo MVI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84) Перетворювач част.(панель оператора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87) Перетворювач частоти VFD-EL 3.7 k.W 400 V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88) Лічильник води XB MWN100NKOP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29) Дистилятор DE-10 MICROmed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30) Системний блок IT-Blok G5400Work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32) Багатофункційний пристрій БФП Canon image RUNNER 1435i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35) Вальці механічні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36) Трубогиб механ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37) Строгальний стан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38) Погрузчик КШП-6-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622) Системний блок НЕО CPUs1151DS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0673) Маслостанція  </w:t>
              <w:br/>
              <w:t>РРМ-30/1-G3-1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728) Насос-дозатор PDE DLX CC/M 1-15 230V/240V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767) Масовий витратомір RCCT38-AH1MO4D4SL/KF1/K4/MB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768) Масовий витратомір 83M50-AWOWAADAABAJ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0788) Обчислювач об'єму спирту </w:t>
              <w:br/>
              <w:t>"Універсал-С"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793) Масовий витратомір RCCT38-AH1MO4D4SL/KF1/K4/MB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794) Масовий витратомір RCCT38-AH1MO4D4SL/KF1/K4/MB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838) холодно - паротермальний агрегат (TURBO ULV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0983) Насос відцентрований </w:t>
              <w:br/>
              <w:t>IHG 80-16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0984) Насос відцентрований </w:t>
              <w:br/>
              <w:t>IHG 80-16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005) Системний бл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008)  СИСТЕМНИЙ БЛОК HEO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062) системний бл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17) Перетворювач температури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50) Мотор-</w:t>
              <w:br/>
              <w:t xml:space="preserve">редуктор </w:t>
              <w:br/>
              <w:t>4МП40-56-2.2-G11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1152) Насос </w:t>
              <w:br/>
              <w:t>СЦЛ 20/24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1162)  Насос моноблочний </w:t>
              <w:br/>
              <w:t xml:space="preserve">КМ 50-32-125к з ел двиг. 1,5/3000 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63) Насос-дозатор DLX MA/ MB 0810 230V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64) Насос-дозатор DLX MA/ MB 0810 230V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65) Перетворювач частоти VLT Micro Drive FC-5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66) Перетворювач тиску SEN-3251 B015 0...0,6 бар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83) Перетворювач частоти VFD-E з вбудованим фільтром</w:t>
              <w:br/>
              <w:t xml:space="preserve"> 7,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213) Вироб обладнання Кипятильник ректифікаційної колони, F=60 м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468) Комплект  відеоспостереження HikVision NK4E0-1T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1550) Обчислювач об'єму спирту </w:t>
              <w:br/>
              <w:t>"Універсал-С" P10180000000126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811) Перетворювач тиску SEN-3251 B03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23) Автомобіль КАМАЗ 551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25) Автомобіль Газел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26) Кран КРАЗ 2500000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34) Автомобіль ЗІЛ ММЗ 3450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42) Автомобіль Тойота camry (7) Автомобіль Volkswagen Jetta </w:t>
              <w:br/>
              <w:t>(BO 5100 AM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3) Каса незгоряюча(сейф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4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5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6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7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8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9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50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51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52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53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54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56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1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2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3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4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5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6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7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8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9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72) Шафа 3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73) Шафа 3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74) Шафа 3-х дверна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75) Шафа 3-х дверна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76) Шафа металева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77) Шафа металева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78) Шафа металева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7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5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5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5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5) Шафа металева </w:t>
            </w:r>
          </w:p>
          <w:p>
            <w:pPr>
              <w:pStyle w:val="Default"/>
              <w:ind w:right="-249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5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4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4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4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4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45) Шафа металева 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50) Сейф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3) Куток гостин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8) Меблі офісні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6) Газонокосар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50) Вага ТВ1-6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85) Cтанція керування КАСКАД-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86) Відбійний молоток з зубилом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63) Газонокосилка BOSCH ROTAK 4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0) Штабелер гідравл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1) Візок гідравл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37) Тачка ТА-2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621) Монітор 23,5 Samsung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31) Монітор 23,6 liyama ProLite X2474HV-B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006) Монітор 23,6 ASUS VA 249NA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007) Монітор 21,5LG22MP58VQ-P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061) Монітор 23,6 ASUS VA249NA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607) датчики рівня FTL260 P10190000000796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611) датчики рівня Liquiphant M FTL P10190000000788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612) датчики рівня FTL3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2) Лента транспорт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85) Маточ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6) Розливочний автомат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7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4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5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6) Теплообмінник</w:t>
            </w:r>
          </w:p>
          <w:p>
            <w:pPr>
              <w:pStyle w:val="Default"/>
              <w:ind w:right="-249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7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8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9) Теплообмінник труба в трубі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0) Теплообмінник труба в трубі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1) Теплообмінник труба в трубі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2) Теплообмінник труба в трубі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3) Кондиціон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4) Кондиціонер КД-20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5) Солодозворушува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6) Солодозворушува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7) Закупорочна маши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8) Бак пом'якшення вод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0) Солодозворушува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4) Калориф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255) Ємкість </w:t>
              <w:br/>
              <w:t>5,8 м3 зливне горілчане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6) Підігріва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7) Установка УВЖС вуглекислот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8) Установка УВЖС вуглекислот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9) Фільт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60) Фільт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61) Фільт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62) Фільт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63) Скрубер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64) Теплообмін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65) Масловідділюва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67) Конденсатор вуглекислоти КУ-7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68) Конденсатор вуглекислоти КУ-7А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269) Компресор </w:t>
              <w:br/>
              <w:t>2УП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270) Компресор </w:t>
              <w:br/>
              <w:t>2У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71) Установка УВЖС вуглекислот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72) ЦУСК-пуль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73) ЦУСК-пуль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74) ЦУСК-пуль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75) ЦУСК-пуль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77) Установка УДХ-8-вуглекислот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79) Ємкість довідний чан 4,6 м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0) Ємкість довідний чан 4,6 м3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1) Ємкість 4,8 м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2) Ємкість 4,8 м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3) Випарна установка.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7) Кип'ятиль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0) Кип'ятиль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1) Установка УДХ вуглекислотна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292) Норія </w:t>
              <w:br/>
              <w:t>110-1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3) Установка УДХ вуглекислот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03) Насос </w:t>
              <w:br/>
              <w:t>ВВН-106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06) Кран-балка електрич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07) Кран-балка електрич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3) Теплообмін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4) Сита солодові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34) Ростко-відбійна маши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41) Насос 2АС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42) Насос 2АС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48) Вологовідділюва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49) Насос вакуум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1) Поліровочна маши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2) Машина вугільної колон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3) Машина вугільної колон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4) Лінія розливу (бракераж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6) Машина БЗ042 горілча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7) Машина БЗ042 горілча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8) Збірник ССЕР горілча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59) Машина </w:t>
              <w:br/>
              <w:t>БЗ ВРК-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39) Причіп одноосний ПР-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69) Перетворювач частоти VFD-EL 3.7 k. W 400 V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51) Перфоратор Makita HR2810, 800 Вт 2,9 Дж SDS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58) інструмент гідравлічний e. tool. crimp hydr 10/150 для обтиску наконечників на гільзах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998) Кущоріз FS450K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2119)  Конденсаторна установка 450 кВА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2143) Перетворювач частоти 7,5 квт P10190000000348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2144) Контролер мікропроцесорний </w:t>
              <w:br/>
              <w:t>МІК 51-07-03-03-03-03-3-333-220 P10190000000827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2145) Контролер мікропроцесорний </w:t>
              <w:br/>
              <w:t>МІК 51-07-03-03-03-03-3-333-220 P10190000000827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2146) Перетворювач частоти VFD-E з вбудованим фільтром 22 кВт 400В, 3-фаз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2147) Перетворювач частоти VFD-E з вбудованим фільтром 15 кВт 400В, 3-фаз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10) Автомобіль Wolkswagen Transporter </w:t>
              <w:br/>
              <w:t>(ВС 9954 АВ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68) Комп’ютер </w:t>
              <w:br/>
              <w:t>BRAIN BUSINESS B300 з комплектом SVEN 310 Standart Combo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15) Монітор </w:t>
              <w:br/>
              <w:t>LG 22M35A-B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314) Системний блок Brain Entertainment B200 (B2100.03Win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420) Монітор TFT22" Philips 220C1SB Black 5ms № 4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447) Монітор "20" Philips 206V3LSB TFT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040284) Самохідне шасі СШ-2540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040315) Теплообмінник пластинчат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027) БФП НР LaserJet M127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1170) Дефлегматор </w:t>
              <w:br/>
              <w:t>н/ж 50 м2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501428) Кип'ятильник н/ж 120 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Золочівський р-н, </w:t>
              <w:br/>
              <w:t xml:space="preserve">с. Струтин, </w:t>
              <w:br/>
              <w:t>вул. Зарицького Олексія Бл. свщмч.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ДП “Укрспирт”, </w:t>
              <w:br/>
              <w:t xml:space="preserve">код за ЄДРПОУ </w:t>
              <w:br/>
              <w:t>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приміщення №№ 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20"/>
                <w:lang w:val="uk-UA"/>
              </w:rPr>
              <w:t>-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</w:p>
          <w:p>
            <w:pPr>
              <w:pStyle w:val="Normal"/>
              <w:ind w:left="-79" w:right="-2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агальною площею </w:t>
              <w:br/>
              <w:t xml:space="preserve">59,1 кв. м </w:t>
              <w:br/>
              <w:t>(колишній об’єкт цивільної оборони ПРУ № 4994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м. Стрий, </w:t>
              <w:br/>
              <w:t>вул. Болехів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Товариство з </w:t>
              <w:br/>
              <w:t>обмеженою відповідальністю «Стрийське автотранспортне підприємство 14609</w:t>
            </w:r>
            <w:r>
              <w:rPr>
                <w:color w:val="000000"/>
                <w:sz w:val="20"/>
              </w:rPr>
              <w:t>»,</w:t>
            </w:r>
          </w:p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за ЄДРПОУ </w:t>
              <w:br/>
              <w:t>34443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</w:t>
              <w:br/>
              <w:t xml:space="preserve"> по Львівській, Закарпатській 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ветлабораторія «А-1» площею 263,0 кв. м, крематорій «Б» </w:t>
              <w:br/>
              <w:t xml:space="preserve">площею 31,0 кв. м, віварій «В» </w:t>
              <w:br/>
              <w:t xml:space="preserve">площею 69,1 кв. м, сарай «М» </w:t>
              <w:br/>
              <w:t xml:space="preserve">площею 5,8 кв. м, погріб «П»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рийський р-н,</w:t>
              <w:br/>
              <w:t xml:space="preserve"> м. Сколе, </w:t>
              <w:br/>
              <w:t>вул. Святослава князя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овне управління Держпродспоживслужби у Львівській області,   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іщення, будинок, загальною площею 29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ьвівський р-н, </w:t>
              <w:br/>
              <w:t xml:space="preserve">м. Кам’янка - Бузька, </w:t>
              <w:br/>
              <w:t>вул. Шевченка, 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геокадастру </w:t>
              <w:br/>
              <w:t>у Львівській області,</w:t>
              <w:br/>
              <w:t>код за ЄДРПОУ 39769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будівлі </w:t>
              <w:br/>
              <w:t xml:space="preserve">у складі: </w:t>
              <w:br/>
              <w:t xml:space="preserve">будівля </w:t>
              <w:br/>
              <w:t xml:space="preserve">свинарника, А-1 </w:t>
              <w:br/>
              <w:t xml:space="preserve">площею 1318,5 кв. м; навіс, Б-1; </w:t>
              <w:br/>
              <w:t xml:space="preserve">навіс, В-1; </w:t>
              <w:br/>
              <w:t xml:space="preserve">огорожа № 1; </w:t>
              <w:br/>
              <w:t>ворот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ийський р-н,</w:t>
              <w:br/>
              <w:t xml:space="preserve"> с. Угерсько, </w:t>
              <w:br/>
              <w:t xml:space="preserve">вул. Львівська, 22о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(будівля </w:t>
              <w:br/>
              <w:t xml:space="preserve">м’ясоцеху, 1 А) </w:t>
              <w:br/>
              <w:t>загальною площею 75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рогобицький р-н, с. Вороблевичі, </w:t>
              <w:br/>
              <w:t>вул. 30-річчя Перемоги, 137/3</w:t>
            </w: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кціонерне товариство «Укртранснафта», </w:t>
              <w:br/>
              <w:t>код за ЄДРПОУ 3157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креме майно Сторонибабського місця провадження діяльності та зберігання спирту </w:t>
              <w:br/>
              <w:t xml:space="preserve">ДП “Укрспирт” </w:t>
              <w:br/>
              <w:t>у складі:</w:t>
            </w:r>
          </w:p>
          <w:p>
            <w:pPr>
              <w:pStyle w:val="Normal"/>
              <w:ind w:left="2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01) будинок спиртосховища, А-2 (заг. пл. 248,3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06) будинок прохідної, Б (заг. пл. 13,9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27) будинок котельні, В, (заг. пл. 42, 8 кв. м), службовий будинок, Г (заг. пл. </w:t>
              <w:br/>
              <w:t>52,8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20) нежитлова будівля /будинок побуту/ (заг. пл. </w:t>
              <w:br/>
              <w:t>143,9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16) Будинок вуглекислотного цеху, механічної майстерні, Д-3 (заг. пл. </w:t>
              <w:br/>
              <w:t>1654,0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22) корівник, В-1 (заг. пл. 918,0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24) вага автомобільна, Б-1 (заг. пл. 18,4 кв. м)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02) будинок спиртосховища, Є-1 (заг. пл. 521,8 кв. м), будинок спиртосховища, Е-2 (заг. пл. 415,0 кв. м), будинок спиртоприймального відділення, Ж-2 (заг. пл. 102, 4 кв. м), будинок замочного відділення, К-3 (заг. пл. 610, 3 кв. м), приміщення сивушного відділення, А-2 (заг. пл. </w:t>
              <w:br/>
              <w:t>144, 1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14) будинок варочного відділення, З-4 (заг. пл. </w:t>
              <w:br/>
              <w:t xml:space="preserve">843, 9 кв. м), </w:t>
              <w:br/>
              <w:t xml:space="preserve">будинок солодовні,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Й-1 (заг. пл. </w:t>
              <w:br/>
              <w:t xml:space="preserve">793, 2 кв. м), </w:t>
              <w:br/>
              <w:t>будинок складу солодового зерна, Г-1 (заг. пл. 963, 1 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05) будинок котельні та хімводоочистки, Л-2 (заг. пл. 655,0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07) будинок електропідстанції, П-2 (заг. пл. 99,6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08) будинок прохідної заводу, Б-1 (заг. пл. 58, 2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11) будинок вагової на території заводу, В-1 (заг. пл. 14,8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13) будинок бродильного відділення, И-3 (заг. пл. 874,2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15) будинок мехзерноскладу, В-3 (заг. пл. 1714,1 кв. м)</w:t>
            </w:r>
          </w:p>
          <w:p>
            <w:pPr>
              <w:pStyle w:val="Normal"/>
              <w:ind w:left="22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18) арочний склад, Е-1 (заг. пл. 465, 3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19) гаражі, К-2 (заг. пл. 1037, 7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29) будинок мазутного господарства, М-1 (заг. пл. 56,7 кв. м)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23) будинок брагоректифікаційного відділення, І-5 (заг. пл. 963, 6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26) приміщення адмінбудинку, А-2 (заг. пл. 98,5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25) приміщення будівлі для зберігання сірчаної кислоти, Т-1 (заг. пл. 13,6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09) будівля цеху сухих кормових дріжджів, А-2 (цех СКД)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10) будівля цеху сухих кормових дріжджів, А-2 (склад СКД) (заг. пл. </w:t>
              <w:br/>
              <w:t xml:space="preserve">1429,4 кв. м) 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17) будівля дріжджі-сушильного цеху, Б-4 (заг. пл. </w:t>
              <w:br/>
              <w:t>900,4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03) будинок головного корпусу, </w:t>
              <w:br/>
              <w:t xml:space="preserve">А-1 (будинок їдальні)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04) будинок головного корпусу, </w:t>
              <w:br/>
              <w:t xml:space="preserve">А-1 (головний корпус заводу)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12) будинок головного корпусу, </w:t>
              <w:br/>
              <w:t>А-1 (будинок піногасіння дріжджі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г. пл. 895,3 кв. м)</w:t>
            </w:r>
          </w:p>
          <w:p>
            <w:pPr>
              <w:pStyle w:val="Normal"/>
              <w:ind w:left="22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001) Прохідна, А-1 (заг. пл. 129, 7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016) спиртосховище, Б-2 (загал. п. 751,6 кв. м), мазутка, Д-1 (загал. п. 19,0 кв. м), </w:t>
              <w:br/>
              <w:t xml:space="preserve">вбиральня, Е-1 (заг. пл. 1,3 кв. м), </w:t>
              <w:br/>
              <w:t xml:space="preserve">дворові споруди, </w:t>
              <w:br/>
              <w:t xml:space="preserve">№ 1-5, І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006) зерносклад, В-1 (заг. пл. </w:t>
              <w:br/>
              <w:t>280,9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013) котельня, Г-1 (заг. пл. 34,7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21) Вбиральня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30) Димова труб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31) Відстійник для мокрого зберігання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32) Мазутопровід від котельні до будівлі насосної станції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33) Паропровід від котельні до будинку головного корпус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34) Паропровід від котельні до будівлі мазутного господарств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35) Водопровід для подачі води до будівлі апаратного відділення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36) Зовнішня каналізація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37) Траса бардопровод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38) Зовнішні електромережі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39) Зовнішні електромережі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40) Артезіанська свердлови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41) Дороги на території завод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42) Дороги на території спиртобази в смт. Красне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43) Загорожа навколо заводу</w:t>
            </w:r>
          </w:p>
          <w:p>
            <w:pPr>
              <w:pStyle w:val="Normal"/>
              <w:ind w:left="2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030045) Димова труб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46) Секція димової труб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47) Стрілочний перевод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48) Поля фільтрації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44) Артсвердлови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66) Будівля котлового зал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67) Навіс між котельнею та цехо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74) Паропровід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75) Трубопровід подачі підготовленої води від котельні № 1 до котельні № 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520) Силоси для зер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521) Силоси для зер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522) Силоси для зер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523) Силоси для зер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524) Силоси для зер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525) Силоси для зер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28) Залізнична колія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030) Дорожнє покриття баз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072) Залізнична колія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048) Огорожа баз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90) ЕКСКАВАТОР ЕО 2621 (0243 ЛБ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95) LAG 0334 CW Н/ПРИЧІП-ЦИСТЕРНА-Е (ВО 9514 ХХ)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97) Димосос Д-10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98) Димосос Д-1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99) Дуттьовий вентилятор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00) Дуттьовий вентиля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01) Механічний фільт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02) Станок токар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03) Дріжджеростильний чан (030104) Дріжджеростильний чан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05) Дріжджеростильний чан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06) Дріжджегенера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07) Дріжджанк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08) Реактор чавунний емалев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09) Дріжджанка 8 м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10) Силос для зер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113) Повітродувка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14) Повітродувк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15)  Конденсаторна установк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16) Реактор стальний емальова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117) Трансформатор </w:t>
              <w:br/>
              <w:t>Р-360 кВ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18) Трансформа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19) Мірник спиртов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20) Мірник спиртов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21) Спиртомір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22) Спиртомір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23) Резервуа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25) Тельфер 2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26) Мір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27) Контрольний прилад № 123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128) Бродильний апарат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29) Бродильний апара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30) Бродильний чан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31) Бродильний чан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32) Бродильний чан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33) Бродильний чан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34) Мелясна ємкість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37) Електрошафа РПСС716Ф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38) Електрошафа РПСС716Ф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39) Електрошафа РПСС716Ф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41) Станок заточний 3Б-634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42) Обладнання для завантаження сухих кормових дріжджі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43) Конденсатор бражної колон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44) Сепаратор браг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45) Уловлювач бражної колон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46) Дефлегма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47) Норія П-1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48) Норія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49) Станок свердлиль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50) Силос для сухих   кормових дріжджі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151) Насос </w:t>
              <w:br/>
              <w:t>АСЦЛ-20/24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152) Насос </w:t>
              <w:br/>
              <w:t>АСЦЛ-20/24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153) Насос </w:t>
              <w:br/>
              <w:t>АСЦЛ-20/24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154) Насос </w:t>
              <w:br/>
              <w:t>АСЦЛ-20/24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55) Силос для сухих   кормових дріжджі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56) Силос для сухих   кормових дріжджі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158) Насос </w:t>
              <w:br/>
              <w:t>2-плунжер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59) Шафа електрич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60) Шафа електрич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61) Шафа електрич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62) Шафа електрич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63) Шафа електрич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64) Шафа електрич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65) Шафа електрич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66) Шафа електрична (030167) Шафа електрич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68) Дріжджанка 15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69) Дріжджанка 15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70) Дріжджанка 15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71) Дріжджанка 15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72) Дріжджанка 15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73) Натрій-катіоновий фільт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74) Натрій-катіоновий фільт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175) Солодозворушувач </w:t>
              <w:br/>
              <w:t xml:space="preserve">ВС-2,5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76) Бродильний чан С3-173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77) Бродильний чан С3-173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78) Бродильний чан С3-173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79) Бродильний чан С3-173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80) Бродильний чан С3-173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81) Бродильний чан С3-173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84) Теплообмін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85) Теплообмін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87) Транспорте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89) Чанки замочки солод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91) Кип'ятиль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92) Кип'ятиль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93) Норії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94) Цистерна металев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195) Транспортер верхньої галереї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96) Заточний  стано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98) Конвеєр стрічков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99) Котел паровий ДКВР 10/4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200) Токарно-обрізний верстат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01) Ємкості на барду 100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02) Зерноочисна машина ЗВС-2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03) Навантажувач ТУАР15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04) Конденсатор 20 м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05) Сепаратор ЗСМ-1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06) Сепаратор ЗСМ-1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08) Норія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09) Кип'ятильник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10) Мірник 75 дал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211) Електрокран-балка </w:t>
              <w:br/>
              <w:t>(030213) Силос для сухих кормових дріжджі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15) Норія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16) Дефлегматор епюраційної колони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217) Дефлегматор ректифікаційної  колони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218) Конвеєр </w:t>
              <w:br/>
              <w:t>КАП-5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19) Димосос 112х15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20) Мірник рамоч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21) Мірник рамоч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22) Установка УВЖ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23) Установка УВЖ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24) Щит електрич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25) Щит електрич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26) Щит електрич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27) Щит електрич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28) Щит електрич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29) Щит електрич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30) Щит електрич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232) Верстат поперечно стругальний </w:t>
              <w:br/>
              <w:t>(030233) Контрольний прилад № 39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34) Вентилятор ВДМ-10х1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35) Теплообмінник труба в трубі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37) Кип’ятиль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38) Дефлегма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39) Ємкість нержавіюч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40) Вентилятор ВДМ-10х1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41) Турбоповітродувк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42) Навантажувач КШП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244) Панель </w:t>
              <w:br/>
              <w:t>ЩО-70-1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245) Панель </w:t>
              <w:br/>
              <w:t>ЩО-70-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246) Панель </w:t>
              <w:br/>
              <w:t>ЩО-70-3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247) Панель </w:t>
              <w:br/>
              <w:t>ЩО-70-3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48) Мір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49) Компрес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53) Розпилювач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54) Ножиці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255) Електроталь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59) Трансформа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260) Станок </w:t>
              <w:br/>
              <w:t>ВМС-2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62) Установка ЦВЖ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63) Цистерна для зберігання вуглекислоти зрідженої УДХ-12,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64) Димосос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66) Грануля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76) Установка УДХ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77) Вібросит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79) Дріжджегенера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82) Верстат НГФ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83) Холодиль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84) Фрезерний верста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85) Компрес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87) Трансформатор ПП-6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88) Машинка миюча ММ-4Н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90) Установка "ЕКОСОФТ-МО-12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91) Гідроциклон АМІАД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92) Центрифуга ОГШ-321 К-01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293) Насос </w:t>
              <w:br/>
              <w:t>ЕЦВ 8-25-11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94) Транспортер ланцюгов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95) Пластинчастий теплообмін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96) Пластинчастий теплообмін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97) Спіральний теплообмінник F-5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98) Спіральний теплообмінник F-3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99) Спіральний теплообмін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00) Кип'ятильник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01) Навантажувач зерна EGS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02) Дефлегматор F4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03) Дефлегматор 4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04) Підігрівач </w:t>
              <w:br/>
              <w:t>40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05) Підігрівач </w:t>
              <w:br/>
              <w:t>10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06) Спіральний теплообмін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07) Дробарка А1ДМ2Р-110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08) Насос горизонтальний 3х220-24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09) Підігрівач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=10 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10) Насос</w:t>
              <w:br/>
              <w:t xml:space="preserve"> ЄЦВ 8-25-1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11) Насос </w:t>
              <w:br/>
              <w:t>ЕЦВ 8-25-1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12) Центрифуга ОГШ-352 К-04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13) Перетворювач частот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14) Колона ректифікаційна БР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15) Епюраційна коло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16) Кип'ятильник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18) Колона ректифікацій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19) Колона розгоночна (ЕАФ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22) Комп'ютер </w:t>
              <w:br/>
              <w:t>Р-ІІІ (апарат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23) Комп'ютер (ЕО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24) Комп'ютер (бухгалтерія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25) Комп'юте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26) Комп'ютер ПК ТFТ (кабінет директора)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27) Монітор 19TF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28) БФП "Canon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29) Комп'ютер (кабінет економіста)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30) Монітор </w:t>
              <w:br/>
              <w:t>LG 19TF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31) Комп'ютер ПК в комплекті (апарат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32) Комп'ютер ПК в комплекті (апарат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33) Копіювальний апарат (БФП) "Xerox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35) Принтер EPSOH-105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36) Принтер </w:t>
              <w:br/>
              <w:t>HP-105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37) Комп’ютер 486х5-133 (котельня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38) Блок безперебійного живлення UPS Power 1500 AP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39) Блок безперебійного живлення UPS Power 1500 AP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40) Блок безперебійного живлення UPS Power 1500 AP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41) Монітор 19"Samsunq E1920 NR TET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42) Монітор 22"Samsunq BX 2235 TET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43) Факсимільний апарат"Panasonic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44) Монітор 21,5 Венд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45) Монітор 21,5 Венд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46) Монітор  з системним блоко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47) Комп’юте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48) Монітор Lenovo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49) Прінтер </w:t>
            </w:r>
            <w:r>
              <w:rPr>
                <w:color w:val="000000"/>
                <w:sz w:val="20"/>
                <w:szCs w:val="20"/>
                <w:lang w:val="en-US"/>
              </w:rPr>
              <w:t>Samsu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L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2070 </w:t>
            </w:r>
            <w:r>
              <w:rPr>
                <w:color w:val="000000"/>
                <w:sz w:val="20"/>
                <w:szCs w:val="20"/>
                <w:lang w:val="en-US"/>
              </w:rPr>
              <w:t>W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50) Комп’юте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51) Прінтер Samsung SL-M2070 W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52) Комп’ютер в комплекті (кадри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53) Комп’ютер в комплекті (бухгалтерія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54) Резервуар для меляс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55) Спиртомір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56) Резервуар для меляс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57) Резервуар для меляс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58) Резервуар для меляс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59) Резервуар для спирт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60) Резервуар для спирт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61) Резервуар для спирт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62) Резервуар для спирт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63) Резервуар для спирт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64) Вага мелясна бункер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65) Спиртомір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66) Спиртомір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68) Реактор емальова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69) Підігрівач мазут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70) Паросепара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71) Натрій катіоновий фільт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72) Натрій катіоновий фільт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73) Натрій катіоновий фільт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74) Натрій катіоновий фільт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75) Електрощит з блоками управління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76) Трьохколонна брагоректифікаційна установк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77) Ємкість </w:t>
              <w:br/>
              <w:t>50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78) Електротельфе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80) Вага автомобіль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81) Мірник </w:t>
              <w:br/>
              <w:t>250 дал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82) Мірник </w:t>
              <w:br/>
              <w:t>250 дал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83) Солодозворушувач ВВС-4,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84) Насос </w:t>
              <w:br/>
              <w:t>2-плунжер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86) Газовий регуля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87) Насос НШП 20/59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88) Конвеєр барабан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89) Конвеєр </w:t>
              <w:br/>
              <w:t>КЛП-5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90) Насос </w:t>
              <w:br/>
              <w:t>АСВН-80С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91) Насос </w:t>
              <w:br/>
              <w:t>ВВН 1-12 з двигуно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92) Зварювальний апарат АДД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93) Кондиціонер КД-20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94) Вага автомобіль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95) Магнітна колонка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98) Димосос </w:t>
              <w:br/>
              <w:t>ДН-12,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99) Вентилятор ВДН-10 </w:t>
              <w:br/>
              <w:t xml:space="preserve">(030400) Станок свердлильний радіальний </w:t>
              <w:br/>
              <w:t xml:space="preserve">(030401)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Ph-метр </w:t>
              <w:br/>
              <w:t>РН-201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02) Вага елеватор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03) Вага елеватор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06) Насос Д320/50 з двигуно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07) Насос 2 КМ 20/3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08) Насос 2 КМ 20/3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410) Насос </w:t>
              <w:br/>
              <w:t>ФГ 216/34 з двигуно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411) Насос </w:t>
              <w:br/>
              <w:t>Х-45/31Д з двигуно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412) Насос </w:t>
              <w:br/>
              <w:t>Х-45/31Д з двигуно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16) Електромотори М45/1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17) Електромотори М45/1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18) Вага елеватор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19) Резервуар спирт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20) Резервуар спирт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21) Резервуар спирт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22) Резервуар спирт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23) Резервуар спирт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24) Резервуар спирт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25) Навантажувач КШП-6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26) Бункер Ф-2.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27) Бункер Ф-2.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28) Мотопомпа МП-16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429) Насос </w:t>
              <w:br/>
              <w:t>х-80-50-2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30) Вентилятор ПВ 182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31) Насос ВВН-3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432) Насос </w:t>
              <w:br/>
              <w:t>х-80-50-160Д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37) Автонавантажувач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39) Насос НД-6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40) Насос ПДВ 25/2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42) Електрозварювальний апара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43) Блокосушк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44) Ємкість для зберігання ферменті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45) Цистерна  для зберігання вуглекислоти зрідженої НЖ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46) Електродвигун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47) Щит управління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48) Турбокомпресор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49) Електрозварювальний апара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50) Газохід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451) Насос </w:t>
              <w:br/>
              <w:t>СМ-100-65-1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52) Силос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53) Силос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54) Силос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55) Силос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457) Насос </w:t>
              <w:br/>
              <w:t>Х-60-125 Д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458) Насос </w:t>
              <w:br/>
              <w:t>Х-50-32-125 Д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59) Агрегат електричний насос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60) Агрегат електричний насос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461) Агрегат електричний насосний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62) Агрегат електричний насос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64) Електрофільт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65) Токарний верста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66) Теплообмін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67) Теплообмін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68) Економайзе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69) Токарний стано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70) Станок  деревооброб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71) Вентилятор зерносклад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472) Дефлегматор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74) Дробарк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75) Водоохолоджувач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76) Компресор ГАФІ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07) Перетворювач частот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83) Іономір універсаль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84) Прилад ПОЛУМ'Я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85) Дистиля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486) Кран пневмоколісний </w:t>
              <w:br/>
              <w:t>53/63 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87) Піногасники механічні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88) Насос  ГНО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89) Повітропідігрівач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90) Сепаратор дріжджов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491) Димосос </w:t>
              <w:br/>
              <w:t xml:space="preserve">ДН-17 з електродвигуном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492) Електродвигун </w:t>
              <w:br/>
              <w:t>15 кВТ-15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03) Сепара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04) Термометр цифров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05) Електродвигун 7,5/1000 о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06) Силос для мук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07) Електродвигун </w:t>
              <w:br/>
              <w:t>15 кВТ-15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08) Насос НШ-32 (030509) Електродвигун </w:t>
              <w:br/>
              <w:t>4 кВт-15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10) Насос шестигранний Нш-1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12) Електродвигун </w:t>
              <w:br/>
              <w:t>4 кВт-15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13) Електродвигун </w:t>
              <w:br/>
              <w:t>1,5 кВт-15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14) Електродвигун </w:t>
              <w:br/>
              <w:t>4 кВт-30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15) Кип'ятильник F2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16) Мірник </w:t>
              <w:br/>
              <w:t>ГИ-ВИЦ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17) Мірник </w:t>
              <w:br/>
              <w:t>ГИ-ВИЦ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18) Насос </w:t>
              <w:br/>
              <w:t>АСЦЛ-20-24-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19) Насос </w:t>
              <w:br/>
              <w:t>АСЦЛ-20-24-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20) Насос </w:t>
              <w:br/>
              <w:t>АСЦЛ-20-24-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21) Насос </w:t>
              <w:br/>
              <w:t>АСЦЛ-20-24-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22) Насос </w:t>
              <w:br/>
              <w:t>АСВН-80С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23) Насос </w:t>
              <w:br/>
              <w:t>АСВН-80С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24) Насос </w:t>
              <w:br/>
              <w:t>АСВН-80С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25) Насос </w:t>
              <w:br/>
              <w:t>АСВН-80С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26) Ємкість металічна У-4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27) Ємкість металічна У-4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28) Мір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29) Мір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30) Мір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31) Мір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32) Мір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33) Мір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34) Мір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35) Мір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36) Ємкість металічна У-1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37) Ємкість металічна У-1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38) Сушильний апарат АВМ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39) Сушильний апарат АВ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40) Контрольний снаряд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41) Ємкість металічна 33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42) Ємкість металічна 33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43) Ємкість металічна 33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44) Ротамет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45) Ротамет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46) Ротамет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47) Ротамет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48) Ротамет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49) Перетворювач ППЄ-6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50) Перетворювач ППЄ-6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51) Колона кінцевої очистк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52) Ємкість металічна 100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53) Брагоректифікаційна установка </w:t>
              <w:br/>
              <w:t>(030554) Ємкість металічна 100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55) Ємкість металічна 100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56) Ємкість металічна 100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57) Ємкість металічна 100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58) Ємкість металічна 100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59) Ємкість металічна 50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60) Ємкість металічна 50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61) Насос Wilo WVI 208 1/12/6/3 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62) Електродвигун 11 кВт 1000-15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63) Електронасос СR 1-2 0.37 кВ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64) Електронасос СR 1-2 0.37 кВ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65) Насос </w:t>
              <w:br/>
              <w:t xml:space="preserve">Wilo WVI 208 1/12/6/3  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66) Насос Wilo WVI 208 1/12/6/3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67) Фотометр фотоелектрич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68) Насос ЄЦ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69) Пароструменевий компрес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70) Насос ВВН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71) Концентратомір КР-1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72) Конденсатор 10 м3 б/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73) BV-PASS 16/32 (насос. агрегат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74) Насос Wilo MV 11611-3/25 (030575) Насос MVI 208 DM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76) Насос бражки </w:t>
              <w:br/>
              <w:t>3М40-200-55-1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77) Спиртомір СА-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78) Пароструменевий компресор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79) Електродвигун 2,2/15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80) Насос дозатор DLX-MF/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82) Ємкість </w:t>
              <w:br/>
              <w:t>15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83) Трансформатор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84) Електродвигун</w:t>
              <w:br/>
              <w:t>7,5 кВт х 1000 об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85) Електродвигун</w:t>
              <w:br/>
              <w:t>7,5 кВт х 1500 об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86) Витратомір ВЛР-2304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87) Насосний агрегат ЕЦ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88) Насос 3х-9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89) Насос 3х-9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90) Мікропроцесорний регуля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91) Мікропроцесорний регуля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92) Перетворювач частот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93) Обчислювач об'єму газ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94) Насос х65-5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95) Хроматограф "Кристал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96) Насосний агрегат ЕЦВ 8-25-1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97) Мікропроцесорний регуля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98) Насос </w:t>
              <w:br/>
              <w:t>ЗМ 40-200/7,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99) Мікропроцесурний регулятор МТР (030600) Лічильник  обліку елетроенергії АСЕ-5000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02) Насос ЕВАКА 3м/а </w:t>
              <w:br/>
              <w:t>40-200/5,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03) Насос </w:t>
              <w:br/>
              <w:t>ЗМ 40-200/5.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04) Перетворювач частоти Е82ЕV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05) Цифровий вимірювач Wille-5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06) Конденсатовідвідник BR631/DN5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07) Конденсатовідвідник BR631/DN4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08) Мікропроцесорний регулятор МТ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09) Підігрівач води 12 м</w:t>
            </w:r>
          </w:p>
          <w:p>
            <w:pPr>
              <w:pStyle w:val="Normal"/>
              <w:ind w:left="22" w:hanging="0"/>
              <w:rPr/>
            </w:pPr>
            <w:r>
              <w:rPr>
                <w:color w:val="000000"/>
                <w:sz w:val="20"/>
                <w:szCs w:val="20"/>
              </w:rPr>
              <w:t>(030610) Мікропроцесорний регулятор МІК-25 (030611) Мікропроцесурний регулятор МТР-8 (030612) Насос  ЕЦВ</w:t>
            </w:r>
          </w:p>
          <w:p>
            <w:pPr>
              <w:pStyle w:val="Normal"/>
              <w:ind w:left="22" w:hanging="0"/>
              <w:rPr/>
            </w:pPr>
            <w:r>
              <w:rPr>
                <w:color w:val="000000"/>
                <w:sz w:val="20"/>
                <w:szCs w:val="20"/>
              </w:rPr>
              <w:t>(030613) Насос Wilo MV 1161 з бейпасом (030614) Водомір Cosmos WPO80/5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15) Насос </w:t>
              <w:br/>
              <w:t>BEST ONE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16) Насос ЕЦ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17) Електродвигун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19) Насос </w:t>
              <w:br/>
              <w:t>МНІ 1604Д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21) ПДУ-150 Зварювальний автома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22) Насос </w:t>
              <w:br/>
              <w:t>DW 04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23) Мікропроцесор регулятор МІК-2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24) Мікропроцесор регулятор МІК-2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25) Мікропроцесорний регулятор 51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26) Насос </w:t>
              <w:br/>
              <w:t>ЗМ 65-200-2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27) Насос </w:t>
              <w:br/>
              <w:t>ПДВ 25/2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28) Сушильна установк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29) Блок газоочистки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30) Насос дозатор DLX/В СС/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31) Норія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32) Вентилятор  ЦВ -18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33) Перетворювач </w:t>
              <w:br/>
              <w:t>ДМТ 3583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34)  Nike Star (котел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35) Витратомір DF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36) Насос ЕЦ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37) Датчик тиску МИДА-ДН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38) Блок захисту котл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39) Шлюзова засувк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40) Насос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41) Блок контролю полум’я БКП-2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42) Перетворювач диференційного тиску ДМТ 3583М 4-20м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43) Мережений дросель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44) Перетворювач частоти 22 кВ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45) Перетворювач частоти 30 кВ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46) Сапфір 22 </w:t>
              <w:br/>
              <w:t>ДД-243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47) Сапфір 22 </w:t>
              <w:br/>
              <w:t>ДU-211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48) Сапфір 22 </w:t>
              <w:br/>
              <w:t>ДU-212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49) Сапфір 22 </w:t>
              <w:br/>
              <w:t>ДU-231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50) Тормозний модуль 470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52) Електродвигун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53) Ротаметр РП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54) Насос </w:t>
              <w:br/>
              <w:t>DWО-2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55) Перетворювач ДМТ 3583-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56) Посудина </w:t>
              <w:br/>
              <w:t>СК-4-3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57) Діаграма кільцева ДКС-2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58) Фільтруюча установк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59) Автоматичний вимикач ХС-125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60) Станція дозування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61) Станція дозування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62) Насос дозатор DLX-MF/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63) Пульсатор електричний  ПЭ-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64) Пульсатор електричний ПЭ-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65) Пульсатор електричний  ПЭ-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66) Конвектор газов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67) Апарат високого тиску без підігріву вод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68) Колонка капілярна "EQUITY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69) Насос глибинний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bookmarkStart w:id="12" w:name="_Hlk112160823"/>
            <w:r>
              <w:rPr>
                <w:color w:val="000000"/>
                <w:sz w:val="20"/>
                <w:szCs w:val="20"/>
              </w:rPr>
              <w:t xml:space="preserve">(030670) ДЄ-10-14 ГМО (газомазутний обмурований) </w:t>
            </w:r>
            <w:bookmarkEnd w:id="12"/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71) Насос доза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72) Насос </w:t>
              <w:br/>
              <w:t>МНІ 804Д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73) Частотний перетворювач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74) Насосний агрегат К-50-80-2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75) Шафа монтажна 800*600*6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76) Насосний агрегат </w:t>
              <w:br/>
              <w:t>НМШ 5/25-4-2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77) РН мет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78) Перетворювач частоти 7,5 кВ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79) Перетворювач частот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80) Мікропроцесорний регулятор Мік-2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81) Мікропроцесорний регулятор Мік-2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82) Мікропроцесорний регулятор Мік-2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83) Спіральний теплообмін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84) Насос </w:t>
              <w:br/>
              <w:t>SHF 50-16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85) Електродвигун </w:t>
              <w:br/>
              <w:t>7,5 кВт/30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86) Мотокоса бензинов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90) Фільтр газ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91) Засувка фланцева Ду 2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92) Засувка фланцева Ду 2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93) Компресорна установк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94) Автоматичний вимикач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95) Машина миюча ММ-4Н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96) SM комуніка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97) Холодо-паротермальний агрега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98) Двигун асинхронний трьохфаз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99) Апарат високого тиску без підігріву вод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00) Перетворювач тиску вимір. РС-2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01) Мікропроцесорний регулятор МІК-25 (030702)  Пароструминний компрес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03) Водомір Cosmos WPD 80/5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04) Модуль розширення </w:t>
              <w:br/>
              <w:t>МР-51Н-13Р-22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08) Насос </w:t>
              <w:br/>
              <w:t>СМ 80-50-2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09) Насос </w:t>
              <w:br/>
              <w:t>СД 8-50-316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12) Мікропроцесорний регулятор Мік-2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13) Задавач ручний аналогових сигналі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14) Перетворювач тиску WIKAS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15) Насос </w:t>
              <w:br/>
              <w:t>DW-4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16) Витратомір DF25B24VDC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17) Радіатор водя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18) Пневмоцилінд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19) Мікропроцесорний регуля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20) Гвинтовий компресор TIDY4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21) Витратомір ІВК Ду 5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22) Апарат емальований </w:t>
              <w:br/>
              <w:t>0,6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23) Кабінет КН-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24) Причіп</w:t>
              <w:br/>
              <w:t xml:space="preserve"> 2ПТС-4 (ЛБ0277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25) СЗАП 8551 ПРИЧІП-САМОСКИД-Е (ВС7242ХТ)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26) МАЗ 9380 Н/ПРИЧІП БОРТОВИЙ-Е (ВС7243ХТ)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31) Частотний перетворювач FC 1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32) Гідравлічна частина насоса </w:t>
              <w:br/>
              <w:t xml:space="preserve">KDN 65/200 </w:t>
              <w:br/>
              <w:t>(030733) Перетворювач тиску  WIKA S-11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34) Граничний вимикач рівня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37) Мікропроцесорний регулятор МТР8</w:t>
              <w:br/>
              <w:t>(030738) Мікропроцесорний регулятор МТР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39) Мікропроцесорний регулятор Мік-2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40) Машина мийна ММп-4Н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41) Система радіоуправління SG-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42) Насос </w:t>
              <w:br/>
              <w:t>DWO 4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43) Бензопилка ланцюгов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44) Витратомір ВЛР-2304 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45) Мікропроцесорний регулятор мод. 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46) Перетворювач тиску WIKAS-11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47) Шафа  </w:t>
              <w:br/>
              <w:t>SF  1800*800*6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48) Насос </w:t>
              <w:br/>
              <w:t>CDLF 8-50 EX 316 L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49) Насос дозатор </w:t>
              <w:br/>
              <w:t>РДМ-Д-ВА25/14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50) Мікропроцесорний контролер М34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51) Перетворювач різниці тисків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52) Насос доза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54) Прилад  сигналізації </w:t>
              <w:br/>
              <w:t>ПТС-164-2-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55) Перетворювач тискуWIKAS-1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56) Перетворювач частоти з дисплеє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57) Електродвигун LGW110T405/A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58) Пневмопозиціонер 0,2-1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59) Привід сідлового клапана NV230-3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60) Сідловий клапан Н 65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61) Модуль аналогового входу контролер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62) Мікропроцесорний контролер МІК51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63) Мікропроцесорний контролер МІК 51-0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64) Електродвигун АІММ132 1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65) Насосний агрегат ЕЦВ-8-25-1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66) Перетворювач тиску WIKA S-11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67) Електродвигун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68) Панель оператора МТ6070 іН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69) Перетворювач тиску РС-2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70) Витратомі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71) Електродвигун 22 кВТ-3000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72) Шаровий кран з пневмоприводо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73) Мікропроцесорний терморегулятор (030774) Датчик тиску WIKAS-11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75) Датчик тиску РС-2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76) Датчик тиску  РС -2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78) Вологомір WILE</w:t>
            </w:r>
          </w:p>
          <w:p>
            <w:pPr>
              <w:pStyle w:val="Normal"/>
              <w:ind w:left="22" w:hanging="0"/>
              <w:rPr/>
            </w:pPr>
            <w:r>
              <w:rPr>
                <w:color w:val="000000"/>
                <w:sz w:val="20"/>
                <w:szCs w:val="20"/>
              </w:rPr>
              <w:t>(030779) Модуль аналоговий  ВМХ АММ06 (030780) Ротаметр РП-6,3 ЖУЗ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81) Ротаметр </w:t>
              <w:br/>
              <w:t>РП-10 ЖУЗ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82) Конденсатовідвід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83) Ротаметр пневматичний РП-1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84) Перетворювач частоти А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85) Перетворювач тиску РС-2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86) Ємкість ОДС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87) Вертикальна помпа СР 15-1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88) Конденса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89) Котел LOSS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90) Контролер ТМ 241 СЕ 24 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91) Датчик </w:t>
              <w:br/>
              <w:t>СЛМ-36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92) Колона кінцевої очистк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93) Витратомір </w:t>
              <w:br/>
              <w:t>DF -25AR08HPP 3K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94) Насос </w:t>
              <w:br/>
              <w:t>DWO 4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95) Насос агрегатний </w:t>
              <w:br/>
              <w:t>СА 65-40-16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96) Граничний вимикач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97) Граничний вимикач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98) Перетворювач частот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99) Перетворювач частот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00) Перетворювач частот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801) Насосний агрегат </w:t>
              <w:br/>
              <w:t>НМШ 5/25-4-2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03) Перетворювач частот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04) Аналоговий модуль ВМХ АМ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05) Перетворювач частотиАТВ-32</w:t>
            </w:r>
          </w:p>
          <w:p>
            <w:pPr>
              <w:pStyle w:val="Normal"/>
              <w:ind w:left="2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50907) Напівпричіп-цистерна - </w:t>
              <w:br/>
              <w:t xml:space="preserve">Е </w:t>
            </w:r>
            <w:r>
              <w:rPr>
                <w:color w:val="000000"/>
                <w:sz w:val="20"/>
                <w:szCs w:val="20"/>
                <w:lang w:val="en-US"/>
              </w:rPr>
              <w:t>KASSBOHR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TN</w:t>
            </w:r>
            <w:r>
              <w:rPr>
                <w:color w:val="000000"/>
                <w:sz w:val="20"/>
                <w:szCs w:val="20"/>
              </w:rPr>
              <w:t xml:space="preserve"> 30/10-22 (ВО9776ХХ)</w:t>
            </w:r>
          </w:p>
          <w:p>
            <w:pPr>
              <w:pStyle w:val="Normal"/>
              <w:ind w:left="22" w:right="-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70142) Колона ректифікаційна Брагоректифікаційного апарат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382) дефлегматор </w:t>
              <w:br/>
              <w:t>F 4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383) Кип'ятильник РзК 30 м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420) Монітор </w:t>
              <w:br/>
              <w:t>DM P2417 Н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680) Багатофункціональний пристрій "Canon"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732) розгінна колона циклічної дії з комплектуючим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770) Насос </w:t>
              <w:br/>
              <w:t>ЕЦВ 8-25-1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771) насосний агрегат ВС-8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831) насос </w:t>
              <w:br/>
              <w:t xml:space="preserve">ВС-80 (СВН-80) з ел. Двигуном </w:t>
              <w:br/>
              <w:t>7,5 кВт /1500об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919) Дизель-генераторна установка DS705DD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920) Конденсатор сивушного масл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921) кран кульов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922) Спіральний теплообмін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065) Дробарка </w:t>
              <w:br/>
              <w:t>А1 -ДМ2Р-110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160) Системний бло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799) Насос </w:t>
              <w:br/>
              <w:t>СВН-8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952) Насос-дозатор DLX MA/MB 0507 230V СР-PVDF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968) Насос </w:t>
              <w:br/>
              <w:t>СВН-8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010) Комплект прямої ділянк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011) Комплект прямої ділянки </w:t>
              <w:br/>
              <w:t>ПД -21-200-1,0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012) Насос-дозатор DLX MA/MB0507 </w:t>
              <w:br/>
              <w:t xml:space="preserve">230V-CP PVDF </w:t>
              <w:br/>
              <w:t xml:space="preserve">(502108) </w:t>
              <w:br/>
              <w:t>Спектрофотометр ULAB 10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109) Контролер ТМ241 СЕ24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122) Насос </w:t>
              <w:br/>
              <w:t>CZA 80-5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142) Перетворювач частоти 7,5 кВт </w:t>
              <w:br/>
              <w:t>(502200) Перетворювач тиску PR-28/0-6.3 kPa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09) Електромагнітний витратомір РЕМ-1000/DN65/316L/</w:t>
              <w:br/>
              <w:t>Тефлон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210) Індикатор-перетворювач вимірювальний вторинний </w:t>
              <w:br/>
              <w:t>ALW-PEM-10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11) Обчислювач об’єму газу "Універсал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12) Горизонтальний насос СМ10-3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25) Генератор водню 10.600; 10л/г; вих. тиск, 600 кПа; чистота водню, % об. 99,99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268) Котел паровий </w:t>
              <w:br/>
              <w:t>ДЕ-16-14ГМ-0(Р) з приладами та трубопроводами обв’язк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69) Теплогенератор з оперативним бункеро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70) Економайзер чавунний блочний ЕЧБІ-330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271) Димосос </w:t>
              <w:br/>
              <w:t>ДН-1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72) Труба димова з газоходами</w:t>
            </w:r>
          </w:p>
          <w:p>
            <w:pPr>
              <w:pStyle w:val="Normal"/>
              <w:ind w:left="2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502273) Деаератор ДА50/25 з технологічними трубопроводами </w:t>
              <w:br/>
              <w:t>(12) Автомобіль VOLKSVAGEN PASSAT (АІ 7517 СМ)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2) Автомобіль VOLKSVAGEN PASSAT (ВО 4895 АТ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79) Автомобіль ГАЗ 5302 </w:t>
              <w:br/>
              <w:t>БОРТОВИЙ – С (ВС1851АІ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(030080) Автомобіль ГАЗ 5314 </w:t>
              <w:br/>
              <w:t xml:space="preserve">БОРТОВИЙ - С (ВС2164СК)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81) Автомобіль ЗИЛ 130 </w:t>
              <w:br/>
              <w:t>БОРТОВИЙ - С (ВС8991АВ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82) Автомобіль КАМАЗ 5320 БОРТОВИЙ-С (ВС2153СК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83) Автомобіль САЗ 3507 САМОСКИД - С (ВС2165СК)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84) Автомобіль САЗ 3507 САМОСКИД - С (ВС2166СК)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85) Автомобіль ГАЗ 33023 ВАНТАЖОПАСАЖИРСЬКИЙ-В (ВС4405АС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86) Автомобіль ВАЗ21104 ЛЕГКОВИЙ </w:t>
              <w:br/>
              <w:t>СЕДАН-В (55517ТТ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87) Автомобіль УАЗ 3303 БОРТОВИЙ МАЛОТОНАЖНИЙ-В (ВС2167СК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88)  Автомобіль УАЗ 469 ЛЕГКОВИЙ ФАЕТОН-В (15602ТА) </w:t>
            </w:r>
          </w:p>
          <w:p>
            <w:pPr>
              <w:pStyle w:val="Normal"/>
              <w:ind w:left="2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030089) Автомобіль </w:t>
            </w:r>
            <w:r>
              <w:rPr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RANSPORTER</w:t>
            </w:r>
            <w:r>
              <w:rPr>
                <w:color w:val="000000"/>
                <w:sz w:val="20"/>
                <w:szCs w:val="20"/>
              </w:rPr>
              <w:t xml:space="preserve"> ПАСАЖИРСЬКИЙ-В (ВС1717А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91) ТРАКТОР колісний Т-40 </w:t>
              <w:br/>
              <w:t xml:space="preserve">(5461 ЛБ) </w:t>
            </w:r>
          </w:p>
          <w:p>
            <w:pPr>
              <w:pStyle w:val="Normal"/>
              <w:ind w:left="2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030093) Автомобіль </w:t>
            </w:r>
            <w:r>
              <w:rPr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ASSAT</w:t>
            </w:r>
            <w:r>
              <w:rPr>
                <w:color w:val="000000"/>
                <w:sz w:val="20"/>
                <w:szCs w:val="20"/>
              </w:rPr>
              <w:t xml:space="preserve"> 1.8 ЛЕГКОВИЙ </w:t>
              <w:br/>
              <w:t xml:space="preserve">СЕДАН - В (ВС3989СК) </w:t>
            </w:r>
          </w:p>
          <w:p>
            <w:pPr>
              <w:pStyle w:val="Normal"/>
              <w:ind w:left="2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030094) Автомобіль </w:t>
            </w:r>
            <w:r>
              <w:rPr>
                <w:color w:val="000000"/>
                <w:sz w:val="20"/>
                <w:szCs w:val="20"/>
                <w:lang w:val="en-US"/>
              </w:rPr>
              <w:t>MAN</w:t>
            </w:r>
            <w:r>
              <w:rPr>
                <w:color w:val="000000"/>
                <w:sz w:val="20"/>
                <w:szCs w:val="20"/>
              </w:rPr>
              <w:t xml:space="preserve"> 19</w:t>
            </w:r>
            <w:r>
              <w:rPr>
                <w:color w:val="000000"/>
                <w:sz w:val="20"/>
                <w:szCs w:val="20"/>
                <w:lang w:val="en-US"/>
              </w:rPr>
              <w:t>FLT</w:t>
            </w:r>
            <w:r>
              <w:rPr>
                <w:color w:val="000000"/>
                <w:sz w:val="20"/>
                <w:szCs w:val="20"/>
              </w:rPr>
              <w:t xml:space="preserve"> СІДЛОВИЙ </w:t>
              <w:br/>
              <w:t>ТЯГАЧ - Е (ВО6106АТ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96) Автомобіль TOYOTA LANDCRUISER PRADO ЛЕГКОВИЙ УНІВЕРСАЛ      (АІ0014СР) 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13) Трактор колісний Т-25 (0242ЛБ)</w:t>
            </w:r>
          </w:p>
          <w:p>
            <w:pPr>
              <w:pStyle w:val="Normal"/>
              <w:ind w:left="2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50906) Автомобіль </w:t>
            </w:r>
            <w:r>
              <w:rPr>
                <w:color w:val="000000"/>
                <w:sz w:val="20"/>
                <w:szCs w:val="20"/>
                <w:lang w:val="en-US"/>
              </w:rPr>
              <w:t>MAN</w:t>
            </w:r>
            <w:r>
              <w:rPr>
                <w:color w:val="000000"/>
                <w:sz w:val="20"/>
                <w:szCs w:val="20"/>
              </w:rPr>
              <w:t xml:space="preserve"> 19.422 СІДЛОВИЙ ТЯГАЧ-Е (ВО5716АТ) 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02) КС 4574 КРАЗ 250 Автокран 10-20Т-С (ВО8406АН)</w:t>
            </w:r>
          </w:p>
          <w:p>
            <w:pPr>
              <w:pStyle w:val="Normal"/>
              <w:ind w:left="2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30021) Автомобіль TOYOTA </w:t>
            </w:r>
            <w:r>
              <w:rPr>
                <w:color w:val="000000"/>
                <w:sz w:val="20"/>
                <w:szCs w:val="20"/>
                <w:lang w:val="en-US"/>
              </w:rPr>
              <w:t>CAMRY</w:t>
            </w:r>
            <w:r>
              <w:rPr>
                <w:color w:val="000000"/>
                <w:sz w:val="20"/>
                <w:szCs w:val="20"/>
              </w:rPr>
              <w:t xml:space="preserve"> 3.5 (ВО1110А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49) Неспалима кас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50) Неспалима кас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54) Кухня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55) Меблі (лабораторія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56) Меблі лабораторні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58) Сахариметр СУ-4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59) Вага елеватор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60) Прилад фотоколоримет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62) Пробовідбірник на спир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63) Пробовідбірник на спир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64) Сахариметр СУ-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65) Газонокосарка бензинов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66) Шуруповерт "Моніка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67) Кущоріз </w:t>
              <w:br/>
              <w:t>"Ал-ко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68) Мікроскоп  "Mieromed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69) Пилосос  PRO A 58 WDB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70) РН-мет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71) Турбінний лічильник вод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72) Перетворювач частоти 1,5 кВ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73) Контролер ТМ241СЕ24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74) Перетворювач частоти 11 кВ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75) Перетворювач частоти 18 кВт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76) Датчик </w:t>
              <w:br/>
              <w:t>DLM-35NT-25GICE63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77) Розподілювач зерна універсаль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78) Апарат високого тиск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08) Стіл письмовий "Омега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09) Стіл письмовий "Омега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10) Стіл письмовий  комп’ютер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11) Крісла театральні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12) Крісла "Венеція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13) Трибу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14) Крісла "Сатурн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15) Крісла "Сальвія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16) Шафа для хім. реактиві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17) Стіл менеджер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18) Тумба мобіль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19) Пенал одягов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820) Крісло "Юпітер" </w:t>
              <w:br/>
              <w:t>(030821) Стіл комп’ютер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22) Крісла "Естер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23) Офісний комплект меблів для секретаря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824) Крісла </w:t>
              <w:br/>
              <w:t>"Т-ренто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25) Шафа  індивідуаль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384) Перетворювач тиску РС-28/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385) Перетворювач тиску РС-28/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386) ваги OHAUS PA 214C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387) Ротаметр </w:t>
              <w:br/>
              <w:t>ДУ-1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419) Ротаметр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 63 ЖУЗ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731) датчик рівня DLM -35NT-25G1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772) Перетворювач тиску РС-28/0-1,6МРа/PD/P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774) Контролер </w:t>
              <w:br/>
              <w:t>ТМ 241 СЕ24 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776) кран кульовий з пневмоприводо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830) Масовий витратомір RCCT38-DH1MO4D4SL/KF1/K4/MB3 D1V80132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832) Масовий витратомір RCCT38-DH1MO4D4SL/KF1/K4/MB3 D1V80177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834) Сенсорна панель МТ8090ХЕ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835) Перетворювач тиску Aplisens РС2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836) Перетворювач частот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066) Пристрій плавного пуску ATS22C25Q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161) Обчислювач об’єму спирту "Універсал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723) Лічильник холодної вод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725) Комплект відеоспостереження HikVision NK4E0-1T</w:t>
            </w:r>
          </w:p>
          <w:p>
            <w:pPr>
              <w:pStyle w:val="Normal"/>
              <w:ind w:left="2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501762) Клапан регулюючий сідельного типу  </w:t>
            </w:r>
            <w:r>
              <w:rPr>
                <w:color w:val="000000"/>
                <w:sz w:val="20"/>
                <w:szCs w:val="20"/>
                <w:lang w:val="en-US"/>
              </w:rPr>
              <w:t>PV</w:t>
            </w:r>
            <w:r>
              <w:rPr>
                <w:color w:val="000000"/>
                <w:sz w:val="20"/>
                <w:szCs w:val="20"/>
              </w:rPr>
              <w:t xml:space="preserve">6211, </w:t>
            </w:r>
            <w:r>
              <w:rPr>
                <w:color w:val="000000"/>
                <w:sz w:val="20"/>
                <w:szCs w:val="20"/>
                <w:lang w:val="en-US"/>
              </w:rPr>
              <w:t>DN</w:t>
            </w:r>
            <w:r>
              <w:rPr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769) Перетворювач тиску РС-28/Е/х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771) Позиціонер пневматичний</w:t>
            </w:r>
          </w:p>
          <w:p>
            <w:pPr>
              <w:pStyle w:val="Normal"/>
              <w:ind w:left="2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501902) Датчик </w:t>
            </w:r>
            <w:r>
              <w:rPr>
                <w:color w:val="000000"/>
                <w:sz w:val="20"/>
                <w:szCs w:val="20"/>
                <w:lang w:val="en-US"/>
              </w:rPr>
              <w:t>Dinel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RFLS</w:t>
            </w:r>
            <w:r>
              <w:rPr>
                <w:color w:val="000000"/>
                <w:sz w:val="20"/>
                <w:szCs w:val="20"/>
              </w:rPr>
              <w:t>-35 (501954) пристрій безперебійного живлення 220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979) перетворювач тиску РС-2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013) Перетворювач частоти 11,0 квт 3-ф 380 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110) Кран кульовий з пневмоприводом SM110E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111) Кран кульовий з пневмоприводом SM110E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76) головний розподільчий щит ГРЩ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77) Щит управління вентиляторами та шнекам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78) Щит управління системою "живе дно", транспортером, шнекам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79) Щит обліку електроенергії ЩОЄ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80) Щит автоматики ЩАП-01 з датчиками контролю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81) Щит управління димососом та живильними насосам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82) Насос подачі живильної води (від діаератора старої до діаератора нової котельні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83) Насос подачі живильної води (від діаератора старої до діаератора нової котельні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84) Живильний багатоступінчатий насос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85) Живильний багатоступінчатий насос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85) М'ясорубка електрич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41) Музичні інструменти  клавішні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73) Музичні інструменти - барабан електрон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481) Апарат звуковідтворення ROLAND M-16Е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482) Пристрій звуковідтворення ALESIS MEO-230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93) Обладнання для виробництва шлакоблоків КЕНТ-1 (обладнання  цегельного  заводу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94) Машинка кутова М23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98) Вітрина торгівель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99) Вітрина торгівельна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00) Плита електрична  </w:t>
              <w:br/>
              <w:t>4-камфор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02) Бетонозмішувач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01) Холодильник "Атлант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18) Бетонозмішувач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20) Марміт 2-х стра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05) Кондиціонер MIDEA-09HP Pluss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06) Кондиціонер MIDEA-07HP Pluss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07) Плита з духовою шафою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10) Кондиціонер Neoclima NS /NV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11) Кондиціонер MIDEA 24 HR Plus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27) Холодильник НОРД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28) Стіл (маркет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30) Телевізор  "ЕЛЕКТРОН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35) Кондиціонер  MIDEA MSX -12HR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36) Кондиціонер  MIDEA MSX - 09 HR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53) Касовий апарат Міні 500.0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02) Кондиціоне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06) Кондиціонер Leberg LBS-TBA0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26) Інтелектуальний модем UNS-SM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827) Електродвигун </w:t>
              <w:br/>
              <w:t>5,5 кВТ 3000 об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28) Датчик тиск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31) Маршрутиза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287) Циклон </w:t>
              <w:br/>
              <w:t>ЦИ-1000*2П</w:t>
            </w:r>
          </w:p>
          <w:p>
            <w:pPr>
              <w:pStyle w:val="Normal"/>
              <w:ind w:left="22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481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>ASUS IPS LED 23" (VX239H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86) Система подачі палива (склад "живе дно» ємність під пелети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751) Конденсатор сивушного масл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753) Модульна градирня НМР 18*1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756) Дефлегматор РК 60 м. к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764) Конденсатор сепаратора бражк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767) Дефлегматор 32 кв. 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770) Підігрівач бражки 60 кв. 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777) Холодильник спирту 50 м. к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971) Дефлегматор PK F 60 м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980) Підігрівач бражк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14) Масовий коріолісовий витратомір "Yokogawa" модель RCCT-38  в комплекті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15) Масовий коріолісовий витратомір "Yokogawa" модель RCCT-38  в комплекті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16) Масовий коріолісовий витратомір Endress Hauser Promass 80Р4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17) Масовий коріолісовий витратомір Endress Hauser Promass 80Р4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477) Залізнична цистерна № 51094613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039) Ємкість № 2 60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042) Залізнодорожна вага (станція Броди)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062) Ємкість </w:t>
              <w:br/>
              <w:t>100 м. куб № 6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063) Ємкість </w:t>
              <w:br/>
              <w:t>100 м. куб № 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064) Мірник </w:t>
              <w:br/>
              <w:t>2,5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065) Ємкість </w:t>
              <w:br/>
              <w:t>60 м. куб № 4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066) Ємкість </w:t>
              <w:br/>
              <w:t>48 м. куб № 1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067) Ємкість </w:t>
              <w:br/>
              <w:t>1160 м. куб № 7 ЕАФ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068) Ємкість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м. куб № 8 ЕАФ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071) Ємкість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м. куб № 3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073) Норія </w:t>
              <w:br/>
              <w:t>НЦГ-1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114) Трансформа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136) Мірник технічний 1000 дал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137) Мірник технічний 999,5 дал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226) Норія спиртобаз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312) Мірник </w:t>
              <w:br/>
              <w:t>75,16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313) Мірник </w:t>
              <w:br/>
              <w:t>252,2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314) Мірник </w:t>
              <w:br/>
              <w:t>72,2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315) Насос </w:t>
              <w:br/>
              <w:t>АСВН-8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316) Насос </w:t>
              <w:br/>
              <w:t>АСВН-8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317) Насос- </w:t>
              <w:br/>
              <w:t>АСВН-8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318) Насос </w:t>
              <w:br/>
              <w:t>АСВН-8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319) Лебідка для вагоні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322) Навантажувач  КШП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354) Насос </w:t>
              <w:br/>
              <w:t>СВН-80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481) Насос </w:t>
              <w:br/>
              <w:t>АСВН-80А, 11 кв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632) Залізнична цистерна № 51094647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422) Вага автомобільна 30 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68) Залізнична цистерна 732 15-1547 № 5119275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449) Залізнична цистерна № 5119280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69) Залізнична цистерна 732 </w:t>
              <w:br/>
              <w:t>15-1566-2 № 5109466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79) Залізнична цистерна № 51094654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633) Залізнична цистерна  № 51094589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70) Залізнична цистерна 732 </w:t>
              <w:br/>
              <w:t>15-1566-2 № 51094621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9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7"/>
              <w:gridCol w:w="740"/>
            </w:tblGrid>
            <w:tr>
              <w:trPr>
                <w:trHeight w:val="300" w:hRule="atLeast"/>
              </w:trPr>
              <w:tc>
                <w:tcPr>
                  <w:tcW w:w="8427" w:type="dxa"/>
                  <w:tcBorders/>
                  <w:vAlign w:val="bottom"/>
                </w:tcPr>
                <w:p>
                  <w:pPr>
                    <w:pStyle w:val="Normal"/>
                    <w:ind w:left="-79" w:right="6311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енатонім бензоат (Бітрекс), сухий - </w:t>
                    <w:br/>
                    <w:t>8,22 кг</w:t>
                  </w:r>
                </w:p>
                <w:p>
                  <w:pPr>
                    <w:pStyle w:val="Normal"/>
                    <w:ind w:left="-79" w:right="6311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ленгліколь - 80 кг</w:t>
                  </w:r>
                </w:p>
                <w:p>
                  <w:pPr>
                    <w:pStyle w:val="Normal"/>
                    <w:ind w:left="-79" w:right="6311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лацетат марка </w:t>
                    <w:br/>
                    <w:t>А - 215,5 кг</w:t>
                  </w:r>
                </w:p>
                <w:p>
                  <w:pPr>
                    <w:pStyle w:val="Normal"/>
                    <w:ind w:left="-79" w:right="6311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натурантні барвники в асортименті - 0,41 кг</w:t>
                  </w:r>
                </w:p>
                <w:p>
                  <w:pPr>
                    <w:pStyle w:val="Normal"/>
                    <w:ind w:left="-79" w:right="6311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интанол ДС-10 - </w:t>
                    <w:br/>
                    <w:t>49,7 кг</w:t>
                  </w:r>
                </w:p>
                <w:p>
                  <w:pPr>
                    <w:pStyle w:val="Normal"/>
                    <w:ind w:left="-79" w:right="6311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зчинник Етилацетат-Д - 0,3 кг Паливо котельне рідке – 15,38 т</w:t>
                  </w:r>
                </w:p>
                <w:p>
                  <w:pPr>
                    <w:pStyle w:val="Normal"/>
                    <w:ind w:left="-79" w:right="6311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Шини автомобільні 205/55 R16 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Bridgestone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Blizzak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evo</w:t>
                  </w: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GZ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9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зима) - </w:t>
                    <w:br/>
                    <w:t>2 шт.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Шини автомобільні 205/55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</w:rPr>
                    <w:t>16 9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Blue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HD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NEXEN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літо) - 2 шт.</w:t>
                  </w:r>
                </w:p>
                <w:p>
                  <w:pPr>
                    <w:pStyle w:val="Normal"/>
                    <w:ind w:left="-79" w:right="6311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ини вантажні 385/65R22.5 - 4 шт.</w:t>
                  </w:r>
                </w:p>
                <w:p>
                  <w:pPr>
                    <w:pStyle w:val="Normal"/>
                    <w:ind w:left="-79" w:right="6311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Шини автомобільні 205/55 R16 91V 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Hankook Ventus Prime 2 K 115 FR (</w:t>
                  </w:r>
                  <w:r>
                    <w:rPr>
                      <w:color w:val="000000"/>
                      <w:sz w:val="20"/>
                      <w:szCs w:val="20"/>
                    </w:rPr>
                    <w:t>літо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) - </w:t>
                    <w:br/>
                    <w:t xml:space="preserve">2 </w:t>
                  </w:r>
                  <w:r>
                    <w:rPr>
                      <w:color w:val="000000"/>
                      <w:sz w:val="20"/>
                      <w:szCs w:val="20"/>
                    </w:rPr>
                    <w:t>шт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Шини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автомобільні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205/55R16 91R 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KW31 Kumho (</w:t>
                  </w:r>
                  <w:r>
                    <w:rPr>
                      <w:color w:val="000000"/>
                      <w:sz w:val="20"/>
                      <w:szCs w:val="20"/>
                    </w:rPr>
                    <w:t>зима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) -  2 </w:t>
                  </w:r>
                  <w:r>
                    <w:rPr>
                      <w:color w:val="000000"/>
                      <w:sz w:val="20"/>
                      <w:szCs w:val="20"/>
                    </w:rPr>
                    <w:t>шт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Шини вантажні 9,00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</w:rPr>
                    <w:t>20 260-508 - 2 шт.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Шини автомобільні 205/55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</w:rPr>
                    <w:t>16 9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Hankook Ventus Prime 2 K115 (</w:t>
                  </w:r>
                  <w:r>
                    <w:rPr>
                      <w:color w:val="000000"/>
                      <w:sz w:val="20"/>
                      <w:szCs w:val="20"/>
                    </w:rPr>
                    <w:t>літо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) - 4 </w:t>
                  </w:r>
                  <w:r>
                    <w:rPr>
                      <w:color w:val="000000"/>
                      <w:sz w:val="20"/>
                      <w:szCs w:val="20"/>
                    </w:rPr>
                    <w:t>шт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Шини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автомобільні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205/55 R16 94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Ті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Fit </w:t>
                  </w:r>
                  <w:r>
                    <w:rPr>
                      <w:color w:val="000000"/>
                      <w:sz w:val="20"/>
                      <w:szCs w:val="20"/>
                    </w:rPr>
                    <w:t>Ісе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LW71 XL Laufenn (</w:t>
                  </w:r>
                  <w:r>
                    <w:rPr>
                      <w:color w:val="000000"/>
                      <w:sz w:val="20"/>
                      <w:szCs w:val="20"/>
                    </w:rPr>
                    <w:t>зима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) - 2 </w:t>
                  </w:r>
                  <w:r>
                    <w:rPr>
                      <w:color w:val="000000"/>
                      <w:sz w:val="20"/>
                      <w:szCs w:val="20"/>
                    </w:rPr>
                    <w:t>шт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Шини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автомобільні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265/65 R17 116T 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WinGuard WinSpikr WS62 SUV (</w:t>
                  </w:r>
                  <w:r>
                    <w:rPr>
                      <w:color w:val="000000"/>
                      <w:sz w:val="20"/>
                      <w:szCs w:val="20"/>
                    </w:rPr>
                    <w:t>зима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) - </w:t>
                    <w:br/>
                    <w:t xml:space="preserve">3 </w:t>
                  </w:r>
                  <w:r>
                    <w:rPr>
                      <w:color w:val="000000"/>
                      <w:sz w:val="20"/>
                      <w:szCs w:val="20"/>
                    </w:rPr>
                    <w:t>шт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Шини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автомобільні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265/65 R17 116T 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WinGuard WinSpike - </w:t>
                    <w:br/>
                    <w:t xml:space="preserve">1 </w:t>
                  </w:r>
                  <w:r>
                    <w:rPr>
                      <w:color w:val="000000"/>
                      <w:sz w:val="20"/>
                      <w:szCs w:val="20"/>
                    </w:rPr>
                    <w:t>шт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ind w:left="-79" w:right="6311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втошина - 2 шт.</w:t>
                  </w:r>
                </w:p>
                <w:p>
                  <w:pPr>
                    <w:pStyle w:val="Normal"/>
                    <w:ind w:left="-79" w:right="6311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кумулятор - 1 шт.</w:t>
                  </w:r>
                </w:p>
                <w:p>
                  <w:pPr>
                    <w:pStyle w:val="Normal"/>
                    <w:ind w:left="-79" w:right="6311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кумулятор 190Ah/12v - 2 шт.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Акумулятор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TAB POLAR S60 - 1 </w:t>
                  </w:r>
                  <w:r>
                    <w:rPr>
                      <w:color w:val="000000"/>
                      <w:sz w:val="20"/>
                      <w:szCs w:val="20"/>
                    </w:rPr>
                    <w:t>шт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Акумулятор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XT 62 Premium - 1 </w:t>
                  </w:r>
                  <w:r>
                    <w:rPr>
                      <w:color w:val="000000"/>
                      <w:sz w:val="20"/>
                      <w:szCs w:val="20"/>
                    </w:rPr>
                    <w:t>шт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Акумулятор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190Ah/12v - 2 </w:t>
                  </w:r>
                  <w:r>
                    <w:rPr>
                      <w:color w:val="000000"/>
                      <w:sz w:val="20"/>
                      <w:szCs w:val="20"/>
                    </w:rPr>
                    <w:t>шт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Акумулятор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0092S50050 - 1 </w:t>
                  </w:r>
                  <w:r>
                    <w:rPr>
                      <w:color w:val="000000"/>
                      <w:sz w:val="20"/>
                      <w:szCs w:val="20"/>
                    </w:rPr>
                    <w:t>шт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. </w:t>
                  </w:r>
                  <w:r>
                    <w:rPr>
                      <w:color w:val="000000"/>
                      <w:sz w:val="20"/>
                      <w:szCs w:val="20"/>
                    </w:rPr>
                    <w:t>Акумулятор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SZNAJDER Silver 6</w:t>
                  </w:r>
                  <w:r>
                    <w:rPr>
                      <w:color w:val="000000"/>
                      <w:sz w:val="20"/>
                      <w:szCs w:val="20"/>
                    </w:rPr>
                    <w:t>СТ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- 60A</w:t>
                  </w:r>
                  <w:r>
                    <w:rPr>
                      <w:color w:val="000000"/>
                      <w:sz w:val="20"/>
                      <w:szCs w:val="20"/>
                    </w:rPr>
                    <w:t>з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600A R (560 83) - </w:t>
                    <w:br/>
                    <w:t xml:space="preserve">1 </w:t>
                  </w:r>
                  <w:r>
                    <w:rPr>
                      <w:color w:val="000000"/>
                      <w:sz w:val="20"/>
                      <w:szCs w:val="20"/>
                    </w:rPr>
                    <w:t>шт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Акумулятор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SZNAJDER Silver Premium 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80A</w:t>
                  </w:r>
                  <w:r>
                    <w:rPr>
                      <w:color w:val="000000"/>
                      <w:sz w:val="20"/>
                      <w:szCs w:val="20"/>
                    </w:rPr>
                    <w:t>з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760A R ( 580 35) - 2 </w:t>
                  </w:r>
                  <w:r>
                    <w:rPr>
                      <w:color w:val="000000"/>
                      <w:sz w:val="20"/>
                      <w:szCs w:val="20"/>
                    </w:rPr>
                    <w:t>шт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6311" w:hanging="0"/>
                    <w:outlineLvl w:val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Акумулятор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SZNAJDER Truck Freeway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6311" w:hanging="0"/>
                    <w:outlineLvl w:val="0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90A</w:t>
                  </w:r>
                  <w:r>
                    <w:rPr>
                      <w:color w:val="000000"/>
                      <w:sz w:val="20"/>
                      <w:szCs w:val="20"/>
                    </w:rPr>
                    <w:t>з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200A L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(690-13) - 1 </w:t>
                  </w:r>
                  <w:r>
                    <w:rPr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2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22" w:hanging="0"/>
                    <w:outlineLvl w:val="0"/>
                    <w:rPr>
                      <w:color w:val="000000"/>
                      <w:sz w:val="32"/>
                      <w:szCs w:val="32"/>
                      <w:lang w:val="en-US"/>
                    </w:rPr>
                  </w:pPr>
                  <w:r>
                    <w:rPr>
                      <w:color w:val="000000"/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7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2"/>
                      <w:szCs w:val="32"/>
                      <w:lang w:val="en-US"/>
                    </w:rPr>
                  </w:pPr>
                  <w:r>
                    <w:rPr>
                      <w:color w:val="000000"/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bookmarkStart w:id="13" w:name="_Hlk113381198"/>
                  <w:bookmarkEnd w:id="13"/>
                  <w:r>
                    <w:rPr>
                      <w:color w:val="000000"/>
                      <w:sz w:val="20"/>
                      <w:szCs w:val="20"/>
                    </w:rPr>
                    <w:t>Ароматизатор "Ментол" - 0,133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натонім бензоат (Бітрекс), сухий -  0,6136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лацетат марка А - 83,42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иетилфталат - </w:t>
                    <w:br/>
                    <w:t>6,4589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Ялівець плоди -  2,5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Березова брунька - </w:t>
                    <w:br/>
                    <w:t>1,7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ець червоний - 13,45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рінь лепехи - 1,85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6989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линь трава - 14,74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лія гвоздична - </w:t>
                    <w:br/>
                    <w:t>0,012 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атіоніт КУ-28 - </w:t>
                    <w:br/>
                    <w:t>2500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іль кухонна кам'яна - 14000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люкоза харчова - </w:t>
                    <w:br/>
                    <w:t>1,7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скорбінова кислота фармацевтична - 1,2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анілін - 0,019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Барвник коричневий для приготування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леру - 5,29 кг Барвник аніоній темно-коричневий - </w:t>
                    <w:br/>
                    <w:t>10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впачки алюмінієві 28*17,75 мм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(золотистий) - 1080 шт. Ковпачок алюмінієвий AL-36.5x52-0b1-L01 - </w:t>
                    <w:br/>
                    <w:t>490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на горілку "Поліська оригіналь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на пляшку 0,1 л) - 274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ай чорний - 0,455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арвник метиленовий синій - 0,057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ірки - 913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уршт.инова кислота - 0,75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инна кислота - </w:t>
                    <w:br/>
                    <w:t>0,06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ріх мускатний мелений - 0,97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на горілку НОВА «Золота нива Полісся» (на пляшку 0,25 л) - 113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Горілка "Поліськ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6847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игінальна" (на пляшку 0,5л) – 79594 шт/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"Нова Державна горілка" - 53456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"Нова Державна горілк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на пляшку 0,2 л) - 2998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"Нова Державна з кропом" - 7839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"Нова Державна з перцем" - 7319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"Нова Державна м'яка" - 7970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"Нова Державна медова з липою"- 4672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"Нова Державна особлива" - 30533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"Нова Державна особлив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(на пляшку 0,2 л) - 16956 шт. </w:t>
                    <w:br/>
                    <w:t>Етикетка "Яскрава" Класична (на пляшку 0,7 л) - 60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«Яскрава» Українська (на пляшку 0,7 л) - 60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Антарктида Віват (на пляшку </w:t>
                    <w:br/>
                    <w:t>0,25 л) - 5960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Антарктида Віват (на пляшку </w:t>
                    <w:br/>
                    <w:t>0,5 л) - 9177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Європа Віват (на пляшку 0,5 л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9365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на горілку "Золота нива Волині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на пляшку 0,5 л) - 5480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на горілку "Пшенична Мрі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на пляшку 0,25 л) - 171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на горілку "Пшенична Мрі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(на пляшку 0,5 л) - </w:t>
                    <w:br/>
                    <w:t>125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VIVA Нова"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рілка особлива Австралія (на пляшку 0,2 л) - 6000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VIVA Нова" горілка особлива Австралія (на пляшку 0,5 л) - 96265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VIVA Нова" горілка особлива Азія (на пляшку 0,2 л) - </w:t>
                    <w:br/>
                    <w:t>6000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VIVA Нова" горілка особлива Азія (на пляшку 0,5 л) - </w:t>
                    <w:br/>
                    <w:t>7342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VIVA Нова" горілка особлива Америка (на пляшку 0,2 л) - </w:t>
                    <w:br/>
                    <w:t>44796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VIVA Нова" горілка особлива Америка (на пляшку 0,5 л) - </w:t>
                    <w:br/>
                    <w:t>10474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VIVA Нова" горілка особлива Антарктида (на пляшку 0,2 л) - 69321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«VIVA Нова» горілка особлива Антарктида (на пляшку 0,5 л) - 14085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VIVA Нова" горілка особлива Африка (на пляшку 0,2 л) - </w:t>
                    <w:br/>
                    <w:t>4480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«VIVA Нова» горілка особлива Африка (на пляшку 0,5 л) - </w:t>
                    <w:br/>
                    <w:t>4861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VIVA Нова" горілка особлива Європа (на пляшку 0,2 л) - </w:t>
                    <w:br/>
                    <w:t>6435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VIVA Нова" Горілка особлива Європа (на пляшку 0,5 л) - 97708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Золота нива Волині" особлива Оригінальна (на пляшку 0,5 л) - 6759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Золота нива Полісся" горілка особлива Волині (на пляшку </w:t>
                    <w:br/>
                    <w:t>0,2 л) - 3978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Золота нива Полісся" горілка особлива Волині (на пляшку </w:t>
                    <w:br/>
                    <w:t>0,5 л) - 675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Золота нива Полісся" Горілка особлива </w:t>
                    <w:br/>
                    <w:t xml:space="preserve">З медом та липою (на пляшку 0,2 л) - </w:t>
                    <w:br/>
                    <w:t>29736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Золота нива Полісс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рілка особлива </w:t>
                    <w:br/>
                    <w:t xml:space="preserve">З медом та липою (на пляшку 0,5 л) - </w:t>
                    <w:br/>
                    <w:t>2008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Золота нива Полісся" горілка особлива на березових бруньках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на пляшку 0,2 л) - 2970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Золота нива Полісся" горілка особлива на березових бруньках (на пляшку 0,5 л) - 1771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Золота нива Полісс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рілка особлива на калгані (на пляшку </w:t>
                    <w:br/>
                    <w:t>0,5 л) - 4146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Золота нива Полісся" горілка особлива Перцева (на пляшку 0,5 л) - 40471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Золота нива Полісся" горілка особлива (на пляшку 0,5 л) - </w:t>
                    <w:br/>
                    <w:t>45891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НАША ВОЛЯ" горілка (на пляшку </w:t>
                    <w:br/>
                    <w:t>0,5 л) - 6732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НАША ВОЛЯ"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едова з липою (на пляшку 0,5 л) - </w:t>
                    <w:br/>
                    <w:t>40541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НАША ВОЛЯ"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 калгані (на пляшку 0,5 л) - 8404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НАША ВОЛ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облива (на пляшку 0,5 л) - 7146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Старожитня" (на пляшку 0,25 л) - </w:t>
                    <w:br/>
                    <w:t>9087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Старожитня" Горілка (на пляшку 0,5 л) - 7643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Старожитня" Горілка (на пляшку 1,0 л) - 4477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Старожитня" Житня (на пляшку 0,5 л) - 81326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" Старожитня" Житня (на пляшку 1,0 л) - 4782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Старожитня" Мед з липою (на пляшку </w:t>
                    <w:br/>
                    <w:t>0,5 л) - 3964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Старожитня" Мед з липою (на пляшку </w:t>
                    <w:br/>
                    <w:t>1,0 л) - 47865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Старожитня" Особлива (на пляшку 0,5 л) - 7620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Старожитня" Особлива (на пляшку 1,0 л) - 4180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Хмільна традиція Житня" (на пляшку </w:t>
                    <w:br/>
                    <w:t>1,0 л) - 93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Хмільна традиція Житня" (на пляшку </w:t>
                    <w:br/>
                    <w:t>0,5 л) - 77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Хмільна традиція Класична" (на пляшку 0,25 л) – 86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Хмільна традиція Класична" (на пляшку 0,5 л) - 6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Хмільна традиція Українська" (на пляшку 0,25 л) - 93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Хмільна традиція Українська" (на пляшку 0,5 л) - 77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Поліська житня (на пляшку 0,5 л) - </w:t>
                    <w:br/>
                    <w:t>1087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Горілка "Волинська" (на пляшку 0,25 л) - </w:t>
                    <w:br/>
                    <w:t>35656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Горілка "Волинська" (на пляшку 0,5 л) - </w:t>
                    <w:br/>
                    <w:t>3700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Горілка особлива "Поліська оригінальна" (на пляшку 0,25 л) - 718331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Горілка особлива «Поліська оригінальна" (на пляшку 0,5 л) - </w:t>
                    <w:br/>
                    <w:t>15203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на горілку "На калгані" (на пляшку 0,5 л) - </w:t>
                    <w:br/>
                    <w:t>3267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на горілку "Поліська "Медова з липою" (на пляшку </w:t>
                    <w:br/>
                    <w:t>0,5 л) - 4004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на горілку "Житня" (Луцьк) - 4492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на горілку" Особлива" (Луцьк) - 2449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на горілку "Волинська" (на пляшку 0,5 л) - </w:t>
                    <w:br/>
                    <w:t>7805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на горілку "Поліська берез. бруньки" (Луцьк) - 68756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Горілка "Віват Антарктида" (на пляшку 0,5 л) - </w:t>
                    <w:br/>
                    <w:t>85377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 Горілка "Віват Європа" (на пляшку 0,5 л) - 79566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впачок 32*46 "Наша воля" - 34228 шт. Ковпачок алюмінієвий 31,5*42 "Старожитня" -  3620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впачок алюмінієвий 28*38 "Хмільна" - </w:t>
                    <w:br/>
                    <w:t>87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впачок алюмінієвий 28*38 жовтий - </w:t>
                    <w:br/>
                    <w:t>19511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впачок алюмінієвий 28*38 синій - </w:t>
                    <w:br/>
                    <w:t>3635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впачок алюмінієвий 28*38 чорний - </w:t>
                    <w:br/>
                    <w:t>2373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впачок алюмінієвий 31,5*44 "Яскрава" - </w:t>
                    <w:br/>
                    <w:t>5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впачок алюмінієвий 32*46 "Яскрава" -  118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впачок алюмінієвий "VIVA Нова" золото білим 28*38 - 4267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впачок полімерний 33*46 "Віват" синій - 908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впачок полімерний -  131883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впачок полімерний "VIVA Нова" золотистий з дозатором 32*46 -  4190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впачок полімерний (чорний) - 55703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нтретикетка "НАША ВОЛЯ" горілка 0,5л - </w:t>
                    <w:br/>
                    <w:t>4350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нтретикетка "НАША ВОЛЯ" на калгані 0,5л - </w:t>
                    <w:br/>
                    <w:t>4675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нтретикетка "НАША ВОЛЯ" особлива 0,5л - </w:t>
                    <w:br/>
                    <w:t>44316 шт. Контретикетка "Старожитня" Горілка 0,5л - 44316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третикетка "Старожитня" Житня 0,5л - 4512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нтретикетка "Старожитня" Особлива 0,5л - </w:t>
                    <w:br/>
                    <w:t>44316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іп плоди - 5,05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ипа квітка - 0,02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лія мандаринова в кг - 4,563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ець червоний - 24,7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отч 48*225 - 985 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харі житні - 1,29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риполіфосфат натрію - 117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Фенхель плоди - </w:t>
                    <w:br/>
                    <w:t>0,03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аполоч - 0,739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астило Wolver Litoplex EP 2 (NLGI 2) картуш 0,4 л ПЕ - </w:t>
                    <w:br/>
                    <w:t>126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яшка 105-Гл4-500 - 226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ляшка скляна Білуга 1,14 л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VII-C5-30-1140 - 2000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яшка 246-В1-100 - 2885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іддон 1200*800 NEW - 4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фроящик 330х248х286 Т-23 К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 друком /луцька горілка/ - 33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фровиріб решітка 317х205 Т-21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"С" /330*286/ - 66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фровиріб решітка 233х205 Т-21 "С" /248*286/ - 100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фровиріб вкладка 232х241 Т-21 "С" /330*248/ - 33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фровиріб 176х370х50 Т22К (В) - 301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убус з жерсті "Ukrainian Spirit" з перцем - 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убус з жерсті "Ukrainian Spirit" журавлина - 1 шт. Гофровиріб 276*205 Т-21К решітка - </w:t>
                    <w:br/>
                    <w:t>2541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фровиріб 328*205 Т-21К решітка - </w:t>
                    <w:br/>
                    <w:t>338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фровиріб 328*276 Т-21К вкладка - </w:t>
                    <w:br/>
                    <w:t>847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фропіддон (СН 346*220*60 Декор) - 481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фропіддон 0,2 (310*240*70 з друком) - 76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фропіддон 0,5 Костопіль (CH 320*260*50) - 524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фропіддон 0,5 Мерефа (CH 330*265*50) - 459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фроящик 213*213*311 /1,0л/ - 241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фроящик 333*282*275 -</w:t>
                    <w:br/>
                    <w:t xml:space="preserve"> 311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фроящик 335*285*282 Т-23Б Наша Воля - 423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фроящик 335*285*282 Т-23Б Старожитня - 42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фроящик Декор під 0,75 - 2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іддон 1200х800 К /по 150,00 грн/ - 6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іддон 1200х800, NEW / по 140грн./ - </w:t>
                    <w:br/>
                    <w:t>3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іддон 1200х800, NEW Костопіль по 115грн./ - 9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іддони 1200*1000 - 156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іддони 1200*1000 Декор 0,75 - 7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іддони дерев'яні - 63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іддони дерев"яні 1200*800 *140 - </w:t>
                    <w:br/>
                    <w:t>977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іддони дерев"яні Бровари1200*1000 - </w:t>
                    <w:br/>
                    <w:t xml:space="preserve">26 шт. </w:t>
                    <w:br/>
                    <w:t>Піддони Зоря (1200*800) по 104,17 - 11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іддони Костопіль (1200*800) - 451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іддони Костопіль (1200*800) по 75,00 - 9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іддони Крим - 27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іддони Мерефа 0,25 (1200*1000) - 27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іддони Мерефа 0,5 (1200*800) - 22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6847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іддони Харків - 17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яшка фляга NEW-В-28-2Г-250 (б) / 0,25/ - 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яшка фляга NEW-В-28-2Г-500 (б) / 0,5/-13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яшка 0,2 під гвинт Костопіль - 1638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ляшка 0,5 Зоря - </w:t>
                    <w:br/>
                    <w:t>120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яшка 0,5 Мерефа кругла - 4088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яшка 0,75 Банкет Короля - 1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яшка 254-В-250 Костопіль - 525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яшка 286-В4-1-1000 /1,0л/ матована Костопіль - 5636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оф "Богданко" 1 л. - 14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Штоф "Булава Гетьмана" 0,75 л. - </w:t>
                    <w:br/>
                    <w:t>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Штоф "Вакула-1" </w:t>
                    <w:br/>
                    <w:t>0,75 л. - 6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Штоф "Василина" </w:t>
                    <w:br/>
                    <w:t>0,75 л. - 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оф "Гаїшник" 1 л. - 20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. оф "Галина" 0,7л. - 22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оф "Гетьман України" 1 л. - 16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Штоф "Дід Мороз" </w:t>
                    <w:br/>
                    <w:t>1 л. - 1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Штоф "Доктор" </w:t>
                    <w:br/>
                    <w:t>0,75 л. - 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оф "Карась"</w:t>
                    <w:br/>
                    <w:t xml:space="preserve"> 0,75 л. - 1 шт. </w:t>
                    <w:br/>
                    <w:t>Штоф "Кобзар" 3,3 л. -  11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оф "Козак"0,75 л. -  1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оф "Козацька Рада" 1 л. - 10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. оф "Кум і Кума" 0,75 л. - 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оф "Марічка"0,75 л. - 6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оф "Мисливець" 0,75 л. - 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оф "Назар" 1 л. - 12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оф "Пожежник" 0,75 л. - 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оф "Рибак" 1 л. -  9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оф "Рушниця" 1 л. -  11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оф "Снігурочка" 0,75 л. - 1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оф "Україночка" 0,7л. - 17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оф "Хмельницький" 0,75л. - 1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Штоф "Шахтар" </w:t>
                    <w:br/>
                    <w:t>0,75 л. - 2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оф "Ялинка" 1 л. - 1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6847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Щит прижимний - 7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стюм захисний Л-1 радіо- хім- біо-захист- 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стюм захисний - </w:t>
                    <w:br/>
                    <w:t>3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ільтр 3М - 2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Ємність газгольдер - </w:t>
                    <w:br/>
                    <w:t>1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стюм бавовняний вогнезахисний (тканина Молескин, щільність 250 гр./м кв, склад 100% х/б, Вогнетривке просочення.) - 1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стюм брезентовий (Тк. Парусина (Брезент), щільність 480 гр./м кв , склад 100 % х/б, Вогнетривке просочення.) - 1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алат класичній, білий, «Himmeltek»  жіночий (тк. «Himmeltek» щільність 165 гр./м кв, склад 35 % х/б, 65 % п/е) - 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яс зі стропом цепним - 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яс страхувальний лямочний - 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ільтр до респіратора - 1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алат - 7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ревики з металевим підноском - 1 пар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езінфекційний засіб в пляшці об’ємом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 л - 127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езінфекційний засіб в пляшці об’ємом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л - 1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іддон в асортименті -  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урковий розпилювач чорний YS-01W - </w:t>
                    <w:br/>
                    <w:t>9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илацетат - 362,78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силол технічний </w:t>
              <w:br/>
              <w:t>0,86 кг - 5 пляшо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они для діоксиду вуглецю ДСТУ 4817 2007, 20кг - 2 бало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трекс (Бензилдіетил (2,6-к) - 1,83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вник метиленовий синій - 0,87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мивач скла літній Морський бриз 5 л - </w:t>
              <w:br/>
              <w:t>7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ива компресорна Vip OII RC-19.20л -</w:t>
              <w:br/>
              <w:t xml:space="preserve"> 30 л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ива моторна для двотактних двигунів - 5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ива гідравлічна - 329 л </w:t>
              <w:br/>
              <w:t>Олива моторна для автотракторних дизелів - 124 л</w:t>
            </w:r>
          </w:p>
          <w:p>
            <w:pPr>
              <w:pStyle w:val="Normal"/>
              <w:ind w:left="22" w:hanging="0"/>
              <w:rPr/>
            </w:pPr>
            <w:r>
              <w:rPr>
                <w:color w:val="000000"/>
                <w:sz w:val="20"/>
                <w:szCs w:val="20"/>
              </w:rPr>
              <w:t>Олива моторна Wolver Supe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(4 л.)- 6 шт. Мастило Wolver Fenix XHP (NLGI 2) картуш 0,4 л ПЕ - 117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ило YUKO Redus Moiybdenum - 12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ило Yuko Politex (NLGI 2) - 31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ило Циатім — 201 АГРІНОЛ (банка 1 дм3*0,0008)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ило Літол-24 - 3641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ива компресорна YUKO - 8 л</w:t>
            </w:r>
          </w:p>
          <w:p>
            <w:pPr>
              <w:pStyle w:val="Normal"/>
              <w:ind w:left="22" w:right="-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иво котельне коксохімічне - 35,361 т</w:t>
            </w:r>
          </w:p>
          <w:p>
            <w:pPr>
              <w:pStyle w:val="Normal"/>
              <w:ind w:left="22" w:right="-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ут котельний - 25 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лон аргоновий –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он вуглекислотний - 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гла вогнетривка - 540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 4 мм - 32 м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іт - 48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кер забивний М8 сталевий - 15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яхи - 13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ка - 1,283 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мотний порошок (вогнетривкий) ПШКА (ВАОК) - </w:t>
              <w:br/>
              <w:t>0,15 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ік - 45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аль ПФ-115 чорна 2.8 кг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іт зварювальний ER70S-6, d 1,0 - 15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іт нержавіючий ER308, d 1,0 - 15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и АНО-36, d 4,0 - 35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и ЦЛ-11, d 3,0 - 20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и  ЦЛ-11, d 4,0 - 18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уток бронзовий - </w:t>
              <w:br/>
              <w:t>4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ктроди ЦЛ-11 д. </w:t>
              <w:br/>
              <w:t>3 мм нерж. - 15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ктроди ЦЛ-11 д. </w:t>
              <w:br/>
              <w:t>4 мм нерж. - 75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тно решітне </w:t>
              <w:br/>
              <w:t>1,0 мм - 13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тно решітне - </w:t>
              <w:br/>
              <w:t>10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ктроди </w:t>
              <w:br/>
              <w:t>АНО 3-4 мм - 217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льмівна рідина Флотореагент (5л) -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дки гальмівні - </w:t>
              <w:br/>
              <w:t>1 компл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температури Danfoss - 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діатор пічки Д18 3302,2705,2217 ДМЗ -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жина ЗІЛ - 8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це ущільнення МТЗ 80 - 8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ав високого тиску РВД S24, 27, 32 МТЗ - </w:t>
              <w:br/>
              <w:t>7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шень - 4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мути - 25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ктромагніт ЕМЛ золотника КШП-5 - </w:t>
              <w:br/>
              <w:t>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икач хрестовий ПК 12-21-822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інь приводу до КШП - 4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уючі до дробарки Молоток 130*50*3 - 436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 ДДМ - 5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івмуфта рухома ВЛ 1020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н манометричний DN 15 MH PN 16 - </w:t>
              <w:br/>
              <w:t>3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ь фланцевий  -</w:t>
              <w:br/>
              <w:t xml:space="preserve"> 8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увка поворотна "Батерфляй" Ду 80 (чавун, диск)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пан зворотний </w:t>
              <w:br/>
              <w:t>Ду 100 н/ж - 4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шипник OST 180205 (6205-2RS), код УКТЗЕД 8482109000 -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OST 180308 (6308-2RS), код УКТЗЕД 8482109000 -</w:t>
              <w:br/>
              <w:t xml:space="preserve"> 4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шипник OST 180312 (6312-2RS), код УКТЗЕД 8482109000 - </w:t>
              <w:br/>
              <w:t>4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URB 53614 (22314CW33), код УКТЗЕД 8482300000 - 10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ZKL 1207 (1207), код УКТЗЕД 8482109000 - 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ZKL 1209 (1209), код УКТЗЕД 8482109000 - 1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ZKL 6317, код УКТЗЕД 8482109000 - 8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ZKL 6318 (6318), код УКТЗЕД 8482109000 - 4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ZKL 6320, код УКТЗЕД 8482109000 - 1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шипник 53614 - </w:t>
              <w:br/>
              <w:t>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ець Н 1-100 (260мм) - 2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314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юмінієва смуга (шина) - 13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тушка C 20-160 -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актна колодка - </w:t>
              <w:br/>
              <w:t>3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нтель фланцевий -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шестеренний НШ-100А-3Л.(ANTEY) - 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ос живлення </w:t>
              <w:br/>
              <w:t>CR-16/120 (б/в)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К-106 (спиртовий)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арга ЕК ф1200 б/в - </w:t>
              <w:br/>
              <w:t>4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шипник 306 - </w:t>
              <w:br/>
              <w:t>1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206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та "Авто-майстер" для рук - 14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мність металева уживана 500 м. куб -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тка металева - 1 м2</w:t>
            </w:r>
          </w:p>
          <w:p>
            <w:pPr>
              <w:pStyle w:val="Normal"/>
              <w:ind w:left="22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ічка попереджувальна - 500 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фротруба гнучка 320Н ПВТ д16/10,7 мм з/п чорний (100) ДКС - 30 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обка установча - </w:t>
              <w:br/>
              <w:t>10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рони для ламп- </w:t>
              <w:br/>
              <w:t>35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ід ПВ 3х1,5 - 25 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- 7 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ід - 158 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нечник кабельний в асортименті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ітильник - 3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- 90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мпа 100Вт Іскра - </w:t>
              <w:br/>
              <w:t>93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мпа 150Вт Іскра - </w:t>
              <w:br/>
              <w:t>100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мпа 75Вт Іскра - </w:t>
              <w:br/>
              <w:t>75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ітний пускач ПМЕ 211 380В - 4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чний вимикач в асортименті - 9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 кнопочний </w:t>
              <w:br/>
              <w:t>ПКЕ 212 - 10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кач магнітний ПМА 3202 220 В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кач ПМЕ 213 36В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ле РТ-20 75-120А -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ітний пускач ПМА 6102 - 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ітний пускач ПМЕ 212 220В - 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біжники - 1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канина азбестова - </w:t>
              <w:br/>
              <w:t>3,5 м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- 17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вка плавка ТРН - 36 шт.</w:t>
            </w:r>
          </w:p>
          <w:p>
            <w:pPr>
              <w:pStyle w:val="Normal"/>
              <w:ind w:left="22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лимок гумовий - </w:t>
              <w:br/>
              <w:t>3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перетворювач ТСМ-1-3н-100М-В-4-400-6-М20х1,5-40-50…180 - 24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е реле ТРН-40 32А - 8  шт.</w:t>
            </w:r>
          </w:p>
          <w:p>
            <w:pPr>
              <w:pStyle w:val="Normal"/>
              <w:ind w:left="22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перметр Е-378 - 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 - 3 кВТ 220В - 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льт тельферний </w:t>
              <w:br/>
              <w:t>D LAP 10A - 4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ітний пускач ПМА 4202 220В - 3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інцевий вимикач - </w:t>
              <w:br/>
              <w:t>4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п ПР 19.05-3180/5.0 - 5 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ан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л письмовий - 7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йф - 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нка (кабінет бухгалтерії)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трина музейна навісна - 5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трина музейна стаціонарна - 8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ісло (кабінет директора)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інатор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л в компекті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нка (горіх)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нка (коричнева, кабінет директора) -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нка кухонна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ик журнальний дерев'яний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ик журнальний скляний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мба під телевізор -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точок декоративний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фа для книг - 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фа секційна - 8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шалка CACTUS -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фа (горіх)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нка темно-коричнева - 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л з тумбою (вишня) - 2 шт.</w:t>
            </w:r>
          </w:p>
          <w:p>
            <w:pPr>
              <w:pStyle w:val="Normal"/>
              <w:ind w:left="22" w:hanging="0"/>
              <w:rPr/>
            </w:pPr>
            <w:r>
              <w:rPr>
                <w:color w:val="000000"/>
                <w:sz w:val="20"/>
                <w:szCs w:val="20"/>
              </w:rPr>
              <w:t>Стілец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SO black C-38 - 2 </w:t>
            </w:r>
            <w:r>
              <w:rPr>
                <w:color w:val="000000"/>
                <w:sz w:val="20"/>
                <w:szCs w:val="20"/>
              </w:rPr>
              <w:t>шт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ставка для прапора - 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а газова побутова Дружковка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хожа - 1 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хожа "Аро"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пор Калинівського р-ну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пор Овечацького спиртзаводу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пор України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л (комплект з двох шт.ук)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еркало - 6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крохвильова піч Samsung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буна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нка кухонна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шалка ARIZONA -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а газова побутова Дружківка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шник-Тримач - 3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л столовий - 3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л засідань - 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ець кухонний - </w:t>
              <w:br/>
              <w:t>1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нка для їдальні -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ьниця н/ж - 3 шт.</w:t>
            </w:r>
          </w:p>
          <w:p>
            <w:pPr>
              <w:pStyle w:val="Normal"/>
              <w:ind w:left="22" w:right="-113" w:hanging="0"/>
              <w:rPr/>
            </w:pPr>
            <w:r>
              <w:rPr>
                <w:color w:val="000000"/>
                <w:sz w:val="20"/>
                <w:szCs w:val="20"/>
              </w:rPr>
              <w:t>Магнітний пускач -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чний вимикач в асортименті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форматор </w:t>
              <w:br/>
              <w:t>НОМ-10 (вимірювальний)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оди - 3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білізатор тиску повітря СДВ-6 - 3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Щітка по металу - </w:t>
              <w:br/>
              <w:t>10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блі з ручкою - 4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пата совкова, шт.икова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к до грабель -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ільники - 3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 для маски зварювальника - 17 шт.</w:t>
            </w:r>
          </w:p>
          <w:p>
            <w:pPr>
              <w:pStyle w:val="Normal"/>
              <w:ind w:left="22" w:right="-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тка утеплена –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ці діелектричні (100% латекс) - 3 пар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ці комбіновані (Тканина двунитка , Парусина (Брезент), щільність 420 гр./м кв,  склад 100 % х/б, Вогнетривке просочення) - 82 пар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ці - 5 па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інезон фірмовий - 3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в асортименті - 14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тно ножовочне 300х12,5х0,63 - 4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о пожежне (конус) - 8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інь для підборіддя до касок - 1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та очищуюча 500гр - 37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газ фільтрувальний ГП-7 - 54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ро оцинковане 7л -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рац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чик - 10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щ брезентовий - </w:t>
              <w:br/>
              <w:t>6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щ мод. NEPTUN нейлон/ПВХ зелений - 4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гумові - 1 пар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оботи чоловічі - </w:t>
              <w:br/>
              <w:t>2 пар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мач шланговий -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-Дозатор ТЕКNA-EVO APG 800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чильник газу Gross G 4,0 - 1 шт.</w:t>
            </w:r>
          </w:p>
          <w:p>
            <w:pPr>
              <w:pStyle w:val="Normal"/>
              <w:ind w:left="22" w:right="-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вентильний 3-х ходовий 40 МПа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надлишкового тиску ДДИ 1,6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тиску/розрідження ДДИ-1,6 кПа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легматор в асортименті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ска будівельна - </w:t>
              <w:br/>
              <w:t>1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стюм брезентовий - </w:t>
              <w:br/>
              <w:t>7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 вогнестійкий - 1 шт.</w:t>
            </w:r>
          </w:p>
          <w:p>
            <w:pPr>
              <w:pStyle w:val="Normal"/>
              <w:ind w:left="22" w:right="-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уляри захисні - 7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білий - 6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шки для труб та нарізання різьби - </w:t>
              <w:br/>
              <w:t>16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ільна білизна - </w:t>
              <w:br/>
              <w:t>1 компл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ос ЕЦВ 6-10-140 -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вигун 4/1000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 - 197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тух - 4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яс безлямковий -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ільтр ФВ-6-03 - </w:t>
              <w:br/>
              <w:t>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- 9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гнегасник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зець - 27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вигун 7,5 кВт 1500 об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ець офісний - </w:t>
              <w:br/>
              <w:t>12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однотумбовий - </w:t>
              <w:br/>
              <w:t xml:space="preserve">1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нопільсь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чівський р-н, </w:t>
              <w:br/>
              <w:t xml:space="preserve">смт Красне, </w:t>
              <w:br/>
              <w:t>вул. Залізнична, 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чівський р-н,                   с. Сторонибаби,              вул. Нова, 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чівський р-н,                    с. Сторонибаби,               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чівський р-н, </w:t>
              <w:br/>
              <w:t>c/рада Смільнівська, “Промисловий ценр” урочище, 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ч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торониба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чівський р-н, </w:t>
              <w:br/>
              <w:t>c/рада Смільнівська, “Промисловий центр” урочище, 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чівський р-н,                     с. Сторонибаби,              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чівський р-н, c/рада Смільнівська, "Промисловий центр" урочище, 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ам’янець-Подільський, </w:t>
              <w:br/>
              <w:t xml:space="preserve">вул. Привокзальна, 2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 xml:space="preserve">вул. Степана Бандери, 14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Дружба, </w:t>
              <w:br/>
              <w:t xml:space="preserve">станція </w:t>
              <w:br/>
              <w:t xml:space="preserve">Микулинці-Струсів, </w:t>
              <w:br/>
              <w:t xml:space="preserve">вул. Лесі Українки, 9г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чівський р-н, </w:t>
              <w:br/>
              <w:t>с. Сторониба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Луцьк, </w:t>
              <w:br/>
              <w:t>вул. Ковельська, 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ільни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руж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омислова (Жовтнева), 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упа інвентарних об’єктів у складі: будівля контори, 1А, загальною площею </w:t>
              <w:br/>
              <w:t>96,4 кв. м;</w:t>
              <w:br/>
              <w:t xml:space="preserve"> будівля воловні, 1Б, загальною площею</w:t>
              <w:br/>
              <w:t xml:space="preserve"> 253 кв. м; </w:t>
              <w:br/>
              <w:t xml:space="preserve">водонасосна </w:t>
              <w:br/>
              <w:t xml:space="preserve">станція, 1В, </w:t>
              <w:br/>
              <w:t xml:space="preserve">загальною площею </w:t>
              <w:br/>
              <w:t xml:space="preserve">15,1 кв. м; </w:t>
              <w:br/>
              <w:t xml:space="preserve">ваговаї будка, 1Е, загальною площею </w:t>
              <w:br/>
              <w:t xml:space="preserve">35,7 кв. м; </w:t>
              <w:br/>
              <w:t xml:space="preserve">водонапірна вежа, 1З, загальною площею </w:t>
              <w:br/>
              <w:t>1,8 кв. м;</w:t>
              <w:br/>
              <w:t xml:space="preserve"> вбиральня, 1Л, загальною площею </w:t>
              <w:br/>
              <w:t>1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ьв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Великий Любінь, </w:t>
              <w:br/>
              <w:t>вул. Львівська, 19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ий науково-дослідний контрольний інститут ветеринарних препаратів та кормових добавок, </w:t>
              <w:br/>
              <w:t>код за ЄДРПОУ 00485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упа інвентарних об’єктів у складі: будівля свинарника, </w:t>
              <w:br/>
              <w:t xml:space="preserve">літ. Г, </w:t>
              <w:br/>
              <w:t xml:space="preserve">площею 472,3 кв. м; будівля ізолятора тварин, літ. Ж, </w:t>
              <w:br/>
              <w:t xml:space="preserve">площею 250,3 кв. м; будівля кормокухні, </w:t>
              <w:br/>
              <w:t>літ. Д,</w:t>
              <w:br/>
              <w:t xml:space="preserve">площею 427,5 кв. м; будівля кролятника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К, </w:t>
              <w:br/>
              <w:t>площею 9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ьв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Великий Любінь, </w:t>
              <w:br/>
              <w:t>вул. Львівська, 19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ий науково-дослідний контрольний інститут ветеринарних препаратів та кормових добавок, </w:t>
              <w:br/>
              <w:t>код за ЄДРПОУ 00485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упа 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у складі: будівля, ветлікарні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-1, загальною площею 127,9 кв.м; гараж-сарай, Б-1, загальною площею 43,0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ьвівський р-н, </w:t>
              <w:br/>
              <w:t xml:space="preserve">смт Магерів, </w:t>
              <w:br/>
              <w:t>вул. Немирівськ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лікарні загальною площею 75,0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ьвівський р-н, </w:t>
              <w:br/>
              <w:t xml:space="preserve">с. Галичани, </w:t>
              <w:br/>
              <w:t>вул. Зелен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загальною площею </w:t>
              <w:br/>
              <w:t>88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рогобицький р-н, с. Нагуєвичі,</w:t>
              <w:br/>
              <w:t xml:space="preserve"> вул. І. Франка, 1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упа 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у складі: нежитлове приміщення ветеринарної лікарні, А-1 загальною площею 153,1 кв.м; сарай-гараж, Б-1 загальною площею 22,1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ьвівський р-н, </w:t>
              <w:br/>
              <w:t xml:space="preserve">м. Рава-Руська, </w:t>
              <w:br/>
              <w:t>вул. Селянськ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нюшківська дільнича лікарня ветеринарної медицини загальною площею 45,0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олочівський р-н,</w:t>
              <w:br/>
              <w:t xml:space="preserve"> с. Конюшків, </w:t>
              <w:br/>
              <w:t>вул. Застриця Йосипа, 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  <w:br/>
              <w:t xml:space="preserve">будівля А-1 </w:t>
              <w:br/>
              <w:t xml:space="preserve">площею 135,8 кв. м, будівля Б </w:t>
              <w:br/>
              <w:t xml:space="preserve">площею 88,7 кв. м, будівля В </w:t>
              <w:br/>
              <w:t>площею 12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Скелівка, </w:t>
              <w:br/>
              <w:t>вул. Валова, 9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загальною площею </w:t>
              <w:br/>
              <w:t>5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Комарники, </w:t>
              <w:br/>
              <w:t>вул. Лазок, 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я </w:t>
              <w:br/>
              <w:t xml:space="preserve">Брюховицької дільниці ветеринарної медицини </w:t>
              <w:br/>
              <w:t xml:space="preserve">загальною площею </w:t>
              <w:br/>
              <w:t>9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ьвівський р-н, </w:t>
              <w:br/>
              <w:t xml:space="preserve">с. Брюховичі, </w:t>
              <w:br/>
              <w:t>вул. Костирки Андрія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  <w:br/>
              <w:t xml:space="preserve">будівля А-1 </w:t>
              <w:br/>
              <w:t xml:space="preserve">площею 69,4 кв. м; будівля Б </w:t>
              <w:br/>
              <w:t>площею 5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Нове місто, </w:t>
              <w:br/>
              <w:t>вул. Центральна, 39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адміністративна будівля дільничної лікарні, Б-1, </w:t>
              <w:br/>
              <w:t>площею 254,2 кв. м; стаціонар-підвал, Г-1, площею 15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ьвівський р-н, </w:t>
              <w:br/>
              <w:t xml:space="preserve">м. Бібрка, </w:t>
              <w:br/>
              <w:t>вул. Сагайдачного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загальною площею </w:t>
              <w:br/>
              <w:t>49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Матків,       </w:t>
              <w:br/>
              <w:t>вул. Зеле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(А-1 – пункт ветеринарної медицини) </w:t>
              <w:br/>
              <w:t>загальною площею</w:t>
              <w:br/>
              <w:t xml:space="preserve"> 4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трийський р-н, </w:t>
              <w:br/>
              <w:t xml:space="preserve">с. Волосянка,  </w:t>
              <w:br/>
              <w:t>вул. І. Франка, З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, адмінбудинок А-1, загальною площею </w:t>
              <w:br/>
              <w:t>11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трийський р-н, </w:t>
              <w:br/>
              <w:t xml:space="preserve">с. Заболотівці, </w:t>
              <w:br/>
              <w:t>вул. Миру, 2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загальною площею 12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>с. Верхнє Висоцьке, вул. І. Франка, 7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, ветамбулаторія А, площею 62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трийський р-н, </w:t>
              <w:br/>
              <w:t xml:space="preserve">с. Чорний острів, </w:t>
              <w:br/>
              <w:t>вул. Галицька, 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загальною площею </w:t>
              <w:br/>
              <w:t>7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Яворівський р-н, </w:t>
              <w:br/>
              <w:t>с. Дидятичі,           вул. Зеле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Станіславчицького пункту державної ветеринарної медицини загальною площею 60,0 кв. м </w:t>
              <w:br/>
              <w:t xml:space="preserve">у складі: </w:t>
              <w:br/>
              <w:t xml:space="preserve">2-х кабінетів, лабораторії, </w:t>
              <w:br/>
              <w:t xml:space="preserve">підсобної, </w:t>
              <w:br/>
              <w:t>веран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олочівський р-н,                      с. Станіславчик, </w:t>
              <w:br/>
              <w:t>вул. Сонячн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  <w:br/>
              <w:t xml:space="preserve">будівля ветеринарної медицини, поз.1 А-1 площею 63,9 кв. м; сарай, поз. 2 Б </w:t>
              <w:br/>
              <w:t>площею 32,6 кв. м; вбиральня поз. 3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Червоноградський </w:t>
              <w:br/>
              <w:t xml:space="preserve">р-н, </w:t>
              <w:br/>
              <w:t>с. Старий Добротвір, вул. Франка І., 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я дільниці ветеринарної медицини </w:t>
              <w:br/>
              <w:t xml:space="preserve">загальною площею </w:t>
              <w:br/>
              <w:t>6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Яворівський р-н, </w:t>
              <w:br/>
              <w:t xml:space="preserve">с. Раденичі, </w:t>
              <w:br/>
              <w:t>вул. Пасічна, 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загальною площею </w:t>
              <w:br/>
              <w:t>9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Слохині, </w:t>
              <w:br/>
              <w:t>вул. Самбірська, 1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я </w:t>
              <w:br/>
              <w:t xml:space="preserve">дільниці ветеринарної медицини </w:t>
              <w:br/>
              <w:t xml:space="preserve">загальною площею </w:t>
              <w:br/>
              <w:t>3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Яворівський р-н, </w:t>
              <w:br/>
              <w:t xml:space="preserve">с. Арламівська Воля, </w:t>
            </w:r>
          </w:p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ул. Центральна, 2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загальною площею </w:t>
              <w:br/>
              <w:t>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Страшевичі, </w:t>
              <w:br/>
              <w:t>вул. Центральна, 25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дміністративний будинок </w:t>
              <w:br/>
              <w:t xml:space="preserve">загальною площею </w:t>
              <w:br/>
              <w:t>5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олочівський р-н, </w:t>
              <w:br/>
              <w:t>с. Новий Милятин, вул. Гагарі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удівля Короснянської дільниці ветеринарної медицини, Б-1 площею 3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ьвівський р-н, </w:t>
              <w:br/>
              <w:t xml:space="preserve">с. Коросне, </w:t>
              <w:br/>
              <w:t>вул. Зарічна, 2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  <w:br/>
              <w:t xml:space="preserve">ветдільниця, А-1 площею 60,7 кв. м; склад, Б-1 </w:t>
              <w:br/>
              <w:t>площею 2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ьвівський р-н, </w:t>
              <w:br/>
              <w:t xml:space="preserve">с. Зіболки, </w:t>
              <w:br/>
              <w:t xml:space="preserve">вул. 600-річчя </w:t>
              <w:br/>
              <w:t>с. Зіболок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загальною площею 11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Штуковець, </w:t>
              <w:br/>
              <w:t>вул. Окапці, 63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загальною площею </w:t>
              <w:br/>
              <w:t>8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Ільник, </w:t>
              <w:br/>
              <w:t>вул. Фролич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Будівля літ. "А-1" загальною площею 12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Яворівський р-н, </w:t>
              <w:br/>
              <w:t xml:space="preserve">с. Гусаків, </w:t>
              <w:br/>
              <w:t>вул. І. Франка, 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загальною площею </w:t>
              <w:br/>
              <w:t>64,0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Завадівка, </w:t>
              <w:br/>
              <w:t>вул. Потік, 22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</w:t>
              <w:br/>
              <w:t xml:space="preserve">ветеринарної лікарні </w:t>
              <w:br/>
              <w:t xml:space="preserve">загальною площею </w:t>
              <w:br/>
              <w:t>6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ьвівський р-н, </w:t>
              <w:br/>
              <w:t xml:space="preserve">с. Батятичі, </w:t>
              <w:br/>
              <w:t>вул. Побережна, 6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4034906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і приміщення літ. А </w:t>
              <w:br/>
              <w:t>загальною площею 21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рша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ршава, </w:t>
              <w:br/>
              <w:t>вул. Білецька, 4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статистики у Закарпатській області, код за ЄДРПОУ 02360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-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инок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>загальною площею 19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еликоберезнян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. Волосянка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Без назви, 17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еликоберез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698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Група інвентарних об’єктів у складі: адмінб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инок, А загальна площ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53,2 кв. 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инок спеціалістів, Б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34 кв. 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л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, В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32,4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авіс, Г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ячівський р-н,                  с. Теребля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ячівська районна державна лікарня ветеринарної медицини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698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упа інвентарних об’єктів у складі: адмінбудинок – літ. А загальною площею 458,24 кв. 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і – літ. Б загальною площею 93,63 кв. 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чегарка – літ. В загальною площею 43,5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еликоберезнян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Великий </w:t>
              <w:br/>
              <w:t xml:space="preserve">Березний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тефаник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вул. Радянської Армії)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статистик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Закарпатській області, 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2360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сараю, літ. Е загальною площею               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9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иноград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Виноградів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етефі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 Закарпатській області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за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ЄДРПОУ</w:t>
              <w:br/>
              <w:t xml:space="preserve"> 40314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колишнього сховища загально</w:t>
            </w:r>
            <w:r>
              <w:rPr>
                <w:color w:val="000000"/>
                <w:sz w:val="20"/>
                <w:szCs w:val="20"/>
                <w:shd w:fill="FFFFFF" w:val="clear"/>
              </w:rPr>
              <w:t>ю площею 15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м. Ужгород, </w:t>
              <w:br/>
              <w:t>вул. Миколи Бобя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зДВ «Ужгородхліб»,</w:t>
              <w:br/>
              <w:t xml:space="preserve">код за ЄДРПОУ </w:t>
              <w:br/>
              <w:t>00384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загальною площею   207,7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карпат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устський р-н,                  с. Мерешор, </w:t>
              <w:br/>
              <w:t xml:space="preserve">вул. без назви, </w:t>
              <w:br/>
              <w:t>буд. б/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-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ціональний природний парк «Синевир», </w:t>
            </w:r>
          </w:p>
          <w:p>
            <w:pPr>
              <w:pStyle w:val="Normal"/>
              <w:ind w:left="2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5384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інвентарних об’єктів у складі: будинок інспекції «А-1», </w:t>
              <w:br/>
              <w:t xml:space="preserve">загальною площею </w:t>
              <w:br/>
              <w:t xml:space="preserve">81,1 кв. м; </w:t>
              <w:br/>
              <w:t xml:space="preserve">хлів з прибудовою «Б-1»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рохівський р-н,  м. Горох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лана Ярослав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за ЄДРПОУ 40317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ільниця </w:t>
              <w:br/>
              <w:t xml:space="preserve">ветеринарної медицини, </w:t>
              <w:br/>
              <w:t xml:space="preserve">приміщення головного корпусу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ичівський р-н,  с. Орищі, </w:t>
              <w:br/>
              <w:t>вул. Гагаріна, 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ич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2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ИЛ-431412, реєстраційний номер АС9046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уцьк,  </w:t>
              <w:br/>
              <w:t>вул. Карбишев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ариство </w:t>
              <w:br/>
              <w:t xml:space="preserve">з обмеженою відповідальністю «Луцька картонно-паперова фабрика», </w:t>
              <w:br/>
              <w:t>код за ЄДРПОУ 38272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областях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(470 шт.)</w:t>
              <w:br/>
              <w:t xml:space="preserve"> у складі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лавка (80 шт.); дегазаційний комплект (2 шт.); </w:t>
              <w:br/>
              <w:t xml:space="preserve">ІДК  (6 шт.); індивідуальний пакет  (50 шт.); </w:t>
              <w:br/>
              <w:t xml:space="preserve">комплект  ІДК (6 шт.); костюм Л1 (3 шт.); </w:t>
              <w:br/>
              <w:t xml:space="preserve">ноші санітарні (3 шт.); протигаз (217 шт.); респіратор (89 шт.); стовпчики сигнальні </w:t>
              <w:br/>
              <w:t xml:space="preserve">(10 шт.); </w:t>
              <w:br/>
              <w:t>санітарні сумки (4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олодимир-Волинський,  </w:t>
              <w:br/>
              <w:t>вул. Ковельська, 2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ариство </w:t>
              <w:br/>
              <w:t xml:space="preserve">з обмеженою відповідальністю «Володимир-Волинське  </w:t>
              <w:br/>
              <w:t xml:space="preserve">АТП-10762», </w:t>
              <w:br/>
              <w:t>код за ЄДРПОУ 05461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областях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готелю «Світязь»</w:t>
              <w:br/>
              <w:t xml:space="preserve"> загальною площею 789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«Ковельська виховна колонія» у складі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4) Адміністративна </w:t>
              <w:br/>
              <w:t>будівля № 2, літера</w:t>
              <w:br/>
              <w:t xml:space="preserve"> «А-2»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  <w:b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632,2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5) Адміністративна </w:t>
              <w:br/>
              <w:t>будівля № 1, літера</w:t>
              <w:br/>
              <w:t xml:space="preserve"> «Х-2» (заг. пл. </w:t>
              <w:br/>
              <w:t>492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4) Будівля школи, літера «Е-3» (заг. пл. 1655,9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09) Клуб та їдальня для засуджених, літера «С-4» (заг. пл. </w:t>
            </w:r>
            <w:r>
              <w:rPr>
                <w:color w:val="000000"/>
                <w:sz w:val="20"/>
                <w:szCs w:val="20"/>
                <w:shd w:fill="FFFFFF" w:val="clear"/>
              </w:rPr>
              <w:t>1834,4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1) Будівля ПТУ, літера «Л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08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7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П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704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8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Р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95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8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алюмінієвого складу, літера «Д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63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6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льванічного цеху, літера «Б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81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ража, літера «Г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55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збірно-розбірного алюмінієвого складу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В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36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К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88,5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71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 літер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Н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22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1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складу ДОК, </w:t>
              <w:br/>
              <w:t>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445,8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30) Будівля складу Модуль, </w:t>
              <w:br/>
              <w:t xml:space="preserve">літера «М-1» (заг. пл. </w:t>
              <w:br/>
              <w:t>624,3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0) Будівля розплідник для службових собак, </w:t>
              <w:br/>
              <w:t xml:space="preserve">літера «Ц-1» (заг. пл. </w:t>
              <w:br/>
              <w:t>95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13) Котельня, літера «Ф-1» (заг. пл. 123,3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3) Контрольно-пропускний пункт № 1, літера «Т-1» (заг. пл. 214,1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6) Овочесховище-склад, літера «У-1» (заг. п</w:t>
            </w:r>
            <w:r>
              <w:rPr>
                <w:color w:val="000000"/>
                <w:sz w:val="20"/>
                <w:szCs w:val="20"/>
                <w:shd w:fill="FFFFFF" w:val="clear"/>
              </w:rPr>
              <w:t>л. 407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2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4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свинарник), літер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0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одонасосний будинок, літера «Є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07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, </w:t>
              <w:br/>
              <w:t>літера «Й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2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6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7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40) Огорожа внутрішньої забороненої зон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8) Огорож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1) Огорожа металев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6) Огорожа між житловою та виробничою зонами</w:t>
            </w:r>
          </w:p>
          <w:p>
            <w:pPr>
              <w:pStyle w:val="Default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(10301020) Тепл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м. Ковель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Шевченка Тарас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Ковельська в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х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вна колонія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8562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приміщення районної ветеринарної лабораторії А-1 </w:t>
              <w:br/>
              <w:t>площею 165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дворова уборна Ж-1 площею 2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гараж Г-1 </w:t>
              <w:br/>
              <w:t xml:space="preserve">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92,9 кв. м, </w:t>
              <w:br/>
              <w:t xml:space="preserve">сарай В-1 </w:t>
              <w:br/>
              <w:t xml:space="preserve">площею 57,7 кв. м, </w:t>
              <w:br/>
              <w:t xml:space="preserve">склад деззасобів Б-1  площею 26,6 кв. м, віварій Д-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площею 8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вельський р-н, </w:t>
              <w:br/>
              <w:t xml:space="preserve">м. Любомль, </w:t>
              <w:br/>
              <w:t>вул. Брестська, 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юбомльська районна державна лікарня ветеринарної медицини, </w:t>
              <w:br/>
              <w:t>код за ЄДРПОУ 00692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Львівській, Зак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Приміщення </w:t>
              <w:br/>
              <w:t xml:space="preserve">Біличівської дільничої лікарні ветеринарної медицини Любомльської райветлікарні  /А-1/  площею </w:t>
            </w:r>
            <w:r>
              <w:rPr>
                <w:sz w:val="20"/>
                <w:szCs w:val="20"/>
                <w:shd w:fill="FFFFFF" w:val="clear"/>
              </w:rPr>
              <w:t>6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Ковельський р-н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с. Біличі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Центральн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Любомльська районна державна лікарня ветеринарної медицин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00692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Приміщення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дільниці ветеринарної медицини  /А-1/ загальною площею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54,3 кв.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Камінь-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Каширський р-н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с. Полиці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Волі, 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амінь-Каширська  районна державна лікарня ветеринарної медицин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ЄДРПОУ 00692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пункту ветеринарної медицини /А-1/ </w:t>
              <w:br/>
              <w:t>площею 50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Володимир-Волинський р-н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с. Кисилин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Набережна, 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окачинська районна державна лікарня ветеринарної медицин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0692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Львівській, Закарпат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міщ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дільничної лікарні ветеринарної </w:t>
              <w:br/>
              <w:t xml:space="preserve">медицини /А-1/ </w:t>
              <w:br/>
              <w:t>площею 59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Володимир-Волинський р-н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с. Войнин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Лісов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окачинська районна державна лікарня ветеринарної медицин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ЄДРПО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0692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міщ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ункту ветеринарної медицини /А-1/ </w:t>
              <w:br/>
              <w:t>площею 47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Володимир-Волинський р-н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с.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Кремеш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Локацька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окачинська районна державна лікарня ветеринарної медицин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ЄДРПО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0692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Будинок інспекції загальною площею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84,1 кв.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Володимир-Волинський р-н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смт Локачі, </w:t>
            </w:r>
          </w:p>
          <w:p>
            <w:pPr>
              <w:pStyle w:val="Default"/>
              <w:ind w:right="-94" w:hanging="0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вул. Володимирська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2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оловне управління Держпродспожи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лужби у Волинській област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 </w:t>
              <w:br/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40317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будинок інспекції загальною площею </w:t>
              <w:br/>
              <w:t xml:space="preserve">107 кв. м, </w:t>
              <w:br/>
              <w:t xml:space="preserve">гараж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>3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Ковельський р-н, смт Ратне, </w:t>
              <w:br/>
              <w:t>вул. Ольги Княгині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у Волинській області,  </w:t>
              <w:br/>
              <w:t xml:space="preserve">код 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40317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будівля дільничної ветлікарні "А-1"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75,4 кв. м, вбиральня  "В-1" площею 0,9 кв. м, господарський </w:t>
              <w:br/>
              <w:t xml:space="preserve">хлів "Б-1" </w:t>
              <w:br/>
              <w:t>площею 3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Ковельський  р-н,                с. Свинарин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Шкільна, 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урійська районна державна лікарня ветеринарної медицин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0692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рупа</w:t>
              <w:br/>
              <w:t xml:space="preserve"> інвентарних об’єктів </w:t>
              <w:br/>
              <w:t xml:space="preserve">у складі: адмінприміщення дільничної лікарні ветеринарної </w:t>
            </w:r>
          </w:p>
          <w:p>
            <w:pPr>
              <w:pStyle w:val="Normal"/>
              <w:autoSpaceDE w:val="false"/>
              <w:ind w:left="2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медицини "А-1" загальною площею </w:t>
            </w:r>
          </w:p>
          <w:p>
            <w:pPr>
              <w:pStyle w:val="Normal"/>
              <w:autoSpaceDE w:val="false"/>
              <w:ind w:left="2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37,3  кв. м, господарський </w:t>
              <w:br/>
              <w:t xml:space="preserve">хлів "Б-1" </w:t>
            </w:r>
          </w:p>
          <w:p>
            <w:pPr>
              <w:pStyle w:val="Normal"/>
              <w:autoSpaceDE w:val="false"/>
              <w:ind w:left="2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autoSpaceDE w:val="false"/>
              <w:ind w:left="2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61,7 кв. м, </w:t>
              <w:br/>
              <w:t xml:space="preserve">льох "В-1" </w:t>
              <w:br/>
              <w:t xml:space="preserve">загальною площею </w:t>
              <w:br/>
              <w:t>1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Ковельський  р-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с. Мокрець, </w:t>
              <w:br/>
              <w:t>вул. Васильчука, 86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урійська районна державна лікарня ветеринарної медицин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0692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autoSpaceDE w:val="false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приміщення ветеринар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ікарні /А-1/ </w:t>
              <w:br/>
              <w:t xml:space="preserve">загальною площею </w:t>
              <w:br/>
              <w:t xml:space="preserve">62,8 кв. м, </w:t>
              <w:br/>
              <w:t xml:space="preserve">гараж /Б-1/ </w:t>
              <w:br/>
              <w:t xml:space="preserve">загальною площею </w:t>
              <w:br/>
              <w:t xml:space="preserve">75,3 кв. м, </w:t>
              <w:br/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Луцький р-н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с. Сильне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Українки Л.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іверцівська районна державна лікарня ветеринарної медицин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0692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</w:t>
              <w:br/>
              <w:t xml:space="preserve">Жидичинської дільниці ветмедицини /А-1/ загальною площею </w:t>
              <w:br/>
              <w:t xml:space="preserve">60,8 кв. м, </w:t>
              <w:br/>
              <w:t xml:space="preserve">хлів </w:t>
              <w:br/>
              <w:t xml:space="preserve">загальною площею </w:t>
              <w:br/>
              <w:t xml:space="preserve">17,9 кв. м, </w:t>
              <w:br/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Луцький р-н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с. Озерце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Тракторн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іверцівська районна державна лікарня ветеринарної медицин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0692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приміщення </w:t>
              <w:br/>
              <w:t xml:space="preserve">дільничої лікарні ветмедицини /А-1/ загальною площею </w:t>
              <w:br/>
              <w:t xml:space="preserve">63,7 кв. м, </w:t>
              <w:br/>
              <w:t xml:space="preserve">приміщення гаража </w:t>
              <w:br/>
              <w:t xml:space="preserve">/Б-1/ </w:t>
              <w:br/>
              <w:t xml:space="preserve">загальною площею </w:t>
              <w:br/>
              <w:t xml:space="preserve">78 кв. м, </w:t>
              <w:br/>
              <w:t xml:space="preserve">хлів, </w:t>
              <w:br/>
              <w:t xml:space="preserve">склад деззасобів загальною площею </w:t>
              <w:br/>
              <w:t xml:space="preserve">54,4 кв. м, </w:t>
              <w:br/>
              <w:t xml:space="preserve">льох </w:t>
              <w:br/>
              <w:t xml:space="preserve">загальною площею </w:t>
              <w:br/>
              <w:t xml:space="preserve">11,4 кв. м, </w:t>
              <w:br/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ий р-н,  </w:t>
              <w:br/>
              <w:t xml:space="preserve">с. Дерно, </w:t>
              <w:br/>
              <w:t>вул. Незалежності, 13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іверцівська районна державна лікарня ветеринарної медицини, </w:t>
              <w:br/>
              <w:t xml:space="preserve">код 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0692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</w:t>
              <w:br/>
              <w:t xml:space="preserve">дільниці ветеринарної медицини /А-1/ загальною площею </w:t>
              <w:br/>
              <w:t xml:space="preserve">79,9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хлів шлаков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ий р-н, </w:t>
              <w:br/>
              <w:t xml:space="preserve">с. Суськ, </w:t>
              <w:br/>
              <w:t>вул. 1-го Травня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іверц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од за ЄДР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0692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4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рупа</w:t>
              <w:br/>
              <w:t xml:space="preserve"> інвентарних об’єктів </w:t>
              <w:br/>
              <w:t>у складі:</w:t>
              <w:br/>
              <w:t>дільнича лікарня</w:t>
              <w:br/>
              <w:t xml:space="preserve"> /А-1/ </w:t>
              <w:br/>
              <w:t xml:space="preserve">площею 59,9 кв. м; </w:t>
              <w:br/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Луц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с. Сокіл, </w:t>
              <w:br/>
              <w:t>вул. 8-го Березня, 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Рожищенська районна державна лікарня ветеринарної медицин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 </w:t>
              <w:br/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00692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</w:t>
              <w:br/>
              <w:t xml:space="preserve"> у складі: </w:t>
              <w:br/>
              <w:t xml:space="preserve">будівля </w:t>
              <w:br/>
              <w:t>лікарні ветеринарної медицини А-1 загальною площею 113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льоха В-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 xml:space="preserve">61,1 кв. м; </w:t>
              <w:br/>
              <w:t xml:space="preserve">хлів Б-1 </w:t>
              <w:br/>
              <w:t xml:space="preserve">загальною площею </w:t>
              <w:br/>
              <w:t xml:space="preserve">114 кв. м, </w:t>
              <w:br/>
              <w:t xml:space="preserve">колодязь, </w:t>
              <w:br/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ий р-н, </w:t>
              <w:br/>
              <w:t xml:space="preserve">с. Струмівка, </w:t>
              <w:br/>
              <w:t>вул. Рівненська, 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а  районна державна лікарня ветеринарної медицини, </w:t>
              <w:br/>
              <w:t>код за ЄДРПОУ 00692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Львівській, Закарпа</w:t>
            </w:r>
            <w:r>
              <w:rPr>
                <w:color w:val="000000"/>
                <w:sz w:val="20"/>
                <w:szCs w:val="20"/>
                <w:shd w:fill="FFFFFF" w:val="clear"/>
              </w:rPr>
              <w:t>тській 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марівська </w:t>
              <w:br/>
              <w:t xml:space="preserve">дільниця ветеринарної медицини /А-1/ загальною площею </w:t>
              <w:br/>
              <w:t>64,2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амінь-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Кашир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Комарове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Набережна, 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Маневицька районна державна лікарня ветеринарної медицин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 </w:t>
              <w:br/>
              <w:t>код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ЄДРПОУ 00692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головного корпусу дільничної лікарні ветеринарної медицини загальною площею </w:t>
              <w:br/>
              <w:t>72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олодимир-Волин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с. Рикович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Українки Лесі, 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Іваничівська  районна державна лікарня ветеринарної медицин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 </w:t>
              <w:br/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00692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 адмінбудинок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5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гараж з сарає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63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овочесховище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  <w:br/>
              <w:t xml:space="preserve">с. Римач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Завокзальна, 4а</w:t>
              <w:b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Волинська обласна фітосанітарна лаборатор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38400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будинок </w:t>
              <w:br/>
              <w:t xml:space="preserve">ветлікарні /А-1/ загальною площею 109,8 кв. м, </w:t>
              <w:br/>
              <w:t xml:space="preserve">хлів цегляний /Б-1/ загальною площею </w:t>
              <w:br/>
              <w:t>5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ий р-н,  </w:t>
              <w:br/>
              <w:t xml:space="preserve">с. Мирків, </w:t>
              <w:br/>
              <w:t>вул. Хорольського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рохівська районна державна лікарня ветеринарної медицини, </w:t>
              <w:br/>
              <w:t>код за ЄДРПОУ 00692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3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лабораторії </w:t>
              <w:br/>
              <w:t>/А-1/</w:t>
              <w:br/>
              <w:t xml:space="preserve"> загальною лощею </w:t>
              <w:br/>
              <w:t xml:space="preserve">230,4 кв. м, </w:t>
              <w:br/>
              <w:t xml:space="preserve">хлораторна /В-1/ загальною площею </w:t>
              <w:br/>
              <w:t xml:space="preserve">15,6 кв. м, </w:t>
              <w:br/>
              <w:t xml:space="preserve">лідник цегляний /Б/ загальною площею </w:t>
              <w:br/>
              <w:t xml:space="preserve">46,9 кв. м, </w:t>
              <w:br/>
              <w:t xml:space="preserve">склад цегляний /Г-1/ загальною площею </w:t>
              <w:br/>
              <w:t xml:space="preserve">108,2 кв. м, </w:t>
              <w:br/>
              <w:t xml:space="preserve">виварій /Д- 1/ </w:t>
              <w:br/>
              <w:t xml:space="preserve">загальною площею </w:t>
              <w:br/>
              <w:t xml:space="preserve">57,5 кв. м, </w:t>
              <w:br/>
              <w:t xml:space="preserve">гараж на </w:t>
              <w:br/>
              <w:t xml:space="preserve">автомашини /3-1/ загальною площею </w:t>
              <w:br/>
              <w:t xml:space="preserve">91,6 кв. м, </w:t>
              <w:br/>
              <w:t xml:space="preserve">склад горючого /Е/ загальною площею </w:t>
              <w:br/>
              <w:t xml:space="preserve">18,9 кв. м, </w:t>
              <w:br/>
              <w:t xml:space="preserve">вбиральня /Ж/ загальною площею </w:t>
              <w:br/>
              <w:t xml:space="preserve">2,4 кв. м, </w:t>
              <w:br/>
              <w:t>збірний резерву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Лу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Горохів, </w:t>
              <w:br/>
              <w:t>вул. Берестецьк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рохівська районна державна лікарня ветеринарної медицини, </w:t>
              <w:br/>
              <w:t>код за ЄД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ПОУ 00692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инок ветлікарні /А-1/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 xml:space="preserve">188,4 кв. м, </w:t>
              <w:br/>
              <w:t>стаціонарний</w:t>
              <w:br/>
              <w:t xml:space="preserve"> дерев’яний будинок</w:t>
              <w:br/>
              <w:t xml:space="preserve"> /В-1/ </w:t>
              <w:br/>
              <w:t xml:space="preserve">загальною площею </w:t>
              <w:br/>
              <w:t xml:space="preserve">60,1 кв. м, </w:t>
              <w:br/>
              <w:t xml:space="preserve">гараж  цегляний на </w:t>
              <w:br/>
              <w:t xml:space="preserve">2 місця /Г-1/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гальною площею </w:t>
              <w:br/>
              <w:t xml:space="preserve">58,0 кв. м, </w:t>
              <w:br/>
              <w:t xml:space="preserve">льох /Б/ </w:t>
              <w:br/>
              <w:t xml:space="preserve">загальною площею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14,8 кв. м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. Берестеч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ул. Дрини Володі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рохівська  районна державна лікарня ветеринарної медицини, </w:t>
              <w:br/>
              <w:t>код з</w:t>
            </w:r>
            <w:r>
              <w:rPr>
                <w:color w:val="000000"/>
                <w:sz w:val="20"/>
                <w:szCs w:val="20"/>
                <w:shd w:fill="FFFFFF" w:val="clear"/>
              </w:rPr>
              <w:t>а ЄДРПОУ 00692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ин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етлікарні /А-1/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68,4 кв. 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хлів цегляний /Б-1/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6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Звиняч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Шевчен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орохівська 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8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инок </w:t>
              <w:br/>
              <w:t xml:space="preserve">ветлікарні /А-1/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83,9 кв. 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хлів цегляний /В-1/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8,8 кв. 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гараж /Б-1/ </w:t>
              <w:br/>
              <w:t>загальною площею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6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Луц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с. Борискович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Центральн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орохівська 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міщення ветеринарної </w:t>
              <w:br/>
              <w:t xml:space="preserve">дільниці /А-1/ загальною площею </w:t>
              <w:br/>
              <w:t>4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мінь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аш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. Ветл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Поліська, 17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Любешівська районна державна лікарня ветеринарної медицини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од за ЄДРПОУ 00692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>у складі:</w:t>
              <w:br/>
              <w:t xml:space="preserve"> будинок ветдільниці загальною площею</w:t>
              <w:br/>
              <w:t xml:space="preserve">65,5 кв. м, </w:t>
              <w:br/>
              <w:t xml:space="preserve">сарай /Б-1/ </w:t>
              <w:br/>
              <w:t xml:space="preserve">загальною площею </w:t>
              <w:br/>
              <w:t>4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мінь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аш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Седлищ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Григорука Валентина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Любешів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Приміщення Великоглушанської дільничої лікарні ветмедицини </w:t>
              <w:br/>
              <w:t xml:space="preserve">загальною площею </w:t>
              <w:br/>
              <w:t>71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мінь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аш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. Велика Глуш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Пасика Олександра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Любешів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адмінбудинок </w:t>
              <w:br/>
              <w:t>площею 7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рай</w:t>
              <w:br/>
              <w:t xml:space="preserve"> площею 42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Підліс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Парубк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Частина адміністративного будинку А-2 </w:t>
              <w:br/>
              <w:t>загаль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ною площею </w:t>
              <w:br/>
              <w:t>30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уцький р-н,                               м. Ківерці,                                                               вул. Грушевського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хідний офіс Держаудитслужби,</w:t>
              <w:br/>
              <w:t>код за ЄДРПОУ 40479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5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</w:t>
              <w:br/>
              <w:t>приміщення, А-1, загальною площею 103,2 кв. м; приміщення, гараж, літера «Б-1»</w:t>
              <w:br/>
              <w:t xml:space="preserve"> загальною площею</w:t>
              <w:b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олодимир-Волинський р-н,                               смт Іваничі, </w:t>
              <w:br/>
              <w:t>вул. Банківс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ідділ фінансів Володимир-Волинської районної державної адміністрації, </w:t>
              <w:br/>
              <w:t>код за ЄДРПОУ 02311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гляний гараж загальною площею </w:t>
              <w:br/>
              <w:t>60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  <w:br/>
              <w:t xml:space="preserve"> вул. Шевченк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безпеки на транспор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816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</w:t>
              <w:br/>
              <w:t xml:space="preserve"> інвентарних об’єктів </w:t>
              <w:br/>
              <w:t>у складі:</w:t>
            </w:r>
          </w:p>
          <w:p>
            <w:pPr>
              <w:pStyle w:val="Normal"/>
              <w:ind w:left="22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дизельний загальною площею </w:t>
              <w:br/>
              <w:t xml:space="preserve">201,7 кв. м, </w:t>
            </w:r>
          </w:p>
          <w:p>
            <w:pPr>
              <w:pStyle w:val="Normal"/>
              <w:ind w:left="22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ехцеху  загальною площею </w:t>
              <w:br/>
              <w:t xml:space="preserve">235,5 кв. м, </w:t>
            </w:r>
          </w:p>
          <w:p>
            <w:pPr>
              <w:pStyle w:val="Normal"/>
              <w:ind w:left="22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рносховище </w:t>
            </w:r>
          </w:p>
          <w:p>
            <w:pPr>
              <w:pStyle w:val="Normal"/>
              <w:ind w:left="22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ind w:left="22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7,7 кв. м, </w:t>
            </w:r>
          </w:p>
          <w:p>
            <w:pPr>
              <w:pStyle w:val="Normal"/>
              <w:ind w:left="22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ня санпропускник-котельня </w:t>
              <w:br/>
              <w:t xml:space="preserve">загальною площею </w:t>
            </w:r>
          </w:p>
          <w:p>
            <w:pPr>
              <w:pStyle w:val="Normal"/>
              <w:ind w:left="22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6,2 кв. м, </w:t>
            </w:r>
          </w:p>
          <w:p>
            <w:pPr>
              <w:pStyle w:val="Normal"/>
              <w:ind w:left="22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навіс </w:t>
              <w:br/>
              <w:t xml:space="preserve">загальною площею </w:t>
            </w:r>
          </w:p>
          <w:p>
            <w:pPr>
              <w:pStyle w:val="Normal"/>
              <w:ind w:left="22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3,2 кв. м, </w:t>
              <w:br/>
              <w:t xml:space="preserve">гараж </w:t>
              <w:br/>
              <w:t xml:space="preserve">загальною площею </w:t>
            </w:r>
          </w:p>
          <w:p>
            <w:pPr>
              <w:pStyle w:val="Normal"/>
              <w:ind w:left="22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4,1 кв. м, </w:t>
              <w:br/>
              <w:t xml:space="preserve">склад матеріалів загальною площею </w:t>
            </w:r>
          </w:p>
          <w:p>
            <w:pPr>
              <w:pStyle w:val="Normal"/>
              <w:ind w:left="22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Володимир-Волинський,</w:t>
              <w:br/>
              <w:t xml:space="preserve"> вул. Луцька, 80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окремлений підрозділ «Геологорозвідувальна експедиція» </w:t>
              <w:br/>
              <w:t>Державного підприємства «Львіввугілля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8693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риміщення</w:t>
              <w:br/>
              <w:t xml:space="preserve"> головного корпусу дільничної лікарні ветеринарної медицини </w:t>
              <w:br/>
              <w:t xml:space="preserve">загальною площею </w:t>
              <w:br/>
              <w:t xml:space="preserve">62,1 кв. м  </w:t>
              <w:br/>
              <w:t>та х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Володимир-Волинський р-н, </w:t>
              <w:br/>
              <w:t xml:space="preserve">с. Осмиловичі, </w:t>
              <w:br/>
              <w:t>вул. Львівськ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Іваничівська  районна державна лікарня ветеринарної меди</w:t>
            </w:r>
            <w:r>
              <w:rPr>
                <w:color w:val="000000"/>
                <w:sz w:val="20"/>
              </w:rPr>
              <w:t>цини,  код за ЄДРПОУ 00692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астина адмін. приміщення </w:t>
              <w:br/>
              <w:t xml:space="preserve">літера "А-2"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215,5 кв. м, </w:t>
              <w:br/>
              <w:t>що становить 49/100 адмін.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олодимир-Волинський р-н, </w:t>
              <w:br/>
              <w:t xml:space="preserve">смт Локачі, </w:t>
              <w:br/>
              <w:t>вул. Миру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дділ фінансів Володимир-Волинської районної державної адміністрації,  </w:t>
              <w:br/>
              <w:t>код за ЄДРПОУ 02311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упа 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у складі: цех переробки/ літер Г-2/, загальною площею 1244,7 кв.м, піднавіс/літер Ж-1/, загальною площею 1197,1 кв.м,</w:t>
              <w:br/>
              <w:t xml:space="preserve"> склад готової продукції /літер Д-1/, загальною площею 596,7 кв.м,</w:t>
              <w:br/>
              <w:t xml:space="preserve"> газова котельня</w:t>
              <w:br/>
              <w:t>/літер Б-2/, загальною площею 561,6 кв.м, побутове   приміщення</w:t>
              <w:br/>
              <w:t xml:space="preserve">/літер А-2/,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 xml:space="preserve">236,2 кв.м, </w:t>
              <w:br/>
              <w:t xml:space="preserve">контора нижнього складу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 літер В-1/, загальною площею 43,2 кв.м, </w:t>
              <w:br/>
              <w:t>приміщення паркетного цеху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літер Є-2/, </w:t>
              <w:br/>
              <w:t xml:space="preserve">загальною площею 1419,5 кв. м, </w:t>
              <w:br/>
              <w:t>піднавіс на сушках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/літер Е-1 /загальною площею 180,3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олодимирський </w:t>
              <w:br/>
              <w:t>р-н,</w:t>
              <w:br/>
              <w:t xml:space="preserve"> м. Володимир, </w:t>
              <w:br/>
              <w:t>вул. Ільї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ержавне підприємство «Володимир-Волинське лісомисливське господарство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991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упа 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у складі: приміщення дільничної лікарні ветмедицини /А-1/ загальною площею 314,2 кв.м, гараж/Б-1/ загальною площею 88,2 кв.м, льох на біопрепарати загальною площею </w:t>
              <w:br/>
              <w:t>16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цький р-н, </w:t>
              <w:br/>
              <w:t xml:space="preserve">смт Цумань, </w:t>
              <w:br/>
              <w:t>вул. Філатова, 1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іверців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248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риміщення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дільничної лікарні ветеринарної медицини/А-1/ загальною площею 99,7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цький р-н, </w:t>
              <w:br/>
              <w:t xml:space="preserve">с. Холоневичі, </w:t>
              <w:br/>
              <w:t>вул. Шевчен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іверців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248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5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упа 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у складі: будівля лікарні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 А-1/ загальною площею 84,4 кв.м, </w:t>
              <w:br/>
              <w:t>будівля гаража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 Б-1 загальною площею 83,1 кв.м, </w:t>
              <w:br/>
              <w:t>будівля хліва</w:t>
              <w:br/>
              <w:t>/В-1/ загальною площею 32,9 кв.м.,</w:t>
              <w:br/>
              <w:t>газопровід 22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цький р-н, </w:t>
              <w:br/>
              <w:t xml:space="preserve">с. Чаруків, </w:t>
              <w:br/>
              <w:t>вул. Набереж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уц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251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Микуличівської дільничної лікарні державної ветеринарної медицини </w:t>
              <w:br/>
              <w:t>/А-1/ загальною площею 65,2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олодимир-Волинський р-н, </w:t>
              <w:br/>
              <w:t>с. Микуличі,</w:t>
              <w:br/>
              <w:t xml:space="preserve"> вул. Мілашенкова, 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олодимир-Волинська районна державна лікарня ветеринарної медицини код за ЄДРПОУ 00692446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упа 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у складі: приміщення дільниці ветеринарної медицини загальною площею 91,4 кв.м, сарай загальною площею 91,6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амінь-Каширський р-н, </w:t>
              <w:br/>
              <w:t xml:space="preserve">с. Пнівне, </w:t>
              <w:br/>
              <w:t>вул. Перемоги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амінь-Каширська районна державна лікарня ветеринарної медицини код за ЄДРПОУ 00692475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упа 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у складі: цех з переробки деревини (Б-1,б3), загальною площею 1462,3 кв.м, цех ДСП (А2),  загальною площею 868,3 кв.м, склад готової продукції, загальною площею 419,9 кв.м, сушилка, загальною площею 33,8 кв.м, сушилка, загальною площею 280,6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амінь-Каширський р-н, </w:t>
              <w:br/>
              <w:t xml:space="preserve">с. Городок, </w:t>
              <w:br/>
              <w:t>вул. Ветеранів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ержавне підприємство «Городоцьке лісове господарство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99152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упа 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 у складі: цех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еревообробний</w:t>
              <w:br/>
              <w:t xml:space="preserve"> /літер Ї-1/, 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628,2 кв. м, цех деревообробни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/літер Е-2/, загальною площею 737,9 кв. м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 деревних плит (паркетний)</w:t>
              <w:br/>
              <w:t xml:space="preserve"> /літер Є-2/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гальною площею 665,8 кв. м, цех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алоформатної фанери /літер Й-2/ 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1032,1 кв. м, цех по перемотці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вигунів /літер К-1/, загальною площе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05,3 кв. м, цех розпиловки /літер І-1/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гальною площею 530,7 кв. м, цех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озпиловочний </w:t>
              <w:br/>
              <w:t>/літер Л-1/, 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48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Ківер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Бандери Степа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ержавне підприємств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«Ківерцівське лісове господарство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991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упа інвентарних об’єктів у складі: гараж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/Є-1/, загальною площею 299,0 кв. м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нюшня /В-1/, загальною площею 157,1 кв. м, контора господарства /А-2/, загальною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225,7 кв. м, господарська будівля 2 (бійня) /Е-1/, загальною площею 64,2 кв. м,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сподарська будівля 3 /Г-1/, загальною</w:t>
            </w:r>
          </w:p>
          <w:p>
            <w:pPr>
              <w:pStyle w:val="Normal"/>
              <w:ind w:left="-120" w:firstLine="13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72,8 кв. м, господарська будівл  1 (для техніки)</w:t>
              <w:br/>
              <w:t xml:space="preserve"> /Ж-1/, загальною площею 196,8 кв. м, будинок єгеря  /Б-2/, 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63,7 кв. м, приміщення бані </w:t>
              <w:br/>
              <w:t>/Д-1/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52,6 кв. м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инок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исливця /А-2/, загальною площею 46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цький р-н., </w:t>
              <w:br/>
              <w:t>с. Звірі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Мисливська, 1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цький р-н., </w:t>
              <w:br/>
              <w:t>с. Звірі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Мисливсь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ержавне підприємств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«Ківерцівське лісове господарство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991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упа інвентарних об’єктів у складі: контора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сокомплексу </w:t>
              <w:br/>
              <w:t>/літер А-2/, 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194,0 кв. м, піднавіс для зберігання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фрези /літер Н- 1/, загальною площею 273,2 кв. м, котельня /К-1/, загальною площею 478,5 кв. м, будівля трансформаторної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ідстанції /літер И-1/, загальною площе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1,8 кв. м, будівля котельні для блоку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шильних камер Vanichek /Ч-1/, 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79,5 кв. м, будівля лісопильного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у № 2 /Е-1/, загальною площею 844,2 кв.м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рансформаторна підстанція з трьома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електрошкафами /літер I-1/, 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22,7 кв. м, будівля лісопильного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у № 1 /Е- 1/, загальною площею 1378,3 кв. м, будівля цеху штучного паркету № 1 /К- 1/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гальною площею 606,3 кв. м, будівля цеху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штучного паркету № 2 /Л-1/, 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689,1 кв. м, будівля лісопильного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у № 3 /Ж- 1/, загальною площею 469,4 кв. м, будівля столярного цеху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/літер З-1/ загальною площею 522,4 кв. м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цеху зрощення /літер М-1/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гальною площею 644,5 кв. м, будівля побутового приміщення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ісокомплексу</w:t>
              <w:br/>
              <w:t xml:space="preserve"> /літер Ї-2/, загальною площе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84,5 кв. м, будівля РММ лісокомплексу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/Д-1/, загальною площею 25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Цумань, </w:t>
              <w:br/>
              <w:t>вул. Незалежності, 1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ержавне підприємств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«Ківерцівське лісове господарство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991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упа інвентарних об’єктів у складі: столярни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 /літер З-1/, загальною площею 483,4 кв. м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клад готової продукції /літер Ф- 1/, загальною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280,8 кв. м, лісопильний цех</w:t>
              <w:br/>
              <w:t xml:space="preserve"> /літер Г-1/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гальною площею 514,1 кв. м, сувенірний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цех-контора </w:t>
              <w:br/>
              <w:t xml:space="preserve">/літер А- 2/, загальною площею 406,3 кв. м, склад склотари </w:t>
              <w:br/>
              <w:t>/літер П-1/, загальною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246,0 кв. м, котлопункт </w:t>
              <w:br/>
              <w:t>/Б-1/, 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127,0 кв. м, котельня з мазутним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сподарством</w:t>
              <w:br/>
              <w:t xml:space="preserve"> /літер Н- 1/, загальною площе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88,0 кв. м, котельня /літер Х-1/, загальною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50,4 кв. м, приміщення </w:t>
              <w:br/>
              <w:t>(котел-паровоз)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/літер У-1/, загальною площею 204,7 кв. м, склад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тової продукції /літер М-1/, загальною площею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80,6 кв. м, башня Рожновського</w:t>
              <w:br/>
              <w:t xml:space="preserve"> /літер Р-1/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>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вельський р-н, </w:t>
              <w:br/>
              <w:t>с. Біл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Войтовщин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ержавне підприємств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«Ковельське лісове господарство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991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0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упа інвентарних об’єктів у складі: цех переробки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еревини 1</w:t>
              <w:br/>
              <w:t xml:space="preserve"> /літера В-1/, загальною площею 569,2 кв. м, цех переробки деревини 2 /літера Г-2/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гальною площею 511,8 кв. м, побутова будівля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/літера А-2/, загальною площею 203,1 кв. м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евообробна майстерня 2, </w:t>
              <w:br/>
              <w:t>літера Е-2, 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589,2 кв. м, деревообробна майстерня 1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ітера Д-2, загальною площею 560,7 кв. м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тельня, </w:t>
              <w:br/>
              <w:t>літера Є-1, загальною площею 155,5 кв. м, цех хвойно-вітамінного борошна АВМ</w:t>
              <w:br/>
              <w:t xml:space="preserve"> /літера І-1/, загальною площею 38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вельський р-н, </w:t>
              <w:br/>
              <w:t>м. Любомль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Вокзальна, 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ержавне підприємство «Любомльське лісове господарство»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991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упа інвентарних об’єктів у складі: цех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СП, загальною площею 541,6 кв. м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венірний цех, загальною площею 297,9 кв. м, котельня, загальною площею 52,5 кв. м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бутове приміщення, загальною площе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65,5 кв. м, навіс для сушіння європіддонів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гальною площею 286,6 кв. м, сушильна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амера 80 м3, загальною площею 143,9 кв. м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 хвойно-вітамінної муки, 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117,2 кв. м, приміщення цеху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гальною площею 649,6 кв. м, теслярськи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, загальною площею 199,6 кв. м, цех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ереробки, загальною площею 97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Камінь-Каширський, </w:t>
              <w:br/>
              <w:t>вул. Лісна, 10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ержавне підприємств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«Камінь-Каширське лісове господарство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991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, адмінбудинок загальною площею 6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вельський район,                                с. Велимче, </w:t>
              <w:br/>
              <w:t>вул. Центральна, 14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тнівська районна державна лікарня ветеринарної медицини код за ЄДРПОУ </w:t>
              <w:br/>
              <w:t>00692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>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– </w:t>
              <w:br/>
              <w:t xml:space="preserve">кран автомобі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КС-4561) </w:t>
              <w:br/>
              <w:t xml:space="preserve">К-162 на базі шасі КрАЗ-257, </w:t>
              <w:br/>
              <w:t xml:space="preserve">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обудівельний </w:t>
              <w:br/>
              <w:t xml:space="preserve">загін № 2 </w:t>
              <w:br/>
              <w:t xml:space="preserve">ПАТ «Мостобуд», </w:t>
              <w:br/>
              <w:t>код за ЄДРПОУ 01386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(колишня захисна споруда цивільної оборони (корпус 23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Академіка Кримського, 27, літера 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Науково-дослідний інститут електромеханічних приладів», </w:t>
              <w:br/>
              <w:t>код за ЄДРПОУ 14309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рухомого майна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майновий комплекс - санаторій (недіючи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61,9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 саме: </w:t>
              <w:br/>
              <w:t>водолікарня (літера А) загальною площею 793,00 кв. м,</w:t>
              <w:br/>
              <w:t xml:space="preserve"> ізолятор (літера Б) загальною площею 158,30 кв. м, </w:t>
              <w:br/>
              <w:t xml:space="preserve">літній павільйо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 В) </w:t>
              <w:br/>
              <w:t xml:space="preserve">загальною площею 87,3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стерня (літера Г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3,50 кв. м, </w:t>
              <w:br/>
              <w:t xml:space="preserve">туалет (літера Д) загальною площею </w:t>
              <w:br/>
              <w:t>9,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</w:t>
              <w:br/>
              <w:t xml:space="preserve">збереження матеріалів мобрезерву  </w:t>
              <w:br/>
              <w:t xml:space="preserve">загальною площею 1159,9 кв. м </w:t>
              <w:br/>
              <w:t xml:space="preserve">(з обладнанням: </w:t>
              <w:br/>
              <w:t xml:space="preserve">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Завод</w:t>
              <w:br/>
              <w:t xml:space="preserve"> «Кузня на Рибальському», </w:t>
              <w:br/>
              <w:t>код за ЄДРПОУ 14312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складу – модулю (літ. «С»), огорожа – частина</w:t>
              <w:br/>
              <w:t xml:space="preserve"> 70 м, ворота металеві запасні, свердлов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Кудрявська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 «АГРОСПЕЦСЕРВІС», </w:t>
              <w:br/>
              <w:t xml:space="preserve">код за ЄДРПОУ </w:t>
              <w:br/>
              <w:t>34532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е </w:t>
              <w:br/>
              <w:t xml:space="preserve">нежитлове приміщення громадського  признач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их приміщень корпусу</w:t>
              <w:br/>
              <w:t xml:space="preserve"> № 1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ершого поверх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5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нязів Острозьких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в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Арсенал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1431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их приміщень корпусу </w:t>
              <w:br/>
              <w:t xml:space="preserve">№ 7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15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нязів Острозьких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вод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«Арсенал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1431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рупа </w:t>
              <w:br/>
              <w:t xml:space="preserve">нежитлових приміщень, загальною площею </w:t>
            </w:r>
          </w:p>
          <w:p>
            <w:pPr>
              <w:pStyle w:val="Normal"/>
              <w:spacing w:lineRule="auto" w:line="276" w:before="0" w:after="8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370,6 кв.м, </w:t>
              <w:br/>
              <w:t>№ 200, літ. Б:Б'</w:t>
              <w:br/>
              <w:t xml:space="preserve"> (№№ 1-6 </w:t>
              <w:br/>
              <w:t xml:space="preserve">площею 75,8 кв. м, </w:t>
              <w:br/>
              <w:t>мск № ІІ-Х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V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І </w:t>
              <w:br/>
              <w:t>площею 294,8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Велика Васильківська, 13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Управління агропромислового розвитку Київської обласної державної адміністрації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код за ЄДРПОУ 0073158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6/100 част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дільський р-н, </w:t>
              <w:br/>
              <w:t xml:space="preserve">с. Жеребкове, </w:t>
              <w:br/>
              <w:t>вул. Привокзаль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Кононівський елеватор», </w:t>
              <w:br/>
              <w:t xml:space="preserve">код за ЄДРПОУ 32284263 </w:t>
              <w:br/>
              <w:t>(зберіга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міщення магаз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відіопольський р-н, смт Авангард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плич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СП «Тепличне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ПП «Тепличне»), </w:t>
              <w:br/>
              <w:t xml:space="preserve">код за ЄДРПОУ </w:t>
              <w:br/>
              <w:t>5528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5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відіопольський р-н, с. Новоградківка,</w:t>
              <w:br/>
              <w:t xml:space="preserve"> вул. Центральна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і колишньої електростанції з обладнанням та градирн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</w:t>
              <w:br/>
              <w:t>вул. Кишинівська, 4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а філія </w:t>
              <w:br/>
              <w:t xml:space="preserve">ДП «Адміністрація морських портів України», </w:t>
              <w:br/>
              <w:t>код за ЄДРПОУ 38728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контори-лаборатор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город-Дністровський, </w:t>
              <w:br/>
              <w:t>вул. Кочубинського, 52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«ПМК-225», </w:t>
              <w:br/>
              <w:t>код за ЄДРПОУ 010398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</w:t>
              <w:br/>
              <w:t>№ 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Отамана Головатого, 62, приміщ. № 1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  <w:br/>
              <w:t>код за ЄДРПОУ 00231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частка 19/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рутинський р-н, смт Тарутине, </w:t>
              <w:br/>
              <w:t>вул. Широк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денний офіс Держаудитслужби,  </w:t>
              <w:br/>
              <w:t>код за ЄДРПОУ 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е приміщення двоповерхової будівлі, загальною площ</w:t>
            </w:r>
            <w:r>
              <w:rPr>
                <w:color w:val="000000"/>
                <w:sz w:val="20"/>
                <w:szCs w:val="20"/>
                <w:shd w:fill="FFFFFF" w:val="clear"/>
              </w:rPr>
              <w:t>ею 310,2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рендар </w:t>
              <w:br/>
              <w:t xml:space="preserve">Приватне мал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Старт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Ж,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3,9 кв. м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Вольєр (літера 1Д) (заг. пл. 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7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1) Резервуар для води (літера № 10) 150 куб. м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6) Огорожа (літера 1-7)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1) Основне/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івля </w:t>
              <w:br/>
              <w:t>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3) Цех </w:t>
              <w:br/>
              <w:t xml:space="preserve">(літера У) (заг. пл. </w:t>
              <w:br/>
              <w:t>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103) Басейн для збору води </w:t>
              <w:br/>
              <w:t>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3) (заг. пл. </w:t>
              <w:br/>
              <w:t>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8) Цех </w:t>
              <w:br/>
              <w:t>(літера Г) (заг. пл.</w:t>
              <w:br/>
              <w:t xml:space="preserve"> 668,4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(літера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6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Д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Навіс вагової (літера 1М) (заг. пл. 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189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8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Тарутинський р-н, </w:t>
              <w:br/>
              <w:t xml:space="preserve">смт Тарутине, </w:t>
              <w:br/>
              <w:t>вул. Широк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Пенсійного фонду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 Одеській області, </w:t>
              <w:br/>
              <w:t>код за ЄДРПОУ 20987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площею  49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лтський р-н,            м. Балта,                    вул. Богданюк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івденне міжрегіональне управління Міністерства юстиції (м. Одеса)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43315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Вознесенсь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загальною площею </w:t>
              <w:br/>
              <w:t>5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дільський р-н,</w:t>
              <w:br/>
              <w:t xml:space="preserve"> м. Ананьїв,</w:t>
              <w:br/>
              <w:t xml:space="preserve"> вул. Героїв України, 48 «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 xml:space="preserve">нежитлової двоповерхової удівлі </w:t>
              <w:br/>
              <w:t>площею 14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Ширяєве, </w:t>
              <w:br/>
              <w:t>вул. Коробченка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гараж Б, </w:t>
              <w:br/>
              <w:t xml:space="preserve">гараж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иральня 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ворові споруди № 1-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0,7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м. Арциз, </w:t>
              <w:br/>
              <w:t>вул. Трудова, 1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магаз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</w:t>
              <w:br/>
              <w:t>вул. Севастопольська, 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Ізмаїльський річковий порт «Дунайсудносервіс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63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будівлі у складі: </w:t>
              <w:br/>
              <w:t xml:space="preserve">приміщення літ. </w:t>
            </w:r>
            <w:r>
              <w:rPr>
                <w:color w:val="000000"/>
                <w:sz w:val="20"/>
              </w:rPr>
              <w:t xml:space="preserve">А, </w:t>
              <w:br/>
              <w:t>гараж з навісом літ. Б, б, вбиральня лі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деський р-н,                         смт Хлібодарське, вул. Маяцька дорога, 2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Одеська обласна фітосанітарна лабораторія»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споруди та</w:t>
              <w:br/>
              <w:t xml:space="preserve"> обладнання станції технічного обслуговування автотран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  <w:br/>
              <w:t xml:space="preserve">смт Авангард, </w:t>
              <w:br/>
              <w:t>вул. Ангарськ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Авангард –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4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 гаражем та вбиральнею (частка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</w:t>
              <w:br/>
              <w:t xml:space="preserve">м. Болград, </w:t>
              <w:br/>
              <w:t>вул. Поштова (Трайкова), 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ла будівля загальною площею </w:t>
              <w:br/>
              <w:t>2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Одеса, </w:t>
              <w:br/>
              <w:t>вул. Аеропортівська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деський регіональний структурний підрозділ Державного підприємства обслуговування повітряного руху України, </w:t>
              <w:br/>
              <w:t>код за ЄДРПОУ 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літ. А </w:t>
              <w:br/>
              <w:t xml:space="preserve">загальною площею 102,8 кв. м </w:t>
              <w:br/>
              <w:t xml:space="preserve">з гаражем (Б) </w:t>
              <w:br/>
              <w:t>та огорожею (№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Ширяївський р-н, смт Ширяєве, </w:t>
              <w:br/>
              <w:t xml:space="preserve">вул. Грушевського, 117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деський обласний центр зайнятості, </w:t>
              <w:br/>
              <w:t>код за ЄДРПОУ 03491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Приміщення </w:t>
              <w:br/>
              <w:t xml:space="preserve">(розмір частки 15/100), що складається </w:t>
              <w:br/>
              <w:t xml:space="preserve">з нежитлових приміщень 1-6 загальною площею </w:t>
            </w:r>
            <w:r>
              <w:rPr>
                <w:color w:val="000000"/>
                <w:sz w:val="20"/>
              </w:rPr>
              <w:t xml:space="preserve">144,4 кв. м </w:t>
              <w:br/>
              <w:t xml:space="preserve">в нежитловій будівлі літ. 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Березівка,                                    вул. Пушкінська, 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Пенсійного фонду України у Одеській області, </w:t>
              <w:br/>
              <w:t>код за ЄДРПОУ 20987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кафе «Діалог»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магазином «Кулінарі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ільський р-н,                     смт Любашівка, вул. Софіївська, 10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вденне </w:t>
              <w:br/>
              <w:t xml:space="preserve">міжрегіональне управління Міністерства юстиції України </w:t>
              <w:br/>
              <w:t>(м. Одеса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3315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Одеській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 Миколаї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і будівлі та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Одес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  <w:br/>
              <w:t xml:space="preserve"> вул. Головатого отамана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кціонерне товариство «Укртранснафта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157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Оде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та Миколаї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опостановник-нафтозбирач </w:t>
              <w:br/>
              <w:t>«Чист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город-Дністровський р-н,                      с. Сичавка с/р, комплекс будівель і споруд, №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іонерне товариство «Укртранснафта»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3157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та споруди загальною площею </w:t>
              <w:br/>
              <w:t>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город-Дністровський р-н,        с. Руськоіванівка, вул. Селезнева генерала, 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</w:t>
              <w:br/>
              <w:t>код за ЄДРПОУ 00702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та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</w:t>
              <w:br/>
              <w:t xml:space="preserve">с. Адамівка, </w:t>
              <w:br/>
              <w:t>вул. Молодіжн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</w:t>
              <w:br/>
              <w:t xml:space="preserve">загальною площею </w:t>
              <w:br/>
              <w:t>5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Мала Василівка, вул. Центральна, 2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аші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6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соціального признач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                         смт. Ширяєве, </w:t>
              <w:br/>
              <w:t>вул. Степова, 32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обласний центр занято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3491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у складі: адміністративна будівля літ. "А" загальною площею 177,6 кв. м </w:t>
              <w:br/>
              <w:t xml:space="preserve">з добудовою літ. "а" загальною площею </w:t>
              <w:br/>
              <w:t xml:space="preserve">53,7 кв. м, </w:t>
              <w:br/>
              <w:t xml:space="preserve">ганком літ. "а1" загальною площею </w:t>
              <w:br/>
              <w:t xml:space="preserve">4,2 кв. м, </w:t>
              <w:br/>
              <w:t xml:space="preserve">пандусом літ. "а2" загальною площею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9,8 кв. м; </w:t>
              <w:br/>
              <w:t xml:space="preserve">сарай літ. "Б" загальною площею 15,0 кв. м; </w:t>
              <w:br/>
              <w:t xml:space="preserve">сарай літ. "В" загальною площею </w:t>
              <w:br/>
              <w:t xml:space="preserve">7,5 кв. м; </w:t>
              <w:br/>
              <w:t xml:space="preserve">гараж літ. "Г" загальною площею </w:t>
              <w:br/>
              <w:t xml:space="preserve">27,6 кв. м; </w:t>
              <w:br/>
              <w:t>вимощення І загальною площею 4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м. Ананьїв,                                             вул. Незалежності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обласний центр занято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3491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, </w:t>
              <w:br/>
              <w:t xml:space="preserve">а саме: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, А 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загальною площею </w:t>
              <w:br/>
              <w:t xml:space="preserve">58,1 кв. м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Б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вірні споруди 1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і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ислиця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ишнева, 8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змаїльська районна лікарня державної ветеринарної медицини,</w:t>
            </w:r>
          </w:p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пункт, А, </w:t>
              <w:br/>
              <w:t>площею 55,5 кв. м, надвірні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Озерне, </w:t>
              <w:br/>
              <w:t>вул. Центральна, 29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а районна лікарня державної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ветпункту, А загальною площею 3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>с. Каланчак,</w:t>
              <w:br/>
              <w:t xml:space="preserve"> вул. Ізмаїльська (Леніна)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а районна лікарня державної ветеринарної медицини, код за ЄДРПОУ </w:t>
              <w:br/>
              <w:t>00702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адміністративна будівля літ. «А,а» загальною площею 57,0 кв. м, </w:t>
              <w:br/>
              <w:t>сарай літ.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 р-н,</w:t>
              <w:br/>
              <w:t xml:space="preserve"> с. Стара Кульна, </w:t>
              <w:br/>
              <w:t>вул. Першотравне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адміністративна будівля літ. «А,а» загальною площею 110,9 кв. м, </w:t>
              <w:br/>
              <w:t>сарай літ.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лиментове,  </w:t>
              <w:br/>
              <w:t>вул. Центральна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а районна державна лікарня ветеринарної медицини,</w:t>
              <w:br/>
              <w:t>код за ЄДРПОУ 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. "А,а" загальною площею 37,9 кв. м, </w:t>
              <w:br/>
              <w:t xml:space="preserve">погріб літ. "Г", </w:t>
              <w:br/>
              <w:t xml:space="preserve">гараж літ. "Б", </w:t>
              <w:br/>
              <w:t>сарай літ. "В", убиральня літ. "Д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ачурівка, </w:t>
              <w:br/>
              <w:t>вул. Магістраль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. "А,а" загальною площею 41,0 кв. м, </w:t>
              <w:br/>
              <w:t xml:space="preserve">погріб літ. "б", </w:t>
              <w:br/>
              <w:t>сараї літ. "Б, В, Г", убиральня літ. "Е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Зелений Кут, </w:t>
              <w:br/>
              <w:t>вул. Шкільна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. "А,а" загальною площею 27,4 кв. м, </w:t>
              <w:br/>
              <w:t>погріб літ. "а{1}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Бочманівк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</w:t>
              <w:br/>
              <w:t xml:space="preserve">у складі: адміністративна будівля літ. «А» загальною площею 39,4 кв. м; </w:t>
              <w:br/>
              <w:t>сарай літ. «Б»;</w:t>
              <w:br/>
              <w:t xml:space="preserve">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Мардарівка, </w:t>
              <w:br/>
              <w:t>вул. Привокзаль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код за ЄДРПОУ </w:t>
              <w:br/>
              <w:t>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т. «А,а» 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загальною площею </w:t>
              <w:br/>
              <w:t xml:space="preserve">31,3 кв. м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огорож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Мурована, </w:t>
              <w:br/>
              <w:t>вул. Горького, 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код за ЄДРПОУ </w:t>
              <w:br/>
              <w:t>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«А» </w:t>
              <w:br/>
              <w:t>з господарськими будівлями та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Шимкове,                       вул. Центральна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дільниці державної лікарні ветеринарної медицини літ. "А" загальною площею 86,7 кв. м з господарськими будівлями та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Долинське, </w:t>
              <w:br/>
              <w:t>вул. Свято-Успенськ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ївська районна державна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00702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"А" загальною площею </w:t>
              <w:br/>
              <w:t>40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оханівка, </w:t>
              <w:br/>
              <w:t>вул. Слободська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код за ЄДРПОУ </w:t>
              <w:br/>
              <w:t>00702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, </w:t>
              <w:br/>
              <w:t xml:space="preserve">а саме: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>загальною площею 12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               с. Жовтий Яр, </w:t>
              <w:br/>
              <w:t>вул. Центральн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бунар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льниця ветеринарної медицини загальною площею 87,9 кв. м у складі: будівля; споруда (гараж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город-Дністровський р-н,</w:t>
              <w:br/>
              <w:t xml:space="preserve"> с. Лиман, </w:t>
              <w:br/>
              <w:t>вул. Миру, 5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бунарська районна державна лікарня ветеринарної медицини, код за ЄДРПОУ </w:t>
              <w:br/>
              <w:t>00702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Комплекс будівель дільниці ветеринарної медицини </w:t>
              <w:br/>
              <w:t xml:space="preserve">загальною площею </w:t>
              <w:br/>
              <w:t>11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                с. Дивізія, </w:t>
              <w:br/>
              <w:t>вул. Дротенка Анатолія, 1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бунар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дільниці загальною площею              31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Байбузівка,              вул. Шевченка, 2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ра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3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чої лікарні ветеринарної медицини літ. А-1, загальною площею 122,5 кв. м, </w:t>
              <w:br/>
              <w:t>погріб літ. Б, вбиральня літ. В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ранове,               вул. Іванова, 48</w:t>
              <w:tab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вані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а лікарня загальною площею                    1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Лисогірка, </w:t>
              <w:br/>
              <w:t>вул. Ільницького, 7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лікарні ветеринарної медицини загальною площею </w:t>
              <w:br/>
              <w:t>3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 р-н,</w:t>
              <w:br/>
              <w:t xml:space="preserve"> с. Шершенці,         вул. Я. Мудрого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та господарчі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р-н, с. Воробіївка, </w:t>
              <w:br/>
              <w:t>вул. Центральна, 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97 кв. м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ільнянський р-н, с. Великокомарівка, вул. Парков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бничі та невиробничі будівлі, загальною площею 445,1 кв. м, </w:t>
              <w:br/>
              <w:t xml:space="preserve">у складі: адміністративна будівля, А, а; адміністративна будівля, Б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обна будівля, В; вбиральня, Г; допоміжна будівля, Д; споруди, 1-3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ський р-н, </w:t>
              <w:br/>
              <w:t>смт Овідіополь,         вул. Берегов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е міжрегіональне управління Міністерства юстиції (м. Одеса)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315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ветеринарної лікарні загальною площею </w:t>
              <w:br/>
              <w:t>6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Трудове, </w:t>
              <w:br/>
              <w:t>вул. Перемоги, 11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ійська районна державна лікарня ветеринарної медицини, код за ЄДРПОУ </w:t>
              <w:br/>
              <w:t>0070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Мар’янівська державна дільнична лікарня ветеринарної медицини </w:t>
              <w:br/>
              <w:t xml:space="preserve">загальною площею </w:t>
              <w:br/>
              <w:t xml:space="preserve">79,7 кв. м </w:t>
              <w:br/>
              <w:t xml:space="preserve">у складі: </w:t>
              <w:br/>
              <w:t xml:space="preserve">будівля; </w:t>
              <w:br/>
              <w:t xml:space="preserve">споруда (сарай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Роздільнянський </w:t>
              <w:br/>
              <w:t>р-н,</w:t>
              <w:br/>
              <w:t xml:space="preserve"> с. Карабанове, </w:t>
              <w:br/>
              <w:t>вул. Без назви, б/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івська районна державна лікарня ветеринарної медицини, код за ЄДРПОУ </w:t>
              <w:br/>
              <w:t>00702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та споруди загальною площею </w:t>
              <w:br/>
              <w:t xml:space="preserve">75,5 кв. м </w:t>
              <w:br/>
              <w:t xml:space="preserve">у складі: </w:t>
              <w:br/>
              <w:t xml:space="preserve">будівля, А; </w:t>
              <w:br/>
              <w:t xml:space="preserve">сарай, Б, В, Г; вбиральня, Д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ові споруди, 1-4, І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градський р-н, </w:t>
              <w:br/>
              <w:t xml:space="preserve">с. Владичень, </w:t>
              <w:br/>
              <w:t>вул. Центральна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градська районна державна лікарня ветеринарної медицини, код за ЄДРПОУ </w:t>
              <w:br/>
              <w:t>00702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данчик </w:t>
              <w:br/>
              <w:t>для накопичення</w:t>
              <w:br/>
              <w:t xml:space="preserve"> та тимчасового зберігання вантаж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</w:t>
              <w:br/>
              <w:t xml:space="preserve"> «Очаківське ХПП», </w:t>
              <w:br/>
              <w:t>код за ЄДРПОУ</w:t>
              <w:br/>
              <w:t xml:space="preserve"> 04270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вбасний цех </w:t>
              <w:br/>
              <w:t>фабрики-кух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Южноукраїнськ, Промисловий майданчик, 2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93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окружний адміністративний суд, код за ЄДРПОУ 35356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иторіальне</w:t>
              <w:br/>
              <w:t xml:space="preserve"> управління Державної судової адміністрації України </w:t>
              <w:br/>
              <w:t xml:space="preserve">в Миколаївській області, </w:t>
              <w:br/>
              <w:t xml:space="preserve">код за ЄДРПОУ </w:t>
              <w:br/>
              <w:t>26299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 </w:t>
              <w:br/>
              <w:t xml:space="preserve">з допоміжними будівлями та спорудами, </w:t>
              <w:br/>
              <w:t xml:space="preserve">загальною площею </w:t>
              <w:br/>
              <w:t>11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 xml:space="preserve">вул. Паркова </w:t>
              <w:br/>
              <w:t>( Горького)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 xml:space="preserve"> код за ЄДРПОУ 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Адміністративне приміщення </w:t>
              <w:br/>
              <w:t>загальною площею 4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Березнегуватський р-н, </w:t>
              <w:br/>
              <w:t>смт Березнегувате, площа Соборно-Миколаївська (площа Леніна)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з допоміжними будівлями та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>вул. Аграрна, 24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приміщення (частка 15/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ерезанський р-н, смт Березанка, </w:t>
              <w:br/>
              <w:t>вул. Центральна (Леніна), 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>загальною площею 10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(частка 13/25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манівський р-н, смт Доманівка, </w:t>
              <w:br/>
              <w:t>вул. Центральна, 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А-2 </w:t>
              <w:br/>
              <w:t>загальною площею 490,5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, </w:t>
              <w:br/>
              <w:t xml:space="preserve">ганок, </w:t>
              <w:br/>
              <w:t>гараж літ. Б-1 загальною площею 107,0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оціального захисту насел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  <w:br/>
              <w:t xml:space="preserve">за літ. А </w:t>
              <w:br/>
              <w:t xml:space="preserve">загальною площею 541,6 кв. м; </w:t>
              <w:br/>
              <w:t xml:space="preserve">вбиральня за літ. Б; замощення – 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сейн -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ький р-н, смт Токарівка,          вул. Елеватор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ержав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жежно-рятуваль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Головног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</w:t>
              <w:br/>
              <w:t xml:space="preserve"> у Микола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4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а б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 xml:space="preserve">вул. Каховська, </w:t>
              <w:br/>
              <w:t>65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річки Інгулець, </w:t>
              <w:br/>
              <w:t>код за ЄДРПОУ 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  <w:br/>
              <w:t xml:space="preserve"> будівель та споруд господарства «Кінбурнська кос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с. Покровське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Римбовська, 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</w:t>
              <w:br/>
              <w:t xml:space="preserve">підприємство «Миколаївський морський </w:t>
              <w:br/>
              <w:t>торговельний по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125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firstLine="112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нежитлових будівель </w:t>
              <w:br/>
              <w:t>(частка 5/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. Первомайськ, вул. Шолом Алейхем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денний офіс Держаудитслужби, </w:t>
              <w:br/>
              <w:t>код за ЄДРПОУ 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будівель та споруд: </w:t>
              <w:br/>
              <w:t xml:space="preserve">адмінбудівля літ. А-2 загальною площею 654,6 кв. м; </w:t>
              <w:br/>
              <w:t xml:space="preserve">вбиральня літ. Б-1, споруда 1, </w:t>
              <w:br/>
              <w:t>огорожа 2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а Одеса, </w:t>
              <w:br/>
              <w:t>вул. Кухарєва, 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Пенсійного фонду України </w:t>
              <w:br/>
              <w:t>в Миколаївській області,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А-2 </w:t>
              <w:br/>
              <w:t xml:space="preserve">площею 427,4 кв. м; гараж літ. Б-1 </w:t>
              <w:br/>
              <w:t>площею 1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знесенський р-н, смт Братське, </w:t>
              <w:br/>
              <w:t>вул. Миру, 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Пенсійного фонду України </w:t>
              <w:br/>
              <w:t>в Миколаївській області,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ерносклад №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                  с. Станційне, </w:t>
              <w:br/>
              <w:t>вул. Ірини Сеник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Новобузький комбінат хлібопродукті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952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4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диспетчерський і посадочний радіолокатор, А-1) загальною площею </w:t>
              <w:br/>
              <w:t>6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              с. Баловне, </w:t>
              <w:br/>
              <w:t>вул. Київське шосе, 11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стартовий диспетчерський пункт курсу 226, А-1), </w:t>
              <w:br/>
              <w:t>загальною площею</w:t>
              <w:br/>
              <w:t xml:space="preserve"> 57,5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ий структурний підрозділ Державного підприємства обслуговування повітряного руху України</w:t>
              <w:br/>
              <w:t xml:space="preserve">код за ЄДРПОУ </w:t>
              <w:br/>
              <w:t>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(дальній привідний радіомаркерний пункт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 передавальний радіоцентр, А-1) загальною площею 231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</w:t>
              <w:br/>
              <w:t>України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ий (нежитловий) </w:t>
              <w:br/>
              <w:t xml:space="preserve">об’єкт - А-1 </w:t>
              <w:br/>
              <w:t xml:space="preserve">виробничий корпус </w:t>
              <w:br/>
              <w:t xml:space="preserve">402,7 кв. м, </w:t>
              <w:br/>
              <w:t xml:space="preserve">Б-1 склад 419,6 кв. м, </w:t>
              <w:br/>
              <w:t>В-1 склад ПММ</w:t>
              <w:br/>
              <w:t xml:space="preserve"> 49,2 кв. м, </w:t>
              <w:br/>
              <w:t xml:space="preserve">Г-2 КПП 22,2 кв. м, </w:t>
              <w:br/>
              <w:t xml:space="preserve">Д-1 ангар 276,6 кв. м, </w:t>
              <w:br/>
              <w:t xml:space="preserve">Е-1 матеріальний </w:t>
              <w:br/>
              <w:t xml:space="preserve">склад 116,9 кв. м,                  </w:t>
              <w:br/>
              <w:t xml:space="preserve"> Ж вбиральн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 ворота, </w:t>
              <w:br/>
              <w:t xml:space="preserve">2 огорож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 огорож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 ворот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5 хвіртк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6 басей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 огорожа, </w:t>
              <w:br/>
              <w:t xml:space="preserve">8 хвіртк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 єм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штанський р-н,      смт Березнегувате, вул. 1-го Травня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каналів річки Інгул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ий об’єкт, </w:t>
              <w:br/>
              <w:t>база</w:t>
              <w:br/>
              <w:t xml:space="preserve"> загальною площею 593,3 кв. м </w:t>
              <w:br/>
              <w:t xml:space="preserve">у складі: </w:t>
              <w:br/>
              <w:t xml:space="preserve">адмінбудинок з РММ </w:t>
              <w:br/>
              <w:t xml:space="preserve">та котельнею, А-1, </w:t>
              <w:br/>
              <w:t xml:space="preserve">393,8 кв. м; </w:t>
              <w:br/>
              <w:t>ганок, № 1;</w:t>
              <w:br/>
              <w:t xml:space="preserve"> ганок, № 2; </w:t>
              <w:br/>
              <w:t xml:space="preserve">прохідна, Б-1, </w:t>
              <w:br/>
              <w:t xml:space="preserve">18,9 кв. м; </w:t>
              <w:br/>
              <w:t>плотня, В-1, 80,5 кв. м;</w:t>
              <w:br/>
              <w:t xml:space="preserve"> гараж для а/м, Ж-1, 100,1 кв. м; </w:t>
              <w:br/>
              <w:t xml:space="preserve">убиральня, Г-1; </w:t>
              <w:br/>
              <w:t xml:space="preserve">склад ПММ, К-1; огорожі </w:t>
              <w:br/>
              <w:t xml:space="preserve">відкритої площадки </w:t>
              <w:br/>
              <w:t xml:space="preserve">№ 7, 8, 9, 10; </w:t>
              <w:br/>
              <w:t xml:space="preserve">замощення відкритої площадки, № ІІІ; огорожі № 3, 4, 5, 6; замощення № І, І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</w:t>
              <w:br/>
              <w:t xml:space="preserve">м. Баштанка, </w:t>
              <w:br/>
              <w:t>вул. Соборна, 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робничий (нежитловий ) об’єкт </w:t>
              <w:br/>
              <w:t xml:space="preserve">у складі: </w:t>
              <w:br/>
              <w:t xml:space="preserve">А-1 склад </w:t>
              <w:br/>
              <w:t xml:space="preserve">413,4 кв. м; </w:t>
              <w:br/>
              <w:t xml:space="preserve">Б-1 нежитлова будівля 63,6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штанський (Березнегуватський) р-н,</w:t>
              <w:br/>
              <w:t>смт Березнегувате, вул. Павл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19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вома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т Арбузинка, пров. Каштановий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приміщення, адмінбудівля – літ. А, площею 116,1 кв. м; сарай - літ. Б-1; </w:t>
              <w:br/>
              <w:t xml:space="preserve">сарай - літ. В-1; </w:t>
              <w:br/>
              <w:t xml:space="preserve">сарай - літ. Д-1; вбиральня – літ. Г-1; басейн № 1; </w:t>
              <w:br/>
              <w:t xml:space="preserve">огорожа № 2, </w:t>
              <w:br/>
              <w:t>огорожа № 3; замощення №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   смт Березанка, </w:t>
              <w:br/>
              <w:t>вул. Степов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Миколаївській області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Адміністративна будівля літ. А загальною площею </w:t>
              <w:br/>
              <w:t>9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смт Березанка, </w:t>
              <w:br/>
              <w:t>вул. Новосельська, 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Миколаївській обла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</w:t>
              <w:br/>
              <w:t>нежитлових будівель «Ветеринарна лабораторі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</w:t>
              <w:br/>
              <w:t xml:space="preserve">смт Березанка, </w:t>
              <w:br/>
              <w:t>вул. Степова, 8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Миколаївській обла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27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ветеринарної лікарні літ. А-1 загальною площею </w:t>
              <w:br/>
              <w:t>42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ий р-н, </w:t>
              <w:br/>
              <w:t xml:space="preserve">с. Чаусове Друге, </w:t>
              <w:br/>
              <w:t>вул. Миру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а районна державна лікарня ветеринарної медицини, код за ЄДРПОУ </w:t>
              <w:br/>
              <w:t>00702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3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інвентарних об’єктів у складі: </w:t>
              <w:br/>
              <w:t xml:space="preserve">будівля колишнього будинку ветеранів, </w:t>
              <w:br/>
              <w:t xml:space="preserve">Літ. ”А-1,а,а1”, </w:t>
              <w:br/>
              <w:t xml:space="preserve">загальною площею </w:t>
              <w:br/>
              <w:t xml:space="preserve">192,5 кв. м; </w:t>
              <w:br/>
              <w:t xml:space="preserve">кухня, Літ.”Б-1”, загальною площею </w:t>
              <w:br/>
              <w:t xml:space="preserve">37,8 кв. м; </w:t>
              <w:br/>
              <w:t xml:space="preserve">сарай, Літ. ”В-1”, загальною площею </w:t>
              <w:br/>
              <w:t xml:space="preserve">8,6 кв. м; </w:t>
              <w:br/>
              <w:t xml:space="preserve">погріб, Літ. ”Г”, загальною площею </w:t>
              <w:br/>
              <w:t xml:space="preserve">8,5 кв. м;  </w:t>
              <w:br/>
              <w:t>колодязь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</w:t>
              <w:br/>
              <w:t xml:space="preserve">загальною площею </w:t>
              <w:br/>
              <w:t>2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хвицький р-н, </w:t>
              <w:br/>
              <w:t xml:space="preserve">м. Лохв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езалежності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Полта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ind w:left="-74" w:right="115" w:hanging="0"/>
              <w:jc w:val="center"/>
              <w:rPr/>
            </w:pPr>
            <w:r>
              <w:rPr>
                <w:sz w:val="20"/>
                <w:szCs w:val="20"/>
              </w:rPr>
              <w:t>Виробничий будинок з</w:t>
            </w:r>
            <w:r>
              <w:rPr>
                <w:bCs/>
                <w:sz w:val="20"/>
                <w:szCs w:val="20"/>
              </w:rPr>
              <w:t xml:space="preserve"> господарськими (допоміжними) будівлями </w:t>
            </w:r>
            <w:r>
              <w:rPr>
                <w:sz w:val="20"/>
                <w:szCs w:val="20"/>
              </w:rPr>
              <w:t xml:space="preserve">та спорудами </w:t>
              <w:br/>
            </w:r>
            <w:r>
              <w:rPr>
                <w:bCs/>
                <w:sz w:val="20"/>
                <w:szCs w:val="20"/>
              </w:rPr>
              <w:t xml:space="preserve">у </w:t>
            </w:r>
            <w:r>
              <w:rPr>
                <w:sz w:val="20"/>
                <w:szCs w:val="20"/>
              </w:rPr>
              <w:t>складі:</w:t>
            </w:r>
          </w:p>
          <w:p>
            <w:pPr>
              <w:pStyle w:val="Normal"/>
              <w:spacing w:lineRule="exact" w:line="259"/>
              <w:ind w:left="-74" w:right="11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рай </w:t>
            </w:r>
            <w:r>
              <w:rPr>
                <w:sz w:val="20"/>
                <w:szCs w:val="20"/>
              </w:rPr>
              <w:t xml:space="preserve">(АІ) 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33,2 кв. м;</w:t>
              <w:br/>
              <w:t xml:space="preserve"> </w:t>
            </w:r>
            <w:r>
              <w:rPr>
                <w:bCs/>
                <w:sz w:val="20"/>
                <w:szCs w:val="20"/>
              </w:rPr>
              <w:t xml:space="preserve">склад </w:t>
            </w:r>
            <w:r>
              <w:rPr>
                <w:sz w:val="20"/>
                <w:szCs w:val="20"/>
              </w:rPr>
              <w:t xml:space="preserve">ПММ </w:t>
              <w:br/>
            </w:r>
            <w:r>
              <w:rPr>
                <w:bCs/>
                <w:sz w:val="20"/>
                <w:szCs w:val="20"/>
              </w:rPr>
              <w:t xml:space="preserve">(Б1)-37,6 кв. м; </w:t>
              <w:br/>
            </w:r>
            <w:r>
              <w:rPr>
                <w:sz w:val="20"/>
                <w:szCs w:val="20"/>
              </w:rPr>
              <w:t>котельня</w:t>
              <w:br/>
              <w:t xml:space="preserve"> </w:t>
            </w:r>
            <w:r>
              <w:rPr>
                <w:bCs/>
                <w:sz w:val="20"/>
                <w:szCs w:val="20"/>
              </w:rPr>
              <w:t xml:space="preserve">(В1) - 87,8 </w:t>
            </w:r>
            <w:r>
              <w:rPr>
                <w:sz w:val="20"/>
                <w:szCs w:val="20"/>
              </w:rPr>
              <w:t xml:space="preserve">кв. м; </w:t>
              <w:br/>
              <w:t xml:space="preserve">адміністративно- побутова будівля </w:t>
              <w:br/>
            </w:r>
            <w:r>
              <w:rPr>
                <w:bCs/>
                <w:sz w:val="20"/>
                <w:szCs w:val="20"/>
              </w:rPr>
              <w:t xml:space="preserve">(Г1) </w:t>
            </w:r>
            <w:r>
              <w:rPr>
                <w:sz w:val="20"/>
                <w:szCs w:val="20"/>
              </w:rPr>
              <w:t>- 861,7 кв. м;</w:t>
            </w:r>
          </w:p>
          <w:p>
            <w:pPr>
              <w:pStyle w:val="Normal"/>
              <w:spacing w:lineRule="exact" w:line="259"/>
              <w:ind w:left="-74" w:right="11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ремонтний бокс на 5 грузових </w:t>
            </w:r>
            <w:r>
              <w:rPr>
                <w:sz w:val="20"/>
                <w:szCs w:val="20"/>
              </w:rPr>
              <w:t xml:space="preserve">машин </w:t>
            </w:r>
            <w:r>
              <w:rPr>
                <w:bCs/>
                <w:sz w:val="20"/>
                <w:szCs w:val="20"/>
              </w:rPr>
              <w:t>(Д</w:t>
            </w:r>
            <w:r>
              <w:rPr>
                <w:sz w:val="20"/>
                <w:szCs w:val="20"/>
              </w:rPr>
              <w:t>1) — 412,9 кв. м;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 xml:space="preserve">огоржа </w:t>
            </w:r>
            <w:r>
              <w:rPr>
                <w:bCs/>
                <w:sz w:val="20"/>
                <w:szCs w:val="20"/>
              </w:rPr>
              <w:t>(№ 1);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ворота з хвірткою </w:t>
              <w:br/>
              <w:t>(№ 2);</w:t>
            </w:r>
            <w:r>
              <w:rPr>
                <w:bCs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огорожа (№ 3); </w:t>
              <w:br/>
            </w:r>
            <w:r>
              <w:rPr>
                <w:bCs/>
                <w:sz w:val="20"/>
                <w:szCs w:val="20"/>
              </w:rPr>
              <w:t xml:space="preserve">огорожа </w:t>
            </w:r>
            <w:r>
              <w:rPr>
                <w:bCs/>
                <w:iCs/>
                <w:sz w:val="20"/>
                <w:szCs w:val="20"/>
              </w:rPr>
              <w:t>(№ 4)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лтавський р-н,                             с. Лелюхівка, </w:t>
              <w:br/>
              <w:t>вул. Соснов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омадський будинок з господарськими  (допоміжними) будівлями та спорудами </w:t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розмір частки</w:t>
            </w:r>
            <w:r>
              <w:rPr>
                <w:color w:val="000000"/>
                <w:sz w:val="20"/>
                <w:szCs w:val="20"/>
              </w:rPr>
              <w:t xml:space="preserve"> 9/50)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  <w:t xml:space="preserve">у складі: </w:t>
              <w:br/>
              <w:t xml:space="preserve">частина </w:t>
              <w:br/>
              <w:t xml:space="preserve">громадського будинку літ. А-ІІ, А2,а3,а4,а5, а6,а7, </w:t>
              <w:br/>
              <w:t xml:space="preserve">загальною площею </w:t>
              <w:br/>
              <w:t xml:space="preserve">91,8 кв. м, а саме: </w:t>
              <w:br/>
              <w:t xml:space="preserve">приміщення №№ 6, 7, 8, 9, 10, 12, 13, 14, 15, 16; </w:t>
              <w:br/>
              <w:t xml:space="preserve">частина гаражу </w:t>
              <w:br/>
              <w:t xml:space="preserve">літ. Б-1 (допоміжне приміщення), </w:t>
              <w:br/>
              <w:t xml:space="preserve">загальною площею </w:t>
              <w:br/>
              <w:t xml:space="preserve">13,7 кв. м, а саме: нежитлове приміщення № 2; </w:t>
              <w:br/>
              <w:t xml:space="preserve">частина вбиральні </w:t>
              <w:br/>
              <w:t xml:space="preserve">літ. В-1, </w:t>
              <w:br/>
              <w:t xml:space="preserve">загальною площею </w:t>
              <w:br/>
              <w:t>1,7 кв. м, а саме: приміщення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тавський р-н., </w:t>
              <w:br/>
              <w:t xml:space="preserve">м. Решетилівка, </w:t>
              <w:br/>
              <w:t>вул. Покровська, 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і і споруди бувшої виробничої бази сейсморозвідувальної партії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т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Чутове, </w:t>
              <w:br/>
              <w:t>вул. Королен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5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омадський будинок (магазин)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альною площею       64,8 кв. м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городський р-н, м. Миргород,                   вул. Робітнич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 експедиція по геофізичним дослідженням у свердловинах державного геофізичного підприємства «Укргеофізика»,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обничий будинок з господарськими (допоміжними) будівлями та спорудами</w:t>
              <w:br/>
              <w:t xml:space="preserve">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кс для стоянки автомобілів з адмінбудинком  А-ІІ, А-1, А1-1, а </w:t>
              <w:br/>
              <w:t>площею 501,0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кс для ремонта Б-І, Б1-1, б, б1</w:t>
              <w:br/>
              <w:t>площею 222,6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 В-І, </w:t>
              <w:br/>
              <w:t>площею 47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ивно-побут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Г-1, г, г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145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 Е-І, е </w:t>
              <w:br/>
              <w:t>площею 1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 Ж-І, ж </w:t>
              <w:br/>
              <w:t>площею 93,9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 Є-I </w:t>
              <w:br/>
              <w:t>площею 4,9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биральня И-І, </w:t>
              <w:br/>
              <w:t xml:space="preserve">площею 2,6 кв. м; </w:t>
              <w:br/>
              <w:t>ворота № 1;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Полтавський р-н,       смт Решетилівка,                                           вул. Червонопартизанська, 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і будинки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ронне приміщення А-1 загальною площею 13,4 кв. 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ий бокс, Б-1 загальною площею 421,5 кв. 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собне приміщення № 2, В-1 </w:t>
              <w:br/>
              <w:t xml:space="preserve">загальною площею 17,4 кв. м; </w:t>
              <w:br/>
              <w:t>матеріальний склад з радіорубкою,  Г-1 загальною площею 99,3 кв. 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чесховище,  Д-1 </w:t>
              <w:br/>
              <w:t>загальною площею 21,6 кв. 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їдальня,  Е-1 загальною площею </w:t>
              <w:br/>
              <w:t>81,5 кв. 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собне приміщення </w:t>
              <w:br/>
              <w:t>№ 1, Є-1 загальною площею 148,0 кв. 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камеральної обробки, </w:t>
              <w:br/>
              <w:t xml:space="preserve"> Ж-1 загальною площею 141,2 кв. 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о-побутова будівля, З-1 загальною площею 142,0 кв. 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иральня, И-1 загальною площею</w:t>
              <w:br/>
              <w:t xml:space="preserve"> 3,4 кв. 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ьня, І-1 загальною площею </w:t>
              <w:br/>
              <w:t xml:space="preserve">69,5 кв. м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рота з хвірткою, </w:t>
              <w:br/>
              <w:t>№ 1;</w:t>
              <w:br/>
              <w:t>огорожа, №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вжиною 115,0 </w:t>
              <w:br/>
              <w:t>пог. 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, № 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а підстанція, № 4;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жа, № 5 довжиною 90 пог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иргородський р-н,                             с. Вельбівка, </w:t>
              <w:br/>
              <w:t>вул. Центральна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0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рупа інвентарних об’єктів у складі: частина нежитлової будівлі А-1; А-2, площею 170,2 кв. 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та сарай, Б-1, </w:t>
              <w:br/>
              <w:t>площею 69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адяц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. Гадяч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Героїв Майдану, 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 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ле приміщення загальною площею 25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>вул. Кременчуцька, 8, приміщення 1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0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е приміщення (пошта), </w:t>
              <w:br/>
              <w:t xml:space="preserve">загальною площею </w:t>
              <w:br/>
              <w:t>7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 xml:space="preserve">вул. Кременчуцька, </w:t>
              <w:br/>
              <w:t>8, приміщення 1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Полтавська експедиція по геофізичним дослідж</w:t>
            </w:r>
            <w:r>
              <w:rPr>
                <w:color w:val="000000"/>
                <w:sz w:val="20"/>
              </w:rPr>
              <w:t xml:space="preserve">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(приміщення АТС) в житловому будинку загальною площею </w:t>
              <w:br/>
              <w:t>5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>вул. Комаров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 експедиція по геофізичним дослідженням</w:t>
              <w:br/>
              <w:t xml:space="preserve">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8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, </w:t>
              <w:br/>
              <w:t xml:space="preserve">загальною площею </w:t>
              <w:br/>
              <w:t>2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Гребінка, </w:t>
              <w:br/>
              <w:t>пров. Припутня Олексія, 1, гараж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івнічно-Східний офіс Держаудитслужби, </w:t>
              <w:br/>
              <w:t xml:space="preserve">код за ЄДРПОУ </w:t>
              <w:br/>
              <w:t>40478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і споруди бувшої виробничої ба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йсморозвідувальної партії №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тляревського, 17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Частина адміністративної будівлі, </w:t>
              <w:br/>
              <w:t xml:space="preserve">загальною площею </w:t>
              <w:br/>
              <w:t>99,4 кв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тівський р-н,</w:t>
              <w:br/>
              <w:t>смт Чутове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пров. Центральний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бничий будинок з господарськими (допоміжними) будівлями та спорудами </w:t>
              <w:br/>
              <w:t>у складі:</w:t>
              <w:br/>
              <w:t>контора (А-1, а, а1) - 220,7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трольно-пропускний пункт </w:t>
              <w:br/>
              <w:t>(Б) - 53,0 кв. м;</w:t>
            </w:r>
            <w:r>
              <w:rPr>
                <w:sz w:val="20"/>
                <w:szCs w:val="20"/>
                <w:lang w:bidi="uk-UA"/>
              </w:rPr>
              <w:br/>
            </w:r>
            <w:r>
              <w:rPr>
                <w:sz w:val="20"/>
                <w:szCs w:val="20"/>
              </w:rPr>
              <w:t>столярна майстерня (В) - 282,6 кв. м;</w:t>
            </w:r>
          </w:p>
          <w:p>
            <w:pPr>
              <w:pStyle w:val="Normal"/>
              <w:ind w:left="-262" w:right="-168" w:hanging="0"/>
              <w:jc w:val="center"/>
              <w:rPr>
                <w:sz w:val="20"/>
                <w:szCs w:val="20"/>
                <w:lang w:bidi="uk-UA"/>
              </w:rPr>
            </w:pPr>
            <w:r>
              <w:rPr>
                <w:sz w:val="20"/>
                <w:szCs w:val="20"/>
                <w:lang w:bidi="uk-UA"/>
              </w:rPr>
              <w:t xml:space="preserve">механічна </w:t>
            </w:r>
            <w:r>
              <w:rPr>
                <w:sz w:val="20"/>
                <w:szCs w:val="20"/>
              </w:rPr>
              <w:t xml:space="preserve">майстерня </w:t>
              <w:br/>
              <w:t xml:space="preserve"> (Г, г, г1, г2) - 345,9 кв. м;</w:t>
              <w:br/>
              <w:t xml:space="preserve">ремонтно-механічна майстерня </w:t>
              <w:br/>
              <w:t>(Д, д, д1) - 210,7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uk-UA"/>
              </w:rPr>
              <w:t xml:space="preserve">матеріальний склад </w:t>
              <w:br/>
            </w:r>
            <w:r>
              <w:rPr>
                <w:rStyle w:val="50pt"/>
                <w:sz w:val="20"/>
                <w:szCs w:val="20"/>
              </w:rPr>
              <w:t xml:space="preserve">(Є) </w:t>
            </w:r>
            <w:r>
              <w:rPr>
                <w:sz w:val="20"/>
                <w:szCs w:val="20"/>
                <w:lang w:bidi="uk-UA"/>
              </w:rPr>
              <w:t xml:space="preserve">- 273,6 кв. м; </w:t>
              <w:br/>
              <w:t xml:space="preserve">автогараж </w:t>
              <w:br/>
            </w:r>
            <w:r>
              <w:rPr>
                <w:iCs/>
                <w:sz w:val="20"/>
                <w:szCs w:val="20"/>
              </w:rPr>
              <w:t>(Ж)</w:t>
            </w:r>
            <w:r>
              <w:rPr>
                <w:i/>
                <w:iCs/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bidi="uk-UA"/>
              </w:rPr>
              <w:t xml:space="preserve"> 390,3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uk-UA"/>
              </w:rPr>
              <w:t xml:space="preserve">будівля септики </w:t>
              <w:br/>
              <w:t>(З) - 6,8 кв. м;</w:t>
              <w:br/>
              <w:t>червоний куток</w:t>
              <w:br/>
              <w:t xml:space="preserve"> (И, и) - 189,1 кв. м;</w:t>
              <w:br/>
              <w:t xml:space="preserve"> лісорозпилочний цех (І,і) - 114,9 кв. м;</w:t>
              <w:br/>
              <w:t xml:space="preserve">погріб (К) - площа основи (забудови) </w:t>
              <w:br/>
              <w:t>29,1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uk-UA"/>
              </w:rPr>
            </w:pPr>
            <w:r>
              <w:rPr>
                <w:sz w:val="20"/>
                <w:szCs w:val="20"/>
                <w:lang w:bidi="uk-UA"/>
              </w:rPr>
              <w:t>яма для огляду машин (Л) - площа основи (забудови) - 34,6 кв. м;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uk-UA"/>
              </w:rPr>
              <w:t xml:space="preserve">майданчик для стоянки автомашин (М) - </w:t>
              <w:br/>
              <w:t>площа забудови - 1293,2 кв. м;</w:t>
              <w:br/>
              <w:t xml:space="preserve"> забор бази</w:t>
              <w:br/>
              <w:t xml:space="preserve"> (№ 1-11) - 1339 пог. м; </w:t>
              <w:br/>
              <w:t xml:space="preserve">благоустрій бази </w:t>
              <w:br/>
              <w:t xml:space="preserve">(№ 12, № 13) - площа забудови - </w:t>
              <w:br/>
              <w:t xml:space="preserve">6185 кв. м; </w:t>
              <w:br/>
              <w:t xml:space="preserve">котельня </w:t>
              <w:br/>
            </w:r>
            <w:r>
              <w:rPr>
                <w:sz w:val="20"/>
                <w:szCs w:val="20"/>
              </w:rPr>
              <w:t xml:space="preserve">(Е) </w:t>
            </w:r>
            <w:r>
              <w:rPr>
                <w:sz w:val="20"/>
                <w:szCs w:val="20"/>
                <w:lang w:bidi="uk-UA"/>
              </w:rPr>
              <w:t>- 12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иргородський р-н,                             с. Сенча, </w:t>
              <w:br/>
              <w:t>вул. Перемоги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, літер «А-1»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Шишацький р-н, смт Шишак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артизанська, гараж 6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 господарськими (допоміжними) будівлями та спорудами загальною площею 38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Лубни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вул. Шевченк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Пенсійного фонду України </w:t>
              <w:br/>
              <w:t>в Полтавській області, код за ЄДРПОУ 13967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упа інвентарних об’єктів у складі: будівля колишнього дитячого садка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«А,а1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рай літ. «Б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рай літ. «В»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гріб літ. «Г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рота з хвірткою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, огорож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2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ременчуцький  </w:t>
              <w:br/>
              <w:t xml:space="preserve">р-н, </w:t>
              <w:br/>
              <w:t>с. Степове,             вул. Матросов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овариство з обмеженою відповідальністю «Інвестиційно-промислова компанія «Полтавазернопродукт» (ТОВ ІПК </w:t>
              <w:br/>
              <w:t>«Полтавазерн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одукт»)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  <w:br/>
              <w:t xml:space="preserve"> 31059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Полтав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0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ї лазні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бенський р-н,                    с. Вишневе,             вул. Тополев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 xml:space="preserve">по Полтав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го клубу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9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убенський р-н,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Тимки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Централь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>по Полтавські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8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го клубу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18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убен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Іванів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Централь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Полтав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го клубу </w:t>
              <w:br/>
              <w:t xml:space="preserve">літ. «А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ідсобне приміщення літ.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ременчуц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Великі Кринки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Чкалов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овариство з обмеженою відповідальністю «Інвестиційно-промислова компанія «Полтавазернопродукт» (ТОВ ІПК </w:t>
              <w:br/>
              <w:t>«Полтавазерн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одукт»)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31059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 xml:space="preserve">по Полтав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го клубу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9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ременчуцький р-н, с. Степове,             вул. Шкіль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овариство з обмеженою відповідальністю «Інвестиційно-промислова компанія «Полтавазернопродукт» (ТОВ ІПК </w:t>
              <w:br/>
              <w:t>«Полтавазерн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одукт»)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31059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  <w:br/>
              <w:t xml:space="preserve"> по Полтав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го клубу загальною площею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0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бенський р-н,                    с. Хоружівка,         вул. Шкільна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о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і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b/>
                <w:b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b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>90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Бірюзова Маршала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иробничо-комерційна фірма «СЕН»,  </w:t>
              <w:br/>
              <w:t>код за ЄДРПОУ 23280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чуцький р-н, с. Оболонь, </w:t>
              <w:br/>
              <w:t>вул. Соборності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лово-комунального господарства та енергетики Полтавської обласної державної адміністрації </w:t>
              <w:br/>
              <w:t>(УЖКГЕ Полтавської облдержадміністрації), код за ЄДРПОУ 03365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омадський будинок будівля ПМРЦ </w:t>
              <w:br/>
              <w:t xml:space="preserve">загальною площею </w:t>
              <w:br/>
              <w:t>3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      с. Рожаївка, </w:t>
              <w:br/>
              <w:t>вул. Абрикос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  <w:br/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будівля ДПРМ-90, загальною площею 12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с. Миколаївка, </w:t>
              <w:br/>
              <w:t>вул. Поль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</w:t>
              <w:br/>
              <w:t>України,</w:t>
              <w:br/>
              <w:t xml:space="preserve">код за ЄДРПОУ </w:t>
              <w:br/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Нежитлова будівля, будівля БПРМ-270, загальною площею 212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лтавський р-н,              с. Супрунівка, </w:t>
              <w:br/>
              <w:t>вул. Київська,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з надвірними будівлями </w:t>
              <w:br/>
              <w:t xml:space="preserve">у складі: </w:t>
              <w:br/>
              <w:t xml:space="preserve">адміністративний будинок, А1 </w:t>
              <w:br/>
              <w:t xml:space="preserve">загальною площею </w:t>
              <w:br/>
              <w:t xml:space="preserve">63,5 кв. м; </w:t>
              <w:br/>
              <w:t xml:space="preserve">погріб, Б; </w:t>
              <w:br/>
              <w:t xml:space="preserve">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араж, Г; </w:t>
              <w:br/>
              <w:t xml:space="preserve">вбиральня, Д; </w:t>
              <w:br/>
              <w:t>огорожі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Хорол, </w:t>
              <w:br/>
              <w:t>вул. Гоголя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Полтавській області,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, А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83,8 кв. м, </w:t>
              <w:br/>
              <w:t xml:space="preserve">вбиральня, Б </w:t>
              <w:br/>
              <w:t xml:space="preserve">загальною площею </w:t>
              <w:br/>
              <w:t xml:space="preserve">1,2 кв. м, 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м. Карлівка, </w:t>
              <w:br/>
              <w:t>вул. Радевича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Полтавській області,</w:t>
              <w:br/>
              <w:t xml:space="preserve">код за ЄДРПОУ </w:t>
              <w:br/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суду  загальною площею 30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 </w:t>
              <w:br/>
              <w:t>пров. Тополевий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риторіальне управління Державної судової адміністрації України в Полтавській області, </w:t>
              <w:br/>
              <w:t>код за ЄДРПОУ 26304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адміністративна будівля, А, </w:t>
              <w:br/>
              <w:t xml:space="preserve">загальною площею </w:t>
              <w:br/>
              <w:t xml:space="preserve">63,9 кв. м;  </w:t>
              <w:br/>
              <w:t xml:space="preserve">гараж, Б, </w:t>
              <w:br/>
              <w:t xml:space="preserve">загальною площею </w:t>
              <w:br/>
              <w:t xml:space="preserve">27,3 кв. м; </w:t>
              <w:br/>
              <w:t xml:space="preserve">сарай, В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вул. Платухі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, А-1, загальною площею 105,2 кв. м; </w:t>
              <w:br/>
              <w:t xml:space="preserve"> гараж-сарай, Б; вбиральня, В; </w:t>
              <w:br/>
              <w:t>огорожа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бенський р-н, </w:t>
              <w:br/>
              <w:t xml:space="preserve">м. Пирятин, </w:t>
              <w:br/>
              <w:t>вул. Надії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омадський будинок </w:t>
              <w:br/>
              <w:t xml:space="preserve">з господарськими (допоміжними) будівлями та спорудами у складі: </w:t>
              <w:br/>
              <w:t xml:space="preserve">казарма – літ. А-1, </w:t>
              <w:br/>
              <w:t xml:space="preserve">А1-1,а </w:t>
              <w:br/>
              <w:t xml:space="preserve">загальною площею 823,8 кв. м; </w:t>
              <w:br/>
              <w:t xml:space="preserve">вольєр для службових собак, Б; </w:t>
              <w:br/>
              <w:t xml:space="preserve">службова будівля кінологів, В-1 загальною площею </w:t>
              <w:br/>
              <w:t xml:space="preserve">30,7 кв. м; </w:t>
              <w:br/>
              <w:t xml:space="preserve">вольєр для службових собак, в, </w:t>
              <w:br/>
              <w:t xml:space="preserve">будівля для приготування їжі собакам, Г-1 </w:t>
              <w:br/>
              <w:t>загальною площею</w:t>
              <w:br/>
              <w:t xml:space="preserve"> 6 кв. м; </w:t>
              <w:br/>
              <w:t xml:space="preserve">вольєр для службових собак, г; </w:t>
              <w:br/>
              <w:t>вольєр для службових собак, Д;</w:t>
              <w:br/>
              <w:t xml:space="preserve"> ворота з хвірткою, 1; огорожа, 2; </w:t>
              <w:br/>
              <w:t>хвіртка, 3;</w:t>
              <w:br/>
              <w:t xml:space="preserve"> огорожа, 4; </w:t>
              <w:br/>
              <w:t>вимощення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та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тавський р-н, </w:t>
              <w:br/>
              <w:t xml:space="preserve">с. Божківське, </w:t>
              <w:br/>
              <w:t>вул. Центральна, 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right="3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7" w:right="35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Державна установа «Божковська виправна колонія (№16)»,</w:t>
              <w:br/>
              <w:t xml:space="preserve"> код за ЄДРПОУ 08564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. А </w:t>
              <w:br/>
              <w:t xml:space="preserve">загальною площею </w:t>
              <w:br/>
              <w:t>3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еменчуцький р-н,                       м. Глобине,</w:t>
              <w:br/>
              <w:t xml:space="preserve"> вул. Виноградна, 13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а </w:t>
              <w:br/>
              <w:t xml:space="preserve">районна державна лікарня ветеринарної медицини, </w:t>
              <w:br/>
              <w:t>код за ЄДРПОУ 00704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</w:t>
              <w:br/>
              <w:t xml:space="preserve">та кадастру </w:t>
              <w:br/>
              <w:t xml:space="preserve">у Сумській області, </w:t>
              <w:br/>
              <w:t>код за ЄДРПОУ 39765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Сумській області,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олевецький р-н, м. Кролевець, </w:t>
              <w:br/>
              <w:t>вул. Лесі Українки, 1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</w:t>
              <w:br/>
              <w:t>код за ЄДРПОУ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инок загальною площею 118,9 кв. м; </w:t>
              <w:br/>
              <w:t xml:space="preserve">гараж </w:t>
              <w:br/>
              <w:t xml:space="preserve">загальною площею </w:t>
              <w:br/>
              <w:t xml:space="preserve">47,3 кв. м; </w:t>
              <w:br/>
              <w:t xml:space="preserve">сарай; </w:t>
              <w:br/>
              <w:t>сарай-прибудова; вбиральня;</w:t>
              <w:br/>
              <w:t xml:space="preserve"> колодязь; </w:t>
              <w:br/>
              <w:t>огорож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Недригайлів,  вул. Шевченка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ий будинок</w:t>
              <w:br/>
              <w:t xml:space="preserve"> з прибудовою загальною площею 279,7 кв. м, </w:t>
              <w:br/>
              <w:t xml:space="preserve">сарай, </w:t>
              <w:br/>
              <w:t xml:space="preserve">погріб, </w:t>
              <w:br/>
              <w:t xml:space="preserve">убиральня, </w:t>
              <w:br/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загальною площею </w:t>
              <w:br/>
              <w:t xml:space="preserve">710 кв. м </w:t>
              <w:br/>
              <w:t>(другий повер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Сум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>діяльності та зберігання спирту ДП “Укрспирт” у складі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>(250015) Насосна водяна (загал. пл. 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 xml:space="preserve">(250028) Електролінія </w:t>
              <w:br/>
              <w:t>на бардороздачу</w:t>
              <w:br/>
              <w:t xml:space="preserve">(250029) Електролінія </w:t>
              <w:br/>
              <w:t>на контору</w:t>
              <w:br/>
              <w:t xml:space="preserve">(250030) Електролінія </w:t>
              <w:br/>
              <w:t>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 xml:space="preserve">(250057) Насосна </w:t>
              <w:br/>
              <w:t>станція сточних вод</w:t>
              <w:br/>
              <w:t>(250061) Площадки з твердим покриттям</w:t>
              <w:br/>
              <w:t xml:space="preserve">(250062) Поля </w:t>
              <w:br/>
              <w:t>фільтрації</w:t>
              <w:br/>
              <w:t xml:space="preserve">(250063) Поля </w:t>
              <w:br/>
              <w:t>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 xml:space="preserve">(250088) Чан </w:t>
              <w:br/>
              <w:t>дизенфекції зеленого солоду</w:t>
              <w:br/>
              <w:t xml:space="preserve">(250089) Чан </w:t>
              <w:br/>
              <w:t>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6</w:t>
              <w:br/>
              <w:t xml:space="preserve">(250114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5</w:t>
              <w:br/>
              <w:t xml:space="preserve">(250115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8</w:t>
              <w:br/>
              <w:t xml:space="preserve">(250116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9</w:t>
              <w:br/>
              <w:t xml:space="preserve">(250117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</w:t>
              <w:br/>
              <w:t xml:space="preserve">(250118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0</w:t>
              <w:br/>
              <w:t xml:space="preserve">(250119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1</w:t>
              <w:br/>
              <w:t xml:space="preserve">(250120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2</w:t>
              <w:br/>
              <w:t xml:space="preserve">(250121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2</w:t>
              <w:br/>
              <w:t>(250122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3</w:t>
              <w:br/>
              <w:t xml:space="preserve">(250123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4</w:t>
              <w:br/>
              <w:t>(250124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 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 xml:space="preserve">(250167) Дробарка молоткова А1 </w:t>
              <w:br/>
              <w:t>ДМ 2Р110</w:t>
              <w:br/>
              <w:t xml:space="preserve">(250168) Дробарка молоткова А1 </w:t>
              <w:br/>
              <w:t>ДМ 2Р110</w:t>
              <w:br/>
              <w:t xml:space="preserve">(250169) Дробілка </w:t>
              <w:br/>
              <w:t>ДДМ-5</w:t>
              <w:br/>
              <w:t xml:space="preserve">(250170) Дробілка </w:t>
              <w:br/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</w:t>
              <w:br/>
              <w:t xml:space="preserve">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 xml:space="preserve">(250201) </w:t>
              <w:br/>
              <w:t>Електротельфер</w:t>
              <w:br/>
              <w:t>(250202)</w:t>
              <w:br/>
              <w:t xml:space="preserve"> Електротельфер</w:t>
              <w:br/>
              <w:t xml:space="preserve">(250203) </w:t>
              <w:br/>
              <w:t>Електротельфер</w:t>
              <w:br/>
              <w:t xml:space="preserve">(250204) Ефір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 xml:space="preserve">(250251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УП</w:t>
              <w:br/>
              <w:t xml:space="preserve">(250252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 xml:space="preserve">(250259) Конденсатор колонки кінцевої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–ОЗМ</w:t>
              <w:br/>
              <w:t xml:space="preserve">(250279) Мірник </w:t>
              <w:br/>
              <w:t>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 xml:space="preserve">(250295) Мо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>(250296) Мотор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 xml:space="preserve">(25032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132</w:t>
              <w:br/>
              <w:t xml:space="preserve">(250322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3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НГ 100/70</w:t>
              <w:br/>
              <w:t>(250330) Насос</w:t>
              <w:br/>
              <w:t xml:space="preserve"> НГ 100/70</w:t>
              <w:br/>
              <w:t xml:space="preserve">(25033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 xml:space="preserve">(250350) Насос </w:t>
              <w:br/>
              <w:t>-20t18 В</w:t>
              <w:br/>
              <w:t>(250351) Насос</w:t>
              <w:br/>
              <w:t xml:space="preserve"> Х-20t18В</w:t>
              <w:br/>
              <w:t>(250352) Насос Х45/31</w:t>
              <w:br/>
              <w:t>(250353) Насос</w:t>
              <w:br/>
              <w:t xml:space="preserve">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</w:t>
              <w:br/>
              <w:t xml:space="preserve">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 xml:space="preserve">(250393) Резервуар </w:t>
              <w:br/>
              <w:t>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 xml:space="preserve">(250400) Розгінн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 xml:space="preserve">(250410) Системний </w:t>
              <w:br/>
              <w:t>блок ( лабораторія )</w:t>
              <w:br/>
              <w:t>(250411) Системний</w:t>
              <w:br/>
              <w:t xml:space="preserve">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 xml:space="preserve">(250425) </w:t>
              <w:br/>
              <w:t>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 xml:space="preserve">(250436) Таль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 xml:space="preserve">(250460) Фільт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сокого тиску</w:t>
              <w:br/>
              <w:t xml:space="preserve">(250461) Фільтр </w:t>
              <w:br/>
              <w:t>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 xml:space="preserve">(250470) Фільтр </w:t>
              <w:br/>
              <w:t>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 xml:space="preserve">(250477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8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9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 xml:space="preserve">(250480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 xml:space="preserve">(250486) Чанок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рди</w:t>
              <w:br/>
              <w:t>(250487) Чанок зеленого солоду</w:t>
              <w:br/>
              <w:t xml:space="preserve">(250488) Чанок </w:t>
              <w:br/>
              <w:t>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>(250493) Шафа 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 xml:space="preserve">(25051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2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>(250513) Щи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 xml:space="preserve">(250523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4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5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6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7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8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9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Samsung  </w:t>
              <w:br/>
              <w:t>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 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 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 MAG3100P, DN50,</w:t>
              <w:br/>
              <w:t xml:space="preserve"> PN40, 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 xml:space="preserve">пневматичним </w:t>
              <w:br/>
              <w:t>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ПЧ </w:t>
              <w:br/>
              <w:t>7,5 кВт</w:t>
              <w:br/>
              <w:t xml:space="preserve">(501136) Силова шафа управління насосом сусла на базі </w:t>
              <w:br/>
              <w:t>ПЧ 7,5 кВт</w:t>
              <w:br/>
              <w:t>(501137) 7ME6340-2YF13-2AA1 Сенсор MAG3100P, DN5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PN40, футеровка PTFE,</w:t>
              <w:br/>
              <w:t>(501138) клапан Ду 40 25ч38нж "Н.З." З мембранним</w:t>
              <w:br/>
              <w:t xml:space="preserve">пневматичним </w:t>
              <w:br/>
              <w:t>приводом</w:t>
              <w:br/>
              <w:t xml:space="preserve">(501142) Шафа управління технологічним </w:t>
              <w:br/>
              <w:t>процесом варки на базі</w:t>
              <w:br/>
              <w:t>ПЛК і графічної панелі</w:t>
              <w:br/>
              <w:t xml:space="preserve">(501143) Шафа управління технологічним </w:t>
              <w:br/>
              <w:t>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 xml:space="preserve">(250535) Автомашина Лада 11193 </w:t>
              <w:br/>
              <w:t>ВМ 2188 АМ  (КАЛИНА)</w:t>
              <w:br/>
              <w:t>(250536) Автомашина САЗ 3507 ВМ 9843 АВ</w:t>
              <w:br/>
              <w:t>(250537) Автомашина САЗ 3507 ВМ 6926АР</w:t>
              <w:br/>
              <w:t xml:space="preserve">(250538) Автомобіль </w:t>
              <w:br/>
              <w:t>ГАЗ 3307 ВМ 5261 АР</w:t>
              <w:br/>
              <w:t xml:space="preserve">(250539) Трак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</w:t>
              <w:br/>
              <w:t xml:space="preserve">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</w:t>
              <w:br/>
              <w:t xml:space="preserve"> Аквадистилятор</w:t>
              <w:br/>
              <w:t xml:space="preserve">(250546) </w:t>
              <w:br/>
              <w:t>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 xml:space="preserve">(250550) ВАГи </w:t>
              <w:br/>
              <w:t>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>(250570) Мікропроцесорний регулятор</w:t>
              <w:br/>
              <w:t xml:space="preserve"> 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К 51 -07-04</w:t>
              <w:br/>
              <w:t>(250572) Мікропроцесорний регулятор</w:t>
              <w:br/>
              <w:t xml:space="preserve"> МІК 51 -07-31</w:t>
              <w:br/>
              <w:t>(250573) Мікропроцесорний регулятор</w:t>
              <w:br/>
              <w:t xml:space="preserve"> МТР 51 -04-31</w:t>
              <w:br/>
              <w:t>(250574) Мікропроцесорний регулятор МТР 8-15-06</w:t>
              <w:br/>
              <w:t xml:space="preserve">(250576) Мікропрцесорний регулятор </w:t>
              <w:br/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 xml:space="preserve">(250616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17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 xml:space="preserve">(250621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2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3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4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5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6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льтразвуковий лічильник</w:t>
              <w:br/>
              <w:t xml:space="preserve">(250627) Факс </w:t>
              <w:br/>
              <w:t>Panasonik KX FT 934</w:t>
              <w:br/>
              <w:t>(250628) Фак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</w:t>
              <w:br/>
              <w:t xml:space="preserve">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чег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товарний </w:t>
              <w:br/>
              <w:t>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лізнична, </w:t>
              <w:br/>
              <w:t>42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воний куточ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>колишньої стоматполікліні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ГВУ «Охтирканафтогаз» </w:t>
              <w:br/>
              <w:t xml:space="preserve">ПАТ «Укрнафт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color w:val="000000"/>
                <w:sz w:val="20"/>
                <w:szCs w:val="20"/>
                <w:lang w:val="en-US"/>
              </w:rPr>
              <w:t>DACIA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</w:t>
              <w:br/>
              <w:t xml:space="preserve"> 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4783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9, </w:t>
              <w:br/>
              <w:t>(ВМ4113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онотоп, </w:t>
              <w:br/>
              <w:t>вул. Лукі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9414В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онотоп, </w:t>
              <w:br/>
              <w:t>вул. Ярмаркова, 11, гараж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>та Сумській</w:t>
              <w:br/>
              <w:t xml:space="preserve">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NUBIRA, </w:t>
              <w:br/>
              <w:t>ВІ 2448 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уми, </w:t>
              <w:br/>
              <w:t>вул. Шевченк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державного майна України по Полтавській та Сумській областях, </w:t>
              <w:br/>
              <w:t>код за ЄДРПОУ 42769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ита стоянка </w:t>
              <w:br/>
              <w:t>для автома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ий р-н,                              смт  Улянівка,                                                         пл. В. Колесника, 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Казенне підприємство «Укрспецзв’язок»</w:t>
            </w:r>
            <w:r>
              <w:rPr>
                <w:rFonts w:eastAsia="Calibri"/>
                <w:color w:val="000000"/>
                <w:sz w:val="20"/>
                <w:lang w:val="uk-UA"/>
              </w:rPr>
              <w:t>,</w:t>
            </w:r>
            <w:r>
              <w:rPr>
                <w:rFonts w:eastAsia="Calibri"/>
                <w:color w:val="000000"/>
                <w:sz w:val="20"/>
              </w:rPr>
              <w:br/>
              <w:t>код за ЄДРПОУ 39908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ВАЗ 21114, </w:t>
              <w:br/>
              <w:t>рік випуску 2006, ВМ0769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омни,</w:t>
              <w:br/>
              <w:t xml:space="preserve"> вул. Коржівс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соціального захисту населення </w:t>
              <w:br/>
              <w:t>Роменської районної державної адміністрації Сумської області,</w:t>
              <w:br/>
              <w:t xml:space="preserve"> код за ЄДРПОУ 03198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  <w:br/>
              <w:t>(літ. А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ий р-н,</w:t>
              <w:br/>
              <w:t xml:space="preserve"> с. Жигайлівка, </w:t>
              <w:br/>
              <w:t>вул. Велика, 1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ростянецька районна державна лікарня ветеринарної медицини код за ЄДРПОУ 00704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 у складі: службове приміщення, літ. А; сарай, літ. Б; вбиральня літ. Г; колодязь, літ.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Межиріч, </w:t>
              <w:br/>
              <w:t>вул. Централь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ебединська районна державна лікарня ветеринарної медицини код за ЄДРПОУ 00704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омадський будинок (будинок ветлікарні) </w:t>
              <w:br/>
              <w:t xml:space="preserve">у складі: будинок ветлікарні, А-І, загальною площею 137 кв.м; сарай, Б; убиральня, В; </w:t>
              <w:br/>
              <w:t>гараж з о/я, Г; погріб, п/г; огорожа № 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ий р-н,</w:t>
              <w:br/>
              <w:t xml:space="preserve"> с. Верхня Сироватка, </w:t>
              <w:br/>
              <w:t>вул. Макаренка, 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1106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(службове приміщення), літ.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  <w:lang w:val="en-US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загальною площею 181,6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мський р-н,</w:t>
              <w:br/>
              <w:t xml:space="preserve"> с. Рябушки, </w:t>
              <w:br/>
              <w:t>вул. Миру, 19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ебединська районна державна лікарня ветеринарної медицини код за ЄДРПОУ 00704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у складі: службове приміщення, </w:t>
              <w:br/>
              <w:t xml:space="preserve">під літ.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  <w:lang w:val="en-US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загальною площею 71.2 кв.м; сарай,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Гринцеве, </w:t>
              <w:br/>
              <w:t>вул. Садов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ебединська районна державна лікарня ветеринарної медицини код за ЄДРПОУ 00704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, А, з прибудовою, а, загальною площею 110,3 кв. м; </w:t>
              <w:br/>
              <w:t xml:space="preserve">сарай, Б; </w:t>
              <w:br/>
              <w:t xml:space="preserve">гараж, В; </w:t>
              <w:br/>
              <w:t xml:space="preserve">убиральня, Г; </w:t>
              <w:br/>
              <w:t>огорожа, №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ськи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Лебедин,                  вул. Гудимівська, 8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Сумській області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2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складу каміння та щебеня, </w:t>
              <w:br/>
              <w:t xml:space="preserve">а саме: автовагова УВТК,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4,5 кв. м, </w:t>
              <w:br/>
              <w:t xml:space="preserve">навіс, </w:t>
              <w:br/>
              <w:t>вимощення бетонне ІІ площею 172 кв. м, ворота металеві № 1, огорожа залізобетонн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араш, Будівельна база № 1 та № 2 промислової зони, 6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П «Рівненська АЕС» ДП «НАЕК «Енергоат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5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і приміщен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49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нівський р-н, м. Березне, </w:t>
              <w:br/>
              <w:t>вул. Київськ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</w:t>
              <w:br/>
              <w:t xml:space="preserve">у Рівненській області, 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362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е 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сарай для піддослідних тварин) літ. «М-1»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 xml:space="preserve"> вул. Малорівненська, 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Рівненській області, </w:t>
              <w:br/>
              <w:t>код за ЄДРПОУ 40309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істративне приміщення</w:t>
              <w:br/>
              <w:t xml:space="preserve"> загальною площею 4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строг, </w:t>
              <w:br/>
              <w:t>вул. Богуна Іва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Рівнен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0309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, </w:t>
              <w:br/>
              <w:t>що не увійшло до статутного капіталу ПрАТ «Мирогощанський аграрій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код за ЄДРПОУ 3550513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 кількості 44 одиниц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 саме: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столової (комплекс) інв. № 69, загальна площа </w:t>
              <w:br/>
              <w:t xml:space="preserve">1692,4 кв. м; </w:t>
              <w:br/>
              <w:t xml:space="preserve">кавоварка «Ла-Перла» </w:t>
              <w:br/>
              <w:t xml:space="preserve">інв. № 282; </w:t>
              <w:br/>
              <w:t xml:space="preserve">морозильна камера </w:t>
              <w:br/>
              <w:t xml:space="preserve">РП-3000 інв. № 284, музичний центр </w:t>
              <w:br/>
              <w:t xml:space="preserve">інв. № 285; </w:t>
              <w:br/>
              <w:t xml:space="preserve">телевізор інв. № 286; холодильна камера ВЕКО інв. № 287; макаронний прес </w:t>
              <w:br/>
              <w:t xml:space="preserve">інв. № 291; </w:t>
              <w:br/>
              <w:t xml:space="preserve">машина А-2 інв. № 292; </w:t>
              <w:br/>
              <w:t xml:space="preserve">піч пекарськ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нв. № 293; </w:t>
              <w:br/>
              <w:t xml:space="preserve">просіювач інв. № 294; сушильний шкаф </w:t>
              <w:br/>
              <w:t xml:space="preserve">інв. № 295; </w:t>
              <w:br/>
              <w:t xml:space="preserve">касовий апарат </w:t>
              <w:br/>
              <w:t xml:space="preserve">Міні-500,02 інв. № 322; </w:t>
              <w:br/>
              <w:t>касов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іні-500,02 інв. № 320; </w:t>
              <w:br/>
              <w:t xml:space="preserve">шкаф пекарський </w:t>
              <w:br/>
              <w:t xml:space="preserve">інв. № 16; </w:t>
              <w:br/>
              <w:t xml:space="preserve">взбивна машина </w:t>
              <w:br/>
              <w:t xml:space="preserve">інв. № 17; </w:t>
              <w:br/>
              <w:t xml:space="preserve">шкаф ШПСМ-3 </w:t>
              <w:br/>
              <w:t xml:space="preserve">інв. № 18; </w:t>
              <w:br/>
              <w:t xml:space="preserve">вага інв. № 19; </w:t>
              <w:br/>
              <w:t xml:space="preserve">вага інв. № 20; електролічильник </w:t>
              <w:br/>
              <w:t xml:space="preserve">інв. № 21; електролічильник </w:t>
              <w:br/>
              <w:t xml:space="preserve">інв. № 22; </w:t>
              <w:br/>
              <w:t>холодильний шкаф</w:t>
              <w:br/>
              <w:t xml:space="preserve"> інв. № 23; </w:t>
              <w:br/>
              <w:t xml:space="preserve">морозильна ларь </w:t>
              <w:br/>
              <w:t xml:space="preserve">інв. № 25; </w:t>
              <w:br/>
              <w:t xml:space="preserve">газовий лічильник </w:t>
              <w:br/>
              <w:t xml:space="preserve">інв. № 26; </w:t>
              <w:br/>
              <w:t xml:space="preserve">плита газова інв. № 27; </w:t>
              <w:br/>
              <w:t xml:space="preserve">плита газова інв. № 28; калькулятор інв. № 29; </w:t>
              <w:br/>
              <w:t xml:space="preserve">плита електрична </w:t>
              <w:br/>
              <w:t xml:space="preserve">інв. № 30; </w:t>
              <w:br/>
              <w:t xml:space="preserve">кондиціонер інв. № 31; </w:t>
              <w:br/>
              <w:t xml:space="preserve">ванна для миття </w:t>
              <w:br/>
              <w:t xml:space="preserve">інв. № 32; </w:t>
              <w:br/>
              <w:t xml:space="preserve">вага інв. № 33; </w:t>
              <w:br/>
              <w:t>вага інв. № 34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ч СВУ інв. № 35; колонки інв. № 36, сервант інв. № 37; телефонний апарат </w:t>
              <w:br/>
              <w:t xml:space="preserve">інв. № 38; </w:t>
              <w:br/>
              <w:t xml:space="preserve">жалюзі інв. № 39; </w:t>
              <w:br/>
              <w:t xml:space="preserve">стіл інв. № 40; </w:t>
              <w:br/>
              <w:t xml:space="preserve">стіл інв. № 41; </w:t>
              <w:br/>
              <w:t xml:space="preserve">стіл інв. № 42; </w:t>
              <w:br/>
              <w:t>стілець інв. № 43; стілець інв. № 44; стілець інв. № 45; стілець інв. № 46; газопровід до їдальні інв. № 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убенський р-н,                  с. Мирогоща Друга, вул. Студентська, 10Б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 «Мирогощанський аграрій»,                       код за ЄДРПОУ            35505132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9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прохідної загальною площею </w:t>
              <w:br/>
              <w:t>1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строг,                 вул. Сагайдачного Гетьмана, 4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робничий кооператив Острозька фабрика «Вілія», </w:t>
              <w:br/>
              <w:t>код за ЄДРПОУ 02971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№ 7 </w:t>
              <w:br/>
              <w:t xml:space="preserve">загальною площею </w:t>
              <w:br/>
              <w:t>1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ивилівський р-н,                      м. Радивилів, </w:t>
              <w:br/>
              <w:t xml:space="preserve">вул. Почаївська, </w:t>
              <w:br/>
              <w:t>2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установа «Рівненська обласна фітосанітарна лабораторія»,</w:t>
              <w:br/>
              <w:t>код за ЄДРПОУ 38503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</w:t>
              <w:br/>
              <w:t xml:space="preserve"> насосної станції загальною площею </w:t>
              <w:br/>
              <w:t>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убровицький р-н, м. Дубровиця, </w:t>
              <w:br/>
              <w:t>вул. Гагаріна, 8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котельні загальною площею 114,2 кв. м </w:t>
              <w:br/>
              <w:t xml:space="preserve">у складі: </w:t>
              <w:br/>
              <w:t xml:space="preserve">А-1 – будівля котельні, </w:t>
              <w:br/>
              <w:t>а – димова тр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убенський р-н, </w:t>
              <w:br/>
              <w:t xml:space="preserve">с. Бортниця, </w:t>
              <w:br/>
              <w:t>вул. Меліораторів, 14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Дубенська </w:t>
              <w:br/>
              <w:t xml:space="preserve">ПМК-147», </w:t>
              <w:br/>
              <w:t>код за ЄДРПОУ 01037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, </w:t>
              <w:br/>
              <w:t xml:space="preserve">нежитлове приміщення, загальною площею </w:t>
              <w:br/>
              <w:t>4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стопільський р-н, м. Костопіль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Рівненська, 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стопільська </w:t>
              <w:br/>
              <w:t>районна державна лікарня ветеринарної медицин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од за ЄДРПОУ 26299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«Баня за зоною», загальною площею 16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Городище, </w:t>
              <w:br/>
              <w:t>вул. Рівненська, 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установа «Городищенська виправна колонія № 96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8564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стак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>вул. Будівельників, 1 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Пересувна механізована </w:t>
              <w:br/>
              <w:t>колона № 5»,</w:t>
              <w:br/>
              <w:t xml:space="preserve"> код за ЄДРПОУ 00913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адміністративного будинку </w:t>
              <w:br/>
              <w:t>загальною площею 245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Рівне, </w:t>
              <w:br/>
              <w:t>вул. Кавказ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омадська будівля у складі: адмінбудівля А-1 загальною площею 104,3 кв. м, гараж Б-1 загальною площею 37,9 кв. м, склад В-1 загальною площею 1,3 кв.м,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убенський р-н,</w:t>
              <w:br/>
              <w:t xml:space="preserve"> м. Радивилів, </w:t>
              <w:br/>
              <w:t>вул. Маркелов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Рівнен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09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державної дільниці ветмедицини загальною площею </w:t>
              <w:br/>
              <w:t>61,6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с. Синів, </w:t>
              <w:br/>
              <w:t>вул. Шкільн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щан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703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ільниця ветеринарної медицини загальною площею 55,6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івненський р-н,</w:t>
              <w:br/>
              <w:t xml:space="preserve"> с. Черниця, </w:t>
              <w:br/>
              <w:t>вул. Центральна, 5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рец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703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дільниці ветмедицини загальною площею 87,6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івненська р-н, </w:t>
              <w:br/>
              <w:t xml:space="preserve">с. Симонів, </w:t>
              <w:br/>
              <w:t>вул. Осередок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щан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703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а дільниця загальною площею 209,7 кв.м. у складі: ветеринарна дільниця А-1, веранда а-1, гараж Б-1, господарська будівля В-1, огорожа</w:t>
              <w:br/>
              <w:t xml:space="preserve">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івненський р-н, смт Соснове, </w:t>
              <w:br/>
              <w:t>вул. Шкільна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ерезнів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703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а будівля загальною площею 60,8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мт Демидівка, </w:t>
              <w:br/>
              <w:t>вул. Луцька, 10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Рівнен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09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ноповерхове адміністративне приміщення лабораторії загальною площею 313,1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м. Дубровиця, </w:t>
              <w:br/>
              <w:t>вул. Шевченка 1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убровицька районна державна лікарня ветеринарної медицини код за ЄДРПОУ 00703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державної дільниці ветмедицини загальною площею 107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с. Люцинів, </w:t>
              <w:br/>
              <w:t>вул. Централь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щан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703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державної дільниці ветмедицини загальною площею </w:t>
              <w:br/>
              <w:t>78,9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івненський р-н,</w:t>
              <w:br/>
              <w:t xml:space="preserve"> с. Русивель, </w:t>
              <w:br/>
              <w:t>вул. Шкільна, 1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щан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703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 xml:space="preserve">61,7 кв.м </w:t>
              <w:br/>
              <w:t>літера «Б1»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Морочне, </w:t>
              <w:br/>
              <w:t>вул. Центральна, 1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річне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007038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дмінбудівля загальною площею 83,9 кв.м </w:t>
              <w:br/>
              <w:t xml:space="preserve">у складі: адмінприміщення літера «А-1», </w:t>
              <w:br/>
              <w:t>підвал літера «пд/А1», прибудова літера «а», ганок літера «а1», огорожа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Морочне, </w:t>
              <w:br/>
              <w:t>вул. Центральна, 1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річне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007038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сподарські приміщення </w:t>
              <w:br/>
              <w:t xml:space="preserve">у складі: </w:t>
              <w:br/>
              <w:t xml:space="preserve">господарська </w:t>
              <w:br/>
              <w:t xml:space="preserve">будівля, Б  </w:t>
              <w:br/>
              <w:t xml:space="preserve">загальною площею </w:t>
              <w:br/>
              <w:t xml:space="preserve">59,5 кв. м; </w:t>
              <w:br/>
              <w:t>підвал,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ий р-н,</w:t>
              <w:br/>
              <w:t xml:space="preserve"> с. Радухівка, </w:t>
              <w:br/>
              <w:t>вул. Незалежності, 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007038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удинок ветдільниці загальною площею 100,3 кв. м, А-1, прибудова, а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ходи, а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ий р-н,</w:t>
              <w:br/>
              <w:t xml:space="preserve"> с. Радухівка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ул. Незалежності, 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 районна державна лікарня ветеринарної медицини, код за  ЄДРПОУ 007038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</w:t>
              <w:br/>
              <w:t xml:space="preserve">у складі: </w:t>
              <w:br/>
              <w:t xml:space="preserve">будівля гаража Е-1 загальною площею 55,7 кв. м;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господарського </w:t>
              <w:br/>
              <w:t xml:space="preserve">хліва В </w:t>
              <w:br/>
              <w:t>загальною площею 54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м. Здолбунів, </w:t>
              <w:br/>
              <w:t>вул. Мартинівк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долбунівс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00703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ветамбулаторії, Б-1, загальною площею 137,9 кв. м </w:t>
              <w:br/>
              <w:t>з прибудовою, б, вхідним ґанком, б1, вхідним ґанком, б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м. Здолбунів, </w:t>
              <w:br/>
              <w:t>вул. Мартинівка, 1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долбунівс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00703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</w:t>
              <w:br/>
              <w:t xml:space="preserve">у складі: будівля гаража В з прибудовою, в, загальною площею 153,3 кв. м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віварію Г-1 з прибудовою, г та прибудовою, г1, загальною площею 86,9 кв. м; </w:t>
              <w:br/>
              <w:t xml:space="preserve">будівля льоху Д-1 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м. Здолбунів, </w:t>
              <w:br/>
              <w:t>вул. Мартинівка, 1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долбунівс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00703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е приміщення Хрінницької дільниці ветеринарної медицини у складі: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-1 – ветеринарна лікарня </w:t>
              <w:br/>
              <w:t>площею 81,4 кв. м,</w:t>
              <w:br/>
              <w:t xml:space="preserve"> Б-1 – сарай </w:t>
              <w:br/>
              <w:t xml:space="preserve">площею 48,4 кв. м, </w:t>
              <w:br/>
              <w:t>В – льо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Хрінники, </w:t>
              <w:br/>
              <w:t>вул. Франка І., 7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мидівська районна державна лікарня ветеринарної медицини, код за  ЄДРПОУ 22585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</w:t>
              <w:br/>
              <w:t xml:space="preserve">А-1 -гараж </w:t>
              <w:br/>
              <w:t xml:space="preserve">загальною площею 150,0 кв. м;  </w:t>
              <w:br/>
              <w:t xml:space="preserve">Б – сарай </w:t>
              <w:br/>
              <w:t>площею 5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афалівка, </w:t>
              <w:br/>
              <w:t>вул. Соборна, 20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районна державна лікарня ветеринарної медицини, </w:t>
              <w:br/>
              <w:t>код за  ЄДРПОУ 00703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иробничий будинок (віварій) </w:t>
              <w:br/>
              <w:t>загальною площею 6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окитне, </w:t>
              <w:br/>
              <w:t>вул. Київсь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окитнівська районна державна лікарня ветеринарної медицини, код за  ЄДРПОУ 00703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абораторія ветмедицини </w:t>
              <w:br/>
              <w:t xml:space="preserve">у складі: А1 - лабораторія ветмедицини загальною площею 298,6 кв. м; </w:t>
              <w:br/>
              <w:t xml:space="preserve">а – прибудова; </w:t>
              <w:br/>
              <w:t xml:space="preserve">а1 – вхідні східці; </w:t>
              <w:br/>
              <w:t>а2 – вхідні схід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окитне, </w:t>
              <w:br/>
              <w:t>вул. Київсь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окитнівська районна державна лікарня ветеринарної медицини, код за  ЄДРПОУ 00703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иробничий будинок (крематорій) загальною площею 14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окитне, </w:t>
              <w:br/>
              <w:t>вул. Київсь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окитнівська районна державна лікарня ветеринарної медицини, код за  ЄДРПОУ 00703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клад, Д-1, </w:t>
              <w:br/>
              <w:t>загальною площею 80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м. Корець, </w:t>
              <w:br/>
              <w:t>вул. А. Гаврилюка, 2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рецька районна державна лікарня ветеринарної медицини, код за  ЄДРПОУ 00703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удівля лабораторії загальною площею 614,7 кв. м у складі: лабораторія, А-2; підвал, Пд/А2;</w:t>
              <w:br/>
              <w:t xml:space="preserve"> вхідні сходи, а1; вхідні сходи, а2; огорожа,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м. Корець, </w:t>
              <w:br/>
              <w:t>вул. А. Гаврилюка, 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рецька районна державна лікарня ветеринарної медицини, код за  ЄДРПОУ 00703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сподарська будівля загальною площею 14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м. Корець, </w:t>
              <w:br/>
              <w:t>вул. А. Гаврилюка, 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рецька районна державна лікарня ветеринарної медицини, код за  ЄДРПОУ 00703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9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ікарня ветеринарної медицини «А-1» загальною площею 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Більська Воля, </w:t>
              <w:br/>
              <w:t>вул. 17 Вересня,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ветеринарна лабораторія А-1 загальною площею 118,1 кв. м, </w:t>
              <w:br/>
              <w:t xml:space="preserve">прибудова а </w:t>
              <w:br/>
              <w:t xml:space="preserve">площею 15,8 кв. м, віварій Б-1 </w:t>
              <w:br/>
              <w:t xml:space="preserve">загальною площею 39,9 кв. м, </w:t>
              <w:br/>
              <w:t xml:space="preserve">сарай б </w:t>
              <w:br/>
              <w:t xml:space="preserve">площею 3,6 кв. м, гараж В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лощею 55,6 кв. м, вбиральня, </w:t>
              <w:br/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>смт Володимирець, вул. Будівельників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лікарні ветеринарної медицини А-1 загальною площею 159,4 кв. м </w:t>
              <w:br/>
              <w:t xml:space="preserve">з надвірними будівлями, що примикають – </w:t>
              <w:br/>
              <w:t xml:space="preserve">будівля сараю Б загальною площею 17,7 кв. м, </w:t>
              <w:br/>
              <w:t>погріб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Вовковиї, </w:t>
              <w:br/>
              <w:t>вул. Шевченк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емидівська районна державна лікарня ветеринарної медицини, код за ЄДРПОУ </w:t>
              <w:br/>
              <w:t>22585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</w:t>
              <w:br/>
              <w:t xml:space="preserve">ветеринарної медицини Б </w:t>
              <w:br/>
              <w:t xml:space="preserve">загальною площею 103,9 кв. м, </w:t>
              <w:br/>
              <w:t xml:space="preserve">сарай В </w:t>
              <w:br/>
              <w:t xml:space="preserve">площею 41,1 кв. м, гараж В' </w:t>
              <w:br/>
              <w:t>площею 58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Варковичі, </w:t>
              <w:br/>
              <w:t>вул. Стефаник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а районна державна лікарня ветеринарної медицини, код за ЄДРПОУ </w:t>
              <w:br/>
              <w:t>00703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гаража загальною площею 53,3 кв. м </w:t>
              <w:br/>
              <w:t xml:space="preserve">(Б-1 будівля гаража, </w:t>
              <w:br/>
              <w:t>В – погрі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Привільне, </w:t>
              <w:br/>
              <w:t>вул. Шкільна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а районна державна лікарня ветеринарної медицини, код за ЄДРПОУ </w:t>
              <w:br/>
              <w:t>00703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</w:t>
              <w:br/>
              <w:t>ветеринарного пункту загальною площею 12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>с. Софіївка Перша, вул. Вербська Софіївка, 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а районна державна лікарня ветеринарної медицини, код за ЄДРПОУ </w:t>
              <w:br/>
              <w:t>00703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міщення ветлікарні (пункт) загальною площею 108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Мильча, </w:t>
              <w:br/>
              <w:t>вул. Глибок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убенська районна державна лікарня ветеринарної медицини, код за ЄДРПОУ 00703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риміщення ветустанови </w:t>
              <w:br/>
              <w:t>загальною площею 3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Сатиїв, </w:t>
              <w:br/>
              <w:t>вул. Миру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а районна державна лікарня ветеринарної медицини, код за ЄДРПОУ </w:t>
              <w:br/>
              <w:t>00703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окіймівський </w:t>
              <w:br/>
              <w:t xml:space="preserve">пункт ветеринарної медицини: </w:t>
              <w:br/>
              <w:t xml:space="preserve">А-1 – громадська будівля (пункт ветеринарної медицини) </w:t>
              <w:br/>
              <w:t xml:space="preserve">загальною площею 53,3 кв. м, </w:t>
              <w:br/>
              <w:t>Б-1 - са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Бокійма, </w:t>
              <w:br/>
              <w:t>вул. Млинівсь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линівська районна державна лікарня ветеринарної медицини, код за ЄДРПОУ </w:t>
              <w:br/>
              <w:t>00703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ромадський будинок "Пункт ветеринарної медицини" </w:t>
              <w:br/>
              <w:t xml:space="preserve">загальною площею 169,9 кв. м </w:t>
              <w:br/>
              <w:t xml:space="preserve">у складі: </w:t>
              <w:br/>
              <w:t xml:space="preserve">А-1 – ветеринарний пункт, </w:t>
              <w:br/>
              <w:t xml:space="preserve">Пг/А – погріб, </w:t>
              <w:br/>
              <w:t xml:space="preserve">Б – сарай-гараж, </w:t>
              <w:br/>
              <w:t>К – 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Ярославичі, </w:t>
              <w:br/>
              <w:t>вул. Ювілейна, 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линівська районна державна лікарня ветеринарної медицини, код за ЄДРПОУ </w:t>
              <w:br/>
              <w:t>00703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ветамбулаторії загальною площею 206,4 кв. м у складі: </w:t>
              <w:br/>
              <w:t xml:space="preserve">Б-1 – будівля ветамбулаторії, </w:t>
              <w:br/>
              <w:t xml:space="preserve">В-1 – будівля конюшні-хліва, </w:t>
              <w:br/>
              <w:t>Г-1 – вбиральня на одне оч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с. Будераж, </w:t>
              <w:br/>
              <w:t>вул. Центральна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долбунівська районна державна лікарня ветеринарної медицини, код за ЄДРПОУ </w:t>
              <w:br/>
              <w:t>00703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</w:t>
              <w:br/>
              <w:t xml:space="preserve">дільничої лікарні ветеринарної медицини </w:t>
              <w:br/>
              <w:t xml:space="preserve">загальною площею 213,6 кв. м </w:t>
              <w:br/>
              <w:t>у  складі:</w:t>
              <w:br/>
              <w:t xml:space="preserve"> Б-1 – будівля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ільничої лікарні;</w:t>
              <w:br/>
              <w:t xml:space="preserve">В – колодязь; </w:t>
              <w:br/>
              <w:t>Г – вбира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                             с. Глинськ, </w:t>
              <w:br/>
              <w:t>вул. І. Франка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долбунівська районна державна лікарня ветеринарної медицини, 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703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дільниці ветеринарної медицини </w:t>
              <w:br/>
              <w:t xml:space="preserve">загальною площею 67,1 кв. м </w:t>
              <w:br/>
              <w:t>з металевою огорож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с. Дермань Друга, </w:t>
              <w:br/>
              <w:t>вул. Шкільна, 2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долбунівська районна державна лікарня ветеринарної медицини, код за ЄДРПОУ </w:t>
              <w:br/>
              <w:t>00703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і і споруди ветлікарні, </w:t>
              <w:br/>
              <w:t xml:space="preserve">розмір частки 37/100, що складається з: приміщення будинку ветдільниці «А-1» площею 48,5 кв. м (коридор № 1 </w:t>
              <w:br/>
              <w:t xml:space="preserve">площею 7,4 кв. м, </w:t>
              <w:br/>
              <w:t xml:space="preserve">прийомна № 2 площею 10,6 кв. м, </w:t>
              <w:br/>
              <w:t xml:space="preserve">манеж № 3 площею 30,5 кв. м); </w:t>
              <w:br/>
              <w:t xml:space="preserve">гараж «Б-1» </w:t>
              <w:br/>
              <w:t>площею 111,2 кв. м; огорожа «N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Козин, </w:t>
              <w:br/>
              <w:t>вул. Берестецька, 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дивилівська районна державна лікарня ветеринарної медицини, код за ЄДРПОУ 00703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і та споруди ветпункту </w:t>
              <w:br/>
              <w:t xml:space="preserve">загальною площею </w:t>
              <w:br/>
              <w:t xml:space="preserve">110,9 кв. м </w:t>
              <w:br/>
              <w:t xml:space="preserve">у складі: </w:t>
              <w:br/>
              <w:t xml:space="preserve">А-1 – будинок ветпункту, </w:t>
              <w:br/>
              <w:t xml:space="preserve">а-1 – веранда, </w:t>
              <w:br/>
              <w:t xml:space="preserve">Б-1 – сарай, </w:t>
              <w:br/>
              <w:t>в – вбира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Іванівка, </w:t>
              <w:br/>
              <w:t>вул. Шевченка, 7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дивилівська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йонна державна лікарня ветеринарної медицини, </w:t>
              <w:br/>
              <w:t xml:space="preserve">код за ЄДРПОУ </w:t>
              <w:br/>
              <w:t>00703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9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ільниця ветеринарної медицини загальною площею 83,1 кв. м </w:t>
              <w:br/>
              <w:t xml:space="preserve">у складі: </w:t>
              <w:br/>
              <w:t xml:space="preserve">А-1 – дільниця ветеринарної медицини, </w:t>
              <w:br/>
              <w:t xml:space="preserve">а1 – веранда, </w:t>
              <w:br/>
              <w:t xml:space="preserve">Б – сарай, </w:t>
              <w:br/>
              <w:t>Г – погр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с. Самостріли, </w:t>
              <w:br/>
              <w:t>вул. Центральн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рецька районна державна лікарня ветеринарної медицини, код за ЄДРПОУ 00703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Ветеринарна дільниця (стара) В-1 </w:t>
              <w:br/>
              <w:t xml:space="preserve">загальною площею </w:t>
              <w:br/>
              <w:t>6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с. Москвин, </w:t>
              <w:br/>
              <w:t>вул. Колгоспн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ерезнівська районна державна лікарня ветеринарної медицини код за ЄДРПОУ </w:t>
              <w:br/>
              <w:t>00703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Ветеринарна дільниця загальною площею </w:t>
              <w:br/>
              <w:t xml:space="preserve">129,8 кв. м  </w:t>
              <w:br/>
              <w:t xml:space="preserve">у складі: </w:t>
              <w:br/>
              <w:t>А-1 – ветеринарна дільниця;</w:t>
              <w:br/>
              <w:t xml:space="preserve"> а-1 – веранда; </w:t>
              <w:br/>
              <w:t>№ 1 –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                             с. Поляни, </w:t>
              <w:br/>
              <w:t>вул. Шевченка, 1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ерезнівська районна державна лікарня ветеринарної медицини код за ЄДРПОУ </w:t>
              <w:br/>
              <w:t>00703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0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Дільниця держветмедицини загальною площею </w:t>
              <w:br/>
              <w:t xml:space="preserve">12,1 кв. м </w:t>
              <w:br/>
              <w:t xml:space="preserve">у складі: </w:t>
              <w:br/>
              <w:t xml:space="preserve">А1 – дільниця держветмедицини, </w:t>
              <w:br/>
              <w:t>а – га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. Удрицьк, </w:t>
              <w:br/>
              <w:t>вул. Центральна, 30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ровицька районна державна лікарня ветеринарної медицини, код за ЄДРПОУ </w:t>
              <w:br/>
              <w:t>00703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0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пункту ветмедицини загальною площею 58,3 кв. м </w:t>
              <w:br/>
              <w:t xml:space="preserve">(будівля пункту ветмедецини – А-1, веранда – а, </w:t>
              <w:br/>
              <w:t xml:space="preserve">сарай – Б, </w:t>
              <w:br/>
              <w:t>огорожа №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с. Могиляни,  </w:t>
              <w:br/>
              <w:t>вул. Травнева, 1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трозька районна державна лікарня ветеринарної медицини, код за ЄДРПОУ 00703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нія </w:t>
              <w:br/>
              <w:t>по виробництву блоків стін підв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ветлікарні літ. "А", </w:t>
              <w:br/>
              <w:t xml:space="preserve">загальною площею 174,2 кв. м, </w:t>
              <w:br/>
              <w:t xml:space="preserve">гараж літ. "Г" загальною площею 129,0 кв. м, </w:t>
              <w:br/>
              <w:t xml:space="preserve">будівля секційної </w:t>
              <w:br/>
              <w:t xml:space="preserve">літ. "Б-1" </w:t>
              <w:br/>
              <w:t xml:space="preserve">загальною площею </w:t>
              <w:br/>
              <w:t xml:space="preserve">16,5 кв. м, </w:t>
              <w:br/>
              <w:t xml:space="preserve">ПММ літ. "Д-1" загальною площею </w:t>
              <w:br/>
              <w:t xml:space="preserve">26,6 кв. м, </w:t>
              <w:br/>
              <w:t xml:space="preserve">вбиральня літ. "В-1" загальною площею </w:t>
              <w:br/>
              <w:t>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загальною площею 10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ердич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Бердичі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Чорновола В.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в Бердичів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752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і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ощею 10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і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Коростиш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Різдвян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в Коростишев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ькому 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927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,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7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оград-Волин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Баранів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обор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державної казначейської служби України у Баран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573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з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смт Чернях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Володимирсь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у Чернях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684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, літ.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0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овоград-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ин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оград-Волинський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АТО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оград-Волинське управління Державної казначейської служби України Житомирської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808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 xml:space="preserve">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і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ощею 84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град-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лин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Ємільчине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Соборна, 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 xml:space="preserve">у Ємільчин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7442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араж</w:t>
              <w:br/>
              <w:t xml:space="preserve"> загальною площею </w:t>
              <w:br/>
              <w:t>54,1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Ром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Небес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отні, 8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Ром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н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38042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21,5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град-Волинс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АТО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Волинське управління Державної казначейської служби України Житомирської області, </w:t>
              <w:br/>
              <w:t>код за ЄДРПОУ 37808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2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Волинський р-н, </w:t>
              <w:br/>
              <w:t xml:space="preserve">смт Ємільчине, </w:t>
              <w:br/>
              <w:t>вул. Соборна, 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Ємільчинському районі Житомирської області, </w:t>
              <w:br/>
              <w:t>код за ЄДРПОУ 37442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Любар, </w:t>
              <w:br/>
              <w:t>вул. Незалежності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Любарському районі Житомирської області,</w:t>
              <w:br/>
              <w:t>код за ЄДРПОУ 37683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Попільня, </w:t>
              <w:br/>
              <w:t>вул. Горького, 2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Попільнянському районі Житомирської області,</w:t>
              <w:br/>
              <w:t>код за ЄДРПОУ 37720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</w:t>
              <w:br/>
              <w:t xml:space="preserve"> (літ. А1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4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                 Волинський р-н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смт Ємільчине,                   вул. Ватутін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житлово-комунального господарства, архітектури, містобудування, інфраструктури, цивільного захисту населення та оборонної роботи </w:t>
              <w:br/>
              <w:t>Новоград-Волинської районної державної адміністрації Житомир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5957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Кишин, </w:t>
              <w:br/>
              <w:t>вул. Житомирська, 1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</w:t>
              <w:br/>
              <w:t>управління водних ресурсів річки Прип’я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 №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           смт Чуднів, </w:t>
              <w:br/>
              <w:t>вул. Героїв Майдану, 1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</w:t>
              <w:br/>
              <w:t>екологічна інспекція Поліського округу,</w:t>
              <w:br/>
              <w:t>код за ЄДРПОУ 42163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-дизельна, </w:t>
              <w:br/>
              <w:t xml:space="preserve">літ. Б-1, </w:t>
              <w:br/>
              <w:t xml:space="preserve">загальною площею </w:t>
              <w:br/>
              <w:t>85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м. Чуднів, </w:t>
              <w:br/>
              <w:t>вул. Героїв Майдану, 1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уднівському районі Житомирської області,</w:t>
              <w:br/>
              <w:t>код за ЄДРПОУ 37890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отельні, </w:t>
              <w:br/>
              <w:t xml:space="preserve">літ. Г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дизельної, </w:t>
              <w:br/>
              <w:t xml:space="preserve">літ. В, </w:t>
              <w:br/>
              <w:t xml:space="preserve">загальною площею </w:t>
              <w:br/>
              <w:t>19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  <w:br/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  <w:br/>
              <w:t>загальною площею</w:t>
              <w:br/>
              <w:t xml:space="preserve"> 2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м. Олевськ, </w:t>
              <w:br/>
              <w:t>вул. Володимирс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Державної казначейської служби України в Олевському районі Житомирської області,</w:t>
              <w:br/>
              <w:t>код за ЄДРПОУ 37937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нія передачі електроенерг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Волинський р-н, (між населеними пунктами </w:t>
              <w:br/>
              <w:t xml:space="preserve">Довбиш - Мар’янівка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амівське лісництво: </w:t>
            </w:r>
          </w:p>
          <w:p>
            <w:pPr>
              <w:pStyle w:val="Normal"/>
              <w:ind w:right="-142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вартал 30, виділ 36;</w:t>
            </w:r>
          </w:p>
          <w:p>
            <w:pPr>
              <w:pStyle w:val="Normal"/>
              <w:ind w:right="-6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вартал 31, виділ 22; квартал 32, виділ 43; квартал 33, виділ 40; квартал 34, виділ 17; квартал 51, виділ 35; квартал 52, виділ 44; квартал 52, виділ 45; квартал 53, виділ 32; квартал 56, виділ 58; квартал 61, виділ 47; квартал 67, виділ 42; квартал 67, виділ 43; квартал 72, виділ 40; квартал 72, виділ 41; квартал 80, виділ 41; квартал 85, виділ 78; квартал 86, виділ 38;</w:t>
            </w:r>
          </w:p>
          <w:p>
            <w:pPr>
              <w:pStyle w:val="Normal"/>
              <w:ind w:left="-71" w:right="-15" w:hanging="0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ind w:left="-71" w:right="-1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вбиське лісництво:</w:t>
              <w:br/>
              <w:t xml:space="preserve"> квартал 73, виділ 31; квартал 73, виділ 32; квартал 67, виділ 28; квартал 61, виділ 30; квартал 55, виділ 25; квартал 49, виділ 31;  квартал 49, виділ 32; квартал 42, виділ 53; квартал 34, виділ 24; квартал 26, виділ 35; квартал 17, виділ 27; квартал 10, виділ 24; квартал 2, виділ 39; </w:t>
            </w:r>
          </w:p>
          <w:p>
            <w:pPr>
              <w:pStyle w:val="Normal"/>
              <w:ind w:left="-71" w:right="-15" w:hanging="0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ind w:left="-71" w:right="-1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ненське лісництво: </w:t>
              <w:br/>
              <w:t xml:space="preserve"> квартал 50, виділ 43; </w:t>
              <w:br/>
              <w:t>квартал 50, виділ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Мар’янівский скло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480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иба гідротехнічна, у складі: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</w:rPr>
              <w:t>нежитлова будівля, А загальною площею 58,6 кв.м,</w:t>
              <w:br/>
              <w:t xml:space="preserve"> сарай, Б </w:t>
              <w:br/>
              <w:t xml:space="preserve">загальною площею </w:t>
              <w:br/>
              <w:t xml:space="preserve">8,5 кв. м, </w:t>
              <w:br/>
              <w:t xml:space="preserve">сарай В </w:t>
              <w:br/>
              <w:t xml:space="preserve">загальною площею </w:t>
              <w:br/>
              <w:t xml:space="preserve">5,2 кв.м </w:t>
              <w:br/>
              <w:t xml:space="preserve">бесідка, Г </w:t>
              <w:br/>
              <w:t xml:space="preserve">загальною площею </w:t>
              <w:br/>
              <w:t xml:space="preserve">7,3 кв.м, </w:t>
              <w:br/>
              <w:t xml:space="preserve">туалет, Т </w:t>
              <w:br/>
              <w:t xml:space="preserve">загальною площею </w:t>
              <w:br/>
              <w:t xml:space="preserve">1,4 кв.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стенський р-н,                с. Старосілля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олодіжна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ейнове управління водних ресурсів </w:t>
              <w:br/>
              <w:t xml:space="preserve">річки Прип’ять, </w:t>
              <w:br/>
              <w:t xml:space="preserve">код за ЄДРПОУ </w:t>
              <w:br/>
              <w:t>01038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Романівської районної державної лікарні ветеринарної медицини: ветлікарня А-1, </w:t>
              <w:br/>
              <w:t xml:space="preserve">площею 125,6 кв. м, сарай В-1, </w:t>
              <w:br/>
              <w:t>площею 93,2 кв. м, вбиральня  В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        с. Камінь, </w:t>
              <w:br/>
              <w:t>вул. Небесної Сотні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 (Райветлікарня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Будівля насосної стан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Бердичівський р-н, с. Старий Солотвин, вул. Миру, 5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Басейнове управління водних ресурсів річки Прип’ять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1038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а, загальною площею </w:t>
              <w:br/>
              <w:t>8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рдичівський р-н, смт Ружин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О Бурди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іння Державної казначейської служби України у Ружинському районі Житомирської області, </w:t>
              <w:br/>
              <w:t xml:space="preserve">код за ЄДПОУ </w:t>
              <w:br/>
              <w:t>36928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тельня</w:t>
              <w:br/>
              <w:t xml:space="preserve"> загальною площею 101,6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ичівський р-н, </w:t>
              <w:br/>
              <w:t xml:space="preserve">м. Бердичів, </w:t>
              <w:br/>
              <w:t>вул. Житомирська (Леніна), 1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ичівське </w:t>
              <w:br/>
              <w:t xml:space="preserve">управління Державної казначейської служби України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ої області</w:t>
              <w:br/>
              <w:t xml:space="preserve">код за ЄДРПОУ </w:t>
              <w:br/>
              <w:t>37752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 прибудовою </w:t>
              <w:br/>
              <w:t xml:space="preserve">загальною площею 141,1 кв. м, </w:t>
              <w:br/>
              <w:t xml:space="preserve">сарай </w:t>
              <w:br/>
              <w:t xml:space="preserve">загальною площею </w:t>
              <w:br/>
              <w:t xml:space="preserve">29,0 кв. м, </w:t>
              <w:br/>
              <w:t xml:space="preserve">туалет </w:t>
              <w:br/>
              <w:t xml:space="preserve">загальною площею </w:t>
              <w:br/>
              <w:t>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остенський р-н, смт Луг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Чорнобиля, 16/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ентрально-Західне міжрегіональне управління Міністерства юстиції </w:t>
              <w:br/>
              <w:t>(м. Хмельницький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3316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я гаража загальною площею  </w:t>
              <w:br/>
              <w:t>3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рдичівський р-н, </w:t>
              <w:br/>
              <w:t xml:space="preserve">м. Андрушівка, </w:t>
              <w:br/>
              <w:t>вул. Вобяна, 15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3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рдичівська районна державна адміністрація, </w:t>
              <w:br/>
              <w:t>код за ЄДРПОУ 04053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либлений склад,</w:t>
              <w:br/>
              <w:t xml:space="preserve"> літ. «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Житомир, </w:t>
              <w:br/>
              <w:t>вул. Лесі Українки,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В «МК Партнер Буд»,</w:t>
            </w:r>
          </w:p>
          <w:p>
            <w:pPr>
              <w:pStyle w:val="Normal"/>
              <w:ind w:left="178" w:right="3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4227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іщення гаражів загальною площею 11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смт Черняхів, </w:t>
            </w:r>
          </w:p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Шевченка, 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приміщення літ. А1 </w:t>
              <w:br/>
              <w:t>загальною площею 22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ий р-н, смт Корнин,</w:t>
              <w:br/>
              <w:t xml:space="preserve"> вул. Соборна, 19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с. Андріївка </w:t>
              <w:br/>
              <w:t>(151 км автодороги Виступовичі-</w:t>
              <w:br/>
              <w:t>Могилів-Подільський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  <w:t>код за ЄДРПОУ 39908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загальною площею </w:t>
              <w:br/>
              <w:t>77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Vrinda"/>
                <w:b/>
                <w:b/>
                <w:sz w:val="32"/>
                <w:szCs w:val="32"/>
                <w:lang w:val="uk-UA" w:bidi="bn"/>
              </w:rPr>
            </w:pPr>
            <w:r>
              <w:rPr>
                <w:sz w:val="20"/>
              </w:rPr>
              <w:t xml:space="preserve">Житомирський р-н, 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мт Черняхів, </w:t>
              <w:br/>
              <w:t>вул. Шевченка, 6а</w:t>
            </w:r>
          </w:p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м. Чуднів, </w:t>
              <w:br/>
              <w:t>вул. Героїв Майдану, 125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 Б-1, </w:t>
              <w:br/>
              <w:t xml:space="preserve">заг. пл. 112,1 кв. м,                          гараж літ В-1, </w:t>
              <w:br/>
              <w:t xml:space="preserve">заг. пл. 22,1 кв. м,                вбиральня літ Д-1 </w:t>
              <w:br/>
              <w:t>пл. 4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>м. Чуднів,                                                                 вул. Героїв Майдану, 1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і приміщення літ. А-1, загальною площею 22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смт Миропіль, </w:t>
              <w:br/>
              <w:t>вул. Центральна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№ 262, літ. А1, загальною площею </w:t>
              <w:br/>
              <w:t>4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Новоград-Волинський,                                 вул. Відродження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оград-Волинська районна державна адміністрація,</w:t>
              <w:br/>
              <w:t>код за ЄДРПОУ 04053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, агрегатна № 242, </w:t>
              <w:br/>
              <w:t xml:space="preserve">літ. А1, </w:t>
              <w:br/>
              <w:t xml:space="preserve">загальною площею </w:t>
              <w:br/>
              <w:t>6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Новоград-Волинський,                                 вул. Відродження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оград-Волинська районна державна адміністрація,</w:t>
              <w:br/>
              <w:t>код за ЄДРПОУ 04053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будинок, загальною площею 119,9 кв. м, </w:t>
              <w:br/>
              <w:t xml:space="preserve">гараж Б-1, </w:t>
              <w:br/>
              <w:t xml:space="preserve">загальною площею </w:t>
              <w:br/>
              <w:t xml:space="preserve">24,0 кв. м, </w:t>
              <w:br/>
              <w:t xml:space="preserve">убиральня В-1, загальною площею </w:t>
              <w:br/>
              <w:t>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томирський р-н, </w:t>
              <w:br/>
              <w:t xml:space="preserve">смт Любар, </w:t>
              <w:br/>
              <w:t>вул. Крилова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омирський обласний центр зайнятості,</w:t>
              <w:br/>
              <w:t>код за ЄДРПОУ 03491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 Житомир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, </w:t>
              <w:br/>
              <w:t xml:space="preserve">загальною площею </w:t>
              <w:br/>
              <w:t xml:space="preserve">63,2 кв. м, </w:t>
              <w:br/>
              <w:t xml:space="preserve">сарай, </w:t>
              <w:br/>
              <w:t xml:space="preserve">туалет, </w:t>
              <w:br/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Хорошів, </w:t>
              <w:br/>
              <w:t>вул. Житомир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України у Житомирській області</w:t>
              <w:br/>
              <w:t>(код за ЄДРПОУ 4034692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загальною площею 137,6 кв.м: основне приміщення 94,9 кв.м, </w:t>
              <w:br/>
              <w:t xml:space="preserve">гараж 25,3 кв.м, </w:t>
              <w:br/>
              <w:t xml:space="preserve">сарай 17,4 кв.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остенський р-н, м. Малин, вул. Чернишевського, 7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України у Житомирській області</w:t>
              <w:br/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і будівлі дільничої лікарні ветеринарної медицини: будівля дільничої лікарні ветеринарної медицини та гараж загальною площею 310,6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ий р-н,</w:t>
              <w:br/>
              <w:t xml:space="preserve"> смт Городниця, вул. Дубницька, 5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3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і будівлі загальною площею 118,6 кв.м: основна будівля загальною площею 79,7 кв.м, гараж загальною площею 20,5 кв.м, сарай загальною </w:t>
              <w:br/>
              <w:t xml:space="preserve">16,7 кв.м, </w:t>
              <w:br/>
              <w:t xml:space="preserve">вбиральна загальною площею </w:t>
              <w:br/>
              <w:t>1,7 кв.м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ердичівський р-н, м. Андрушівка, </w:t>
              <w:br/>
              <w:t>вул. Попіл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за ЄДРПОУ 4034692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та автогараж-сарай загальною площею 184,0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мт Попільня, </w:t>
              <w:br/>
              <w:t>вул. Каштанова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: адміністративна будівля з прибудовами загальною площею 198,5 кв.м, гараж загальною площею </w:t>
              <w:br/>
              <w:t>80,6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остенський р-н, м. Овруч, </w:t>
              <w:br/>
              <w:t>вул. Правди,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і будівлі загальною площею 171,1 кв.м, а саме: будівля дільничої лікарні ветеринарної медицини, сарай та 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ропивня, </w:t>
              <w:br/>
              <w:t>вул. Дружби, 4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а районна державна лікарня ветеринарної медицини код за ЄДРПОУ 00698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Селянщинської дільниці ветеринарної медицини з допоміжними господарськими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. Селянщина, </w:t>
              <w:br/>
              <w:t>вул. Зелен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яхівська районна державна лікарня ветеринарної медицини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риміщення з відповідною частиною господарських будівель та споруд: адмінприміщення літ. «А», ¼ сарай літ «Б», гараж літ. «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. Коростишів, </w:t>
              <w:br/>
              <w:t>вул. Героїв Небесної Сотні, 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будинок літ. </w:t>
              <w:br/>
              <w:t>А-1, загальною площею 76,7 кв.м, сарай літ. Б-1 загальною площею</w:t>
              <w:br/>
              <w:t xml:space="preserve"> 48,9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мт Романів, </w:t>
              <w:br/>
              <w:t>вул. Суворов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і будівлі дільничої лікарні ветеринарної медицини загальною площею 213,7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икова, </w:t>
              <w:br/>
              <w:t xml:space="preserve">вул. Баранівська, </w:t>
              <w:br/>
              <w:t>2-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а районна державна лікарня ветеринарної медицини код за ЄДРПОУ 00698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дівля, ветлікарня літ. «А-1» загальною площею 63,3 кв.м, Са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. Вільшанка, </w:t>
              <w:br/>
              <w:t>вул. Шпити Павла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уднівська районна державна лікарня ветеринарної медицини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будинок, загальною площею 76,0 кв.м., склад-гараж, загальною площею 41,5 кв.м, вбиральня – 2,0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ий р-н, м. Чуднів,</w:t>
              <w:br/>
              <w:t xml:space="preserve"> вул. Франка Івана,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6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і будівлі загальною площею 160,1 кв.м.: адмінбудівля заг.пл. 124,7 кв.м, гараж </w:t>
              <w:br/>
              <w:t xml:space="preserve">заг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. 35,4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мт Ємільчине, </w:t>
              <w:br/>
              <w:t>вул. Незалежності, 19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і будівлі: адмінбудинок, А, загальною площею 61,7 кв.м, гараж Б, загальною площею 37,9 кв. м, вбиральня, В, огорожа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м. Баран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ров. Інкубаторний,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дільничної лікарні ветеринарної медицини загальною площею 194,5 кв. м </w:t>
              <w:br/>
              <w:t xml:space="preserve">у складі: </w:t>
              <w:br/>
              <w:t xml:space="preserve">ветлікарня А, </w:t>
              <w:br/>
              <w:t xml:space="preserve">конюшня Б, </w:t>
              <w:br/>
              <w:t xml:space="preserve">гараж В, </w:t>
              <w:br/>
              <w:t xml:space="preserve">сарай Г, </w:t>
              <w:br/>
              <w:t>колодязь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Житомирський р-н, смт Нова Борова, </w:t>
              <w:br/>
              <w:t>вул. Шевченка, 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орошівська районна державна лікарня ветеринарної медицини, код за ЄДРПОУ 006984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у складі: </w:t>
              <w:br/>
              <w:t xml:space="preserve">ветлікарня літ. «А-1» загальною площею 171,3 кв. м; </w:t>
              <w:br/>
              <w:t>сарай літ. «Б-1», вбиральня літ. «В-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ердичівський р-н, </w:t>
              <w:br/>
              <w:t>с. Краснопіль,</w:t>
              <w:br/>
              <w:t xml:space="preserve"> вул. Іванопільська, 44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уднівська районна державна лікарня ветеринарної медицини, код за  ЄДРПОУ 00698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і та споруди </w:t>
              <w:br/>
              <w:t xml:space="preserve">у складі: </w:t>
              <w:br/>
              <w:t xml:space="preserve">А – адмінбудівля площею 94,0 кв. м; </w:t>
              <w:br/>
              <w:t xml:space="preserve">Б – сарай; </w:t>
              <w:br/>
              <w:t xml:space="preserve">В – гараж; </w:t>
              <w:br/>
              <w:t xml:space="preserve">У – вбиральня; </w:t>
              <w:br/>
              <w:t>№ 1.2 –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Житомирський р-н, смт Черняхів, </w:t>
              <w:br/>
              <w:t>вул. Некрасова, 5-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 в Житомирській області, код за 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 загальною площею 60,3 кв. м; </w:t>
              <w:br/>
              <w:t>са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ростенський р-н, смт Лугини, </w:t>
              <w:br/>
              <w:t>вул. Грушевського Михайла,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 в Житомирській області, код за 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А-1» </w:t>
              <w:br/>
              <w:t>загальною площею 22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градський</w:t>
              <w:br/>
              <w:t xml:space="preserve"> р-н, </w:t>
              <w:br/>
              <w:t xml:space="preserve">смт Зачепилівка, </w:t>
              <w:br/>
              <w:t>вул. Центральна (Радянська)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3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7,6 кв. м </w:t>
              <w:br/>
              <w:t xml:space="preserve">та оглядова яма </w:t>
              <w:br/>
              <w:t>під літ.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котельні з лазнею загальною площею 2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с. Городнє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12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літ. «А-1» з прибудовою літ. «А1-1» загальною площею 11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олочівський р-н, селище Калинове (Жовтневе)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 загальною площею </w:t>
              <w:br/>
              <w:t xml:space="preserve">319,0 кв. м </w:t>
              <w:br/>
              <w:t xml:space="preserve">(1 поверху №№ 2-1÷2-9 площею 109,4 кв. м, </w:t>
              <w:br/>
              <w:t xml:space="preserve">2 поверху </w:t>
              <w:br/>
              <w:t xml:space="preserve">№№ 2-10÷2-29 </w:t>
              <w:br/>
              <w:t xml:space="preserve">площею 209,6 кв. м) </w:t>
              <w:br/>
              <w:t xml:space="preserve">та ґанок а1 </w:t>
              <w:br/>
              <w:t>в нежитловій будівлі</w:t>
              <w:br/>
              <w:t xml:space="preserve"> літ. А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гуївський р-н, </w:t>
              <w:br/>
              <w:t>с. Першотравневе, площа Центральна, 3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Племінний завод «Червоний велетень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86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(магазин) </w:t>
              <w:br/>
              <w:t xml:space="preserve">загальною площею </w:t>
              <w:br/>
              <w:t>4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п’янський р-н, </w:t>
              <w:br/>
              <w:t xml:space="preserve">с. Тавільжанка, </w:t>
              <w:br/>
              <w:t>вул. Перемоги, 27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Т «Куп’янський цукровий комбінат», </w:t>
              <w:br/>
              <w:t>код за ЄДРПОУ 00373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магазину літ. «А» загальною площею 84,2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градський </w:t>
              <w:br/>
              <w:t xml:space="preserve"> р-н, </w:t>
              <w:br/>
              <w:t>с. Сугарівське (колишнє Жовтень), вул. Центральн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Сахновщинське імені М. О. Ключки», </w:t>
            </w:r>
          </w:p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851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магазин) </w:t>
              <w:br/>
              <w:t xml:space="preserve">загальною площею </w:t>
              <w:br/>
              <w:t>5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побутового комбінату </w:t>
              <w:br/>
              <w:t xml:space="preserve">літ. «А-2», (інв. 2-53), </w:t>
              <w:br/>
              <w:t>загальною площею 384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івський р-н,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 xml:space="preserve">вул. </w:t>
              <w:br/>
              <w:t>В. Васильченка)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магазин, </w:t>
              <w:br/>
              <w:t xml:space="preserve">загальною площею </w:t>
              <w:br/>
              <w:t>8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загальною площею 290,95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юмський р-н,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е приміщення </w:t>
              <w:br/>
              <w:t xml:space="preserve">літ. «А-1» </w:t>
              <w:br/>
              <w:t xml:space="preserve">загальною площею </w:t>
              <w:br/>
              <w:t>2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</w:t>
              <w:br/>
              <w:t xml:space="preserve">загальною площею 182,3 кв. м </w:t>
              <w:br/>
              <w:t>з обладна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літ. «Е»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угуївський р-н,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Вовчанськ,         вул. Гагарін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19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арківський р-н, </w:t>
              <w:br/>
              <w:t>м. Дергачі,             пл. Перемоги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  <w:br/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27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Ков’яги,       вул. Завод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</w:r>
          </w:p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лова будівля,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9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Змії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окровська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  <w:br/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Харківській </w:t>
              <w:br/>
              <w:t>облас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     5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юмський р-н,                        с. Придонецьке, </w:t>
              <w:br/>
              <w:t>вул. Ставкова, 1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Ізюмське лісов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93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поруда) літ. «Бп» загальною площею 158,3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озівський р-н,                       смт Краснопавлівка, вул. Зернов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</w:t>
              <w:br/>
              <w:t>«Краснопавлівський комбінат  хлібопродукті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1148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3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р-н, </w:t>
              <w:br/>
              <w:t>смт Шевченкове, вул. Мічурі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приміщення підвалу </w:t>
              <w:br/>
              <w:t xml:space="preserve">№№ 10-002÷10-014 в літ. </w:t>
            </w:r>
            <w:r>
              <w:rPr>
                <w:color w:val="000000"/>
                <w:sz w:val="20"/>
              </w:rPr>
              <w:t>«1-Е-1-12» загальною площею 13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приміщення підвалу </w:t>
              <w:br/>
              <w:t xml:space="preserve">№№ 8-002÷8-027 </w:t>
              <w:br/>
              <w:t xml:space="preserve">в літ. </w:t>
            </w:r>
            <w:r>
              <w:rPr>
                <w:color w:val="000000"/>
                <w:sz w:val="20"/>
              </w:rPr>
              <w:t>«1-Е-1-12»</w:t>
              <w:br/>
              <w:t>загальною площею 24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приміщення підвалу </w:t>
              <w:br/>
              <w:t xml:space="preserve">№№ 9-002÷9-009 </w:t>
              <w:br/>
              <w:t xml:space="preserve">в літ. </w:t>
            </w:r>
            <w:r>
              <w:rPr>
                <w:color w:val="000000"/>
                <w:sz w:val="20"/>
              </w:rPr>
              <w:t>«13-1-3» загальною площею 104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приміщення підвалу </w:t>
              <w:br/>
              <w:t xml:space="preserve">№№ 27-002÷27-022 </w:t>
              <w:br/>
              <w:t xml:space="preserve">в літ. </w:t>
            </w:r>
            <w:r>
              <w:rPr>
                <w:color w:val="000000"/>
                <w:sz w:val="20"/>
              </w:rPr>
              <w:t xml:space="preserve">«1И-7» </w:t>
              <w:br/>
              <w:t>загальною площею 15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нежитлових будівель у складі:  </w:t>
              <w:br/>
              <w:t xml:space="preserve">літ. «В-3» </w:t>
              <w:br/>
              <w:t xml:space="preserve">загальною площею 1921,2 кв. м; </w:t>
              <w:br/>
              <w:t xml:space="preserve">літ. «Б-2-3» </w:t>
              <w:br/>
              <w:t xml:space="preserve">загальною площею 3399,3 кв. м; </w:t>
              <w:br/>
              <w:t xml:space="preserve">літ. «Г-1» </w:t>
              <w:br/>
              <w:t xml:space="preserve">загальною площею </w:t>
              <w:br/>
              <w:t xml:space="preserve">717,0 кв. м;  </w:t>
              <w:br/>
              <w:t xml:space="preserve">літ. «Ж-1» </w:t>
              <w:br/>
              <w:t xml:space="preserve">загальною площею </w:t>
              <w:br/>
              <w:t xml:space="preserve">160,6 кв. м; </w:t>
              <w:br/>
              <w:t xml:space="preserve">літ. «К-1» </w:t>
              <w:br/>
              <w:t xml:space="preserve">загальною площею </w:t>
              <w:br/>
              <w:t xml:space="preserve">519,8 кв. м; </w:t>
              <w:br/>
              <w:t xml:space="preserve">літ. «Л-1» </w:t>
              <w:br/>
              <w:t xml:space="preserve">загальною площею </w:t>
              <w:br/>
              <w:t xml:space="preserve">36,4 кв. м;   </w:t>
              <w:br/>
              <w:t xml:space="preserve">літ. «Д-1» </w:t>
              <w:br/>
              <w:t xml:space="preserve">загальною площею </w:t>
              <w:br/>
              <w:t>5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аратовська, 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ціональний </w:t>
              <w:br/>
              <w:t xml:space="preserve">науковий центр «Інститут метрології», </w:t>
              <w:br/>
              <w:t>код за ЄДРПОУ 02568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02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асноградський </w:t>
              <w:br/>
              <w:t xml:space="preserve">р-н,        </w:t>
              <w:br/>
              <w:t xml:space="preserve">с. Калинівка, </w:t>
              <w:br/>
              <w:t>вул. Першотравнев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3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загальною площею </w:t>
              <w:br/>
              <w:t xml:space="preserve">1479 кв. м у складі: </w:t>
              <w:br/>
              <w:t xml:space="preserve">будівля контори </w:t>
              <w:br/>
              <w:t xml:space="preserve">(літ. А-1) </w:t>
              <w:br/>
              <w:t xml:space="preserve">площею 139,5 кв. м; будівля складу (літ. Б) </w:t>
              <w:br/>
              <w:t>площею 362,5 кв. м; будівля котельні (літ. В)</w:t>
              <w:br/>
              <w:t xml:space="preserve"> площею 34,2 кв. м; будівля складу (літ. Г) </w:t>
              <w:br/>
              <w:t xml:space="preserve">площею 507,9 кв. м; будівля гаража (літ. Д) </w:t>
              <w:br/>
              <w:t>площею 43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Красноградський </w:t>
              <w:br/>
              <w:t xml:space="preserve">р-н,        </w:t>
              <w:br/>
              <w:t xml:space="preserve">м. Красноград, </w:t>
              <w:br/>
              <w:t>вул. Українська, 4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Державної служби України з надзвичайних ситуацій </w:t>
              <w:br/>
              <w:t>у Хар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35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Куп’янськ, </w:t>
              <w:br/>
              <w:t xml:space="preserve">вул. Харківська, 2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міськрайцентр зайнятості </w:t>
              <w:br/>
              <w:t>(Куп’янський МРЦЗ), код за ЄДРПОУ 21247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но-складський комплекс у складі: нежитлова будівля </w:t>
              <w:br/>
              <w:t xml:space="preserve">літ. «А-1» </w:t>
              <w:br/>
              <w:t xml:space="preserve">загальною площею </w:t>
              <w:br/>
              <w:t xml:space="preserve">83,8 кв. м, </w:t>
              <w:br/>
              <w:t>нежитлова будівля</w:t>
              <w:br/>
              <w:t xml:space="preserve"> літ. «Б-1» </w:t>
              <w:br/>
              <w:t>загальною площею 554,2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 xml:space="preserve">м. Харків, </w:t>
              <w:br/>
              <w:t>вул. Цементн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ціонерне товариство «Укртрансгаз»,</w:t>
              <w:br/>
              <w:t xml:space="preserve">код за ЄДРПОУ </w:t>
              <w:br/>
              <w:t>30019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А-1»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7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расноградський р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, </w:t>
              <w:br/>
              <w:t xml:space="preserve">с. Піщанка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Садова, 15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«К-1», загальною площею </w:t>
              <w:br/>
              <w:t>1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умська, 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</w:t>
              <w:br/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ЄДРПОУ 02498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в літ. «Б-1» загальною площею </w:t>
              <w:br/>
              <w:t>1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вомайський,                   вул. Соборна, 17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478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у головному адміністративно- виробничому будинку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нв. № 4097, </w:t>
              <w:br/>
              <w:t xml:space="preserve">реєстровий № 40336737.1.ЛПАРТЕ009, літ. за тех. паспортом "Ж-5", </w:t>
              <w:br/>
              <w:t xml:space="preserve">загальною площею 5006,50 кв. м., </w:t>
              <w:br/>
              <w:t xml:space="preserve">а саме нежитлові приміщення №№1, 2, </w:t>
              <w:br/>
              <w:t xml:space="preserve">4, 5, 6, 7, 8, 9, 10, 11, </w:t>
              <w:br/>
              <w:t xml:space="preserve">12, 13, 17, 18, 19, 2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1, 22, 23, 24, 25, 26, </w:t>
              <w:br/>
              <w:t xml:space="preserve">27, 28, 29, 30, 31, 32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3, 34, 35, 36, 37, 38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9, 40, 41, 42, 43, 44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5, 46, 47, 48, 49, 5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1, 52, 53, 54, 55, 56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7, І, ІІ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21,20 кв. м.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основною площею 635,50 кв. м., допоміжною площею 385,7 кв. м.) </w:t>
              <w:br/>
              <w:t>розташовані на цокольному поверсі 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 1, 2, 3, </w:t>
              <w:br/>
              <w:t xml:space="preserve">4, 5, 6, 7, 8, 9, 10, 11, </w:t>
              <w:br/>
              <w:t xml:space="preserve">12, 13, 14, 15, 16, 17, </w:t>
              <w:br/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34, 35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6, 37, 38, ІІІ, ІV, V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VІ, V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42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23,90 кв. м., допоміжною площею 418,20 кв. м.) розташовані на перш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VІІІ, ІХ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528,9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02,30 кв. м., допоміжною площею 126,60 кв. м.) розташовані на друг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1, 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ХІ, Х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19,5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(у тому числі основною площею 514,20 кв. м., допоміжною площею 305,30 кв. м.) розташовані на треть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14, 15, 16, 17, 18, 19, 20, 21, 22, 23, 24, 25, 26, 27, 28, 29, 30, 31, ХІІІ, ХІV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1006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732,00 кв. м., допоміжною площею 274,10 кв. м.) розташовані на четвертому поверсі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18, 19, 20, 21, 22, 23, 24, 25, 26, 27, 28, 29, 30, 31, 32, 33, 34, ХV, ХVІ, </w:t>
              <w:br/>
              <w:t xml:space="preserve">загальною площею 788,7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98,30 кв. м., допоміжною площею 290,40 кв. м.) розташовані на п’ятому поверс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Отакара Яроша, будинок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інститут організації і механізації шахтного будівництва», код за ЄДРПОУ 40336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а будівель </w:t>
              <w:br/>
              <w:t>у складі:</w:t>
              <w:br/>
              <w:t xml:space="preserve"> нежитлова будівля господарського будинку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50,21 кв. м </w:t>
              <w:br/>
              <w:t xml:space="preserve">та нежитлове приміщення допоміжного вузла зв’язку </w:t>
              <w:br/>
              <w:t xml:space="preserve">загальною площею </w:t>
              <w:br/>
              <w:t>84,4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6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асноградський р-н,        </w:t>
              <w:br/>
              <w:t xml:space="preserve">смт Сахновщина, </w:t>
              <w:br/>
              <w:t>вул. Аеродромн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Окреме майно державної установи «Олексіївська виправна колонія </w:t>
              <w:br/>
              <w:t>(№ 25)» у складі: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left="34" w:right="-108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310001) Адміністративна будівля, літера «А-3», (заг. площа 1046,9 кв. м)</w:t>
            </w:r>
          </w:p>
          <w:p>
            <w:pPr>
              <w:pStyle w:val="Normal"/>
              <w:ind w:right="-140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310003) Учбово – виробничий комплекс, літера «Е-2», (заг. площа 1410,9 кв. м)</w:t>
            </w:r>
          </w:p>
          <w:p>
            <w:pPr>
              <w:pStyle w:val="Normal"/>
              <w:ind w:right="-140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(101310005) Учбово – виробничий комплекс </w:t>
              <w:br/>
              <w:t>№ 1, літера «Д-2», (заг. площа 1860,3 кв. м)</w:t>
            </w:r>
          </w:p>
          <w:p>
            <w:pPr>
              <w:pStyle w:val="Normal"/>
              <w:ind w:left="34" w:right="-108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(101310004) Будівля школи, літера «У-2», (заг. площа </w:t>
              <w:br/>
              <w:t>1287,5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(101310004а) Будівля медсанчастини, літера «Т-2», (заг. площа </w:t>
              <w:br/>
              <w:t>651,5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(101310006) Будівля свинарника, літера </w:t>
              <w:br/>
              <w:t xml:space="preserve">«Л1-1», (заг. площа </w:t>
              <w:br/>
              <w:t>371,8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320001) Житловий корпус 4-х поверховий, літера «Р-4», (заг. площа 3876,1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310007) Банно – пральний комплекс, літера «Ж-2», (заг. площа 804,7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(101310008) Будівля КПП – 2, літера </w:t>
              <w:br/>
              <w:t xml:space="preserve">«Ф-2», (заг. площа </w:t>
              <w:br/>
              <w:t>128,4 кв. м)</w:t>
            </w:r>
          </w:p>
          <w:p>
            <w:pPr>
              <w:pStyle w:val="Normal"/>
              <w:ind w:left="34" w:right="-108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310010) Речовий склад, літера «Б-2», (заг. площа 1062,1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(101310011) Будівля КПП – 1, літера </w:t>
              <w:br/>
              <w:t>«Ю-4», (заг. площа 2232,2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310012) Будівля свинарника № 2, літера «К1-1», (заг. площа 1516,4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320002) Прибудова до житлового корпусу, літера «С-4», (заг. площа 2186,9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310009) Будівля КПП – 4, літера «Е1-1», (заг. площа 47,5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330016) Водонасосна башта, літера «Б1-1», (заг. площа 8,5 кв. м)</w:t>
            </w:r>
          </w:p>
          <w:p>
            <w:pPr>
              <w:pStyle w:val="Normal"/>
              <w:ind w:left="34" w:right="-108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(101310015) Питомник  для собак, літера </w:t>
              <w:br/>
              <w:t xml:space="preserve">«Д1-1», (заг. площа </w:t>
              <w:br/>
              <w:t>22,4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310022) Теплиця, літера «З-1», (заг. площа 165,3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310022а) Будівля кузні, літера «И-1», (заг. площа 71,3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lang w:eastAsia="uk-UA"/>
              </w:rPr>
              <w:t>(101330019) Будівля підстанції ТН-320, літера «Ш-1», (заг. площа 106,4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330014) Будівля підстанції ТРВ3-630, літера «З1-1», (заг. площа 14,9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330008) Будівля трансформаторної підстанції ТП – 1, літера «Ж1-1», (заг. площа 62,8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310014) Будівля гаражу, літера «Г-1», (заг. площа 467,4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310023) Склад матеріалів гаража, літера «Ч-1», (заг. площа 47,7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310024) Склад готової продукції, літера «М-1», (заг. площа 618,2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310025) Будівля складу готової продукції, літера «Н-1», (заг. площа 485,3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310026) Побутові приміщення ливарного цеху, літера «О-4», (заг. площа 2535,7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(101310027) Будівля ливарного цеху, літера «Л-1», (заг. площа </w:t>
              <w:br/>
              <w:t>3133,8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310028) Механічний цех № 1, літера «П-3», (заг. площа 3893,8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310029) Механічний цех № 2, літера «К-2», (заг. площа 2967,5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(101310030) Будівля компресорної, літера «И1-2», (заг. площа </w:t>
              <w:br/>
              <w:t>271,3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310031) Будівля пожежної частини, літера «Щ-2», (заг. площа 260,6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(101310032) Будівля автозаправної, літера </w:t>
              <w:br/>
              <w:t xml:space="preserve">«Х-1», (заг. площа </w:t>
              <w:br/>
              <w:t>13,3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310033) Склад ГСМ, літера «Ц-1», (заг. площа 63,5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410002) Теплотраса, (заг. площа 80,0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610002) Газова магістраль, (заг. площа 400,0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610003) Тепломагістраль, (заг. площа 60,0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610004) Телефонний зв’язок, (заг. площа 5200,0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610005) Тепломережа, (заг. площа 1300,0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640011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640105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640106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(101810016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(101810017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(101810018) Вольєр для собак, (заг. площа 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,6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(101810019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810024) Гараж на два автомобіля, (заг. площа 22,0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(101830001) Асфальтна доріжка, (заг. площа </w:t>
              <w:br/>
              <w:t>7900,0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830002) Паркан промзони, (заг. площа 64,0 пог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(101830003) Огорожа зони, (заг. площа </w:t>
              <w:br/>
              <w:t>680,0 пог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830006) Залізобетонний паркан (між житловою і промисловою зонами), (заг. площа 69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830009) Низьковольтна кабельна лінія 0,4 кВт, (заг. площа 10000,0 м)</w:t>
            </w:r>
          </w:p>
          <w:p>
            <w:pPr>
              <w:pStyle w:val="Normal"/>
              <w:ind w:left="34" w:right="-145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830010) Високовольтна</w:t>
              <w:br/>
              <w:t xml:space="preserve"> кабельна лінія 6 кВт, (заг. площа 4100,0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830011) Лінія електричної передачі (передача електричної енергії споживачу), (заг. площа 350,0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830013) КПП житлової зони, (заг. площа 9,0 кв.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830015) Каналізація, (заг. площа 1855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830017) Артезіанська свердловина, (заг. площа 32,0 м)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830018) Артезіанська свердловина, (заг. площа 32,0 м)</w:t>
            </w:r>
          </w:p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101830022) Лінії електропередач (заг. площа 12000 пог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Харківський р-н,</w:t>
              <w:br/>
              <w:t xml:space="preserve"> с. Подвірки, </w:t>
              <w:br/>
              <w:t>вул. Макаренка, 1Г</w:t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Е</w:t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ул. Макаренка, 1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Державна установа «Олексіївська виправна колонія (№ 25)», </w:t>
              <w:br/>
              <w:t>код за ЄДРПОУ</w:t>
              <w:br/>
              <w:t xml:space="preserve"> 08564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7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955,1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Різдвян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ветеринарної амбулаторії </w:t>
              <w:br/>
              <w:t>площею 98,8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а </w:t>
              <w:br/>
              <w:t xml:space="preserve">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</w:t>
              <w:br/>
              <w:t xml:space="preserve">гараж літ. «Б» загальною площею </w:t>
              <w:br/>
              <w:t xml:space="preserve">32 кв. м, </w:t>
              <w:br/>
              <w:t xml:space="preserve">туалет літ. «В», </w:t>
              <w:br/>
              <w:t>огорожа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Херсонській області,  </w:t>
              <w:br/>
              <w:t xml:space="preserve">код за ЄДРПОУ </w:t>
              <w:br/>
              <w:t>40408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споруд підсобного господарства «Вербка»</w:t>
              <w:br/>
              <w:t>(тепл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лишній </w:t>
              <w:br/>
              <w:t>пожежний автомобі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нежитлових приміщень адміністративної будівлі площею </w:t>
              <w:br/>
              <w:t>34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Високопілля,  вул. Банкова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нсійний фонд Украї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035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>ГАЗ-5312</w:t>
              <w:br/>
              <w:t xml:space="preserve"> № 87-69 ХО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ГАЗ-530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</w:t>
              <w:br/>
              <w:t>площею 41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комплексу будівель цеху «Електроремонт» </w:t>
              <w:br/>
              <w:t xml:space="preserve">у складі: </w:t>
              <w:br/>
              <w:t xml:space="preserve">«А» - будівля </w:t>
              <w:br/>
              <w:t xml:space="preserve">ремонтно-механічної майстерні </w:t>
              <w:br/>
              <w:t xml:space="preserve">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</w:t>
              <w:br/>
              <w:t xml:space="preserve">охорони та бухгалтерії загальною площею </w:t>
              <w:br/>
              <w:t xml:space="preserve">20,5 кв. м </w:t>
              <w:br/>
              <w:t xml:space="preserve">(інв. № 101310135), </w:t>
              <w:br/>
              <w:t xml:space="preserve">«Е» - будівля </w:t>
              <w:br/>
              <w:t>для зберігання ємностей</w:t>
              <w:br/>
              <w:t xml:space="preserve">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</w:t>
              <w:br/>
              <w:t xml:space="preserve">загальною площею </w:t>
              <w:br/>
              <w:t xml:space="preserve">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 3, 4 - огорожа </w:t>
              <w:br/>
              <w:t>(інв. № 10133003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 xml:space="preserve">малоцінного інвентаря, літ. І </w:t>
              <w:br/>
              <w:t>загальною площею 40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                    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 xml:space="preserve">для обладнання, літ. Д, </w:t>
              <w:br/>
              <w:t xml:space="preserve">загальною площею </w:t>
              <w:br/>
              <w:t>62,5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еродинамічна лабораторія, літ. Ж, загальною площею 582,2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 xml:space="preserve">малоцінного інвентаря, літ. З, </w:t>
              <w:br/>
              <w:t>загальною площею 36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  <w:br/>
              <w:t xml:space="preserve">Державної міграційної служби України </w:t>
              <w:br/>
              <w:t xml:space="preserve">в Херсонській області, </w:t>
              <w:br/>
              <w:t xml:space="preserve"> код за ЄДРПОУ 37839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ьне приміщення адмінбудівлі </w:t>
              <w:br/>
              <w:t>площею 33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Херсонській області, </w:t>
              <w:br/>
              <w:t>код за ЄДРПОУ 21295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</w:t>
              <w:br/>
              <w:t>барачного ти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ЄДРПОУ </w:t>
              <w:br/>
              <w:t>01432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та споруд колишньої 40 ПП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Нова Каховка, </w:t>
              <w:br/>
              <w:t xml:space="preserve">с-ще Райське, </w:t>
              <w:br/>
              <w:t>вул. Основськ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ель та споруд колишньої 31 ППЧ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складі: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1 – прибудова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2 - гараж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3 – прибудова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4 – гараж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 – вежа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 – сарай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 – туалет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 – гараж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-4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аховка, </w:t>
              <w:br/>
              <w:t>вул. Півден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7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виробничої бази у складі: </w:t>
              <w:br/>
              <w:t xml:space="preserve">будівля гаражу </w:t>
              <w:br/>
              <w:t xml:space="preserve">на 8 автомобілів площею 666,4 кв. м; </w:t>
              <w:br/>
              <w:t xml:space="preserve">відкриті </w:t>
              <w:br/>
              <w:t xml:space="preserve">бетонні стоянки </w:t>
              <w:br/>
              <w:t>площею 14320 кв. м; огорожа бази</w:t>
              <w:br/>
              <w:t xml:space="preserve"> площею 2292 кв. м; будівля деревообробної майстерні </w:t>
              <w:br/>
              <w:t xml:space="preserve">площею 457,8 кв. м; будівля </w:t>
              <w:br/>
              <w:t xml:space="preserve">лісопильного цеху площею 316,9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Скадовський р-н, </w:t>
              <w:br/>
              <w:t>смт Мирн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 xml:space="preserve">код за ЄДРПОУ </w:t>
              <w:br/>
              <w:t>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ерсонський р-н, </w:t>
              <w:br/>
              <w:t>станція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Херсонській області, </w:t>
              <w:br/>
              <w:t>код за ЄДРПОУ 08588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Благодатн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ий р-н,                   с. Благодатн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</w:t>
              <w:br/>
              <w:t>у Херсонській області,</w:t>
              <w:br/>
              <w:t>код за ЄДРПОУ 08588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а будівля, літера Б </w:t>
              <w:br/>
              <w:t xml:space="preserve">загальною площею  </w:t>
              <w:br/>
              <w:t>8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</w:t>
              <w:br/>
              <w:t xml:space="preserve">смт Велика Олександрівка, </w:t>
              <w:br/>
              <w:t>вул. Таврійс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індивідуально визначене майно - теплохід «Григорій Татарчен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індивідуально визначене майно – теплохід </w:t>
              <w:br/>
              <w:t>«Восход-2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ель та споруд навчальної бази у складі: </w:t>
              <w:br/>
              <w:t xml:space="preserve">басейн, 2, </w:t>
              <w:br/>
              <w:t xml:space="preserve">загальною площею </w:t>
              <w:br/>
              <w:t xml:space="preserve">4800 кв. м, сміттєзбірник, літ. О, загальною площею </w:t>
              <w:br/>
              <w:t>10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сосна станція </w:t>
              <w:br/>
              <w:t xml:space="preserve">літ. Л, </w:t>
              <w:br/>
              <w:t>загальною площею 13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left="-993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ourier New" w:hAnsi="UkrainianSchoolBook;Courier New" w:cs="Arial Unicode MS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lang w:val="uk-UA" w:bidi="ar-SA"/>
    </w:rPr>
  </w:style>
  <w:style w:type="character" w:styleId="21">
    <w:name w:val="Основной текст 2 Знак"/>
    <w:qFormat/>
    <w:rPr>
      <w:sz w:val="23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/>
    </w:rPr>
  </w:style>
  <w:style w:type="character" w:styleId="Style9">
    <w:name w:val="Нижний колонтитул Знак"/>
    <w:qFormat/>
    <w:rPr>
      <w:sz w:val="24"/>
      <w:szCs w:val="24"/>
      <w:lang w:val="ru-RU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6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6"/>
    <w:qFormat/>
    <w:rPr/>
  </w:style>
  <w:style w:type="character" w:styleId="Style14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5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7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72">
    <w:name w:val="Знак Знак7"/>
    <w:qFormat/>
    <w:rPr>
      <w:sz w:val="24"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721">
    <w:name w:val="Знак Знак72"/>
    <w:qFormat/>
    <w:rPr>
      <w:sz w:val="24"/>
      <w:szCs w:val="24"/>
      <w:lang w:val="ru-RU" w:bidi="ar-SA"/>
    </w:rPr>
  </w:style>
  <w:style w:type="character" w:styleId="621">
    <w:name w:val="Знак Знак62"/>
    <w:qFormat/>
    <w:rPr>
      <w:sz w:val="24"/>
      <w:szCs w:val="24"/>
      <w:lang w:val="ru-RU" w:bidi="ar-SA"/>
    </w:rPr>
  </w:style>
  <w:style w:type="character" w:styleId="711">
    <w:name w:val="Знак Знак71"/>
    <w:qFormat/>
    <w:rPr>
      <w:sz w:val="24"/>
      <w:szCs w:val="24"/>
      <w:lang w:val="ru-RU" w:bidi="ar-SA"/>
    </w:rPr>
  </w:style>
  <w:style w:type="character" w:styleId="611">
    <w:name w:val="Знак Знак61"/>
    <w:qFormat/>
    <w:rPr>
      <w:sz w:val="24"/>
      <w:szCs w:val="24"/>
      <w:lang w:val="ru-RU" w:bidi="ar-SA"/>
    </w:rPr>
  </w:style>
  <w:style w:type="character" w:styleId="50pt">
    <w:name w:val="Основной текст (5) + Интервал 0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5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3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7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8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1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3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51">
    <w:name w:val="Знак Знак Знак Знак1 Знак Знак Знак Знак5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2">
    <w:name w:val="Абзац списка21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Знак Знак Знак1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 Знак Знак Знак Знак Знак Знак Знак Знак Знак2"/>
    <w:basedOn w:val="Normal"/>
    <w:qFormat/>
    <w:pPr/>
    <w:rPr>
      <w:rFonts w:ascii="Verdana" w:hAnsi="Verdana" w:eastAsia="Batang;바탕" w:cs="Verdana"/>
      <w:lang w:val="en-US"/>
    </w:rPr>
  </w:style>
  <w:style w:type="paragraph" w:styleId="214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141">
    <w:name w:val="Знак Знак Знак Знак1 Знак Знак Знак Знак4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5">
    <w:name w:val="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1 Знак Знак Знак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2">
    <w:name w:val="Знак Знак Знак Знак1 Знак Знак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2">
    <w:name w:val="Знак Знак13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1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3">
    <w:name w:val="Знак Знак12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01:00Z</dcterms:created>
  <dc:creator>svetlana</dc:creator>
  <dc:description/>
  <cp:keywords/>
  <dc:language>en-US</dc:language>
  <cp:lastModifiedBy>ПЄТУХОВА Ірина Володимирівна</cp:lastModifiedBy>
  <cp:lastPrinted>2019-12-28T15:28:00Z</cp:lastPrinted>
  <dcterms:modified xsi:type="dcterms:W3CDTF">2023-03-01T08:01:00Z</dcterms:modified>
  <cp:revision>2</cp:revision>
  <dc:subject/>
  <dc:title>Додаток 3 до наказу</dc:title>
</cp:coreProperties>
</file>