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617</w:t>
      </w:r>
      <w:r>
        <w:rPr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, 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«А», тамбур </w:t>
              <w:br/>
              <w:t xml:space="preserve">літ. «а», тамбур </w:t>
              <w:br/>
              <w:t xml:space="preserve">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</w:t>
              <w:br/>
              <w:t xml:space="preserve">літ. А, </w:t>
              <w:br/>
              <w:t>загальною площею</w:t>
              <w:br/>
              <w:t xml:space="preserve"> 54,1 кв. м </w:t>
              <w:br/>
              <w:t xml:space="preserve">з ганком, </w:t>
              <w:br/>
              <w:t xml:space="preserve">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                смт Чернівці, </w:t>
            </w:r>
          </w:p>
          <w:p>
            <w:pPr>
              <w:pStyle w:val="Normal"/>
              <w:ind w:left="11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</w:t>
              <w:br/>
              <w:t xml:space="preserve">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</w:t>
              <w:br/>
              <w:t xml:space="preserve">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м (приміщення з №8-4 по №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ча будівля (профілакторій) літ. А загальною площею 170,8 кв. м, 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з надвірними будівлями та спорудами, </w:t>
              <w:br/>
              <w:t xml:space="preserve">заг. пл. 152,7 кв. м у т.ч. </w:t>
              <w:br/>
              <w:t xml:space="preserve">будівля літ. «А», </w:t>
              <w:br/>
              <w:t xml:space="preserve">заг. пл. 85,8 кв. м, веранда, літ. «а», </w:t>
              <w:br/>
              <w:t xml:space="preserve">ганок літ. «а1», </w:t>
              <w:br/>
              <w:t>ганок літ. «а2»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нда літ. «а3», підвал літ. «а4», </w:t>
              <w:br/>
              <w:t>погріб літ. «Б»,</w:t>
            </w:r>
          </w:p>
          <w:p>
            <w:pPr>
              <w:pStyle w:val="Normal"/>
              <w:spacing w:lineRule="auto" w:line="232" w:before="0" w:after="34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«В», сарай, </w:t>
              <w:br/>
              <w:t xml:space="preserve">сарай-добудова </w:t>
              <w:br/>
              <w:t xml:space="preserve">літ. «Г», «Г1», </w:t>
              <w:br/>
              <w:t xml:space="preserve">заг. пл. 47,6 кв. м, гараж літ. «Д» </w:t>
              <w:br/>
              <w:t xml:space="preserve">заг. пл. 19,3 кв. м, огорожа «1», </w:t>
              <w:br/>
              <w:t xml:space="preserve">ворота «2», </w:t>
              <w:br/>
              <w:t xml:space="preserve">ворота «3», </w:t>
              <w:br/>
              <w:t xml:space="preserve">хвіртка «4», </w:t>
              <w:br/>
              <w:t xml:space="preserve">басейн - І, </w:t>
              <w:br/>
              <w:t>вимощення -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Могилів-Подільський, </w:t>
            </w:r>
          </w:p>
          <w:p>
            <w:pPr>
              <w:pStyle w:val="Default"/>
              <w:ind w:left="3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Верхня Карпівська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у Вінницькій області,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, </w:t>
              <w:br/>
              <w:t xml:space="preserve">загальною площею </w:t>
              <w:br/>
              <w:t>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Вінниця, </w:t>
              <w:br/>
              <w:t>вул. Кооперативна, 5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Головне управління державної казначейської служби України у Вінницькій області,</w:t>
              <w:br/>
            </w:r>
            <w:r>
              <w:rPr>
                <w:color w:val="000000"/>
                <w:sz w:val="20"/>
              </w:rPr>
              <w:t>код за ЄДРПОУ 3797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озподільча камера первинних відстійників 122, інв. № 3171, літ. У; трубопровід фільтраційного осаду на землевідстійники, інв. </w:t>
              <w:br/>
              <w:t xml:space="preserve">№ 5151; кабельна лінія (КЛ-6 кВ) до споруд біохімічної очистки 2-6В, інв. № 3154; напірний трубопровід вузла очисних споруд К 5-8, інв. № 3181; напірний трубопровід нагрітих біохімічно-очищених вод в збірник-зміщувач </w:t>
              <w:br/>
              <w:t>К 13-2б, інв. № 3183; напірний трубопровід вузла очисних споруд госппобутових вод</w:t>
              <w:br/>
              <w:t xml:space="preserve"> К1-2А, інв. № 3195; кабельна лінія (КЛ-6 кВ) до насосної станції річкової води, інв.</w:t>
              <w:br/>
              <w:t xml:space="preserve"> № 3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 с. Городк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Продовольча компанія «Поділля»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</w:t>
              <w:br/>
              <w:t xml:space="preserve">загальною площею 135,9 кв. м у складі: ветеринарна лікарня, </w:t>
              <w:br/>
              <w:t>А-1 площею 82,7 кв. м, гараж-сарай, Б</w:t>
              <w:br/>
              <w:t xml:space="preserve"> площею 53,2 кв. м </w:t>
              <w:br/>
              <w:t>та бетонна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ий р-н,      с. Баговиця,        пров. Колгосп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та споруди загальною площею 201,8 кв. м у складі: адміністративний будинок, А-1 площею 131,1 кв. м.,</w:t>
              <w:br/>
              <w:t xml:space="preserve"> сарай-гараж, Б-1 площею 70,7 кв. м </w:t>
              <w:br/>
              <w:t>та 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Чорна,  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меровецька районна державна лікарня ветеринарної медицини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63,8 кв. м у складі: </w:t>
              <w:br/>
              <w:t>ветеринарна лікарня,</w:t>
              <w:br/>
              <w:t xml:space="preserve"> А-1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80,6 кв. м, гараж, Б</w:t>
              <w:br/>
              <w:t xml:space="preserve"> площею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9,8 кв. м, сарай, В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           Подільський р-н,     с. Слобідка-Рихтівська,         вул. Голов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та споруди </w:t>
              <w:br/>
              <w:t xml:space="preserve">загальною площею 197,9 кв. м </w:t>
              <w:br/>
              <w:t xml:space="preserve">у складі: адміністративний будинок, А-1 </w:t>
              <w:br/>
              <w:t xml:space="preserve">площею 78,4 кв. м, гараж, Б-1 </w:t>
              <w:br/>
              <w:t xml:space="preserve">площею 72,0 кв. м, сарай, В-1 </w:t>
              <w:br/>
              <w:t xml:space="preserve">площею 31,1 кв. м, склад, Г-1 </w:t>
              <w:br/>
              <w:t>площею 16,4 кв. м, підвал, 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Летава,                   вул. Центральн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меровец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ий р-н,              с. Клопотівці, вул. Гагаріна, 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ажнянська районна державна лікарня ветеринарної медицини,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а загальною площею</w:t>
              <w:br/>
              <w:t xml:space="preserve">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ветеринарної лікарні загальною площею 100,8 кв. м у складі: </w:t>
              <w:br/>
              <w:t xml:space="preserve">ветеринарна лікарня з верандою, А-1 </w:t>
              <w:br/>
              <w:t xml:space="preserve">площею 48,7 кв. м, сарай з гаражем, Б площею 43,7 кв. м, погріб, В </w:t>
              <w:br/>
              <w:t xml:space="preserve">площею 6,8 кв. м, вбиральня, Г </w:t>
              <w:br/>
              <w:t>площею 1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м’янець-Подільський р-н,    с. Голосків,                             вул. Пош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Група інвентарних об’єктів у складі: 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 xml:space="preserve">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рушевського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вобод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будівля, А загальною площею 74,7 кв. м, </w:t>
              <w:br/>
              <w:t xml:space="preserve">льох, Б </w:t>
              <w:br/>
              <w:t xml:space="preserve">площею 12,4 кв. м, </w:t>
              <w:br/>
              <w:t xml:space="preserve">хлів, В </w:t>
              <w:br/>
              <w:t xml:space="preserve">площею 49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Варварівка, </w:t>
              <w:br/>
              <w:t>вул. Тюлені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нська районна державна лікарня ветеринарної медицини, 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у складі: будівля, А </w:t>
              <w:br/>
              <w:t xml:space="preserve">площею 117,9 кв. м, господарська будівля, Б площею 83,9 кв. м, вбиральня, В </w:t>
              <w:br/>
              <w:t>площею 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</w:t>
              <w:br/>
              <w:t xml:space="preserve">с. Крачанівка,  </w:t>
              <w:br/>
              <w:t>вул. Франка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нська районна державна лікарня ветеринарної медицини, </w:t>
              <w:br/>
              <w:t xml:space="preserve">код ЄДРПОУ </w:t>
              <w:br/>
              <w:t>00711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прибудовою </w:t>
              <w:br/>
              <w:t xml:space="preserve">літера 1, А </w:t>
              <w:br/>
              <w:t xml:space="preserve">загальною площею </w:t>
              <w:br/>
              <w:t xml:space="preserve">80,2 кв. м, </w:t>
              <w:br/>
              <w:t xml:space="preserve">хлів літера Б, </w:t>
              <w:br/>
              <w:t xml:space="preserve">гараж літера Б1, </w:t>
              <w:br/>
              <w:t xml:space="preserve">заправка літера В, </w:t>
              <w:br/>
              <w:t xml:space="preserve">хлів літера Г, </w:t>
              <w:br/>
              <w:t xml:space="preserve">криниц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Щурівці, </w:t>
              <w:br/>
              <w:t>вул. Берез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зяславська районна державна лікарня ветеринарної медицин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д за ЄДРПОУ 00711617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Вінницькій </w:t>
              <w:br/>
              <w:t>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</w:t>
              <w:br/>
              <w:t xml:space="preserve">будівлі та споруди загальною площею 168,0 кв. м </w:t>
              <w:br/>
              <w:t xml:space="preserve">у складі: адміністративний будинок, А-1, </w:t>
              <w:br/>
              <w:t xml:space="preserve">площею 96,5 кв. м; підвал, пд; </w:t>
              <w:br/>
              <w:t xml:space="preserve">підвал, пд1; </w:t>
              <w:br/>
              <w:t xml:space="preserve">гараж, Б-1, </w:t>
              <w:br/>
              <w:t xml:space="preserve">площею 12,9 кв. м, сарай, В-1, </w:t>
              <w:br/>
              <w:t>площею 58,6 кв. м,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с. Гуків, </w:t>
              <w:br/>
              <w:t>вул. Поділь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еровецька </w:t>
              <w:br/>
              <w:t xml:space="preserve">районна державна </w:t>
              <w:br/>
              <w:t xml:space="preserve">лікарня ветеринарної медицини, </w:t>
            </w:r>
          </w:p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  <w:br/>
              <w:t xml:space="preserve">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виробнича будівля цеху гідромехобладнання, </w:t>
              <w:br/>
              <w:t>А загальною площею 797,5 кв.м; будівля кузні, В; склад, Б; замощення, І огорожа, 1-4; трансформаторна, 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1" w:right="-105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  <w:br/>
              <w:t xml:space="preserve">м. Перещепине,  </w:t>
              <w:br/>
              <w:t>вул. Степова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каналу Дніпро-Донбас,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стоянка </w:t>
              <w:br/>
              <w:t>та будівля майстерн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color w:val="000000"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5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2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7/100, </w:t>
              <w:br/>
              <w:t xml:space="preserve">що складається з: </w:t>
              <w:br/>
              <w:t xml:space="preserve">III поверх: </w:t>
              <w:br/>
              <w:t xml:space="preserve">службове приміщення 1 площею 16,1 кв. м, службове приміщення 2 площею 14,6 кв. м, службове приміщення 3 площею 18,0 кв. м, службове приміщення 4 площею 14,4 кв. м, службове приміщення 5 площею 15,0 кв. м, службове приміщення 6 площею 21,9 кв. м, умивальник 7 </w:t>
              <w:br/>
              <w:t xml:space="preserve">площею 2,2 кв. м, туалет 8 </w:t>
              <w:br/>
              <w:t>площею 1,2 кв. м, підсобне приміщення 11 площею 0,6 кв. м, службове приміщення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12 площею 11,4 кв. м, службове приміщення 13 площею 11,8 кв. м, підсобне приміщення 14 площею 9,9 кв. м; </w:t>
              <w:br/>
              <w:t xml:space="preserve">місця спільного користування: </w:t>
              <w:br/>
              <w:t xml:space="preserve">сходи (I, II поверх) площею 2,5 кв. м, </w:t>
              <w:br/>
              <w:t xml:space="preserve">сходи (III поверх) площею 4,5 кв. м, коридор (III поверх) площею 20,1 кв. м; конвектор GF 25RF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11316076) –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br/>
              <w:t xml:space="preserve"> 8 од., </w:t>
              <w:br/>
              <w:t xml:space="preserve">електричний лічильник 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111300038), лічильник газовий </w:t>
              <w:br/>
              <w:t>(інв.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1812002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вський р-н, смт Солоне, </w:t>
              <w:br/>
              <w:t xml:space="preserve">вул. Гагаріна, </w:t>
              <w:br/>
              <w:t>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ind w:lef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397,8 кв.м у складі: будівля літ. А, </w:t>
              <w:br/>
              <w:t xml:space="preserve">тамбур літ. а, </w:t>
              <w:br/>
              <w:t xml:space="preserve">ганок з навісом літ. а', сарай літ. Б, </w:t>
              <w:br/>
              <w:t xml:space="preserve">мостіння 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 xml:space="preserve">м. Першотравенськ, </w:t>
              <w:br/>
              <w:t>вул. Молодіж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Т «ДТЕК Павлоградвугілля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у складі: </w:t>
              <w:br/>
              <w:t xml:space="preserve">маслобійний цех літ. А площею 152,77 кв. м, замощення № 1 </w:t>
              <w:br/>
              <w:t xml:space="preserve">площею 138,90 кв. м, ворота № 2 </w:t>
              <w:br/>
              <w:t xml:space="preserve">площею 6,51 кв. м, огорожа № 3 </w:t>
              <w:br/>
              <w:t>площею 30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овомосковський р-н, с. Деконка, </w:t>
              <w:br/>
              <w:t xml:space="preserve">вул. Центральна, 66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№ 186 загальною площею 598,8 кв. м</w:t>
              <w:br/>
              <w:t xml:space="preserve"> в цокольному</w:t>
              <w:br/>
              <w:t xml:space="preserve"> поверсі житлового будинку, А-5, </w:t>
              <w:br/>
              <w:t xml:space="preserve">з прибудовами А1-1, А2-1, АЗ-1 </w:t>
              <w:br/>
              <w:t>та ґанком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Дніпро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Осіння, 4а, приміщення № 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 регіональна державна лабораторія Державної служби України з питань безпечності харчових продуктів та захисту споживачів,                                                                   код за ЄДРПОУ 0069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службовий корпус літ. 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988,19 кв. м, котельня літ. Б площею 61,12 кв. м, вбиральня літ. У площею 6,56 кв. м, замощення № 1 площею 558,83 кв. м, паркан № 2 площею 59,08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овомосковський р-н, </w:t>
            </w:r>
          </w:p>
          <w:p>
            <w:pPr>
              <w:pStyle w:val="Normal"/>
              <w:shd w:fill="FFFFFF" w:val="clear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Деконка, </w:t>
            </w:r>
          </w:p>
          <w:p>
            <w:pPr>
              <w:pStyle w:val="Normal"/>
              <w:shd w:fill="FFFFFF" w:val="clear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і споруд колишнього дошкільного навчального закладу № 13 у складі: будівля дитсадка літ. "А-1" площею 309,3 кв. м; будівля дитсадка </w:t>
              <w:br/>
              <w:t xml:space="preserve">літ. "Б-1" площею 517,2 кв. м; будівля кочегарки літ. "В"; сарай літ. "Г", вимощення, </w:t>
              <w:br/>
              <w:t>паркан заліз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риворізький р-н,       м. Кривий Ріг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мт Зелене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Спортив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рАТ «Інгулецький гірничо-збагачувальний комбінат»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019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у складі: склад літ. А-1 загальною площею </w:t>
              <w:br/>
              <w:t xml:space="preserve">362,8 кв. м, сторожка </w:t>
              <w:br/>
              <w:t xml:space="preserve">літ. Б-1 загальною площею 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виробниче підприємство «Дніпронерудпром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9227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Б, загальною площею 209,2 кв. м, гараж В, загальною площею </w:t>
              <w:br/>
              <w:t>50,5 кв. м, 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</w:t>
              <w:br/>
              <w:t xml:space="preserve">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загальною площею 129,2 кв. м </w:t>
              <w:br/>
              <w:t xml:space="preserve">у складі: </w:t>
              <w:br/>
              <w:t xml:space="preserve">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міської дільничої лікарні літ. </w:t>
            </w:r>
            <w:r>
              <w:rPr>
                <w:color w:val="000000"/>
                <w:sz w:val="20"/>
                <w:szCs w:val="20"/>
              </w:rPr>
              <w:t xml:space="preserve">"А" –  </w:t>
              <w:br/>
              <w:t>118,5 кв. м;</w:t>
              <w:br/>
              <w:t xml:space="preserve">Убиральня літ. "В"; </w:t>
              <w:br/>
              <w:t>Сарай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ровоград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</w:t>
              <w:br/>
              <w:t xml:space="preserve">районна державна </w:t>
              <w:br/>
              <w:t xml:space="preserve">лікарня ветеринарної медицини,                                    код за ЄДРПОУ </w:t>
              <w:br/>
              <w:t xml:space="preserve">00700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ровоградськ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Олександрівка, вул. Незалежності України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Кропивницька районна державна адміністрація Кіровоградської області,</w:t>
              <w:br/>
              <w:t>код за ЄДРПОУ 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анція технічного обслуговування автомобілів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олбухіна, 12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пожежне депо – літ. А, гараж – літ. В, </w:t>
              <w:br/>
              <w:t xml:space="preserve">склад – літ. Г, </w:t>
              <w:br/>
              <w:t xml:space="preserve">склад ПММ – літ. Д, прохідна – літ. О, будівля ГДЗС – літ. К, паркан цегляний, паркан бетонний, ворота ліві прав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гараж, Б; </w:t>
              <w:br/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плекс нежитлових будівель </w:t>
              <w:br/>
              <w:t xml:space="preserve">у складі: </w:t>
              <w:br/>
              <w:t xml:space="preserve">насіннєва інспекція літерою «А» загальною площею 101 кв. м, </w:t>
              <w:br/>
              <w:t xml:space="preserve">гараж літера «Б» загальною площею 22,6 кв. м, </w:t>
              <w:br/>
              <w:t xml:space="preserve">гаражна яма </w:t>
              <w:br/>
              <w:t xml:space="preserve">літера «б», </w:t>
              <w:br/>
              <w:t xml:space="preserve">сарай літера «В», убиральня </w:t>
              <w:br/>
              <w:t xml:space="preserve">літера «Г», </w:t>
              <w:br/>
              <w:t xml:space="preserve">колодязь літера «К», огорожа </w:t>
              <w:br/>
              <w:t xml:space="preserve">літера «N-N2», замощення </w:t>
              <w:br/>
              <w:t>літера «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>смт Олександрівка, вул. Гагарі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94,5 кв. м, </w:t>
              <w:br/>
              <w:t>а саме: адміністративне приміщення літера А; сарай, 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загальною площею 105,98 кв. м </w:t>
              <w:br/>
              <w:t xml:space="preserve">з літерою А, </w:t>
              <w:br/>
              <w:t>гараж з  літерою Б, сарай з літерою В, уборна з літерою Г, огорожа з літерами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анівський р-н, смт Вільшанка,                        вул. Миру, 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</w:r>
          </w:p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трольно-насінневої лабораторії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тера Аа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аж літера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анівський р-н, </w:t>
              <w:br/>
              <w:t>смт Голованівськ, вул. Пошт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літ. А, </w:t>
              <w:br/>
              <w:t xml:space="preserve">гараж – літ. Б, </w:t>
              <w:br/>
              <w:t xml:space="preserve">сарай – літ. В, </w:t>
              <w:br/>
              <w:t xml:space="preserve">огорожа – N, </w:t>
              <w:br/>
              <w:t xml:space="preserve">хвіртка – N1, </w:t>
              <w:br/>
              <w:t>ворота – 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Новгородка, </w:t>
              <w:br/>
              <w:t>вул. Сад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у складі: </w:t>
              <w:br/>
              <w:t xml:space="preserve">адмінбудівля, А площею 41,1 кв. м; нежитлова будівля, Б площею 37,3 кв. м; гараж, Г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2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Сабатинівка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лаговіщенська районна державна лікарня ветеринарної медицини, </w:t>
              <w:br/>
              <w:t>код за ЄДРПОУ</w:t>
              <w:br/>
              <w:t xml:space="preserve"> 007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сподарськими будівлями та спорудами загальною площею </w:t>
              <w:br/>
              <w:t xml:space="preserve">188,7 кв. м у складі: </w:t>
              <w:br/>
            </w:r>
            <w:r>
              <w:rPr>
                <w:sz w:val="20"/>
                <w:szCs w:val="22"/>
                <w:lang w:val="en-US"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0700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приміщення ветеринарної дільниці, А,а,а1; хлів, Б; погріб, б; вбиральня, В; 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архангель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у складі: </w:t>
              <w:br/>
              <w:t xml:space="preserve">А – адмінбудівля; </w:t>
              <w:br/>
              <w:t xml:space="preserve">Б - секційна; </w:t>
              <w:br/>
              <w:t xml:space="preserve">б – прибудова; </w:t>
              <w:br/>
              <w:t xml:space="preserve">В – віварій; </w:t>
              <w:br/>
              <w:t xml:space="preserve">Д – вбиральня; </w:t>
              <w:br/>
              <w:t>Е – прибудова;</w:t>
              <w:br/>
              <w:t xml:space="preserve">а – вхід в погріб; </w:t>
              <w:br/>
              <w:t xml:space="preserve">Ж – витяжна труба; </w:t>
              <w:br/>
            </w:r>
            <w:r>
              <w:rPr>
                <w:sz w:val="20"/>
                <w:szCs w:val="22"/>
                <w:lang w:val="en-US" w:eastAsia="uk-UA"/>
              </w:rPr>
              <w:t xml:space="preserve">N – </w:t>
            </w:r>
            <w:r>
              <w:rPr>
                <w:sz w:val="20"/>
                <w:szCs w:val="22"/>
                <w:lang w:val="uk-UA" w:eastAsia="uk-UA"/>
              </w:rPr>
              <w:t xml:space="preserve">паркан; </w:t>
              <w:br/>
            </w:r>
            <w:r>
              <w:rPr>
                <w:sz w:val="20"/>
                <w:szCs w:val="22"/>
                <w:lang w:val="en-US" w:eastAsia="uk-UA"/>
              </w:rPr>
              <w:t>N1</w:t>
            </w:r>
            <w:r>
              <w:rPr>
                <w:sz w:val="20"/>
                <w:szCs w:val="22"/>
                <w:lang w:val="uk-UA" w:eastAsia="uk-UA"/>
              </w:rPr>
              <w:t xml:space="preserve"> – ворота; </w:t>
              <w:br/>
            </w:r>
            <w:r>
              <w:rPr>
                <w:sz w:val="20"/>
                <w:szCs w:val="22"/>
                <w:lang w:val="en-US" w:eastAsia="uk-UA"/>
              </w:rPr>
              <w:t>N2</w:t>
            </w:r>
            <w:r>
              <w:rPr>
                <w:sz w:val="20"/>
                <w:szCs w:val="22"/>
                <w:lang w:val="uk-UA" w:eastAsia="uk-UA"/>
              </w:rPr>
              <w:t xml:space="preserve"> - хвір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В. Бровчен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овис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інвентарних об’єктів у складі: будівля віварія літ. "Д"; будівля складів літ. "З"; вхід в погріб літ. "З1"; будівля ветбаклабораторії </w:t>
              <w:br/>
              <w:t>літ. "И"; ганок літ. "И1, И2, И3, И5"; вхід в підвал літ. "И4"; будівля гаражів літ. "Б"; ворота літ. "№4"; хвіртка літ. "№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у складі: А - адмінбудівля площею 58,8 кв. м; </w:t>
              <w:br/>
              <w:t xml:space="preserve">Б - гараж площею </w:t>
              <w:br/>
              <w:t xml:space="preserve">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иргоро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 приміщення у складі: Аа – адмінбудівля площею 158,6 кв. м; Б – склад площею 15,7 кв. м; в – гараж площею </w:t>
              <w:br/>
              <w:t>31,3 кв. м; Г – будівля складу з прибудовою площею 65,2 кв. м; Д – будівля віварію площею 87,8 кв. м;</w:t>
              <w:br/>
              <w:t xml:space="preserve"> Е – автогараж площею 20,1 кв. м; </w:t>
              <w:br/>
              <w:t xml:space="preserve">Ж – вбиральня; </w:t>
              <w:br/>
              <w:t xml:space="preserve">N - ворота; </w:t>
              <w:br/>
              <w:t xml:space="preserve">N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ії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ці ветеринарної медицини з господарськими будівлями і спорудами загальною площею </w:t>
              <w:br/>
              <w:t>28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</w:t>
              <w:br/>
              <w:t xml:space="preserve">с. Нерубайка, </w:t>
              <w:br/>
              <w:t>вул. Покро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рханге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у складі: ветлікарня літ. «А» площею 98.50 кв. м; хлів літ. «Б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воронська районна державна лікарня ветеринарної медицини,  код за ЄДРПОУ 00699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" загальною площею 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  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Нежитлові приміщення у складі: нежитлова будівля – "А" площею 52,4 кв. м; сіни - "а"; сарай – "Б"; льох – "б"; 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 районна державна лікарня ветеринарної медицини,  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Будівля амбулаторії, А загальною площею 10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р-н,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ий Стародуб, вул. Степняка-Кравчи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івська районна державна лікарня ветеринарної медицини,  код за ЄДРПОУ 0070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будівля ветлікарні літ. "А" загальною площею 257,3 кв. м; 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 р-н,  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літ. "В" площею 35,7 кв. м, сарай літ. "Г", вбиральня  літ. "Ж", огорожа </w:t>
              <w:br/>
              <w:t>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районна державна лікарня ветеринарної медицини,  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’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ія, Д, 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</w:t>
              <w:br/>
              <w:t>м. Гайворон, 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воро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9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літ. "А", загальна площа 59,9 кв. м, прибудова літ. "а", приб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с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склад, Б, 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ії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дільничної лікарні ветеринарної медицини, А, веранда, а, </w:t>
              <w:br/>
              <w:t xml:space="preserve">веранда, а-1, загальною площею 73 кв. м, </w:t>
              <w:br/>
              <w:t xml:space="preserve">гараж, Б, загальною площею </w:t>
              <w:br/>
              <w:t>59,1 кв. м,</w:t>
              <w:br/>
              <w:t xml:space="preserve"> 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а районна державна лікарня ветеринарної медицини,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</w:t>
              <w:br/>
              <w:t xml:space="preserve">ветеринарної медицини у складі: </w:t>
              <w:br/>
              <w:t xml:space="preserve">будівля ветлікарні, А, загальною площею 146,4 кв. м; </w:t>
              <w:br/>
              <w:t xml:space="preserve">стайня, Б, </w:t>
              <w:br/>
              <w:t xml:space="preserve">загальною площею </w:t>
              <w:br/>
              <w:t xml:space="preserve">37,8 кв. м; </w:t>
              <w:br/>
              <w:t>вбиральня, В,</w:t>
              <w:br/>
              <w:t xml:space="preserve"> площею 2,3 кв. м; хвіртка, 1, </w:t>
              <w:br/>
              <w:t xml:space="preserve">площею 1,2 кв. м; огорожа, 2, </w:t>
              <w:br/>
              <w:t>площею 4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вано-Фран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ий р-н, </w:t>
              <w:br/>
              <w:t xml:space="preserve">с. Витвиця, </w:t>
              <w:br/>
              <w:t>вул. Красівського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инська районна державна лікарня ветеринарної медицини, </w:t>
              <w:br/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будівлі лабораторії, </w:t>
              <w:br/>
              <w:t xml:space="preserve">площею 178 кв. м </w:t>
              <w:br/>
              <w:t xml:space="preserve">та складу-віварія, площею </w:t>
            </w:r>
            <w:r>
              <w:rPr>
                <w:color w:val="000000"/>
                <w:sz w:val="20"/>
              </w:rPr>
              <w:t>4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 Рожнятів, </w:t>
              <w:br/>
              <w:t>вул. Січових Стрільців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лус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3275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майнового комплексу з майном: </w:t>
              <w:br/>
              <w:t xml:space="preserve">теплиці, А, </w:t>
              <w:br/>
              <w:t xml:space="preserve">загальною площею 64159,3 кв. м; адміністративні приміщення, Б, загальною площею 777,8 кв. м; </w:t>
              <w:br/>
              <w:t xml:space="preserve">підсобні </w:t>
              <w:br/>
              <w:t xml:space="preserve">приміщення, Б1, </w:t>
              <w:br/>
              <w:t xml:space="preserve">загальною площею 378,8 кв. м; </w:t>
              <w:br/>
              <w:t xml:space="preserve">їдальня, Б2, </w:t>
              <w:br/>
              <w:t xml:space="preserve">загальною площею 396,5 кв. м; </w:t>
              <w:br/>
              <w:t xml:space="preserve">склад, БЗ, </w:t>
              <w:br/>
              <w:t>загальною площею 423,9 кв. м;</w:t>
              <w:br/>
              <w:t xml:space="preserve"> гараж-майстерня, Б4, загальною площею 831,1 кв. м; </w:t>
              <w:br/>
              <w:t xml:space="preserve">котельня, Е, загальною площею 734,4 кв. м; </w:t>
              <w:br/>
              <w:t xml:space="preserve">ГРП, Ж, </w:t>
              <w:br/>
              <w:t xml:space="preserve">загальною площею </w:t>
              <w:br/>
              <w:t xml:space="preserve">52,8 кв. м; </w:t>
              <w:br/>
              <w:t xml:space="preserve">склад, З, </w:t>
              <w:br/>
              <w:t xml:space="preserve">загальною площею 564,7 кв. м; </w:t>
              <w:br/>
              <w:t xml:space="preserve">склад, К, </w:t>
              <w:br/>
              <w:t xml:space="preserve">загальною площею 577,7 кв. м; </w:t>
              <w:br/>
              <w:t xml:space="preserve">склад, Л, </w:t>
              <w:br/>
              <w:t xml:space="preserve">загальною площею </w:t>
              <w:br/>
              <w:t xml:space="preserve">94,5 кв. м; трансформаторна, М, загальною площею </w:t>
              <w:br/>
              <w:t xml:space="preserve">82,8 кв. м; </w:t>
              <w:br/>
              <w:t xml:space="preserve">склад, Н, </w:t>
              <w:br/>
              <w:t xml:space="preserve">загальною площею </w:t>
              <w:br/>
              <w:t xml:space="preserve">52,1 кв. м; </w:t>
              <w:br/>
              <w:t xml:space="preserve">склад, О, </w:t>
              <w:br/>
              <w:t xml:space="preserve">загальною площею 208,2 кв. м; лабораторія, П, загальною площею 470,2 кв. м </w:t>
              <w:br/>
              <w:t xml:space="preserve">та альтанка дерев’яна, альтанка, </w:t>
              <w:br/>
              <w:t>благоустрій території, водопостачання внутрішнє,</w:t>
              <w:br/>
              <w:t xml:space="preserve"> зовнішнє електропостачання, каналізація, </w:t>
              <w:br/>
              <w:t xml:space="preserve">колодязь (2 шт.), комплект обладнання для пророщування насіння, </w:t>
              <w:br/>
              <w:t xml:space="preserve">міжцехова каналізація (2 шт.), </w:t>
              <w:br/>
              <w:t xml:space="preserve">міжцехове водопостачання, міжцехове газопостачання, міжцехове опалення, міжцехове теплопостачання, огорожа території, озеленення, підводящий газопровід, радіофікація і телефонний зв’язок, резервуар (3 шт.), система обладнання для інтенсивного пророщування рослин, система теплопостачання, зовнішні тепломережі, зарядна установка </w:t>
              <w:br/>
              <w:t xml:space="preserve">(2 шт.), </w:t>
              <w:br/>
              <w:t xml:space="preserve">комутатор ЛВС </w:t>
              <w:br/>
              <w:t xml:space="preserve">АТ-фс16/16 порт </w:t>
              <w:br/>
              <w:t xml:space="preserve">100 мб (2 шт.), кондиціонер РАС-26, кондиціонер DAEWOO </w:t>
              <w:br/>
              <w:t xml:space="preserve">SB - 121LH, кондиціонер LG, кондиціонер LG, кондиціонер SAMSUNG, </w:t>
              <w:br/>
              <w:t xml:space="preserve">лінії диспетчеризації, оприскувач (2 шт.), охоронно-пожежна сигналізація, </w:t>
              <w:br/>
              <w:t xml:space="preserve">витяжна вентиляційна установка, водонагрівач 325*4000 (4 шт.), водонагрівач </w:t>
              <w:br/>
              <w:t xml:space="preserve">АВД-114, </w:t>
              <w:br/>
              <w:t xml:space="preserve">котельна установка, система крапельного поливу, </w:t>
              <w:br/>
              <w:t xml:space="preserve">кондиціонер </w:t>
              <w:br/>
              <w:t xml:space="preserve">Самсунг СН 12з, </w:t>
              <w:br/>
              <w:t>система відеоспостереження, установка очищення води мембранного типу EW-300-17, електровізок (11 шт.), водонагрівач, електроводонагрівач, мережа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майнового комплексу з майном: </w:t>
              <w:br/>
              <w:t xml:space="preserve">теплиця, </w:t>
              <w:br/>
              <w:t xml:space="preserve">підсобні </w:t>
              <w:br/>
              <w:t xml:space="preserve">приміщення, А, </w:t>
              <w:br/>
              <w:t xml:space="preserve">загальною площею 3751,4 кв. м; приміщення </w:t>
              <w:br/>
              <w:t xml:space="preserve">охорони, Б, </w:t>
              <w:br/>
              <w:t xml:space="preserve">загальною площею </w:t>
              <w:br/>
              <w:t xml:space="preserve">17,2 кв. м; </w:t>
              <w:br/>
              <w:t xml:space="preserve">прохідна, В, загальною площею 14,5 кв. м; трансформаторна, Г, загальною площею </w:t>
              <w:br/>
              <w:t xml:space="preserve">26,8 кв. м </w:t>
              <w:br/>
              <w:t>та комплект обладнання для інтенсивного вирощування рослин, камера холодильна, кондиціонер РАС-26, водонагрі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р-н, </w:t>
              <w:br/>
              <w:t xml:space="preserve">с/рада Підгірська, урочище Степич, 2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/рада Похівська, </w:t>
              <w:br/>
              <w:t>урочище "Коло компресорної"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1 кв.м з огорожею 1, 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хня, </w:t>
              <w:br/>
              <w:t>вул. Шевченка, 3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луська районна державна лікарня ветеринарної медицини 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ятівська районна державна лікарня ветеринарної медицини, код за ЄДРПОУ 0069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ський р-н,                   с. Тростянець, 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житлові будівлі  у складі: адміністративна будівля, А, загальною площею 339,4 кв. м; гараж, Б, загальною площею 31,3 кв. м; огорожа №-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омийський р-н, </w:t>
              <w:br/>
              <w:t xml:space="preserve">м. Коломия, </w:t>
              <w:br/>
              <w:t>вул. Моцарт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>ветлікарня, А;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>огорожа, 2-6; 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новий комплекс </w:t>
              <w:br/>
              <w:t xml:space="preserve">у складі: адміністративна будівля, А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,2 кв. м; </w:t>
              <w:br/>
              <w:t xml:space="preserve">будівля гаражу та складу, Б, </w:t>
              <w:br/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4 кв. м; </w:t>
              <w:br/>
              <w:t xml:space="preserve">вбиральня, В, загальною площею </w:t>
              <w:br/>
              <w:t xml:space="preserve">1,4 кв. м; </w:t>
              <w:br/>
              <w:t xml:space="preserve">ворота, 1, загальною площею 6 кв. м; огорожа, 2, </w:t>
              <w:br/>
              <w:t>загальною площею 10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 xml:space="preserve">м. Долина, </w:t>
              <w:br/>
              <w:t>вул. Лаврище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о-виробничі приміщення у складі: адміністративно-виробничий </w:t>
              <w:br/>
              <w:t xml:space="preserve">будинок, А, </w:t>
              <w:br/>
              <w:t>загальною площею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,7 кв. м; </w:t>
              <w:br/>
              <w:t xml:space="preserve">гараж, Б,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 кв. м; </w:t>
              <w:br/>
              <w:t xml:space="preserve">вбиральня, В, загальною площею </w:t>
              <w:br/>
              <w:t xml:space="preserve">2 кв. м; </w:t>
              <w:br/>
              <w:t xml:space="preserve">споруда колодязь, 1; споруда ворота, 2, загальною площею </w:t>
              <w:br/>
              <w:t xml:space="preserve">6,8 кв. м; </w:t>
              <w:br/>
              <w:t xml:space="preserve">споруда огорожа, 3,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луський р-н, </w:t>
              <w:br/>
              <w:t xml:space="preserve">смт Рожнятів, </w:t>
              <w:br/>
              <w:t>вул. Стрільців Січових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</w:t>
              <w:br/>
              <w:t xml:space="preserve">у складі: </w:t>
              <w:br/>
              <w:t xml:space="preserve">насіннева інспекція, А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38,7 кв. м; </w:t>
              <w:br/>
              <w:t>вбиральня, В загальною площею</w:t>
              <w:br/>
              <w:t xml:space="preserve">3 кв. м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вано-Франківський р-н, </w:t>
              <w:br/>
              <w:t xml:space="preserve">м. Тлумач, </w:t>
              <w:br/>
              <w:t>вул. О. Кобилянської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е приміщення, А загальною площею 98,8 кв. м; </w:t>
              <w:br/>
              <w:t xml:space="preserve">гараж, Б </w:t>
              <w:br/>
              <w:t>загальною площею</w:t>
            </w:r>
          </w:p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вано-Франківський </w:t>
              <w:br/>
              <w:t xml:space="preserve">р-н, </w:t>
              <w:br/>
              <w:t xml:space="preserve">м. Галич, </w:t>
              <w:br/>
              <w:t>вул. Січинського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Івано-Франківській області, </w:t>
              <w:br/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Богородчанська районна державна лікарня ветеринарної медицини,</w:t>
              <w:br/>
              <w:t xml:space="preserve"> код за ЄДРПОУ</w:t>
              <w:br/>
              <w:t xml:space="preserve"> 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 у складі: лікарня ветеринарної медицини, А, загальною площею 90,2 кв. м; ворота, 1, площею 6,8 кв. м; огорожа, 2, площею 16,6 кв. м; огорожа, 3, 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</w:t>
              <w:br/>
              <w:t>код за ЄДРПО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>будинок, А 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</w:t>
              <w:br/>
              <w:t>код за ЄДРПОУ</w:t>
              <w:br/>
              <w:t xml:space="preserve"> 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>будинок, А, загальною площею 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 </w:t>
              <w:br/>
              <w:t xml:space="preserve">код за ЄДРПОУ </w:t>
              <w:br/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будівлі Виноградської державної дільничної лікарні ветеринарної медицини у складі: будівля ветлікарні, А, загальною площею 71,4 кв. м;</w:t>
              <w:br/>
              <w:t xml:space="preserve"> сарай, Б, загальною площею 12,5 кв. м; вбиральня, Г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15,8 кв.м; вбиральня, Б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лума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і будівлі дільничної лікарні ветеринарної медицини у складі: дільнична лікарня ветеринарної медицини, А, загальною площею 65,2 кв. м;</w:t>
              <w:br/>
              <w:t xml:space="preserve"> вбиральня, Б; </w:t>
              <w:br/>
              <w:t xml:space="preserve">сарай, В, загальною площею 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>р-н, 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ума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і будівлі Чернелицької державної дільничної лікарні ветеринарної медицини у складі: ветеринарна лікарня, А загальною площею 129,3 кв. м; гараж, Б загальною площею 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колишнє ЗСЦЗ сховище № 197/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             м. Новоселиця, </w:t>
              <w:br/>
              <w:t>вул. Комарова, 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«Припрутська пересувна механізована колона № 152»,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1037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ветеринарної лабораторії літ. А загальною площею 698,3 кв.м, будівлі господарського призначення літ. Б, В, Г, Е, И, І, гараж літ. Д, вбиральня літ. Ж, криниця літ. К, 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та споруди у складі: адмінбудівля літ. А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м, склад літ. Б, склад літ. В, огорож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1-2, 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у складі: лабораторія літ. А загальною площею </w:t>
              <w:br/>
              <w:t xml:space="preserve">415,0 кв.м, водонасосна літ. Б, гаражі літ. В, віварій літ. Г, гараж </w:t>
              <w:br/>
              <w:t>літ. Д, гараж літ. Е, вбиральня літ. Ж, мощення І, огорожа №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Марилівського місця провадження діяльності </w:t>
              <w:br/>
              <w:t xml:space="preserve">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70011) Адмінбудинок (загал. п. 1 499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2) Насосна оборотного водопостачання (загал. п. 18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0) Автовага (загал. п. 4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5) Бардяна кадка (загал. п. 96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1) Депо (загал. п. 14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0) Теплиця (загал. п. 420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4) Вагова будка, ж/д (загал. п. 8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29) Крохмальний цех  (загал. п. </w:t>
              <w:br/>
              <w:t>1716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6) Гаражі (загал. п. 22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0) Електроцех (загал. п. 132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1) Механічна майстер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1) Механічна майстерня (трансформаторна підстанц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26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52) Зерносклад (приміщення млина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8) Зерносклад (склад сировин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1422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46) Очисні споруди (загал. п. </w:t>
              <w:br/>
              <w:t>343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5) Основний виробничий корпус (основний 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7) Основний виробничий корпус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9) Основний виробничий корпус (відділення ГФО сировин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3) Основний виробничий корпус (дріжджов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8) Основний виробничий корпус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9) Основний виробничий корпус (побутові приміщ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3) Основний виробничий корпус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. 3843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4) Ангар (загал. п. 45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5) Спиртосклад (загал. п. 896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6) Склад матеріальний (загал. п. 231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7) Склад ПММ (загал. п. 5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38) Склад готової продукції (загал. п. </w:t>
              <w:br/>
              <w:t>37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59) Зерносклад (загал. п. 917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2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3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4) Арт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6) Благоустрій територ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18) Вагончик на бардяному господарств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2) Дорога по території зав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5) Залізнична цистерна № 5078930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26) Залізнична цистерна № 5121952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027) Залізнична цистерна № 512195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0) Монтажна схема 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1) Монтажна схема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2) Монтажна схема відстою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3) Монтажна схема градирні (водопостача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4) Монтажна схема ГФ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5) Монтажна схема дріжджов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7) Монтажна схема мокрого помол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39) Монтажна схема пункту видачі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1) Монтажна схема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3) Огорожа (з пл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4) Огорожа зав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7) Площадка для стоянки автомобіл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48) Площадка під мокру кукуруд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73) Ємкість </w:t>
              <w:br/>
              <w:t>50 м3 (біля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4) Ємкість для води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75) Ємкість з мішалкою нерж. </w:t>
              <w:br/>
              <w:t>V-15 м3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6) Ємкість мелясна (мелясний вуз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7) Ємкість металічна 9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8) Ємкість металічна 9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9) Ємність  спиртова  (50 т.дал)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0) Ємність  спиртова (50 т. дал)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1) Ємність для зберігання сивушного масл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2) Ємність нерж. V-6,3 м3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3) Ємність нержавіюча 50 м3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4) Ємність спиртова (50 т.дал)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68) Місткість ефірна № 2 (1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69) Місткість спиртова № 1 (7500) (спиртопідвал, злив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0) Місткість спиртова № 3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1) Місткість спиртова № 4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2) Місткість спиртова № 5 (200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7) Трубопроводи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8) Трубопроводи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9) Трубопроводи 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0) Трубопроводи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1) Трубопроводи ВМ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2) Трубопроводи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3) Трубопроводи ГФ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4) Трубопроводи дріжджов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5) Трубопроводи очисних спор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6) Трубопроводи розмо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7) Трубопроводи складу готової продукції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8) Трубопроводи ставков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59) Трубопроводи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62) Автопогрузчик </w:t>
              <w:br/>
              <w:t>ТО 884 Т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3) Автопричіп  ВО 93-67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5) Блок безперебійного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6) Блок безперебійного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7) Верстат наждачний мод 3325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8) Верстат радіально-свердлильний 2А55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69) Верстат свердлильний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0) Верстат токарний 1К6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1) Верстат токарний КА-28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72) Верстат фрезерувальний </w:t>
              <w:br/>
              <w:t>MUF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4) Відеорегістратор № 1 (серверна) спиртосховищ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5) Відеорегістратор № 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6) Дисковий масив стора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7) Друкарка Cano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79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0) Екскаватор </w:t>
              <w:br/>
              <w:t>14-885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1) Ємкість для води Reflex Standspeiher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2) Загальна ловушка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3) Зернопакувальна машина ЗПМ-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4) Система безпровідного каналу доступу до  інтернету                                                       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85) Кип'ятильник </w:t>
              <w:br/>
              <w:t>ККО F-2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86) Колона бражн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8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8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5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09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Compaq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PU Intel Celeron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8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0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3,50 GHz/4096Mb/500Gb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Pro Intel Celeron G-184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k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5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7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1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2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2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3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3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0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1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'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chnic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4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D-Link DES 1210-52-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5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D-Link DES 1210-52-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46) </w:t>
            </w:r>
            <w:r>
              <w:rPr>
                <w:color w:val="000000"/>
                <w:sz w:val="20"/>
                <w:szCs w:val="20"/>
              </w:rPr>
              <w:t>Комута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per Stact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70150) </w:t>
            </w:r>
            <w:r>
              <w:rPr>
                <w:color w:val="000000"/>
                <w:sz w:val="20"/>
                <w:szCs w:val="20"/>
              </w:rPr>
              <w:t>Мод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n Cell G2150 (</w:t>
            </w:r>
            <w:r>
              <w:rPr>
                <w:color w:val="000000"/>
                <w:sz w:val="20"/>
                <w:szCs w:val="20"/>
              </w:rPr>
              <w:t>серверн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1) Модем On Cell G215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2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3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4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5) Модем/міст 387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6) Модуль Super Stasc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7) Модуль Super Stasc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59) Монітор  E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60) Монітор  </w:t>
              <w:br/>
              <w:t>H-W22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1) Монітор  SM172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3) Монітор (спиртосховищ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4) Монітор 16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5) Монітор 2253L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67) Монітор DFX7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69) Монітор </w:t>
              <w:br/>
              <w:t>H-W2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170) Монітор </w:t>
              <w:br/>
              <w:t>H-W22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3) Монітор L17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6) Монітор S76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7) Монітор SM151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8) Монітор SM205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79) Монітор SM2243N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0) Монітор SM226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1) Монітор SM510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2) Монітор SM71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3) Монітор SM720NA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4) Монітор SM753DE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5) Монітор SM753DF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86) Монітор SM753DFX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0) Монітор SM757MB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1) Монітор SM757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2) Монітор SM760B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3) Монітор SM795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4) Монітор SM795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5) Монітор SM797MB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7) Монітор SM923N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199) Монітор SM940B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0) Монітор SM940MW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2) Монітор SM997D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3) Монітор SMBX22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4) Монітор SV959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5) Монітор </w:t>
              <w:br/>
              <w:t>TFT 21.5 Philips 227 E6EDSD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6) Монітор </w:t>
              <w:br/>
              <w:t>TFT 22 Philips 223 V5LSB-2/6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08) Ноутбук H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09) Ноутбук </w:t>
              <w:br/>
              <w:t>HP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0) Ноутбук </w:t>
              <w:br/>
              <w:t>HP-250 G-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1) Ноутбук </w:t>
              <w:br/>
              <w:t>HP-2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2) Ноутбук </w:t>
              <w:br/>
              <w:t>HP-255 HD LED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3) Ноутбук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Svystu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4) Перевантажувальний бункер-накопичувач ПБН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5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6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7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18) Погрузчик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19) Погрузчик телескопічний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 12-680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22) Принтер HP305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225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28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2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3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35) Причіп автомобільний </w:t>
              <w:br/>
              <w:t>ГКБ 817 ВО 93-66 ХХ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237) Принтер </w:t>
              <w:br/>
              <w:t>НР 1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39) Проектор Mitsubish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0) Розвантажувач мішків ЕА 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41) Сервер </w:t>
              <w:br/>
              <w:t>HP ProLite DL38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42) Сервер </w:t>
              <w:br/>
              <w:t>НР ProLite DL380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3) Система безперерв. живлення (серв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4) Ска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5) Сканер  Epson V3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6) Супутниковий модем 3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8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49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0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1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2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3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4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5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6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7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8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59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0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1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62) Теплообмінник "труба в трубі"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3) Теплообмінник СІ-20 (бродильний апарат </w:t>
              <w:br/>
              <w:t>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84) Теплообмінник СІ-20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5) Теплообмінник спіральний (бродильний апарат </w:t>
              <w:br/>
              <w:t>№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86) Теплообмінник спіральний 20 м2 (бродильний апарат </w:t>
              <w:br/>
              <w:t>№ 4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292) Теплообмінник </w:t>
              <w:br/>
              <w:t>273 ТКВ (конденсатор РО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3) Трактор ЮМЗ-6 14-884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5) Автоматичний аналізатор кисню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7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8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299) Автоматичний вимикач 10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0) Автоматичний вимикач 1000 А </w:t>
              <w:br/>
              <w:t>(ТП 364 транформаторна підстанц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1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2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3) Автоматичний вимикач 10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4) Автоматичний вимикач 10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5) Автоматичний вимикач 1000А </w:t>
              <w:br/>
              <w:t>(ТП 3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6) Автоматичний вимикач 1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7) Автоматичний вимикач 16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08) Автоматичний вимикач 1600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09) Автоматичний вимикач 1600 А </w:t>
              <w:br/>
              <w:t>(ТП 3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0) Автоматичний вимикач 160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1) Автоматичний вимикач 1600 А </w:t>
              <w:br/>
              <w:t>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2) Автоматич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3) Автоматич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4) Аквадистилятор </w:t>
              <w:br/>
              <w:t>ДЕ-1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5) Аналізатор спір.вібрації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20) Апарат високого тиску  </w:t>
              <w:br/>
              <w:t>HD 10/25 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23) Апарат зварювальний </w:t>
              <w:br/>
              <w:t>ВД-120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5) Апарат очистки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6) Апарат очистки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7) Апарат повітро-плазмової різки металів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8) АСУ ТП ГФ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9) АСУ ТП дріжджово-брод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0) АСУ ТП котельного відділення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1) АСУ ТП ректифікацій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2) АСУ ТП розмо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2) Вага 150 тн (на залізничній колії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3) Вага 40-тн електромеханіч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4) Вага автомобільна механіч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5) Вага АД-60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6) Вага ДН-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7) Вага дозато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49) Вага </w:t>
              <w:br/>
              <w:t>ТВ 4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3) Вакуумний вимикач 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4) Вентилятор FUF-180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5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6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7) Вентилятор ВДН 11,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8) Вентилятор ВДН 11,2 електродвигу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9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0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1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2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3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64) Вентилятор Ц4/70 № 2,5 н/ж </w:t>
              <w:br/>
              <w:t>№ 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0365) Вентилятор Ц4/70 № 2,5 н/ж </w:t>
              <w:br/>
              <w:t>№ 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6) Вентилятор Ц5 н/ж № 2,2 кВт-1500 об/хв з систем. воздухов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69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0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1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2) Виконавчий механізм МЕО 250/6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73) Вимикач нагрузки ВК/10 </w:t>
              <w:br/>
              <w:t>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4) Вимірювач витрат ріди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78) Вимірювач витрат ріди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1) Випрямляч зварювальний інверторний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387) Витратомір (роз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рнення во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8) Витратомір (роз.повернення во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4) Витратомір-лічильник для мазу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5) Витратомір-лічильник для мазу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9) Відеоадапте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0) Відеокамера вул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1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2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3) Відеоспостереже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4) Вологомі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6) Вологомір зерна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8) Гідростатичний зонд глиби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9) Дальнемір лазерний DLE50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10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1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2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3) Датчик С16А2С3/20 т з кожухом (ваг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4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5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6) Дестилято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8) Дискретний вихід 6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9) Дискретний вхід 32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0) Дискретний вхід 6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1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2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3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4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5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6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7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8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29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0) Дифманометр 2088-9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1) Електричний котел Daconpte 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2) Електрична засувка д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8) Електромагнітний витратомір 40 (об. факт. бар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1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3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7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4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51) Електропневмоперетво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2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7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5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3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4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5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6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8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69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0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71) Електропневмоперетв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2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3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4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5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6) Електропривід 40.400N*M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0) Еталоновий термометр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482) зварювальний випрямляч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М 25-161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5) Імпульсний гайковерт BOSCH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1) Інтерфейс з кабелем підключення (нов.коте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3) Калібр тиску поршневог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4) Капілярна колонка HP (хроматограф лабораторі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495) Карта пам'яті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7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8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9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0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1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2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3) Клапан нержавіючий 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04) Клапан </w:t>
              <w:br/>
              <w:t>ПКВ-10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5) Кольоровий цифровий відеоапарат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3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4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1) Комунікаційна карта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2) Конвертер USB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0) Контролер багатофункційний КМФ-Д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41) Контролер мікроцесорний </w:t>
              <w:br/>
              <w:t>МІК- 5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542) Контролер мікроцесорний </w:t>
              <w:br/>
              <w:t>МІК-5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6) Лічильник АСЕ 6000 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7) Лічильник АСЕ 6000 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8) Лічильник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9) Лічильник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0) Лічильник газовий (с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1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2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3) Лічильник спирту ВКА-2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4) Лічильник ФГЕС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7) Манометр вантаж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0) Машина для зварювання пл. тр. РОВ25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1) Меблі в комплекті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3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4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5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6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7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8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9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0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1) Мембранний елемен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2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3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4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5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6) Мікропроцесорний контролер (Б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7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8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09) Мікропроцесорний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0) Мікропроцесорний регулятор МІК 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1) Мікропроцесорний регулятор МІ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3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4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5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6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7) Мікропроцесорний регулятор МІК-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8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19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0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1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3) Мікропроцесорний регулятор МІК-21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4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5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6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7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28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1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2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3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4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5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7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8) Мікропроцесорний регулятор МІК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39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0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1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2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3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4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5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6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7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8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49) Мікропроцесорний регулятор МІК-5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2) Мікропроцесорний регулятор МІК-51</w:t>
              <w:br/>
              <w:t xml:space="preserve"> 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3) Мікропроцесорний регулятор МІК-51 (кот.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54) Мікропроцесорний регулятор МІК-51 </w:t>
              <w:br/>
              <w:t>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5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6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7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8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59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0) Мікропроцесорний регулятор М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1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2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3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64) Мікропроцесорний регулятор 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7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69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0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1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2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3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4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5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78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0) Мікроскоп бінокуляр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1) Мікроскоп з МС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2) Мікроскоп тринокуляр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684) Мініферментер </w:t>
              <w:br/>
              <w:t>NEW-BRUNS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5) Мірник ефірний № 5 (250) мірне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6) Мірник ефірний (75)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7) Мірник ефірний (75)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8) Мірник сивушного масла (75)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89) Мірник спиртовий № 3 (250) мірне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0) Мірник спиртовий № 4 (250) мірне ві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1) Мірник спиртовий (75)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2) Мірник спиртовий № 1 (1000) (мір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3) Мірник спиртовий № 2 (1000) (мір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7) Муфельна піч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5) Оксиметр водозахищен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7) Перетворювач частоти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8) Перетворювач витрат МР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729) Перетворювач потенціометр ПП-10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0) Перетворювач різниці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1) Перетворювач різниці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2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3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4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5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6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7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8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39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0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1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2) Перетворювач тиску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5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6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7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8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49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0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1) Перетворювач тиску 030 МPa (тиск 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2) Перетворювач тиску 050 кPa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3) Перетворювач тиску PR-28 /Ex/0.40 kPa  (рівень в бачку еп`юрат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5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59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0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2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4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69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2) Перетворювач частоти (шлюзовик силос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3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4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5) Перетворювач частоти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6) Перетворювач частоти (БРУ, П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8) Перетворювач частоти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79) Перетворювач частоти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0) Перетворювач частоти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1) Перетворювач частоти (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2) Перетворювач частоти (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3) Перетворювач частоти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784) Перетворювач частоти 1,5 кВт (шлюзовик силос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5) Перетворювач частоти 22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6) Перетворювач частоти 22 кВт (ГДФО рівень в другому ферментер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7) Перетворювач частоти 5,5 квт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8) Перетворювач частоти 55 кВт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89) Перетворювач частоти 7,5 кВт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1) Пилосос Самсун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2) Плазмовий телевізор (зал засідан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3) Плитка електричн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4) Плотер НР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5) Пневматична засувка д 5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6) Пневматична засувка д 8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7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8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99) Пневматичний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0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1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3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6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7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08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5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6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7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8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19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0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1) Пневмоелектро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2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3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4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5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6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7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8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29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0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1) Пневмоелектроперетворювач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2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3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4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6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7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39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0) Повт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5) Пожежна сигналізаці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1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2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3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4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5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6) Прилад ЕПП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0) Пристрій плавного пуску (ГФО пуск двигуна мийки чан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2) Процесор TSX Premium L4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5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6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7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8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9) Ресівер 0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0) Рефракто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2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3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4) Рівнемір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5) Рівнемір пневматични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6) рН-електрод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7) РН-метр 211 інс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8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7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0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1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2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3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4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5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6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7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8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8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0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1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2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3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4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5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96) Ротамет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7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8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99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0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1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2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3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5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6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07) Сигналізатор-аналізатор ДОЗ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р-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8) Сигналомір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09) Сигналомір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0) Система АСКО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2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3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4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15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1) Теплова завіса Т-800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2) Теплова завіса Т-800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3) Термінальний абонент внутрішня мережа шлюз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4) Термінальний абонен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5) Термінальний абонен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6) Термостат нульов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7) Термостат паров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8) Термостат регулюючий (лабораторія СА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69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70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2) Трансформатор зварювальний </w:t>
              <w:br/>
              <w:t>ТР-102СТШ-25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3) Трансформатор </w:t>
              <w:br/>
              <w:t>НОМ 1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4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5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6) Трансформатор силовий </w:t>
              <w:br/>
              <w:t>ТМ-1000/10 к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7) Трансформатор силовий </w:t>
              <w:br/>
              <w:t xml:space="preserve">ТМ-1000/10 ква </w:t>
              <w:br/>
              <w:t>(ТП 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8) Трансформатор </w:t>
              <w:br/>
              <w:t xml:space="preserve">ТМ 1000 /10 ква </w:t>
              <w:br/>
              <w:t>ТП 36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79) Трансформатор </w:t>
              <w:br/>
              <w:t>ТМ-400 (ТП-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980) Трансформатор </w:t>
              <w:br/>
              <w:t>ТМ-630 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9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0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1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2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3) Ультразвук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6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07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08) Фотомір </w:t>
              <w:br/>
              <w:t>КФК-3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2) Холодильник Indesit NUS 16-1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4) Холодно-паротермальний агрегат TURBO ULV (виробниц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6) Цукромір-поляримет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7) Шассі на 8 сл. (градирня н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0) Автоматичний вимикач 100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1) Автоматичний вимикач 1000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2) Автоматичний вимикач 630 А </w:t>
              <w:br/>
              <w:t>(ТП 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3) Агрегат насосний </w:t>
              <w:br/>
              <w:t>ЕВВ 8-25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58) Бойлер </w:t>
              <w:br/>
              <w:t>300 BF GALMET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0) Бродильний апарат № 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1) Бродильний апарат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2) Бродильний апарат №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3) Бродильний апарат № 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4) Бродильний апарат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5) Бродильний апарат № 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6) Бродильний апарат №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7) Бродильний апарат № 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8) Бродильний апарат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69) Бродильний апарат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0) Бродильний апарат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1) Бродильний апарат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2) Бродильний апарат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3) Бродильний апарат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4) Бродильний апарат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5) Бродильний апарат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77) Вантажоприймальна платформ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81) Вентилятор центробіжний </w:t>
              <w:br/>
              <w:t>ВЦ 4-75 з електродвигуном (сухий пом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82) Вентилятор центробіжний </w:t>
              <w:br/>
              <w:t>ВЦ 4-75 з електро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4) Випаровувач F= 75 м/кв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5) Випаровувач F=30 м2 (БРУ КР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6) Випаровувач F=30 м2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7) Випаровувач F=30 м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8) Випаровувач F-60 м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89) Випаровувач горизон. F=200 м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90) Випаровувач горизонтальний </w:t>
              <w:br/>
              <w:t>F=200 м2 (БРУ, 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1) Віброізолююча рама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2) Вібророзгузочне підбункерне днище під силосом № 1 (сил.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3) Вібророзгузочне підбункерне днище під силосом № 1 (сил.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4) Вібророзгузочне підбункерне днище під силосом № 1 (сил.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5) Вібророзгузочне підбункерне днище під силосом № 1 (сил. №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6) Вібророзгузочне підбункерне днище під силосом № 1 (сил. №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0) Регулятор коефіціетну потужнос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1) Регулятор коефіціетну потужнос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2) Градирня блокова БВГ 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3) Градирня блокова БВГ 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4) Градирня блокова вен. БВГ 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05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06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7) Деаераторна установка Д-25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8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09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0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1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2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3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4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5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6) Дефлегма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7) Дефлегматор 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8) Дефлегматор 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19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0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1) Дефлегматор 50 м. кв (ефір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2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3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24) Дефлегматор </w:t>
              <w:br/>
              <w:t>F 6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5) Дефлегматор F=68 м2 (БРУ 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6) Дефлегматор F-6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7) Дефлегматор РОК 3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28) Дизель-генератор 11,9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29) Димосос </w:t>
              <w:br/>
              <w:t>ДДН-12,5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30) Димосос </w:t>
              <w:br/>
              <w:t xml:space="preserve">ДН 11,2  (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31) Димосос </w:t>
              <w:br/>
              <w:t>ДН-11,2 45 квт (пар. кот. рег. № 141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2) Дитектор витрат газу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3) Діафрагма для витратомірів ДФК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4) Діафрагма камерна ДСК (нова 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5) Діафрагма камерна ДСК (нова 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6) Дріжджанка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7) Дріжджанк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8) Дріжджанка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39) Дріжджанка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0) Дріжджанка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1) Дріжджанка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2) Дріжджанка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3) Дріжджанка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4) Дробарка</w:t>
              <w:br/>
              <w:t xml:space="preserve"> А-1ДМ2Р-11 (мли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5) Дробарка А1ДМ2Р-11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6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7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8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49) Дробарка А1ДМ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50) Дробар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Р-1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4) Економайзер (котел ДЄ 14/16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5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6) Електронасосний агрегат ЦНСк 3/160 з електродвигуном 7,5 вертикальний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57) Електонасос  ЕЦВ 8-25-150 (кінзав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5) Електродвигун 11/1500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7) Електродвигун 110квт/1000 о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168) Електродвигун 18,5/1000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1) Електродвигун </w:t>
              <w:br/>
              <w:t>2,2 квт/1000 (розм. норія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6) Електродвигун </w:t>
              <w:br/>
              <w:t>2,2 квт/1000 (розм. шне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79) Електродвигун </w:t>
              <w:br/>
              <w:t>2,2 квт/100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2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3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6) Електродвигун </w:t>
              <w:br/>
              <w:t>22 квт/3000 (мелясний ба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88) Електродвигун </w:t>
              <w:br/>
              <w:t>22 квт/3000 (рез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92) Електродвигун </w:t>
              <w:br/>
              <w:t>30 квт/15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195) Електродвигун </w:t>
              <w:br/>
              <w:t>30 квт/1500 (емульгато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1) Електродвигун </w:t>
              <w:br/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2) Електродвигун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3) Електродвигун </w:t>
              <w:br/>
              <w:t xml:space="preserve">4 квт/1500 об. </w:t>
              <w:br/>
              <w:t xml:space="preserve">(КШП 71204) Електродвигун </w:t>
              <w:br/>
              <w:t xml:space="preserve">4 квт/15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09) Електродвигун </w:t>
              <w:br/>
              <w:t>4 квт/1500 об. (ХВО - заглушка сол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1) Електродвигун </w:t>
              <w:br/>
              <w:t>4 квт/3000 (насос кислот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2) Електродвигун </w:t>
              <w:br/>
              <w:t xml:space="preserve">4 квт/3000 об. (КШП </w:t>
              <w:br/>
              <w:t>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7) Електродвигун </w:t>
              <w:br/>
              <w:t xml:space="preserve">4 квт/30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0) Електродвигун 45/1500  ( 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3) Електродвигун </w:t>
              <w:br/>
              <w:t xml:space="preserve">55 квт/1500 об. (живильний насос </w:t>
              <w:br/>
              <w:t>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24) Електродвигун </w:t>
              <w:br/>
              <w:t>7,5 квт/1000 (лєнта норії 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1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2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3) Електродвигун </w:t>
              <w:br/>
              <w:t>75 квт/1500 (рез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6) Електродвигун </w:t>
              <w:br/>
              <w:t>75 квт/1500 об.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7) Електродвигун </w:t>
              <w:br/>
              <w:t>75 квт/1500 об.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38) Електродвигун </w:t>
              <w:br/>
              <w:t xml:space="preserve">75 квт/1500 об. </w:t>
              <w:br/>
              <w:t>(ХВО-живильний насос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0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1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43) Електродвигун 90квт/3000-1500 о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5) Електронасос </w:t>
              <w:br/>
              <w:t>ЕЦВ 8-16-140 (заправка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6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7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48) Електронасос </w:t>
              <w:br/>
              <w:t>ЕЦВ 8-16-140 (стадіо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49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0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1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2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3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4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5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6) Електророзборка 400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7) Електрошит розподільчий (склад з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8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59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0) Електрощит (ТП-36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1) Електрощит розподільний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2) Електрощит розподільчий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3) Електрощит розподільчий (бардя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4) Електрощит розподільчий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5) Електрощит розподільчий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6) Електрощит розподільчий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7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8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69) Електрощит розподільчий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0) Електрощит розподільчий (розмольне-розс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1) Електрощит(ТП-41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72) Емульгатор МГД36-07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5) Живлячий шнек із приводом дов. 6,0 м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86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87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8) Кабельна галере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89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0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1) Кип'ят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3) Клапан EV (відділення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4)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5)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6) Колона 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297) Колона-2 </w:t>
              <w:br/>
              <w:t>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8) Колона варочна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299) Колона епюраціна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0) Колона клапанна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1) Колона клапанна @1200 м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6) Комплект перетворювач частоти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8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09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0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1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2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3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14) Комплект перетворюючих часто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0) Компресор для муки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1) Компресорний блок 1Г-122-80-2В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2) Конвеєр зерновий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3) Конвеєр зерновий L-500 (склад зер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4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5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6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7) Конденсатор (колона епюраційна ,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8) Конденсатор 10 м/кв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29) Конденсатор 10 м2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0) Конденсатор 14,7 м2 (колона кінцевої очистки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1) Конденсаторний сепаратор СО2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3) Корректор гапзу "Флоукор"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4) Котел "Ferolli turbo"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6) Котел Ferolli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7) Котел ДЄ 16/14 рег. № 14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8) Котел ДЄ 16/14 рег. № 14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39) Котел Ретра 150-4М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0) Масляний вимикач МВ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1) Машинка зерноочис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2) Машинка мийна (бродильний апарат № 1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4) Машинка мийна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5) Машинка мийна (бродильний апарат № 1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6) Машинка мийна (бродильний апарат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49) Машинка мийна (бродильний апарат № 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54) Мембранний насос-дозатор </w:t>
              <w:br/>
              <w:t>PDM-D-CA 104/6  100/3/50 0.18 (кислотний вузол дріждж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55) Мембранний насос-дозатор </w:t>
              <w:br/>
              <w:t>PDM-D-CA 104/6  100/3/50 0.18 (дріжджова кислотний вузо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4) Мийка </w:t>
              <w:br/>
              <w:t>HD 1090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5) Мий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-4Н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6) Мийка </w:t>
              <w:br/>
              <w:t>ММ-4Н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67) Мийка </w:t>
              <w:br/>
              <w:t>ММ-4Н (бродильний апарат № 3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3) Мішалка (бродильний апарат № 0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5) Мішалка (бродильний апарат № 4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6) Мішалка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7) Мішалка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8) Мішалка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79) Мішалка (бродильний апарат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0) Мішалка (ферментер 50 м3 № 1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2) Мішалка (ферментер 50 м3 № 3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3) Млин гідравлічний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4) Млин дисковий гомогенізуючий </w:t>
              <w:br/>
              <w:t>МДГ-30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5) Модуль заправо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387) Монтажні конструкції зерносушилки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8) Мотор редуктор </w:t>
              <w:br/>
              <w:t>4МПМ 60-35,5-320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89) Мотор редуктор </w:t>
              <w:br/>
              <w:t>4МПМ 60-35,5-320 (бродильний апарат № 8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0) Мотор редуктор </w:t>
              <w:br/>
              <w:t>4МПМ 60-35,5-320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1) Мотор редуктор </w:t>
              <w:br/>
              <w:t>4МПММ-60-35,5-320 (бродильний апарат № 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3) Мотор редуктор </w:t>
              <w:br/>
              <w:t>ЗМПМ 40-56-320 (дріжджанка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4) Мотор редуктор </w:t>
              <w:br/>
              <w:t>ЗМПМ 40-56-320 (дріжджанка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5) Мотор редуктор </w:t>
              <w:br/>
              <w:t>ЗМПМ 40-56-320 (дріжджанка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7) Мотор редуктор </w:t>
              <w:br/>
              <w:t>ЗМПМ 40-56-320 (дріжджанка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8) Мотор редуктор </w:t>
              <w:br/>
              <w:t>ЗМПМ 40-56-320 (дріжджанка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399) Мотор редуктор </w:t>
              <w:br/>
              <w:t>ЗМПМ 50-56-510-320ЦУЗ (чанок замісу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2) Мотор редуктор ЗМПМ-31,5 (Дробарка </w:t>
              <w:br/>
              <w:t>А1ДМ2Р-110 (ВМП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4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7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08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09) Мотор редуктор ЗМПМ-50 (ферментер 50 м3 № 2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0) Мотор редуктор </w:t>
              <w:br/>
              <w:t>ЗМПМ-50-56-320 (ферментер 50 м3 № 1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1) Мотор редуктор </w:t>
              <w:br/>
              <w:t>ЗМПМ-50-56-320 (ферментер 50 м3 № 2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2) Мотор редуктор </w:t>
              <w:br/>
              <w:t>ЗМПМ-50-56-320 (ферментер 50 м3 № 3 (ГФО)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3) Мотор редуктор </w:t>
              <w:br/>
              <w:t>ЗМПМЗ 1,5-112-1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4) Мотор редуктор </w:t>
              <w:br/>
              <w:t>МПМ 60-35,5-320 (бродильний апарат № 6)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415) Мотор редуктор </w:t>
              <w:br/>
              <w:t>МПМ60-35,5-320 (бродильний апарат №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16) Мотор-редуктор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8) Мотор-редуктор </w:t>
              <w:br/>
              <w:t>4МПМ60-35,5-320 (бродильний апарат №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19) Мотор-редуктор </w:t>
              <w:br/>
              <w:t>ЗМПМ 31,5-112-185-110 ЦУЗ (чан 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21) Мотор-редуктор ЗМПМ 50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22) Мотор-редуктор </w:t>
              <w:br/>
              <w:t>ЗМПМ-56-320-6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31) Насос 4К-12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432) Насос 4К-12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3) Насос </w:t>
              <w:br/>
              <w:t>8-16-140 (артскважина стадіо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6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37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2) Насос </w:t>
              <w:br/>
              <w:t>CDLF 4-19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6) Насос </w:t>
              <w:br/>
              <w:t>CDLF 4-40 (КК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7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5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48) Насос </w:t>
              <w:br/>
              <w:t>CDLF 4-5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4) Насос </w:t>
              <w:br/>
              <w:t>CR 16-160 A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7) Насос </w:t>
              <w:br/>
              <w:t>DWO 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8) Насос </w:t>
              <w:br/>
              <w:t>DWO 400 (фільтраційна установ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59) Насос </w:t>
              <w:br/>
              <w:t xml:space="preserve">IHG 80-100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0) Насос </w:t>
              <w:br/>
              <w:t xml:space="preserve">IHG 80-100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1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2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3) Насос </w:t>
              <w:br/>
              <w:t>IHG 80-100 (бродильний апарат № 4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4) Насос </w:t>
              <w:br/>
              <w:t>IHG 80-100 (бродильний апарат № 5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5) Насос </w:t>
              <w:br/>
              <w:t>IHG 80-100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6) Насос </w:t>
              <w:br/>
              <w:t>IHG 80-100 (бродильний апарат № 7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7) Насос </w:t>
              <w:br/>
              <w:t>IHG 80-100 (бродильний апарат № 9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8) Насос </w:t>
              <w:br/>
              <w:t>IHG 80-100 (дріжджанка № 8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69) Насос </w:t>
              <w:br/>
              <w:t>IHG 80-160 (бродильний апарат №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0) Насос </w:t>
              <w:br/>
              <w:t>IHG 80-200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1) Насос </w:t>
              <w:br/>
              <w:t>IHG 80-200 (оборотне водопостача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2) Насос </w:t>
              <w:br/>
              <w:t>IHG80-100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6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7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78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0) Насос </w:t>
              <w:br/>
              <w:t>IRG 200-250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2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3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4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86) Насос </w:t>
              <w:br/>
              <w:t>IRG 200-400 (ГФО теплообмінник 8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0) Насос Lowara 46 SV 10 з електродвигуном </w:t>
              <w:br/>
              <w:t>37 кВт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1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80-50-200/11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492) Насос </w:t>
              <w:br/>
              <w:t>SM 80-50-200/11 (БРУ колона КР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2) Насос WILO MVI3208-3|25E/3-400-50-2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3) Насос WILO TOP-S 30/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04) Насос </w:t>
              <w:br/>
              <w:t>WQ 100-25-11 (очисні спору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5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6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7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8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09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0) Насос вакуумний 34 ОРВО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1) Насос ВВН 1-3 без двигу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12) Насос ВВН 1-3 без двигу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3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4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5) Насос </w:t>
              <w:br/>
              <w:t>Д 320/50 без двигуна без рами (центральна 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16) Насос </w:t>
              <w:br/>
              <w:t>Д 320/50 без двигуна, рами (центральна насос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0) Насос </w:t>
              <w:br/>
              <w:t>ДМЕ 12-6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1) Насос </w:t>
              <w:br/>
              <w:t>ДМЕ 48-3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2) Насос </w:t>
              <w:br/>
              <w:t>ДМЕ 8-10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523) Насос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8) Насос </w:t>
              <w:br/>
              <w:t>ЕЦВ 6-6,3-125 (артскважина броди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29) Насос </w:t>
              <w:br/>
              <w:t>ЕЦВ 6-6,3-125 (броди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32) Насос </w:t>
              <w:br/>
              <w:t>ЕЦВ 8-16-140  (артскважина броділ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34) Насос </w:t>
              <w:br/>
              <w:t>ЕЦВ 8-16-140 (криниця серед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43) Насос </w:t>
              <w:br/>
              <w:t>ЕЦВ 8-25-150 криниця серед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48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0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1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2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4) Насос </w:t>
              <w:br/>
              <w:t>ЗМ 50-200/11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8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59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62) Насос </w:t>
              <w:br/>
              <w:t xml:space="preserve">ЗМ 65-200/22 (бродильний апарат </w:t>
              <w:br/>
              <w:t>№ 16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69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70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0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1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3) Насос </w:t>
              <w:br/>
              <w:t>ІНG 80-100 (БРУ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71584) Насос </w:t>
              <w:br/>
              <w:t>ІНG 80-100 (дріж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5) Насос </w:t>
              <w:br/>
              <w:t>ІНG 80-100 (дріж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86) Насос </w:t>
              <w:br/>
              <w:t>ІНG 80-125 (насос подачі бражки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90) Насос </w:t>
              <w:br/>
              <w:t>ІНG 80-16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591) Насос </w:t>
              <w:br/>
              <w:t>ІНG 80-16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4) Насос </w:t>
              <w:br/>
              <w:t>К 100-65-250а (ІІ ферментер 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5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6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7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8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09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0) Насос </w:t>
              <w:br/>
              <w:t>ПЕ 40/25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3) Насос </w:t>
              <w:br/>
              <w:t>ПЕ 40-250 (без двигуна 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4) Насос </w:t>
              <w:br/>
              <w:t>ПЕ Педропа ZX 1A (розмольне ві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5) Насос </w:t>
              <w:br/>
              <w:t>СR 90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16) Насос </w:t>
              <w:br/>
              <w:t>СR 90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23) Насос </w:t>
              <w:br/>
              <w:t>СМ 100-65-200/2б з електродвигуном (дублюючий насос перекачки бражки під чаном № 0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3) Насос </w:t>
              <w:br/>
              <w:t>СМ100-65-200 (бродильний апарат № 0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4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5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36) Насос</w:t>
              <w:br/>
              <w:t xml:space="preserve"> 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8) Насос </w:t>
              <w:br/>
              <w:t>ЦЄНН БТВО 30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39) Насос </w:t>
              <w:br/>
              <w:t>ЦЄНН БТВО 300/20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0) Насос циркуляцій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44) Насосний агрегат К 100-65-250 а з електродвигуном </w:t>
              <w:br/>
              <w:t>22 кВт (ГФО дублюючий насос під 4 Ферментеро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45) Насосний агрегат К 100-65-250а з електродвигуном </w:t>
              <w:br/>
              <w:t>22 кВт (0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6) Насосний агрегат К 80-50-200 з електродвигуном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7) Низковольтне комплектне устаткування (електрощи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8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49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0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1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2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3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4) Обчислювач газу "Флоукор"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5) Пальник газовий МДГГ 1200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6) Пароінжектор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8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9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0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1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2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3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4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5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6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7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8) Перетворювач част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69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0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1) Піддон для гради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2) Підігрівач бражки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3) Піновловлювач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4) Пластинчатий теплообмінник </w:t>
              <w:br/>
              <w:t>GF-187 N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5) Повітропідігрівач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6) Повітропідігрівач </w:t>
              <w:br/>
              <w:t>ВП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7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78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79) Повітряний підігрівач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0) Прес </w:t>
              <w:br/>
              <w:t>ПРГ-300 (електроце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1) Приймальна яма до розвантажувача </w:t>
              <w:br/>
              <w:t>ЕА-1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2) Прилад </w:t>
              <w:br/>
              <w:t>МК 4702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3) Прилад </w:t>
              <w:br/>
              <w:t>ЦК 4801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86) Проміж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87) Процесор TSX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8) Расходомір-лічильник Взльот </w:t>
              <w:br/>
              <w:t>ЄР ДУ 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89) Расходомір-лічильник Взльот </w:t>
              <w:br/>
              <w:t>ЄР ДУ 50 (облік барди 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0) Расходомір-лічильник Взльот </w:t>
              <w:br/>
              <w:t>ЄР ДУ 50 (облік відгрузки барди дальна кат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1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2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3) Расходомір-лічильник Взльот </w:t>
              <w:br/>
              <w:t>ЄР ДУ 80 (розхід бражки на Б. К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694) Расходомір-лічильник Взльот </w:t>
              <w:br/>
              <w:t>ЄР ДУ 80 (розхід води на сухий замі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5) Реактор дріжджовий (дріждже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6) Реду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7) Редуктор 1Ц2У-1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8) Редуктор 1Ц2У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99) Редуктор 1Ц2У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0) Редуктор 1Ц2У-2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1) Редуктор РДУК-100 (ГР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2) Рефлексбойлер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3) Розгоночна коло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4) РСМСІА кар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06) Сепаратор бражки (бражна коло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7) Сепаратор зерновий </w:t>
              <w:br/>
              <w:t>СПО-50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8) Сепаратор магнітний </w:t>
              <w:br/>
              <w:t>СМК-08-073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09) Сепаратор магнітний </w:t>
              <w:br/>
              <w:t>СМКО6-025 (розмольне ві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0) Силос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1) Силос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2) Силос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3) Силос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4) Силос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5) Солерозчинник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6) Спиртоловуш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17) Спиртоловушка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0) Спіральний теплообмінник </w:t>
              <w:br/>
              <w:t>F-20 м2 (11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1) Спіральний теплообмінник </w:t>
              <w:br/>
              <w:t>F-20 м2 (14 ча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2) Спіральний теплообмінник </w:t>
              <w:br/>
              <w:t>F-60 м2 (ГФО вар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3) Спіральний теплообмінник </w:t>
              <w:br/>
              <w:t>F-60 м2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24) Спіральний теплообмінник </w:t>
              <w:br/>
              <w:t>ТСІ-20 (бродильний апарат № 9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5) Сушка зернова CF-5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6) Таль електрична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7) Таль електрична CD1 2т.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8) Таль ручна з шест стац 3,2 т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29) Таль ручна з шестернею стаціонарна 3,2 т (мехмайстерня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4) Теплообмінник CI-20 (бродильний апарат № 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5) Теплообмінник пластинчастий розбірний ФП-16 (БРУ, холод. спирту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6) Теплообмінник спіральний (бродильний апарат № 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7) Теплообмінник спіральний 20 м2 (бродильний апарат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38) Теплообмінник спіральний 20 м2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39) Теплообмінник спіральний 20 м2 (бродильний апарат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0) Теплообмінник спіральний 20 м2 (дріжджанка № 7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1) Теплообмінник спіральний 20 м2 (дріжджанка № 8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42) Теплообмінник спіральний 20 м2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3) Транспортер (зерно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4) Транспортний шнек L= 6 м. (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5) Транспортний шнек із приводом дов. 4,5 м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46) Трансформаторна підстан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0) Установка зворотнього ОСМОСу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1) Установка зворотнього осмосу УОФ-20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2) Ферменте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3 № 1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3) Ферментер </w:t>
              <w:br/>
              <w:t>50 м3 № 2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4) Ферментер </w:t>
              <w:br/>
              <w:t>50 м3 № 3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65) Ферментер </w:t>
              <w:br/>
              <w:t>№ 4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6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7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8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69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0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1) Фільтр катіонітов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2) Фільтр механічн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3) Фільтр механічний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74) Фільтр рукавний № 28 </w:t>
              <w:br/>
              <w:t>(сил. 1)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5) Фільтр рукавний № 30 (сил. 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6) Фільтр рукавний № 84 (сил. 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7) Фільтр рукавний № 88 (сил. 4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8) Фільтр рукавний № 90 (сил. 5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79) Фільтрацій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0) Флокулірний пристрій Аквакор (коте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1) Холодильник сивушного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2) Холодильник сивушної фрак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3) Холодильник сивушної фрак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4) Холодиль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5) Холодильник спирту та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6) Царга @ 1600 (колона епюраційна, 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7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8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89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0) Царги клапанні 1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1) Центрифуга декантаційна б/у (суш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2) Центрифуга ОГШ 501 (цех 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3) Центрифуга ОГШ-502 к 04 б/к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4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5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796) Циклон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7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8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799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0) Цистерна ефірна № 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1) Цистерна ефірна № 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2) Цистерна ефірна №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3) Цистерна спиртова №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4) Цистерна спиртова №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5) Цистерна спиртова № 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6) Цистерна спиртова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7) Цистерна спиртов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8) Цистерна спиртова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09) Цистерна спиртова №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0) Цистерна спиртова №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1) Цистерна спиртова №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2) Ч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3) Шафа електрична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4) Шафа електрична ЕР 2012/2 (розм. щ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5) Шафа електрична ЕР 2012/2 (розм. щи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6) Шафа електрична ЕР 20124/2 (підроб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7) Шафа електрична ЕР 20124/2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8) Шафа електрична ЕР 20124/2 (ВМП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19) Шафа електрична ЕР 20124/2 (гради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20) Шафа електрична МКС 20 </w:t>
              <w:br/>
              <w:t>(В-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1) Шафа елктрична ЕР 20124/2 (підроб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3) Щит КВПіАз системою контролю та управління (осушка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4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5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6) Щит управління (новий 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7) Апарат високого тиску К5*ЕU (автогараж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8) Душова кабіна (адмінкорпус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0) Клапан пневматичний (БРУ розхід епюрат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1) Клапан пневматичний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2) Конвектор електричний І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3) Конвектор електричний ІІ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4) Конвектор електричний (спирто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1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5) Мембранний бак 105 л Котел Ретра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6) Мікрохвильов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7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9) Монтажно-тяговий механізм Gutman KKV-3.2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0) Насос пластинчастий RO 1000 з Н/Ж сталі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1) Насос </w:t>
              <w:br/>
              <w:t>СМ 100-65-200/2б з електродвигуном (очисні-бардя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3) Насос фекальний з ріжучим механізмом Optima </w:t>
              <w:br/>
              <w:t>WQ 15-15 QG (мокрий млин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4) Обігрівач керамічний (бежевий 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5) Перетворювач тиску PC 28/0  600kPa  (варка колектор 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6) Перетворювач тиску резерв 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67) Перетворювач тиску резерв І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8) Перетворювач </w:t>
              <w:br/>
              <w:t>тиску-1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69) Перетворювач </w:t>
              <w:br/>
              <w:t>тиску-2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0) Перетворювач </w:t>
              <w:br/>
              <w:t>тиску-3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1) Перетворювач </w:t>
              <w:br/>
              <w:t>тиску-4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2) Пір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3) Пральна машина Zanussi ZWSG 6101V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4) Прилад Алконт-01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5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6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77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8) Ротаметр </w:t>
              <w:br/>
              <w:t xml:space="preserve">РМ - 0,16 ЖУЗ (розхід сивушного спирту </w:t>
              <w:br/>
              <w:t>РК-1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79) Ротаметр </w:t>
              <w:br/>
              <w:t xml:space="preserve">РМ - 0,16 ЖУЗ (розхід сивушного спирту </w:t>
              <w:br/>
              <w:t>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0) Ротаметр </w:t>
              <w:br/>
              <w:t xml:space="preserve">РМ - 0,16 ЖУЗ (розхід сивушного спирту </w:t>
              <w:br/>
              <w:t>РК-3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1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2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83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4) Сигналізатор рівня 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5) Сигналізатор рівня І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6) Телефон Panasonik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7) Телефон Panasonik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8) Телефон Panasonik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89) Телефон Panasonik-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0) Телефон Panasonik-5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892) Трансформатор </w:t>
              <w:br/>
              <w:t>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3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4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5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6) Трансформатор ТПЛУ-10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7) Трансформатор ТПЛУ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8) Холодильник Nord 27103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9) Шліфмашинка (енергетичний відді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79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2) Системний блок IT Block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0485)  Монітор 23,6” Iiyama ProLite X2474HV-B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86) Багатофункційний пристрій БФП Canon imageRUNNER 1435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9) Блок шнекових дозатор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0) Вентилятор ЗО ЦС 8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1) Вентилятор ВВ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2) Вентилятор ВДН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4) Вентилятор ВДН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5) Граничний вимикач рівня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09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0) Граничний вимикач рівня АО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1) Граничний вимикач рівня АО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12) Котел </w:t>
              <w:br/>
              <w:t>КЕ-25-14-200 ВЦК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3) Топка ВЦК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14) Граничний вимикач АО 3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1521) Засувка шиберна Ду300 31нж80бк H13000000000258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2) Димосос </w:t>
              <w:br/>
              <w:t>ДН 15 Я2060000000000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3) Комплект дисків до млина МДГ -30 F9305000000000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4) Дробарка ДВ-1 Я2060000000000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5) Економайзер ЕП 1-64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6) Циклон батарейний </w:t>
              <w:br/>
              <w:t>БЦ 512-4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7) Циклон </w:t>
              <w:br/>
              <w:t>ЦН 15-650х 1У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28) Циклон </w:t>
              <w:br/>
              <w:t>ЦП 2-25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29) Конвеєр скребк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0) Ресив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2) Пальникове обладнання газов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3) Граничний вимикач АО 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4) Граничний вимикач АО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5) Граничний вимикач рівня АО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6) Граничний вимикач рівня АО 33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537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9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0) Живлення шлюзове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1) Клапан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2) Клапан пневмат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4) Паровий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5) Парові котл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46) Насос </w:t>
              <w:br/>
              <w:t>SP 5A 3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1) Автомобіль ЗІЛ ММЗ-4505 </w:t>
              <w:br/>
              <w:t>ВО 97-03 А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2) Автомобіль Mazda 6 ВО 80-65 А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3) Автокран </w:t>
              <w:br/>
              <w:t xml:space="preserve">ЗІЛ-133 КС-3575 </w:t>
              <w:br/>
              <w:t>ВО 36-7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4) Автомобіль Тойота Camry </w:t>
              <w:br/>
              <w:t>ВО 59-20 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5) Автомобіль САЗ 3507 </w:t>
              <w:br/>
              <w:t>ВО 36-8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6) Автомобіль ЗІЛ-554 ВО 36-89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7) Автомобіль ЗІЛ ММЗ-554 </w:t>
              <w:br/>
              <w:t>ВО 36-9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008) Автомобіль ЗІЛ ММЗ-554 </w:t>
              <w:br/>
              <w:t>ВО 36-91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009) Теплово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6) Аналоговий ви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7) Аналоговий в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18) Аналоговий вх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19) Апарат </w:t>
              <w:br/>
              <w:t>ARC 58/2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21) Апарат в/т HD10/25 (броди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3) Базовий модуль управління систем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4) Бетоно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5)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6)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7) Блок живлення (відділ мокрого помол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38) Блок живлення </w:t>
              <w:br/>
              <w:t>БП 30М1-2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39) Блок живлення ОС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40) Блок контролю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0) Вага-вологомір 5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51) Ваговий вимірник (на комп'ютері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2) Витратомір (Бру - вивіз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3) Витратомір (Бру - вивіз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4) Витратомір (БРУ - облік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5) Витратомір (БРУ - облік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6) Витратомір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89) Витратомі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0) Витратомір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1) Витратомір лічильн 80 обліку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2) Витратомір лічильника ВЗЛЕТ (цех осушки барди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393) Витратомір рідини </w:t>
              <w:br/>
              <w:t>Superst 442 LE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396) Вібр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5) Вологомір зерна (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07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17) Диван трьохмісний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34) Електровіб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7) Електроруб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8) Елемент монтажний ЗЕВС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79) Елемент приставний ЗЕВС (прийм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1) Запальний пристрій (кот. ДКВ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84) Зчитувач турніке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496) Касовий апарат МІНІ 600 (бардяне господарст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7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8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09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0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1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2) Комод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6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17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0) Компресорний конденсаторний блок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4) Кондиціонер (бух.пост.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5) Кондиціонер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6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7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8) Кондиціонер AUX 18 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29) Кондиціонер Funai (ГП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0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1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2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3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4) Кондиціонер RZF 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5) Кондиціонер Samsung (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6) Кондиціонер ДСО 28 SH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7) Контролер -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8) Контролер (зерноскла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39) Контролер ROC-2313 (ХВ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3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4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5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6) Контролер СКУ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7) Коректор газу (с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8) Креденс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49) Крісло "Prestige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0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1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2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3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4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5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6) Крісло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7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8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59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0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2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3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4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5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7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8) Крісло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69) Крісло Сфінкс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0) Крісло Сфінкс (кабінет директора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572) Ксерокс Canon PC8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4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75) Лебідка ру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6) Люстри (кімната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8) Манометр МПП 60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89) Маршрутний вимірювач (виробничий 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592) Меблі в комплекті (кімната люк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4) Модем GSM (виробничий корпус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695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6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7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8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699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0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1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2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3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4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5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6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7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8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09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0) Модуль RCAN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1) Модуль бюро пропуск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2) Модуль імпорту/експо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3) Модуль обліку робочого ча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4) Морозильна камер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5) Мотокоса STIHL FS 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6) Музичний центр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18) Над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0) Зчитувач RFID карток № 1 в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1) Зчитувач RFID карток № 2 в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2) Зчитувач RFID карток № 3 ви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3) Зчитувач RFID карток № 4 вихід на пропускному пун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724) Овочерізка Robot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726) Охолоджувач </w:t>
              <w:br/>
              <w:t>CFH 50/30L (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6) Поличка кутова навіс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7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48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0849) Пральна машина </w:t>
              <w:br/>
              <w:t>Zanussi ZWY 5100 (виробництво побутові приміщ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0) Пральна машинк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7) 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8) Приставка до стола-махагон (кабінет гол.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59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1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863) Пульт управління вентиляції адмінкорпу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6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7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8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19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0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1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2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3) Стіл (в комплекті-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4) Стіл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5) Стіл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6) Стіл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7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8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29) Стіл (комп'ютер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0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1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2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3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4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5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6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7) Стіл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8) Стіл 2-х 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39) Стіл аналітичний (стоматологічний кабіне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0) Стіл компютерний 2 системних бло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1) Стіл кут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2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3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4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5) Стіл письмовий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6) Стіл приставний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7) Стіл робочий махагон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8) Стіл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49) Стіл-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0) Стіл-приставк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1) Стінка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3) Супутникова телеантена в комплекті (адмінкор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4) Талька електрична (розмольне відділен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55) Телевізор (кімната відпочинку - вагова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0956) Телевізор (кімната люкс - ваг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5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6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7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8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89) Тумба Н-80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0) Тумба шпон сапелі (кабінет директо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1) Тумба-мойк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2) Тумба-мойка НМВ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3) Турвишка ПСРВ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4) Турнікет Форма Клас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5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6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7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0998) Тягонапорометр ТД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3) Холодильник ТОИ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5) Хроматограф Кристал 2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8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19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0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1) Шафа (бухгалтерія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022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3) Шафа (бухгалте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4) Шаф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5) Шафа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6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7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8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29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0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1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2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3) Шафа (МТП і збу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4) Шафа витяж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5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6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7) Шафа гардеробна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8) Шафа гардеробна (кабінет спец.-адмінкорпу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39) Шафа гардеробна махагон (кабінет гол.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0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1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71042) Шафа контролера в повній комплектації </w:t>
              <w:br/>
              <w:t>(КВП і 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3) Шафа сіра (кабінет гол. інжен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4) Шафа сушильна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5) Шафа управління центрифуги Р3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6) Шафа холодильна торгова Inter-800 (їда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7) Шафа-стелаж (МТП і збут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71048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49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5) Крісло 1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6) Крісло 2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7) Крісло 3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8) Крісло 4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49) Крісло 5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0) Крісло 6 (виробнича лабораторі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88) Насос </w:t>
              <w:br/>
              <w:t>См 100-65-200/2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528) Насос фекальний </w:t>
              <w:br/>
              <w:t>WQ 40-15-4 Я206000000000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38) Кондиціонер Leberg LBS 1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8) Водонагрівач електр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549) Пилосос Samsung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54) Бак для води (ГФО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59) Боч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099) Газонокосарка бензинова МВ-655 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657) Пересувна електростан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2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3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4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5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6) Шибер завантаж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7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8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29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0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31) Шлюзовик 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52) Масляний радіатор (ВКЗБ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891) Точка доступу (МТЗЗ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1900) Шум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78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531) Проект </w:t>
              <w:br/>
              <w:t>АСУ Т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амзоль (Foamsol) </w:t>
              <w:br/>
              <w:t>10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септик Квікмакс ПБ (QvickmaxxPB) </w:t>
              <w:br/>
              <w:t>16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азбестоцементна 15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орукав оцинкований, ізольований 1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а в асортименті </w:t>
              <w:br/>
              <w:t>29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іратора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і гаєчні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ацетат марка </w:t>
              <w:br/>
              <w:t>А 203,98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ін 37% 52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ат денатонію 0,56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іни шліфувальн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0 нерж 8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2 нерж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з гайками 4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бортовка 89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ітова змаз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і заліз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и 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азка техасо 0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лон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азотна 8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з проточкою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во чавунне </w:t>
              <w:br/>
              <w:t>128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розчин 37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шковина 10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Піногасник 155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ноплас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-Бутанол 16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Трубка РЕ Хс1420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7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Wolver Antifreeze Coolant Ready to USE WG11 каністра 5 л жерст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Wolver Antifreeze Coolant Ready to USE WG12 каністра 5 л жерст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трансмісійна TRAXON 80W90 3,5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 8хв 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інь в асортименті 4,251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 352,56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євро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ке скло 5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жовта 32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 2,8 кг зелена 6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помаранчева 108,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 2,8 кг сіра 53,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бузкова 229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а Alpina для кухні та ванної В1 білий </w:t>
              <w:br/>
              <w:t>81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лило 12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бетон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а обрізна 0,6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увач 1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рекс 0,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 1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ії огорож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літова плитка </w:t>
              <w:br/>
              <w:t>0,2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3,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4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9,00 R20 140/137 (14) И-Н142Б-1 НкШЗ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</w:t>
              <w:br/>
              <w:t>6CT-140Ah-12V 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в асортименті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3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Запасні частини Daewoo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випускного колектора Запасні частини Daewoo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cалону Запасні частини Daewoo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чка запалювання </w:t>
              <w:br/>
              <w:t>ЕЗ А-11 Г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рульової тяги без різьби ЗІЛ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передньої ресори (задня)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8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250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КАМАЗ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-1000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еліт з втулкам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діфференціалу  КАМ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827/80225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армована 30х52х10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 "Аварійний стоп" </w:t>
              <w:br/>
              <w:t>Знак "Аварійний стоп"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інь 8,5 х8х1320 </w:t>
              <w:br/>
              <w:t>6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до машин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ора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орка колеса 4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я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гальмівні </w:t>
              <w:br/>
              <w:t>6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Фільтр повітрян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пи канатні </w:t>
              <w:br/>
              <w:t>СКП  5,0/2000 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інь Ruben </w:t>
              <w:br/>
              <w:t xml:space="preserve">А/13-900Ld (870Li), код УКТЗЕД 40103200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 030х47х7 </w:t>
              <w:br/>
              <w:t>24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механічний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ометри механічн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ець вхідний до 3МПМ-50-56-680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метр 365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ід кнопки SP22-B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69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-102 11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Штанга-Подовжувач для виносної рукоятки для 200 м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овий кран Ду-15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боче колесо </w:t>
              <w:br/>
              <w:t>К80-65-160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то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циліндрична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дна стрічка  (фліпер) 195-20 (508)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алюмінієв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ведуч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гунок з регистором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карданний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норій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пролом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амортизатора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Н 31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160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10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12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7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ол 209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колеса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футорки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льза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ок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 4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фрагма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сель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</w:t>
              <w:br/>
              <w:t>1,1 кВт 100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"Єднання кшп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роч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ник в збор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наконечника рульової тяг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водів високої напруг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кладок двигу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ремонтний гідроцилінд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ущільнююче </w:t>
              <w:br/>
              <w:t>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а поршневі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втулок старте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м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ілець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опат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07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12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МКС 2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ушка запалювання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ронз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ду 25 </w:t>
              <w:br/>
              <w:t>1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радіаторний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склоочисник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204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а 100Вт 1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хтар до машини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ето до машини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ета до машини </w:t>
              <w:br/>
              <w:t>5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мбрана до машини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2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-Редук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 шестер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вижимна з підшипни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з"єднувальна </w:t>
              <w:br/>
              <w:t>3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до автомобіля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до автомобіля 6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о автомобіл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 допоміжний до автомобіл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карданного валу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вушка задньої ресо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ок до машин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ивач показчиків повороту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толет-Манометр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и до теплообмінника 3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ресо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кшп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осування до компресора 1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до карше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ор напруги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аратор кшп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хронізатор передач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па ЧС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цеві ущільнення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 (запчастина для виробничого обладнання)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щільнення бортової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щільнення штока </w:t>
              <w:br/>
              <w:t>5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а автомобільн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50л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гідравліч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очистки води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ий шинний маномет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н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гідравлічний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14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05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6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4/100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</w:t>
              <w:br/>
              <w:t>НОМ 10000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електричний КШП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5,5/15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напорний </w:t>
              <w:br/>
              <w:t>20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10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самоклеюча 5,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20 комп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ило слюсарне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200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д 20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йма для труб і кабеля d 15-16мм з шурупом біла 12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Охорона - Люкс на блискавці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иці брезентові (Тк. Парусина (Брезент),  щільність 420 гр./м кв ,  склад </w:t>
              <w:br/>
              <w:t>100 % х/б, Вогнетривке просочення.) 11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а трикотажна чорно-оранжева </w:t>
              <w:br/>
              <w:t>20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шкіряні утеплені (Україна) (Натуральна шкіра, з глухим клапаном та м*якою вставкою, на підкладці з штучного хутра, металева фурнітура. Підошва– полеуретан МБС, литтевого методу кріплення.) 14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янки  (Неткане полотно с прошарком з ватину, штучне хутро – утеплювач.) 19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ти діелектричні </w:t>
              <w:br/>
              <w:t>7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сигнальний сала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ений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икатор напруги двухполюсний </w:t>
              <w:br/>
              <w:t>220-380В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20 л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 м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торна насадка 05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и ТЕ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 АВ2000 3/25А Промфактор </w:t>
              <w:br/>
              <w:t>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перметр Е-369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 реле </w:t>
              <w:br/>
              <w:t>КА38 23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 Клінгера № 6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75 НВ В 4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50 нап. харч. (Р10) (20 м) 8 пог.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ІР65 НСП23-001 Ват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ІЕК 025 3Р+Е+N 32А 380В ІР44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 будівельна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22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 75 Ah-12v HARDY 777-52 11.2014р.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6 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яг Костюм брезентовий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яри захисні 5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еж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з мет. піднос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ушники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210-52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а 120Вт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на шин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газовий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для кабелю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сболк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лючатель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і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омінювач паровий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броізолююча вставка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к електрич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иля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ато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ьопочник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іб захисного відк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імач стоп колец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жики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опки електричні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алектричний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ш норійний </w:t>
              <w:br/>
              <w:t>19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и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зинових кілець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розподільча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ий прапор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берку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євро 3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зварочний </w:t>
              <w:br/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ц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ка 3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плення 2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лд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ник металіч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тримач 1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каналізаційн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ьонки 2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шок АГ БАГ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шок до пилосос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кілець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лінник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и 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вмуфт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дка пінн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філь 2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пель вставний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і по металу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івець алмаз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щувачі пірамідні 40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ивний завихрювач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ьні полотна 7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атрон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шки дерев"яні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ики для одягу</w:t>
              <w:br/>
              <w:t>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жчик поворот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5,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двомісн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жектор натрієвий </w:t>
              <w:br/>
              <w:t>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Пружина до дверей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бер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54 пар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и двер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а 2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ілізато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 5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полімерна </w:t>
              <w:br/>
              <w:t>4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сигн огорож 45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очки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усадочна трубка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ище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лійки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8,2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и насадк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лер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ітаз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ення 70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ення 3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14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нга для аргону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токарний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алмаз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2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резинові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люмінієва 1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нтин 4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КБС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мбур 7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Шнур азбестовий 0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ина резинова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к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 ОЗК Л-1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івка 5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ітильник точковий </w:t>
              <w:br/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ільнювач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стрічка 1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очка для лобзика </w:t>
              <w:br/>
              <w:t>2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шениця (в незавершеному виробництві) </w:t>
              <w:br/>
              <w:t>114,533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 дріжджевий </w:t>
              <w:br/>
              <w:t>492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тель вогнетривкий 1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ивач скла літній Морський бриз 5 л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3 м3 ГАЗ53  б/к Запасні частини ГАЗ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бензомаслостійкий 10х18-0,63 Запасні частини КАМАЗ 16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бензомаслостійкий 18х26 Запасні частини КАМАЗ 6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К фільтра масляного КАМАЗ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Кт ФТОТ КАМАЗ </w:t>
              <w:br/>
              <w:t>3 наб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мент фільтра паливного </w:t>
              <w:br/>
              <w:t>740-1117040-01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яжний ремінь 5,0/600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крат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ок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гальмівний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яса бурякова (не відповідає вимогам ДСТУ) 534,58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яса бурякова з незавершеного виробництва (не відповідає вимогам ДСТУ) 12,27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ортофосфорна 847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їнова кислота (імпорт) 1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о хлорне 3 гатунок 272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засіб Сода кальцинована 700 кг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ельтинг фільтрувальний (технічна тканина) </w:t>
              <w:br/>
              <w:t>16 по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-Трет-Аміловий ефір 1599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дина охолоджуюча WOLVER ANTIFREEZE </w:t>
              <w:br/>
              <w:t>WG12 38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дина охолоджуюча Рідина охолоджуюча Wolver Antifreeze Coolant Ready to USE WG11 165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водяний </w:t>
              <w:br/>
              <w:t>0,40 см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ра бронзова 6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 xml:space="preserve">ПФ-115П 2,8кг біла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 xml:space="preserve">ПФ-115П 2,8кг зелена </w:t>
              <w:br/>
              <w:t>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Dekart </w:t>
              <w:br/>
              <w:t>ПФ-115П 2,8кг бежева 1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алкідна </w:t>
              <w:br/>
              <w:t>ПФ-115П 2,8кг світло-блакитна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ПКС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П-28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зент автомобільний 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ка ГФ-021 </w:t>
              <w:br/>
              <w:t>2,8 кг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  мірна 100 мл б/к,  клас 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 плоскодонна </w:t>
              <w:br/>
              <w:t>500 м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 круглодонна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500 мл з носико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для ареометрів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икатор скляний без крану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грометр  прихометричний  ВІТ-2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СО С-24 чорне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а пласмасові </w:t>
              <w:br/>
              <w:t>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кан фарфоровий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ручн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тка 10, 30 м 1 шт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 робочий, чол (тк. «Саржа» щільність 220 гр./м кв,  склад 100 % х/б,)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уляри захисні Візіон полікарбонат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50 нап. МБС (Р16) 20 м, темп. </w:t>
              <w:br/>
              <w:t>60 8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9 </w:t>
              <w:br/>
              <w:t>(ОП-9)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пожежн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пожеж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ра пожеж 600 гр.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ий рукав Д-51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стина пожежна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1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р пожежний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ОП-100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шма протипожежна </w:t>
              <w:br/>
              <w:t>1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5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5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бина алюмінієва 3-секційна універсальна розкладн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ключів </w:t>
              <w:br/>
              <w:t>YATO 58688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мочальна 3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івач електричний 9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пожежн. </w:t>
              <w:br/>
              <w:t>ГПН 50х7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овідбірник для спирту н/ж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л пожежний </w:t>
              <w:br/>
              <w:t>РС-50 2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іфмашина кутова "Дніпро-М 950 ВТ"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пожежний металевий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смоктуючий </w:t>
              <w:br/>
              <w:t>Д-7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) довжина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з гайками ГР-8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вентилятор в асортимент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Mercusys MW325R 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Грушевського (вул. Гагаріна Ю.), 4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ртківський р-н, </w:t>
              <w:br/>
              <w:t xml:space="preserve">м. Хоростків, </w:t>
              <w:br/>
              <w:t>вул. Незалежності (вул. Комсомольська), 21</w:t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478) Теплиця, В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39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479) Теплиця, Г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080474) Будівля спиртосховища, 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793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76) Стоянка для автомашин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77) Стоянка для велосипедів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6) Дорога щебенева,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, дорога (об'їзна)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7) Дорога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225) Ємність 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8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84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080176) CRISTAL MYL 15S C12 /</w:t>
            </w:r>
            <w:r>
              <w:rPr>
                <w:color w:val="000000"/>
                <w:sz w:val="20"/>
                <w:szCs w:val="20"/>
              </w:rPr>
              <w:t>автом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и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color w:val="000000"/>
                <w:sz w:val="20"/>
                <w:szCs w:val="20"/>
              </w:rPr>
              <w:t>Фіксанал Трилон Б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Знак небезпеки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_Hlk51919403"/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Кобиловолоцького місця провадження діяльності та зберігання спирту    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0) Адмінбуди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6) Адмінбудинок (солодовий цех)</w:t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 пл. 1236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6) Механізований зерносклад (загал пл. 53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9) Теплиця (загал пл. 431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8) автозаправка (загал пл. 14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802) мазутонасосна /битовки/ (загал пл. </w:t>
              <w:br/>
              <w:t>65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9) автомайстерня-вага (авто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7) Автомайстерня-вага (вага) (загал пл. </w:t>
              <w:br/>
              <w:t>334,3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0) трансформаторна № 1, трансформаторна № 2 (загал пл. 112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7) Авто гаражі (загал пл. 358,9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4) Зерносклад новий (загал пл. </w:t>
              <w:br/>
              <w:t>300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5) Склад типу "ангар" (загал пл. </w:t>
              <w:br/>
              <w:t>660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6) Головна будівля заводу, мокре зберігання солі (загал пл. 2840,5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7) насосна /градильня/ (загал пл. 22,4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4) Будівля їдальні, будівля складу їдальні (загал пл. </w:t>
              <w:br/>
              <w:t xml:space="preserve">283,1 кв. м)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45) Матеріальний склад (загал пл.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43) Металевий склад (загал пл. </w:t>
              <w:br/>
              <w:t>155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7) Спиртосховище (загал пл. 552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8) Ваги-побутовий корпус (загал пл.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7) Насосна барди (загал пл. 38,2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25) Нежитлова будівля /крохмальний цех/ (загал пл. </w:t>
              <w:br/>
              <w:t>2076,7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8) Насосна станція води (загал пл. 36,8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6) Виробничий будинок (автовагова) (загал пл 23,6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9) Виробничий будинок (вагова) (загал пл. 8,1 кв. м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1) 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2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23) Гідроспоруда/артезіанська свердлов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0) Відстій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1) Відстій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2) Внутрішній трубопрові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3) Внутрішня каналіз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34) Водогін </w:t>
              <w:br/>
              <w:t>с. Дол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35) Газорозподільна підстанція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39) Димова труб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1) Завальна ям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2) Завальна ям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4) Лінія електроперед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49) Оборотне водопостач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0) Огорож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51) Під‘їздна залізнична колія станція Деренівка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2) Повітряна лінія електроперед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3) Скв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58) Суслова комунікац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1) Трубопровід бар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3) Автоматика апаратного відділе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4) Автоматика БР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5) Автоматика компресорно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6) Автоматика котл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69) Авторозгрузчик ГУА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0) Авторозгрузчик ГУА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73) Адаптер </w:t>
              <w:br/>
              <w:t xml:space="preserve">"Зліт АТ-1"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4) Алк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5) Апарат високого тиску Karcher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76) Базовий блок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080) Бак напірний (апаратне відділення)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1) Бак під кислот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3) Бак спи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4) Баки з каркас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5) Барбатер  чанка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6) Бензопомпа струмов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7) Бензотример ПРО М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89) Бетономішал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0) Браж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1) Браж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2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3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4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5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6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7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8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99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0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1) Бродильний ч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2) Вага електрич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3) Вага настіль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4) Вага настіль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5) Вакуум переривач КК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6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7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8) Вакуумперери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09) Вакуумпереривач (130110)  Вакуумперери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1) Вакуумперери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2) Вальц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3) Варильна колона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4) Варильна колона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15) Варильна колон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6) Вариль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7) вен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18) Вентилятор (варильне відділення)     (130119) Вентилятор витяж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0) Вентилятор ВЦ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1) Вентилятор ЦН (мехмайстер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3) Видержу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5) Вимірювач- регулятор видержу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6)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7)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8) витратомір  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29) Вловлювач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0) Вологомір НЕ1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1) Вставка браж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2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3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4) Газовий розприділь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5) Генер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6) Гідравлічний частотний на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7) Гідродозатвор д108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8) Головка  мию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39) Головка  мию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0) Горілка ГМГ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1) Горілка ГМГ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2) Датчик рів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3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4) Датчик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5) Двигун </w:t>
              <w:br/>
              <w:t>1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46) Двигун 3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7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48) Двигун-редуктор (дріжджове відділення)  </w:t>
              <w:br/>
              <w:t xml:space="preserve">(130149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0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1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52) Двигун-редуктор (дріжджов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3) Двигун-редуктор передаточного ча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5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6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7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8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59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0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1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2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3) Дефлег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4) Дефлегматор РК-F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5) Димо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6) Димос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7) Дисти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69) Дифмано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70) Дифманометр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1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2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3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4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5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6) Дріжджан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77) Дробарка А1 ДМ 2Р-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78) Дробарка А1 ДМ 2Р-75 </w:t>
              <w:br/>
              <w:t>(130180) Дробарка ДДМ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1) Дробарка ДДМ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2) Економайз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3) Економайзер НД-3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4) Екскаватор ковш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5) Експрес-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6) Електроволог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7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8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89) Електродвигу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1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2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3) Електродвигун 3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5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6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7) Електродвигун 37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8) Електродвигун 4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199) Електродвигун 5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0) Електродвигун 90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1) Електрозвар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3) Електрозвар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4) Електромагнітн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5) Електромагнітн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8) Електронасос Х-90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09) Електронасос Х-90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0) Електросире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1) Електротельф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2) Епюрацій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13) Збірник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4) Збірник артезіанськ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5) Збірник епюрату 1,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6) Збірник епюрату 1,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7) Зварювальний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19) Зерноочисна маши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0) Зерноочисна машина МПО-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4) Кип'ятильник </w:t>
              <w:br/>
              <w:t>ККО 15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25) Кип'ятильник  </w:t>
              <w:br/>
              <w:t>50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6) Кип’ятильник 25 м. к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7) Кип’ятильник РК 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8) Кип’ятильник РК 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29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0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1) Клемно- блочне з"єднанн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32) Колона кінцевої очист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0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1) Комплект зрошувальний до градирні ГМВ 10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2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3) Комплект зрошувальний до градирні ГМВ 6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4) Комплект панелей електрощитової (БРУ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5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6) Компр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47) Компресор </w:t>
              <w:br/>
              <w:t>ПК 3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48) Компресор-повітроду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1) Комп'ютер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2) Комп'ютер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53) Конвеєр гвинтовий </w:t>
              <w:br/>
              <w:t>РЗ-БКМ-180 шт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4) Конвеєр стрічк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55) Конденсатовідводчик поплавковий </w:t>
              <w:br/>
              <w:t xml:space="preserve">11/2FT-14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6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7) Конденсатовідводчик поплавковий ДП-2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8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59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0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1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2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3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4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5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6) Конденс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7) Конденсатор F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8) Конденсатор 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69) Конденсаторні бан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0) Контактна голов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3) Контейнер для кислот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4) Контрольний снаряд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5) Корпус подрібню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6) Косарк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7) Котел BOSH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79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0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1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2) Котел металевий (ємкість спиртов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3) Котел металевий, (ємкості спиртові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4) Кришка діаметр 800 Р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5) Куб діаметр 800 РК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6) Кубова частина  РК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7) Кубова частина 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8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89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0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1) Лічильник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3) Лічильник холодної вод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4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5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6) Мазутна місткість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7) Мембранний насос-дозатор РОМ ДВШ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8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299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0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1) Механізм електричний однообер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2) Мийка  Karcher НД 10/2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3) Мікропроцес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4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5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6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7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8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09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0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1) Мікропроцесорний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2) Мікропроцесорний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3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4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6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7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8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19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0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1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2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3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4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6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7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8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29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0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1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2) Мікроско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3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4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5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6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7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8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39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0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1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2) Мікс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49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0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1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2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3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4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5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56) Мірник 75 да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58) Місткість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59) Місткість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0) Місткість </w:t>
              <w:br/>
              <w:t>10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1) Місткість </w:t>
              <w:br/>
              <w:t>12 м. куб (ФГЕ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2) Місткість </w:t>
              <w:br/>
              <w:t>12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3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4) Місткість </w:t>
              <w:br/>
              <w:t>25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5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6) Місткість </w:t>
              <w:br/>
              <w:t>3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68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69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0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1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2) Місткість на спирт і ФГ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4) Місткість спиртова 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5) Місткість спиртова 70 м. куб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376) Місткість спиртова 7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б.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79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0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1) Мотор-редуктор МР2-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2) Напівпричіп М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3) Насос «WILO багатоступеневий для водопостачання </w:t>
              <w:br/>
              <w:t xml:space="preserve">МН 1406-1/Е3-400-502    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5) Насос  </w:t>
              <w:br/>
              <w:t xml:space="preserve">СВТ 751/01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86) Насос 2-х плунжерний (дробарка)    (130387) Насос 3 ЖН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6) Насос 40/1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7) Насос 50/35/125 (підвал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8) Насос 80/6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399) Насос 80/65/1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0) Насос </w:t>
              <w:br/>
              <w:t>DWO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403) Насос SV1600/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30408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V5S-120/4 T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30409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Wilo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0) Насос </w:t>
              <w:br/>
              <w:t xml:space="preserve">АХ 50-32-20 к-Сд з  електродвигуном </w:t>
              <w:br/>
              <w:t>2 кВт/ 30000 об/х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3) Насос вакуумний ВН-16 (варильне відділення)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5) Насос водя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7) Насос гвин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18) Насос гвинт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20) Насос Д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1) насос </w:t>
              <w:br/>
              <w:t>дмс-4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2) Насос дозатор (варильне відділення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23) Насос дозатор (варильне відділення)  </w:t>
              <w:br/>
              <w:t>(130424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28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30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31) Насос ЕЦ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0) Насос </w:t>
              <w:br/>
              <w:t xml:space="preserve">К 100/65/250 (ставок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1) Насос </w:t>
              <w:br/>
              <w:t>К 100/65/250 (ставок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3) Насос </w:t>
              <w:br/>
              <w:t>К 60/30/165 (бродиль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5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6) Насос </w:t>
              <w:br/>
              <w:t>К 90/85 (зливне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8) Насос </w:t>
              <w:br/>
              <w:t>К-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3) Насос </w:t>
              <w:br/>
              <w:t xml:space="preserve">НМШ 8/25-6,3/25 з електродвигуном </w:t>
              <w:br/>
              <w:t>7,5 кВ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4) Насос НШ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5) Насос НШ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6) Насос НШ 40/40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7) Насос НШ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59) Насос ПДВ 16/20 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0) Насос погружний </w:t>
              <w:br/>
              <w:t>4 SD10/30 Е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2) Насос </w:t>
              <w:br/>
              <w:t>СВТ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66) Насос спиртовий 8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74) Насос </w:t>
              <w:br/>
              <w:t>ЦНГС (котельня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7) Насос</w:t>
              <w:br/>
              <w:t>CDLF-8-16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8) Насос</w:t>
              <w:br/>
              <w:t>V9S-150/3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79) Насос-вакуум ВВЦ-1-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0) насос-доз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481) Насос-дозатор РДГ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2) Насос-дозатор РДЕ-СС/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3) Насосний агрегат "Водолій"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4) Натрій-катіонітовий філь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7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89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0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1) Норія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2) Норія 1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3) Норія НТЦ20/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4) Норія НЦ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8) Паровий котел ДКВ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499) Паро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0) Пароінж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2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3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4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5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6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7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8) Перетворювач тиск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09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0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1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2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3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4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5) Перетворювач тиску РС-28.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7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18) Підігрівач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19) Підйомник (сушарка)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0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1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2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3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4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5) Пневматич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6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7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28) Навантажувач  </w:t>
              <w:br/>
              <w:t xml:space="preserve">КШП-6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29) Подрібнювач ПМШ-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0) Подрібнювач гарні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1) Поплавковий конденсатовідвідник фланцевий  </w:t>
              <w:br/>
              <w:t xml:space="preserve">НSR-25F Dn50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2) Прес </w:t>
              <w:br/>
              <w:t>ВПО 20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3) Привідний пристрі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4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5) Прин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36) Пристрій відсікаюч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38) Принтер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3) 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4) Регулятор оберт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5) Регулятор обертів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6) Регулятор темпера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7) Регулятор температур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8) Регулятор тиску газ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49) Редуктор ГФО-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0) Редуктор ГФО-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1) Резервуар (бард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2) Ректифікаційна  колона № 2 (розгінн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3) Ректифікацій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4) Рівн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5) Рівн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6) рН -метр </w:t>
              <w:br/>
              <w:t>МР 51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7) Ротамет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59) Рота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25 х 4,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0) Роу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1) Пневматичний перетворювач </w:t>
              <w:br/>
              <w:t xml:space="preserve">РС-28/0-60 КРА/Р/М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2) Пневматичний перетворювач </w:t>
              <w:br/>
              <w:t>РС-28/ЕХ 110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3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4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5) Пневматичний перетворювач </w:t>
              <w:br/>
              <w:t>РС-28/ЕХ40-4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6) Пневматичний перетворювач РС-28/ЕХ50-50 КРО РД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67) Рукав з н/ж  AISI 321 DN80 H 18 dar під приварку </w:t>
              <w:br/>
              <w:t>L -30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8) Свердлиль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69) Свердлиль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1) Сепаратор бражк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2) Сепаратор ПР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3) Сивушна коло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4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5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6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7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8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79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0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1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2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3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4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85) Силос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6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7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8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89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0) Силос </w:t>
              <w:br/>
              <w:t>70 м. ку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1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2) Системний бл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5) Спиртомір СА-2 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6) Спіральний теплообмінник </w:t>
              <w:br/>
              <w:t>S=2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597) Спіральний теплообмінник </w:t>
              <w:br/>
              <w:t>S=25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599) строп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0) Стропи СКП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3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4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5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6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7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8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09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0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1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2) Танки лаге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3) Теплообмінни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4) Теплообмінник (хол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5) Теплообмінник (холод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6) Теплообмінник спір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7) Теплообмінник спіральний S=80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18) Токар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0) Точильний (шліфувальний)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21) Трактор </w:t>
              <w:br/>
              <w:t>Т-15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3) Трактор Т-4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4) Транспорт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5) Транспортер ГБ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6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7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8) Трансформа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29) Трансформатор зварюваль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30) Трансформатор </w:t>
              <w:br/>
              <w:t>ТП 400/1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1) Установка ПЗК до кра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32) Установка пом'якшення води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3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4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5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6) Фільтр механічн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7) Фільтр ХВО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38) Фотоелектрокалори-мет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0) Фрезерний стано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1) Хромотограф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2) Царга 800 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3) Царга 800 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4) Царга бродильного відділення  (спиртоловушка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5) Царга д800мм (РК-2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6) Царга сивуш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47) Царга сивушної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0) Циклон пиловловлювач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2) Цукр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3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4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5) Чанок заміс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6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7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8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59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0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1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2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3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4) Частотний перетворювач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5) Шлюзовик дозатор РЗ БМ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6) Шлюзовик дозатор РЗ БМ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7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8) Шнек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69) Шнек в комплект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0) Шнек з редукторо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1) Шнек зерн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72) Шнек </w:t>
              <w:br/>
              <w:t>УТС-3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673) Шкафний регуляторний пункт з регулятором РДБС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4) Щи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5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6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7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8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79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0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1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2) Щит струму сил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3) Щити для підстанції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500474) Системний блок IT-Block G5400Work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475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52)  </w:t>
            </w:r>
            <w:r>
              <w:rPr>
                <w:color w:val="000000"/>
                <w:sz w:val="20"/>
                <w:szCs w:val="20"/>
              </w:rPr>
              <w:t>Багатофункцій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трі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image RUNNER 1435i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1) Масовий витратомі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3) Контактор BF 65 00 A2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4) Царга колони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6) Адаптер струмового виходу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08) Клапан 25ч36ем Ду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10) АИР 100S4Y2V2081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2) Автокран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4) Автомобіль Mersedes-Benz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5) Автомобіль ГАЗ 330232-41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6) Автомобіль ГАЗ-5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7) Автомобіль ГАЗ-53-12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0000"/>
                <w:sz w:val="20"/>
                <w:szCs w:val="20"/>
              </w:rPr>
              <w:t>(130008) Автомобіль ЗІЛ 451-141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09) Автомобіль КАМ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1) Автомобіль МАЗ-543240-212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2) Автомобіль С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3) Автомобіль САЗ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014) Автомобіль УАЗ-469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6) Конвек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7) Конвектор газовий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8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89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0) Кондиціоне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1) Копіюваль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3) Меблі в набор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4) Меблі лаборатор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5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6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7) Меблі офісні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698) Моні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1) Шафа лабораторна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0702) Електродвигун </w:t>
              <w:br/>
              <w:t xml:space="preserve">АИР 100 S4Y2V2081  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5) Мікропроцесор-регулятор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6) Насос</w:t>
              <w:br/>
              <w:t xml:space="preserve"> U 5S-120/4T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0707) Насосний агрегат ЕЦВ 6-4-130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823) Розливочний апара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е мастило 2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із синій  163 л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а перекриття </w:t>
              <w:br/>
              <w:t>ПК-60-12-8АТУ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інь в асортименті 19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тка до огорожі </w:t>
              <w:br/>
              <w:t>24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совелітова 500*500*60 2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мент М-400 50кг </w:t>
              <w:br/>
              <w:t>5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природній </w:t>
              <w:br/>
              <w:t>10 м3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5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и б/к перекриття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и б/к покрівельні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карбонат 9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мив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ycol Cherry Blossom -20 4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металева  1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тор АС-50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Z=10 8.2 кВт </w:t>
              <w:br/>
              <w:t>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перфороване 1-2,0-465-1285-1,5х/к </w:t>
              <w:br/>
              <w:t>8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шітні 1-1,8-500х1600х1,2 мм х\к </w:t>
              <w:br/>
              <w:t>1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ток АДМР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в асортименті </w:t>
              <w:br/>
              <w:t>2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А 1800 Ruben Чехія 2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. "Батерфляй"Ду50 (чавун,диск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до просяної грядки 2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до зерноочисної машини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ор ОНВ-12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силовий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ЗМН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25% розчин </w:t>
              <w:br/>
              <w:t>1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18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урантні барвники 0,185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кухонна кам"яна 6850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 15,97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азбестоцементна 150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а ПФ-115 0,9 кг синя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КРТН Ассон </w:t>
              <w:br/>
              <w:t>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зовнішн. в асортименті 7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ча до о/п 100х100х50 мм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ор </w:t>
              <w:br/>
              <w:t>КМИ-22560 25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ЗС </w:t>
              <w:br/>
              <w:t>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</w:t>
              <w:br/>
              <w:t>ПВС 2х2 28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люмінісцентний в шафу 8Вт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и </w:t>
              <w:br/>
              <w:t>12V 12-36W Е27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0V 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96*96 192А1405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 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380V 400А 1 шт</w:t>
            </w:r>
          </w:p>
          <w:p>
            <w:pPr>
              <w:pStyle w:val="Normal"/>
              <w:ind w:left="28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жим  гвинтовий </w:t>
              <w:br/>
              <w:t xml:space="preserve">ЗВИ - 3  12 пар (Ф) </w:t>
              <w:br/>
              <w:t>1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офрована 16мм стійка до уф (ПВХ)КОЛОС 0,067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до плазмотрона Р-80 1,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 вольфрамові WT20 3.0 175 мм 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ень  0,2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. зв. 76х4,0 ГОСТ 10704-91 0,016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.зв. 108х5 ГОСТ 10704-91 0,299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Ф159 0,038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89х4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0,1-10,3  ГОСТ 8732 ст20) 0,07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32 ГОСТ 3262 18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ДСТУ3262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50 мм, 3,0 мм, 6м  </w:t>
              <w:br/>
              <w:t>114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 18 м</w:t>
            </w:r>
          </w:p>
          <w:p>
            <w:pPr>
              <w:pStyle w:val="Normal"/>
              <w:ind w:left="28" w:right="-101" w:hanging="0"/>
              <w:rPr/>
            </w:pPr>
            <w:r>
              <w:rPr>
                <w:color w:val="000000"/>
                <w:sz w:val="20"/>
                <w:szCs w:val="20"/>
              </w:rPr>
              <w:t>Ущільнювач механічний R-706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200ммх1000мм зі змінними лезами (Vitais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бур BUM52n (Vitais)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ий пост XALD02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NSYCAG291LPF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шка 24V DC 1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60W 12V DC 5,0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 1012 х0,4  5,5-8,0 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ТЛ -1014 0,4 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-10,0 А 6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 0,04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6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ум 3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пусконалагоджу-вальний 45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ківка 3 м2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нитка 48,5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захисн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ник кінцевий 85/52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6-Кшп-6 шарик </w:t>
              <w:br/>
              <w:t>9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переноска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ОСМ 0,4 220/24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50 ПХВ </w:t>
              <w:br/>
              <w:t>51 пог. м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іль ER-308ф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 мм 6 кг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ротометра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ра 14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 ручні 3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 настільні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 напольні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 класичній, білий, «Himmeltek»  жін.  (тк. «Himmeltek» щільність </w:t>
              <w:br/>
              <w:t xml:space="preserve">165 гр./м кв,  склад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% х/б, 65 % п/е) 2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 робочий, жін (тк.«Саржа» щільність 220 гр./м кв,  склад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х/б,) 9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и 200 л 1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газ фільтрувальний ГП-7 180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бина універсальна з 2-х частин, 2х14сх. довжина 6,83/4,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15093 1 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ця 1ш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 суха з незавершеного виробництва 10,5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дза суха подрібнена з незавершеного виробництва 13,86 т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нергоресурс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иво котельне рідке </w:t>
            </w:r>
          </w:p>
          <w:p>
            <w:pPr>
              <w:pStyle w:val="Normal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3" w:name="_Hlk52805823"/>
            <w:bookmarkStart w:id="4" w:name="_Hlk52805823"/>
            <w:bookmarkEnd w:id="4"/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5" w:name="_Hlk52805823"/>
            <w:bookmarkStart w:id="6" w:name="_Hlk52805823"/>
            <w:bookmarkEnd w:id="6"/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, с. Кобиловолоки, </w:t>
              <w:br/>
              <w:t>вул. Центральна, 1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 xml:space="preserve">вул. Центральна, </w:t>
              <w:br/>
              <w:t>45 г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-11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ий р-н, с. Деренівк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с. Кобиловолоки, </w:t>
              <w:br/>
              <w:t>вул. Центральна, 1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  <w:br/>
              <w:t>с. Деренівка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05) Компресор 3В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51) Резервуар </w:t>
              <w:br/>
              <w:t>16 м3  8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8) Чан для цукрового сиропу №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7" w:name="_Hlk61691836"/>
            <w:bookmarkEnd w:id="7"/>
            <w:r>
              <w:rPr>
                <w:color w:val="000000"/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8" w:name="_Hlk61691836"/>
            <w:bookmarkStart w:id="9" w:name="_Hlk61691836"/>
            <w:bookmarkEnd w:id="9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будинок спеціаліста </w:t>
              <w:br/>
              <w:t xml:space="preserve">у складі: </w:t>
              <w:br/>
              <w:t xml:space="preserve">нежитлова будівля «А» </w:t>
              <w:br/>
              <w:t xml:space="preserve">загальною площею </w:t>
              <w:br/>
              <w:t>93,4 кв. м;</w:t>
              <w:br/>
              <w:t xml:space="preserve"> господарська будівля «Б-Г» </w:t>
              <w:br/>
              <w:t xml:space="preserve">площею 50,7 кв. м; погріб «Пг» </w:t>
              <w:br/>
              <w:t xml:space="preserve">площею 19,5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еменецький р-н, м. Шумськ, </w:t>
              <w:br/>
              <w:t>вул. Вишнев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Тернопільській області, </w:t>
              <w:br/>
              <w:t>код за ЄДРПОУ 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першого поверху будинку № 3, площею 201,0 кв. м (реєстровий номер майна: 02362374.1.БЖОННХ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ноп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Підволочиськ, вул. Лисен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статистики у Тернопільській області,</w:t>
              <w:br/>
              <w:t>код за ЄДРПОУ 37507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адмінбудинок,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нітарно-епідеміологічної станції, загальною площею </w:t>
              <w:br/>
              <w:t>568,5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  <w:br/>
              <w:t>вул. Волин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Тернопільський обласний центр контролю та профілактики хвороб Міністерства охорони здоров’я України»,</w:t>
              <w:br/>
              <w:t>код за ЄДРПОУ 3848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ий будинок загальною площею 407,1 кв. м 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181,0 кв. м у складі: гараж "І" площею </w:t>
              <w:br/>
              <w:t xml:space="preserve">49,80 кв. м; гараж "ІІ" площею 32,60 кв. м; гараж "ІІІ" площею </w:t>
              <w:br/>
              <w:t xml:space="preserve">9,60 кв. м; гараж "ІV" площею 33,70 кв. м; гараж "V" площею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менецька районна державна адміністрація,  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м у складі: </w:t>
              <w:br/>
              <w:t xml:space="preserve">гараж "І" площею 30,60 кв.м; гараж "ІІ" площею </w:t>
              <w:br/>
              <w:t xml:space="preserve">27,20 кв.м; гараж "ІІІ" площею 18,40 кв.м; гараж "ІV" площею 54,60 кв.м; гараж "V" площею </w:t>
              <w:br/>
              <w:t xml:space="preserve">29,70 кв.м; гараж "VІ" площею 20,90 кв.м; гараж "VІІ" площею 20,80 кв.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площею 29,60 кв.м; гараж "ІХ" площею 28,20 кв.м; </w:t>
              <w:br/>
              <w:t xml:space="preserve">гараж "Х" площею 18,90 кв.м; тамбур "І-1" площею </w:t>
              <w:br/>
              <w:t>4,6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креме майно Червонослобі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1) частина нежитлової будівлі-їдальні вбудованої АТС (2/25 частини загал. п. 37,9 кв. м.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3) будівля БРУ, зливне-компресорна (загал. п. 750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7) лабораторія (загал. п. 327,4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6) спиртосховище,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007) спиртосховище                           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9) спиртосховище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гал. п. 583,4 кв. м.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60) Озеленення лаборатор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61) Озеленення спиртосховищ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8) Дизель Т-62 буя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0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2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3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7) Фермент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2) Бардопрові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5) Водопровід від ректифіка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8) Лінії зв’язку АСУП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09) Мережі комп'ютерн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0) Огорожа заво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1) Під'їздна дорога до апаратного відді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18) Система трубопровод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0) Телефонні комунікац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2) Трубопровiд  до лабораторi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4) Трубопровід подачі води на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5) Iнтернет-серв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7) Автоматична пожежна сигналізаці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29) Апаратура АОН АТ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1) АСУ ТП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2) АТС СТМ-25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3) Бак холодної води-апаратне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4) Баня лабораторна многоміс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5) Бардорегу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6) Бардяний насос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7) Барометричний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38) Безперебійний блок жив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0) Бражна коло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1) Вiдеосистема заво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2) Вакуумний насо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3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4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5) Вакуумперери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6) Венти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7) Витратомi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8) Витратомір (ротаметр) спирт 90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49) Витратомір електромагнітний  «Зліт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1) Витратомір електромагнітний « 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3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4) Витратомір електромагнітний  «Зліт» 80м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5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6) Витратомір Крохне Н-250(1600-16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7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8) Витратомір Крохне Н-250(16-16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59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0) Витратомір Крохне Н-250(400-400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1) Водонагрівач накопичувальний АТЛАНТИ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2) Ворота механiчнi ваг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3) Газонокосарка РОЯ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4) Дезмембр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5) Декантатор сивуш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6) Дефлегматор  63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7) Дефлегматор 2х секц.10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69) Дробарка А1-ДМ2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0) Дробарка молоткова А1-ДМ2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2) Електродвигун  110кВт/1500 об.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3) Електродвигун  110кВт/1500 об. зернодробар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6) Електрощит до зернової дробіл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7) Епруветка готових продукт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8) Епюраційна коло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79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1) Ємкiсть для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4) Ємкість гарячої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5) Ємкість для зберігання кислот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6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7) Ємкість для зберігання спирту 10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8) Ємкість для зберігання спирту 90м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89) Ємкість для перекачки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0) Ємкість для розрідження та витримування заміс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1) Ємкість для спирт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2) Ємкість підсивушної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3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4) Ємкість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5) Збірник спирт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8) Керхер-апарат без нагріву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099) Керхер-апарат Посейдон без нагріву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0) Кип'ятиль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1) Кип'ятиль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2) Кип'ятильник 11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3) Кип'ятильник 68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4) Кип'ятильник 94 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6) Компресор АЛМІ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7) Компресор гвинт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8) Компресор повітряний УВЖ-2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09) Комп'ютер  Maestr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0) Комп'ютер BRAIN 929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040111) Комп'ют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2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3) Комп'ютер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5) Комп'ютер Maestr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7) Комп'ютер Maestro VIVALDІ+монітор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19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0) Комп'ютер Maestro Vivald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1) Комп'ютер Maestro Mozart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2) Комп'ютер Maestro Mozart з монітором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3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4) Комп'ютер Maestro +моні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5) Комп'ютер Pentium -4 з монітором FLA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6) Комп'ютер промисл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7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8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29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0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1) Комп'ютер Celeron в комплекті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2) Комп'ютер-ноутбук Acer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3) Конвеєр спіральний 1294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4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5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6) Конденса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7) Конденсатор F=1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8) Конденсатор F=2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39) Конденсатор F=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0) Конденсатор сепаратора СО2 F=16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1) Конденсатор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2) Конденсатор СО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5) Кондиціонер GREE стандар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6) Кондиціонер мобі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7) Кондиціон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8) Кондиціоне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49) Контроллер промисловий (облік спирту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0) Контроллер schneider-преміу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1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2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3) Контрольний снаря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4) Копіювальний апарат Minolta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6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7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58) Ліхтар оглядовий 3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0) Лічильник пару СВП-5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1) 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2) 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3) Ломiконт Л-1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4) Мiкропроцесорна систем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5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6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7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8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69) Мiрни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0) Мiрник сивуш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2) Міні АТ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3) Мірник Г4 ВИЦ 1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4) Мірник Г4 ВИЦ 10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5) Мірник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6) Мірник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7) Монітор 19 L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79) Монітор Samtron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0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1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2) Монітор TFT17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3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4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5) Монітор SAMSUNG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6) Мотопомпа високонапірна Hyunda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8) Насос 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89) Насос 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1) Насос  3М 40-200/7.5 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2) Насос  3М 40-200/7.5 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3) Насос  ВВН 1-3 под 7,5 кВт вакуум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194) Насос  ИРГ 80-200 станції обеззалізнення води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195) Насос  ИРГ-160 спирт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0) Насос  ІНG 80-160 ЕХ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1) Насос  СДЛФ16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2) Насос  СДЛФ4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4) Насос  СДЛФ8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5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6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7) Насос  СДЛФ8-4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8) Насос .3М 65-40-200/7,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09) Насос 3М 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0) Насос 3М 40-200/11 перекачки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1) Насос 3М 40-200/11 подачі во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2) Насос 3М 40-200/11 подачі сусла ГДФО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3) Насос 3М 40-200/11подачі бард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4) Насос 3М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5) Насос 3М 40-200/7.5 перекачки браж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6) Насос 3М 40-200/7.5 подача бражки на Б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7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8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19) Насос 3М 50-160/7,5-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0) Насос 3М 5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223) Насос 3М 60-50-160/5,5 подачі гарячої води на виробництво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4) Насос 3М-40-200/1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5) Насос DWO 4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7) Насос MVI403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8) Насос MVI604\6-1\16\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29) Насос MVI804-1\16\Е/3-400-50-2 WILO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2) Насос WILO МНІ203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3) Насос WILO перекачки погон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4) Насос АСВН-80 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5) Насос ВВН 1-3 без рам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6) Насос ГНОМ 53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7) Насос ДжиЕл-50 на опалення адмінбудинк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39) Насос для перекачки дріжджів 3М 40-160/3,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0) Насос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1) Насос ЗМ 40-16/3 Буя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2) Насос люте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3) Насос МНІ 160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4) Насос МНІ 205-бражного дистилята на Е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5) Насос МНІ 405 відкач.лютер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6) Насос МНІ 805-1/Е/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49) Насос перекачки спирту MVI405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0) Насос перекачки замісу підробітка ЗМН5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2) Насос подачі бражки 3МНS 40-200/5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3) Насос подачі бражки 40-200/5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4) Насос подачі води на БРУ 3М 40-200/7.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255) Насос подачі очищеної води на БРУ 3М 40-200/7.5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7) Насос серії DME8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8) Насос серії DME8-1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59) Насос серії DME8-10 дозув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0) Насос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1) Насос сивушного масла НСТ 3-5/1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2) Насос спирт на епюрат MVI806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3) Насос спирт на холод MVI806-1\16\Е\3-400-50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4) Насос-дозатор мембранний 209/6 400/3/50 0,2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6) Насосний агрегат ВВН 1-1,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7) Норія зернова в комплекті з конвеєро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69) Обчислювальна машина В-8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0) Осушувач СДО125 А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1) Охоронно пожежний пункт Кристал-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2) Підігрівач бражки 3-х секц.10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3) Пінолов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4) Прiн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77) Прін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0) Прінтер повнокольоровий Konica Minolta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1) Ректифікаційна колона д=160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2) Ротаметр пневматичний РП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5) Сепаратор бражк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6) Сепаратор зерноочищувальний А1 БМС-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7) Сервер-Суперсерв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8) Сигналiзацiя-кімната прекурсор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89) Система гучного мовл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2) Системний блок РСР4Р800МХ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3) Сінокосилка М/К Дніпро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5) Спиртовловлювач 5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6) Спиртомір СА-2 (5-20)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7) Спиртомір СА-2 для епюрату 20-40%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8) Спиртоприймач 13 секцi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299) Стабілізатор однофаз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0) Станція обеззалізува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1) Стерилізатор ВК-75-0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2) Стійка шлагбаумна з стрілою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3) Схема дезинфекції бродильних чан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5) Телефон КХ-743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6) Телефон ТАШ-1319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7) Теплова пуш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8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09) Теплообмінник  спіральний 2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0) Теплообмінник  спіральний 5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1) Теплообмінник  спіральний 72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2) Теплообмінник 50м2 спір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3) Теплообмінник 80м2 спіраль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4) Теплообмінник Колві МЕ 5-3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6) Теплообмінник спіральний 5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7) Теплообмінник спіральний 50м2 н/ж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8) Теплообмінник спіральний 60м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19) Термінал Huawe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0) Термінал Huawei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1) Травокосіл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2) Трактор СТН151-газонокосар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3) Установка помякшення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4) Факсимільний апара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5) Факс-моде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6) Ферментний насос ДМЕ 12-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8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29) Ліхтар оглядовий 4-х ход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0) Хіміко-аналiтичний комплек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31) Холодильник сивушної фракції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2) Хроматограф газовий "Кристал-5000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3) Цистерна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4) Цистерна ЕАФ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5) Цистерна сивушного масл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6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7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8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39) Цистерна спиртов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0) Цифрова міні АТС КХ-ТД-123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1) Шафа сушиль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(040342) Щит розподільчий для бродильних апарат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0) Пристрій плавного пуску АТС 2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2) Дробарка А1-ДМ2Р з живильником та сепаратором магнітни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3) Насос дозуючий UG 1.38/120.0.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4) Насос ВВН 3/0,4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519) Багатофункційний пристрій БФП Сanon imageRU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625) Системний блок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630) Системний блок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1169) Теплообмінник пластинчатий н/ж ФП-1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5) Автомобіль ВАЗ 21213 (СА5949АК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6) Автомобіль ГАЗ 33021 (СА8122ВВ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7) Автомобіль ЗАЗ-DAEWOO  Т-13110 (АІ1772АА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48) Автомобіль MAZDA Е 2200 (АІ 70-58 СР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49) Автомобіль MITSUBISHI  L300 2.2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О 84-03 АН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0) Автомобіль «УАЗ-2206 СП 10ТК (АІ7803АІ)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1) Бідистилятор 3,2л/год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2) Вiдеокаме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3) Ваг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4) Ваг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5) Ваг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6) Ваги вологоміри  AXIS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7) Ваги лабораторні ОНАИ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8) Велоарго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59) Випрямляч зварювальний ПАТО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60) Вітрина напівскляна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1) Вогнегасник ВВК-28 (ОУ-4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2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3) Вогнегасник ВП-45 (ОП-50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4) Вологомір Аква-15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5) Дистилят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6) Дошка оборотна магніт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7) Екран-WS18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8) Індикатор вологості зерна Ферм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69) Кавоварка "BOSCH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0) Колбонагрівач 1000м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2) Кондиціонер "GREE"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73) Кондиціонер "Samsung"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4) Крісло КР70 из нат.кожи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5) Кул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6) Меблi приймально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7) Меблі кабiнету гол. бухгалте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8) Меблі кабiнету директор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79) Меблі кабiнету економiст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0) Меблі кабінету бухгалтерiї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1) Мікроскоп Мікмед-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2) М'який куточок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3) М'який куточок Самсон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4) Підставк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5) Пневматичний гайкозакручувач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6) Портфель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387) Пральна машина "Indesit"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8) Проектор МР62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89) Рефрактометр УРЛ-1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0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1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2) РН-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3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4) Ротаметр пневматич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6) Сахаримет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7) Сейф бухгалт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8) Сейф кас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399) Стiл однотумб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0) Стiл однотумб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1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2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3) Стіл ва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4) Стіл для засідань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5) Стіл кривокутні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6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07) Стіл лабораторний пристінний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8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09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0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1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2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3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4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5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6) Стіл лаборат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7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8) Стіл лабораторний пристін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19) Стіл письмовий прям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0) Стіл прибо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1) Стіл пристінний ламінова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2) Стіл пристінний пра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3) Стіл скля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4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5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6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7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8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29) Стіл-мийка одинар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0) Телевізо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1) Термостат сухоповітрян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2) Термостат сухоповітряний ТС-1/8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3) Тренажер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4) Тумба пристав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5) Фотоапарат цифр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7) Фотоколориметр КФК-2-4УХЛ 4.2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38) Фотоколориметр КФК-3  4.2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39) Холодильник  офісний NORD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0) Холодильник Gorenj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1) Холодильник SNAIG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2) Холодильник SNAIGE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3) Шафа витяж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4) Шафа витяж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5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040446) Шафа для зберігання реактивів 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7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8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49) Шафа для зберігання реактивів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0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1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2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3) Шафа для посуд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4) Шафа для спецодягу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5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6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7) Шафа пристін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8) Шафа сушильна СНОЛ 67/350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59) Шафа сушильна СЭШ-3М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85) Поляриметр круговий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0479) Технічна література</w:t>
            </w:r>
          </w:p>
          <w:p>
            <w:pPr>
              <w:pStyle w:val="Normal"/>
              <w:spacing w:lineRule="auto" w:line="232" w:before="0" w:after="34"/>
              <w:rPr/>
            </w:pPr>
            <w:r>
              <w:rPr>
                <w:color w:val="000000"/>
                <w:sz w:val="20"/>
              </w:rPr>
              <w:t>(501496) Комплект відеоспостереження HikVision NK4EO-1T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014) Насос вакуумний ВВН 1-3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633) Монітор Philips 23,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0634) Монітор ProLight 23,6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100) Апарат зварювальний інверторний ВХ1-160С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02237) Шафа приладна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ва моторна SAE 15W-40 бочка 208л метал - 140 л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адиш DAEWOO LANOS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ця поршневі DAEWOO LANOS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ток приборів ВАЗ 21213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ліндр тормозний задній ВАЗ 21213 - </w:t>
              <w:br/>
              <w:t>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танга задньої підвіски ВАЗ 21213 - 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-Бутанол - 1,009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яхи будівельні в асортименті - 3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йка для посуду -</w:t>
              <w:br/>
              <w:t xml:space="preserve">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шипник 2318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шипник ZKL 6317, кодУКТЗЕД8482109000 -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газовий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нзоат денатонію - 6,729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ері металеві протиударні вхідні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афенол -105 кг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к "Аварійний стоп"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м -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бавовняний, тк. Польот (кол. т\син, щільність 255 гр./м кв, склад 80 % х/б, 20 % п/э) - 16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юки утеплені -7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брезентовий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ка будівельна- 2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ка медична автомобільна - 2, еталон ДСТУ 3961-2000 ЗМІНА №2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пата пожежна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ира пожежна 600 гр.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течка універсальна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ОП-100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П-5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ВК-28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чиковий автомат -</w:t>
              <w:br/>
              <w:t>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форматор силовий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изер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тер 3х6 м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иціонер «Samsung»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ь КХ-Т7440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озильник NORD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ігрівач Saturn 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газ ГП-7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чильник багатофункціональний- 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ВП-6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КС25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жовки -5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гнегасник порошковий ОП-2  2кг -1 шт</w:t>
            </w:r>
          </w:p>
          <w:p>
            <w:pPr>
              <w:pStyle w:val="Normal"/>
              <w:spacing w:lineRule="auto" w:line="232" w:before="0" w:after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лка двохручна довжина 100см -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7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Стадн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2) Головний виробничий корпус, А (загал. пл. 1564,5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6) Кислотосховище, Б (загал. пл. 26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2) Підробне відділення, А (загал. пл. 240,7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3) Вбиральня, В (загал. пл. 7,8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9) Солодовий цех з прибудовою, підвалом, Г,г, г/п (загал. пл.</w:t>
              <w:br/>
              <w:t xml:space="preserve"> 450,5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10) Механічна майстерня з прибудовою, підвалом, Е, е, п/Е (загал. пл. </w:t>
              <w:br/>
              <w:t>259,6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5) Прохідна, Є (загал. пл. 119,4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1) Столова з прибудовами, А,а (загал. пл. 237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1) Столярна майстерня,  Б (загал. пл. 122,2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1) Гаражі , В (загал. пл. 21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09) Матеріальний склад , Г (загал. пл. </w:t>
              <w:br/>
              <w:t>583,7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7) Зерносклад, Д (загал. пл. 393,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2) Пилорама, Е (загал. пл. 45,6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7) Вагова, Є (загал. пл. 9,4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3) Дизельне приміщення, З (загал. пл. 48,1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8) Адміністративний будинок, І (загал. пл. 154,3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3) Пожежне депо, Ж (колишнє) (загал. пл. 12,8 кв. м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8) Спиртосховище, А (загал. пл. 528,4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5) Зерносклад з прибудовою, Б (загал. пл. 657,2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06) Зерносклад з прибудовою, В (загал. пл. 687,2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3) Пристанційна база (Котельня Г, Мазутосховище з прибудовою, Д, Вбиральня Е, Адмінбудинок з прибудовою, З ) (загал. пл. 224,8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6) Вагова, Ж (загал. пл. 12,1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0) Спиртосховище, А (загал. пл. 281,3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4) Магазин, А (загал. пл. 50,4 кв. м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2) Артсвердловин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4) Блок місткість (Заправка 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5) Блок місткість для бензину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8) Внітрішньо господарська дорог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29) Газифікація котельні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0) Місткість КФК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1) Місткість під кислоту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4) Резервуар для патоки № 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5) Резервуар для патоки № 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6) Резервуар для патоки № 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37) Резервуар для патоки № 5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39) Резервуар спиртовий 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енихівка 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40) Резервуар спиртовмй 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Денихівка 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1) Спиртовий бак 2,6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2) Спиртовий бак 5,9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3) Спиртовий бак 5,9 м3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4) Шланг спиртовий напірний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5) Будка трансформатор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6) Труба дим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7) Труба для продувки парового кот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49) Цистерна спиртова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0) Цистерна спиртова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1) Цистерна спиртова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2) Цистерна спиртова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3) Цистерна спиртова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4) Цистерна спиртова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) Персональний комп"ютер DELL OptiPlex 3020 MT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1) Багатофункційний пристрій CANON IR1435i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5) Частотний перетворювач 7,5 кВт, GD 200-7R5G/011P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6) Автоматика кот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7) Автоматика котла 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58) Автоопрокидувач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63) Апарат високого тиску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10/21 - 4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64) Апарат високого тиску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9/20-4*КА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5) Барботер БК (мідь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6) Бензоколон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7) Бензоколон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69) Витратомір лічильник електромагніт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0) Влагомір зерна і круп "МИВ -1" (спиртобаз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4) Деарезаційна коло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5) Декант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6) Дизель гене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7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8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79) Дифманометр 13 ДД-11 10к Па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0) Діафрагма на трубопровід (котельня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1) Дозуючий насос DDA 17-7 AR -PP /V/C-F-31U2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2) Дріжджовий апарат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084) Дробарка </w:t>
              <w:br/>
              <w:t>А1-ДМ2Р-110-75М-1200/1050П з виносними опорами, муфтами під двигун 75 кВт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5) Дробарка молоткова А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6) Електричний вібратор ИВ-104Б-6 (380В) (подрібнювальне відділення віялка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7) Електро таль (млин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8) Електродвигун  40/75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89) Електродвигун  75/150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0) Електродвигун 18.5/150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1) Електродвигун 3,0/1000 АИР 112 МА6 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2) Електродвигун 3,0/1500 АИР 100S4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3) Електродвигун 5,5/3000 АИР 100L2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4) Електродвигун 7,5 /3000 АИР112 М2 ІМ 2081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5) Електромагнітний витратомір ПРЕМ Ду 50 з індикацією та струмовим виходом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6) Електромагнітний витратомір ПРЕМ Ду 50 з індикацією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7) Електромагнітний витратомір "Зліт ЕР-У"" ЕРСВ-510Л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8) Електроталь 2Т-36М (апаратне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099) Емульгатор - ферментатор ЕФ-01-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0) Епіраціонна колона (ефірна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1) Зварювальний інвертор ВДІ -200Є ПАТОН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02) </w:t>
              <w:br/>
              <w:t>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2) 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3) Зернопогрузчик КШП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4) Знімач гідравлічний з виносним насосом  ЗСГР 20-3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5) Зрошувач з вентилятором (градир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6) Камневідбірник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7) Кип’ятильник для швидкодіючої редукційної установки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8) Клапан запобіжний дворичажний 17ч 19бр Ду 1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09) Клапан запобіжний дворичажний 17ч 19бр Ду 150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ind w:left="31" w:righ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1) Конденсатовідвідник 45с 99нж Ду40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2) Конденсатовідвідник </w:t>
              <w:br/>
              <w:t>45с 99нж Ду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3) Контактор КТИ -5265 265 А 380 В/АС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5) Контактор КТИ 6400 400А22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6) Контрольні снаря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17) Мотор - редуктор </w:t>
              <w:br/>
              <w:t xml:space="preserve">Змп45-28-2,2-32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8) Мотор редуктор (дрожжов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19) Мотор редуктор (дрожжов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20) Напівавтомат зварювальний інверторний "ПАТОН" ПСИ - 160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4) Насос </w:t>
              <w:br/>
              <w:t>CDX/G  120/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6) Насос </w:t>
              <w:br/>
              <w:t xml:space="preserve">CDX/Е 120/12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7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ARA 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28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ARA 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29) Насос багатоступеневий Crundfos CR 15-14 3х400 HQQ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0) Насос глибинн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lo 4SR 6/31-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1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32-200/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2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50-160/7,5 -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3) Насос </w:t>
              <w:br/>
              <w:t xml:space="preserve">ЗМ 50-200/1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34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5) Насос паровий ПДВ 16/20 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6) Обладнання для БР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7) Обладнання до системи АСКОЕ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8) Перетворювач ACS 310-03E -25 A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39) Перетворювач АИР 20 / М2 160 ДИ 11 А2И1-t 1-0,5/1М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0) Перетворювач АИР 20 / М2 160 ДИ 11 А2И1-t 1-05/1М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1) Перетворювач АИР 20 М2 150 ДИ 11 А2И1-t 1-05/40к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2) Перетворювач АИР 20 М2 160 ДИ 11 А2И1-t 1-05/2,5кПа 4-20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3) Перетворювач АСS310-03Е - 25А 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4) Витратомір ПРЕМ UA Ду 50 з індикацією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45) Перетворювач частоти Danfoss </w:t>
              <w:br/>
              <w:t>FC-202P1K5T4E20H2X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6) Перетворювач частоти VLT AQUA Drive FC-202P3K0T 131В 8912/ 85044090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7) Перетворювач частоти VLT AQUA Drive FC-202P3K0T4E20H2XG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148) Перетворювачі частоти OPTIDRAV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49) Перетворювачі частоти OPTIDRAVE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0) Пристрій плавного пуску АТS22 320А 40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1) Регулятор NOVAR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2) Регулятор витрат газу РРГ -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53) Регулятор витрат газу РРГ -1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4) Регулятор витрати газу РРГ-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5) Регулятор витрати газу РРГ-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6) Регулятор тиску РД 5.157.003-03 лабораторі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7) Регулятор тиску фланцевий Honeywell D15S-65A (Коте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8) Редуктор Ч125-40-51К - 1-2 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59) Редукторна частина 4МП-50-35,5 -590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0) Ректифікаційна коло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1) Ректифікаційна устано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63) Рефрактометр ручний цифровий з термокомпенсацією PAL-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4) Робоча станція до газового хроматографа Крист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5) Роз’єднувач РЛНД -10/4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6) Ротамет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7) Сепа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68) Спіральний теплообмінник </w:t>
              <w:br/>
              <w:t>F=50 м. к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69) Станок струга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0) Станок струга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1) Станок тока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2) Станок тока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4) Станок наждач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5) Станок свердли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6) Станок свердлиль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7) Станок СДК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79) Таль ланцюгова ручна (3,0 т. 10 м. АВТ)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0) Таль ланцюгова ручна (3,0 т. 10 м. АВТ)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1) Твердомір малогабаритний комбінований ТМ-4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2) Теплообміінник спіральний S - 50м2 б/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3) Теплообмінник F=5 м. кв. н/ж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4) Трансформатор ТМ -100 10/0,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7) Фотоелектроколориметр КФК-3.01 ( з набором кюве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88) Частотний перетворювач 4,0 kW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фазовий 400V 50/60 Hz 0-400 Hz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89) Шафа сушильна СЕШ - ЗМ (електронне управлін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0) Шнек № 1 золовидалення з топ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1) Шнековий транспортер золовидалення з котельні горизонтальний з додатковою "бронею" для корпус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8) Напівпричіп цистерна 9998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9) Причіп 2-х ось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1) Причіп бортовий ГКБ 83-2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2) Екскаватор ЕО2621 (15542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3) Трактор гусеничний ДТ-75Н (15543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4) Трактор колісний Т-150К (15538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6) Трактор колісний ЮМЗ-6Л (15541А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7) Багатофункційний апарат bizhu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8) Багатофункціональний пристрій I-SENSYS M F 4350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19) Багатофункціональний пристрій CANON i-SENSYS MF 411 dw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39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veres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ffice 5510/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3) Комп"ютер  Samsung СМ 550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5) Комп"ютер Еверест Ентерпрайз 30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46) Комп"ютер Еверес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53) </w:t>
            </w:r>
            <w:r>
              <w:rPr>
                <w:color w:val="000000"/>
                <w:sz w:val="20"/>
                <w:szCs w:val="20"/>
              </w:rPr>
              <w:t>Комп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RAIN BUSINESS C70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17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19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278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sung 73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1) Персональний комп"ютер (Системний блок Impression+ Монітор LED 21.5 Asus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5) Прінтер А4 НП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6) Прінтер А4 НР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7) Прінтер А4 НР Laser jet Р 110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8) Прінтер лазерний Samsung 164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5) Системний блок у складі AMDA 10-9700/8 GB DDR 4/MSI A320M/SSD120G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6) Системний блок у складі Pentium G4400/240G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7) Системний блок SVEN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8) Системний блок Neos Balans </w:t>
              <w:br/>
              <w:t>E-12016+F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9) Системний блок Neos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60300) Сканер </w:t>
              <w:br/>
              <w:t>Епсон 167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344)  </w:t>
            </w: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nasonik – KX-FT 21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5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6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3400Work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57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З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2-200/3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60) </w:t>
            </w:r>
            <w:r>
              <w:rPr>
                <w:color w:val="000000"/>
                <w:sz w:val="20"/>
                <w:szCs w:val="20"/>
              </w:rPr>
              <w:t>Повітря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В</w:t>
            </w:r>
            <w:r>
              <w:rPr>
                <w:color w:val="000000"/>
                <w:sz w:val="20"/>
                <w:szCs w:val="20"/>
                <w:lang w:val="en-US"/>
              </w:rPr>
              <w:t>-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56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0-200/9,2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19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20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</w:t>
              <w:br/>
              <w:t>X2474HV-B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1) Вузол компресора СО-7Б </w:t>
              <w:br/>
              <w:t xml:space="preserve">СО-243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2) Апарат високого тиску PROFI 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23) джерело безперебійного живлення INVT 6kVA </w:t>
              <w:br/>
              <w:t xml:space="preserve">T-1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4) Кондиціонер повітря Mitsushito SMK/SMC 35L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5) Кондиціонер повітря Mitsushito SMK/SMC 35L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7) Насосний агрегат  Ebara WINNER 4N4-18/1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8) Ударний гайкокрут SSW650 Vetabo 1/2 600 Hм 0-2100/хв, 3кг,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29) Двигун 4 Р D 5.0 (4 кВ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0) Насос RX 4-5 (нов.102206850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1) Насос ВС-80 (СВН-80) з електродвигуном 7,5кВт/1500 оборотів за хвилин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2) Масовий витратомір  PROMASS 83E50-AD2SAADAA8AJ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3) Обчислювач об'єму спирту "Універсал-С"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4) Робоча станція електронного вузла обліку готової продукції (до витратоміра лічильни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5) Массовий витратомір ROTAMASS RCCT38-DH1M04D4SL/KF1/K4/MB3 D1V80208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6) Сепаратор мікропузирків DN 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8) Перетворювач частоти 1,1 кВт 380 В ESV112N04TXB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39) Массовий витратомір ROTAMASS RCCT38-DH1M04D4SL/KF1/K4/MB3 D1V80177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0) Масовий витратомір ROTAMASS RCCT38-DH1M04D4SL/KF1/K4/MB3 D1VI90125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2) перетворювач частоти VLT AQUA DRIVE FC202 3кВ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3) Частотний перетворювач SV110iG5A-4 11кВт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4) Частотний перетворювач SV110iG5A-4 11кВт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5) Перетворювач  частотний </w:t>
              <w:br/>
              <w:t>SV015IG5A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6) Насос ЦНСК 25/30 з ел. дв. 5,5 кВт 3000  оборотів за хвилину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7) Насос ЦНСк </w:t>
              <w:br/>
              <w:t>3-10 з ел. дв. 1,1 кВт/3000  оборотів за хвилин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8) Установка механічної очистки 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49) Мото - редуктор З мп </w:t>
              <w:br/>
              <w:t xml:space="preserve">45-28-2,2-320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0) Електродвигун 4 PD 5.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51) Обчислювач об'єму спирту "Універсал-С"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3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 C500D31600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4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ROWN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60855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ASUS VA249NA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6) Конденсатовідвідник поплавковий фланцевий (Ду40, 45с99нж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57) Конденсатовідвідник поплавковий  фланцевий (Ду40, 45с99нж) 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8) Мотор-редуктор 4мп50-18,0-1,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60) Насос </w:t>
              <w:br/>
              <w:t xml:space="preserve">ЗМ 32-200/3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1) Комплект відеоспостереження HikVision NK4E0-1T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2) Мотор-редуктор 4мп50-35,5-75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5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7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6) Електродвигун Ebara Sumoto 4wp 2,00M/1402009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8) Електродвигун АИР 100S 4IM2081(3.0кВт*15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1) Електродвигун АИР 112 МА6І (3,0кВт1000 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2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3) Монітор 23,6” ASUS VA249NA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4) Спіральний теплообмінник</w:t>
              <w:br/>
              <w:t xml:space="preserve"> F=50м кв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9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0) Насос </w:t>
              <w:br/>
              <w:t>4SR6/31-P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1) Шафа сушильна СЕШ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-30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2) Термостат сухоповітряний  ТС-8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4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7) Перетворювач частоти VLT FC202P75K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98) Рефрактометр ИРФ - 454 Б-2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0) Аналізатор вологості МВ23 (110/0,01), OHAUS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2) Електродвигун Ebara Sumoto 4wp 2,00M/1402009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901) Перетворювач частоти VLT AQUA Drive FC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37) Перетворювач тиску 1ЗДД11 0116 </w:t>
              <w:br/>
              <w:t>40 кП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4) Автомобіль ГАЗ Волга АІ 81-04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5) Автомобіль Газель ГАЗ 2705- 7м-406 ДВ  АІ 71-68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6) Автомобіль </w:t>
              <w:br/>
              <w:t>ЗІЛ АІ 06-89 Е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7) Автомобіль </w:t>
              <w:br/>
              <w:t>ЗІЛ АІ 66-49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198) Автомобіль КАМАЗ АІ 60-56 ЕА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199) Автомобіль КАМАЗ АІ 71-76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0) Автомобіль КАМАЗ Аі 71-96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1) Автомобіль МАЗ АІ 71-66 СХ (спиртовоз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2) Автомобіль МАЗ КРАН АІ 71-69 С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3) Автомобіль OPEL OMEGA (АІ8108СХ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4) Автомобіль SKODA OCTAVIA (АІ8105СХ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07) КРАЗ 6444 напівпричіп ППЦ 2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0) Ваги KERN РСВ 3500-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21) Вимикач </w:t>
              <w:br/>
              <w:t>АВМ -10С 1000А з електроприводо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2) Випарник капіля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3) Віталь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4) Вішалка Палм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5) Влагомі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6) Газовий лічиль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8) Гардероб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29) Гардероб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1) Генератор водню ГВ-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2) Генератор водню ГВ-6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4) Дистилятор </w:t>
              <w:br/>
              <w:t>ДЕ-1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5) Капілярна колонка НР-FFAP довжина 50 м 0,32 мм </w:t>
              <w:br/>
              <w:t>0,5 м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36) Шафа КД -193 (без полиці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38) Колонка капілярна Inertcap-FFAP 60мх032ммх0,5м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1) Комплект спутнікового телебачен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2) Компресор  Odwerk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5) Кондиціонер DELFA CSU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6) Кондиціонер Samsung -0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8) Кондиціонер Samsung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59) Коректор ТАНДЕМ ТР в комплекті - 600 кП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0) Крісло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1) Крісло Рег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2) Кухонний гарніту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3) Лічильник газу G 160 Ду 80 У 2 1:16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64) Лічильник води ХВ МWN 65 NKOR (DN65) PoWoGaz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6) Лічильник газу GMS -G 160 80 1.2 У2 Н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7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8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69) Лічильник холодної води турбінний фланцевий РоWoGaz арт. MWN65 (PN16 Tmax =50 Qn=25m3/ч ) DN6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0) М"який уголок ( 5 Пуфік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1) Мікроскоп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79) Надставка (ОТК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0) Палко -іонізаційний детек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2) Пломбір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3) Програмне забезпечення Хроматек Аналітик до газового хроматогр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84) Прибори до БР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2) рН-метр стаціонарний високоточний МР 5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3) Сервісна надставка до стол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294) Сигналізатор СГХ 1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1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2) Стіл компютерний ( апарат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3) Стіл конференцій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6) Стіл лаболаторн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09) Стіл  робоч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0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1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2) Стіл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13) Стіл  тумбов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4) Стіл 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5) Стіл 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18) Стіл 2-х тумбо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3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4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5) Стіл з тумбою злі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6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7) Сті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8) Стіл для презид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29) Стіл до компюте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0) Стіл до компюте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1) Стіл корпу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2) Стіл лабораторний для приладі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33) Стіл лабораторний для приладів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4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5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6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7) Столешниц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8) Столешниця в лабораторії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39) Тафт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0) Тафта ТК-6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1) Тафта ТК-6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42) Телевизор Funai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3) Тумба дводвер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5) Холодильник Атлант -16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6) Холодильник Nord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8) Хроматограф газовий Кристалл 200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49) Хроматограф Кристал 2000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0) Цифрова камера РСМ -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1) Шафа  для одеж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2) Шафа  для посу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3) Шафа  книж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4) Шафа  книж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5) Шафа  офісна КД - 112 Г без пол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6) Шафа  офісна КД - 114 Г ( сейф 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7) Шафа  тумб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58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59) Шафа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0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1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2) Шаф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3) Шафа витяжна лабораторна ШВЛ-05.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8) Багатофункційний пристрій БФГ Samsung SL 2020W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9) Ваги OHAUS PA 214 C(210/0,0001Г) внутрішнє калібруван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8) Стіл для вагі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95) Кондиціонер повітря SMK/SMC </w:t>
              <w:br/>
              <w:t>35L G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4) Насос </w:t>
              <w:br/>
              <w:t xml:space="preserve">2СМ 100-65-200/2Б (без двигуна та рами)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5) Насос </w:t>
              <w:br/>
              <w:t>FCT 100-200/18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68) Насос глибинний 4 ср 8/2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69) Насос </w:t>
              <w:br/>
              <w:t>ДМЕ 12 -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0) Насос </w:t>
              <w:br/>
              <w:t>ДМЕ 12 -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2) Насос </w:t>
              <w:br/>
              <w:t>ЗМ 40-200/5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3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4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5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6) Насос </w:t>
              <w:br/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7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50-200/9,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8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НС 40-160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79) Насос </w:t>
              <w:br/>
              <w:t>ЗМНС 50-16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4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Т 7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6) Насос </w:t>
              <w:br/>
              <w:t>СДХМ 9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88)  Насос 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120/5 3х40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1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А 80/5 1х220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2) Насос </w:t>
              <w:br/>
              <w:t>СМ 125-80 - 315/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3) Насос </w:t>
              <w:br/>
              <w:t>СО 350/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4) Насос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00/3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5) Насос </w:t>
              <w:br/>
              <w:t>СО 500/3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60396) Насос СП4037 для скважин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398) Насос </w:t>
              <w:br/>
              <w:t>ФНЕ 50-200/9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399) Норія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0) Норія НУТ -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1) Пальник до аргонного зварювання 21/КО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3) Автоматика  (варка млин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4) Апарат гідротермоферментативної оброб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5) Апарат гідротермоферментатив-ної оброб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6) Апарат чистої культури  з трубою № 1 (для розведення дріждж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7) Апарат чистої культури № 2 ( для розведення дріжджів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09) Бродильний апарат № 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0) Бродильний апарат №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1) Бродильний апарат № 3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2) Бродильний апарат №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3) Бродильний апарат № 9 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4) Бродильний чан № 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5) Бродильний чан № 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6) Бродильний чан №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7) Бродильний чан №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8) Бродильний чан №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19) Бродильний чан № 8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20) Вага AXIC </w:t>
              <w:br/>
              <w:t>А 5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1) Вага AXIC (електронн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2) Вага аналітич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4) Вентилятор ВДНД -1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5) Вентилятор ВДНД -1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6) Вертикальний насос GR15-14-A-F-A-E-HQQE 3x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7) Випарник циркуляційний бражної колони 70 м2 д-7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8) Гвинтовий компресор Focus 2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29) Двигун SUMOTO 4 WP 5.50 T.242.32 n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0) Дефлегм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1) Дефлегматор 40м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2) Дефлегматор К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3) Димосо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4) Димосос ВД-1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35) Дифельма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1) Економайзе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2) Електроножниц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3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4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5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6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7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8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49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0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1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2) Електроопо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3) Електроплит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4) Ємкість зерн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5) Ємкість зернов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6) Забор кругом завод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7) Забор на станції Денихі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8) Забор новий  кругом завод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59) Занурювальний двигун CL 95 -G НР5/5/4V380-400-3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0) Занурювальний двигун CL 95 -G НР5/5/4V380-400-3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1) Занурювальний двигун СL 95 G 5/5/4 V380-400-3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2) Зварювальний апарат УДГУ 40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3) Кабіна вуглова (душова приїждж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5) Катіонові фільт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6) Катіонові фільт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7) Кип’ятильник (апаратне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8) Кип’ятильник (апаратне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69) Компресор 1 (автогараж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0) Компресор ПКС 5/2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2) Конденсатор</w:t>
              <w:br/>
              <w:t xml:space="preserve"> Ф-10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3) Котел газовий ДКВР 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4) Котел газовий Е 1/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8) Міксер (броді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79) Міні АТ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0) Мір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1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2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3) Мірник </w:t>
              <w:br/>
              <w:t>75 дал.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4) Мірник </w:t>
              <w:br/>
              <w:t>75 дал. 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5) Мірник </w:t>
              <w:br/>
              <w:t>75 дал. 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6) Мірник </w:t>
              <w:br/>
              <w:t>75 дал. 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7) Мірник </w:t>
              <w:br/>
              <w:t>75 дал. 6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88) Мірник </w:t>
              <w:br/>
              <w:t>75 дал. 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89) Мірник Якимівк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0) Мірник </w:t>
              <w:br/>
              <w:t>1008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1) Мірник </w:t>
              <w:br/>
              <w:t>1104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2) Мірник 75 дал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3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5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6) Місткість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7) Місткість </w:t>
              <w:br/>
              <w:t>25 м3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498) Місткість </w:t>
              <w:br/>
              <w:t>25 м3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499) Місткість  водноспиртової рідин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0) Місткість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1) Місткість (заправка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3) ММТ (механізм монтажно тяговий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07) Насос глибинний PEDROLLO 4SR 6/31-P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0) Обладнання хімводоочистк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1) Паровий котел ДКВР 10/1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12) Паровий котел Е -1,6 - 09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4) Резервуар металевий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6) Роздвижні ворота (з автоматикою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7) Ротор А1-ДМ 2Р110М в зборі з корпусом та підшипнико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28) Сахариметр </w:t>
              <w:br/>
              <w:t>СУ-5 (лаболаторі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29) Зварювальний апара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1) Свердловин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2) Сепаративний пристрій до котла ДКВР (котельня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3) Склад по збереженню зерна в мішках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4) Сніговий відвал на трактор Т -1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5) Спіральний теплообмінник Ф-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6) Спіральний теплообмінник Ф-52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7) Телефак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8) Теплообмін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39) Теплообмінни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1) Теплообмінник пластинчастий Р.О. 21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2) Теплообмінник пластинчастий Р.О. 6,2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</w:rPr>
              <w:t>(160543) Теплообмінник СВ 110-30Н(В23,В23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4) Теплообмінник спіральний 3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545) Теплообмінник спіральний </w:t>
              <w:br/>
              <w:t>KLSO 6-50-750-10/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7) Трубопровід відкачування бард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8) Обладнання для контрольно-пропускного пункт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49) Установка для мойки бродільні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0) Установка зворотого осмосу загальної продуктивності 5 м3/год.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1) Холодильник спирту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552) Чанок замісу ЧЗ-7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41) Навантажувач універсальний ПКУ 1,2 посилений до трактору ЮМ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1) Моніто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22) Монітор Samsung S22E390H  (LS22E390HSO/CI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31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63) Мотор-редуктор </w:t>
              <w:br/>
              <w:t>4мп50-35,5-755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4) Контактор КТИ-6400 400А-220v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6) Мотор - редуктор 3мп-28-2,2-11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8) Дефлегматор F= 40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69) Ротаметр РП 0.1 Ж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0) Ротаметр РП 0.1 ЖУЗ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1) Теплообмінник F=7м. кв. н.ж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2) Мотор -редуктор 4 </w:t>
              <w:br/>
              <w:t>МП 50 35,5-130 у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3) Рівнемір Pointek CLS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74) Рівнемір Pointek CLS 20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7) Електродвигун АИР 100S 4IM2081 </w:t>
              <w:br/>
              <w:t>(3.0 кВт*1500 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79) Електродвигун АИР 112 МА6І </w:t>
              <w:br/>
              <w:t>(3,0 кВт10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60880) Електродвигун АИР 112 МА6І </w:t>
              <w:br/>
              <w:t>(3,0 кВт1000 оборотів за хвилину)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5) Насос RX 4-4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0886) Системний блок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92) Масовий коріолісовий витратомір Endress Hauser Promass 83i8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5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i8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3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6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3S50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2294) </w:t>
            </w:r>
            <w:r>
              <w:rPr>
                <w:color w:val="000000"/>
                <w:sz w:val="20"/>
                <w:szCs w:val="20"/>
              </w:rPr>
              <w:t>Ма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іолісо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омі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dress Hauser Promass 80F50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ермент Діазим </w:t>
              <w:br/>
              <w:t>SSF - 19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Альфалаза </w:t>
              <w:br/>
              <w:t>AFP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Амілекс </w:t>
              <w:br/>
              <w:t>4Т - 22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Діазим </w:t>
              <w:br/>
              <w:t>FA - 43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ний препарат Tegase TVR-L - 6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мід (мінеральна сіль) - 1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жджова культура FERMIOL - 9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ептик Бактрілон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кухонна кам"яна - 49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моторна 5W-30 A3/B4 4 л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Wolver Fenix XHP (NLGI 2) картуш 0,4 л ПЕ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б для  зовнішнього миття автомобільних двигунів (5л)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кети торфові фракцією 90\65\70 (навалом) - 8,6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масова каністра на 20 л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істра пластикова 20 л б/в - 4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50 л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ізна бочка на 200 л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істри з під кислоти 20 л  та 10 л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и пластикові з під горілки - 17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олайн коричневий - </w:t>
              <w:br/>
              <w:t>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ів Ф-4 - 1,7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 для олії ужива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юг для полотна решітного - 3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гла вогнетривка </w:t>
              <w:br/>
              <w:t>ША-47 - 10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гла вогнетривка </w:t>
              <w:br/>
              <w:t>ША-8 - 5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 глиноземистий ГЦ-40 (50 кг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ля цегли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фер 8-хвильовий 1750х1150х5,8 мм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гладкий оцинкований в рулоні - 68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приварний Ду 50 х40 (Дн 57*48) (сталевий) - 2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ок коричневий для покрівл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 ламельний ТН 35 2600х1200х100мм - 8 м2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ок кварцевий, фракція 0,8-1,2 мм - 3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біла Р 2,8ПФ -115 - 5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 -115 жовта - 4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№100 - 28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-0,66-1 1000/5 (0,5S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іневі конструкції - 80 пог. м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бокартон КАОН – </w:t>
              <w:br/>
              <w:t>5 мм (0,8 м *1,0 м) - 2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ПФ-115 зелена </w:t>
              <w:br/>
              <w:t>2.8 кг - 19,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 до фрезерного станк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сталевий плаский Ру -10 Ду -300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ведення коване Ду 32 (Дн 42,4) (сталевий 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 Ду 20 (сталевий Ру16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 50 (сталевий Ру16 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40 (сталевий,Ру16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25 (сталевий, Ру16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ь Ду32 ( сталевий, Ру16) - 1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(нержавіюча сталь) 100/8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ід (нержавіюча сталь) 150/10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іход н/ж 150/125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ік Д-8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ПП 110/90 –</w:t>
              <w:br/>
              <w:t xml:space="preserve">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ШАП-02 - 4,8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 32х32х4 8509-93 - 0,03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х5 - 11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Ф 100 ст 3 - 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а пластина - </w:t>
              <w:br/>
              <w:t>6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и на котельню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електрична зварювальна 12х1,5 ГОСТ10704-91 - 0,015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лер 16Y </w:t>
              <w:br/>
              <w:t>ГОСТ8240-89 - 0,1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 79 мм </w:t>
              <w:br/>
              <w:t>ГОСТ 2590-88 - 0,104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БрАЖ9-4 20х3000 - 4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 червоний 0,38*2,00*1,15 - 8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а вентиляційна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АПС 100-40 -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на стару дробілку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кварцевий </w:t>
              <w:br/>
              <w:t>(0,8-1,2)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сок кварцевий </w:t>
              <w:br/>
              <w:t>(0,4-0,8) - 2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25х25мм - 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о гашене - 143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-115 2,8 кг чорна - 22,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струму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>9,00 R20 136/13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>9,00-2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205/70 R14 БЦ-1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85/75 R16C  104/102 N БЦ-24 Rosava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2,00 R20 (320-508) - </w:t>
              <w:br/>
              <w:t>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9,0RE20 136/133 </w:t>
              <w:br/>
              <w:t>JИ-Н142Б-1 з обідною стрічкою (для Камаз АІ 60-56 ЕА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 Rosava 9,00R20 260*508 (ЗІЛ АІ 66-49 СХ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400-965/15.5-38/р (для трактора екскаватора 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9,00 R20 136/133 (12)J И-Н142Б-1 з обідною стрічкою (2 шт Камаз </w:t>
              <w:br/>
              <w:t>АІ 60-56 ЕА , 4 шт ЗІЛ АІ 06-89ЕА, 2 шт Камаз АІ 71-76 СХ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9,00 R20 (для ГАЗ 5312 АІ 71-86 СХ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85/75 R16C  104/102 N БЦ-24 Rosava (до ГАЗ </w:t>
              <w:br/>
              <w:t>АІ 71-68 СХ 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21,3/24 (530-610) для спецтехніки (Трактор Т-150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12,00 R20 (320-508) (МАЗ АІ 71-66СХ , МАЗ КРАН АІ 71-69 СХ)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5,5R38 для спецтехніки (Трактор ЮМЗ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205/65 R 15+камера (Opel Omega АІ 81-08 СХ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0,00 R 20 (280 R 508) (КАМАЗ АІ 71-96 СХ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195/65 R15 (ГАЗ ВОЛГА  АІ 81-04 СХ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9.00-20 ф-223 (для трактора екскаватора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11*20*20 114 (до Трактора ЮМЗ 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на автомобільна </w:t>
              <w:br/>
              <w:t xml:space="preserve">9,00 R20 136/133J </w:t>
              <w:br/>
              <w:t xml:space="preserve">(ІН-142БМ) 12сл з камерою без обдної стрічки (4 шт ЗІЛ </w:t>
              <w:br/>
              <w:t xml:space="preserve">АІ 06-89 ЕА , 4 шт КАМАЗ АІ 71-76 СХ) -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автомобільна 9,00 R20 140/137 К (14) ІН142БМ з камерою без обідної стрічки (НкШЗ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 xml:space="preserve">S BE 75R-640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>S BE 75R-640  (</w:t>
            </w: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Г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1-04</w:t>
            </w:r>
            <w:r>
              <w:rPr>
                <w:color w:val="000000"/>
                <w:sz w:val="20"/>
                <w:szCs w:val="20"/>
              </w:rPr>
              <w:t>С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- </w:t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</w:t>
              <w:br/>
              <w:t xml:space="preserve">S BH 140L-900 - 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line  </w:t>
              <w:br/>
              <w:t xml:space="preserve">S BH 190L-1200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90 Ah/12VBI-Power (3) - </w:t>
              <w:br/>
              <w:t xml:space="preserve">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ум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>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60 - </w:t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 6СТ-19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тормозний на КАМ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з червяком рулевого управління до ГАЗ-52 - </w:t>
              <w:br/>
              <w:t>1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разж кулака з вставками КАМАЗ - </w:t>
              <w:br/>
              <w:t>6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канізатор (Пристрій для поклейки  автомобільних камер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води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сляний (запчастина до ГАЗ-52) - 3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тиску масла </w:t>
              <w:br/>
              <w:t>ММ 358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колеса 7,0-20 в зб. Ка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тчик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ГАЗ -3302 зад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ущільнювальне резинове (запчастина до ГАЗ-52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 ущільнювальне (під циліндр двигуна КАМАЗ 740)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льчатка пічки (запчастина до ГАЗ-52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івної колодки передня (задня)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тормозні - </w:t>
              <w:br/>
              <w:t>6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 компресора ЯРТ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нка двигу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нка опори двигу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головки блока Д 24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олектора - 11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ік ступіци задньої ЗІЛ 130 142х168х5 –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а ближнього та дальнього світла ФГ-122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овітряний 2101 Промбізнес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ня Камаз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колеса Камаз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ід ресору ГАЗ-52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палив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ьова тяг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микач маси дистанційний </w:t>
              <w:br/>
              <w:t>1410-3737000  ( для автомобіля  ГАЗ 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генератор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гальмівний передній Запасні частини Г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ймальна </w:t>
              <w:br/>
              <w:t>ЗІЛ-130 (ліва) 130-120301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ймальна </w:t>
              <w:br/>
              <w:t xml:space="preserve">ЗІЛ-130 (права) </w:t>
              <w:br/>
              <w:t>130-12030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 карданного валу ЗІЛ з гайкою </w:t>
              <w:br/>
              <w:t>130-2202001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я поршневі Д-240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искорююч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масляний КАМАЗ 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фта вижимного підшипника в зборі КАМАЗ 14.160118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ГАЗ, КАМАЗ (t-80 градусів) (нержавіюча сталь) ТС107-1306100-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овітряного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</w:t>
              <w:br/>
              <w:t>2-циліндровий пневматичний КАМАЗ  5320-350901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гальмівна КАМАЗ 5511-</w:t>
              <w:br/>
              <w:t>3501105-01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правий в зборі КАМАЗ 5511-35022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лівий в зборі КАМАЗ 5511-3502237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орукав з трійником з сіткою в зборі 5320-1203012 –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 розжимний задній лівий КАМАЗ 5320-3502111-1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 розжимний задній правий КАМАЗ 5320-3502110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манометра з'єднувальни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К тяги реактивної РМШ 740.1109560-02 (В-001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аливного 740-1117040-01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маси 1420.373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правий за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іровочний лівий за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іль регулювальний передні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ий циліндр зчеплення КАМАЗ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гальмівна з пружинним енергоакумулятором тип 24/24 КаМА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масляний КАМАЗ -</w:t>
              <w:br/>
              <w:t xml:space="preserve">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вала кардана моста середнього з гайкою і гровером - 8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вала кардана моста заднього з гайкою і гровером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вушка ресори ГАЗ-3302 (сайлентблок) Преміум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КамАЗ 532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мінна частина до фільтру повітряного КАМАЗ, МАЗ, УРАЛ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МТЗ L=1000 </w:t>
              <w:br/>
              <w:t>Ключ 24 d-10 (з кутом 90') (РВТ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маси КАМАЗ,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жка ресори задньої МАЗ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 задні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 фільтра повітряного МТЗ (компл. 3 шт.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ведений ЮМ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НШ-32УК-3 (прав. обертання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вісі передньої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"Аварійний стоп"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V21-5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и № 1 передньої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310 АК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гальмівний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комплект наконечника тяги рульової - 6 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колеса (для </w:t>
              <w:br/>
              <w:t>ГАЗ-52)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А/13-900Ld (870Li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1100Ld (1060Li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1250Ld (1210Li)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2000Ld (1960Li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Ruben В/17-900Ld (860Li)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і до обладнання, яке виведено з виробництва - 29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400,150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/13-105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В/17-120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В 17-335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А 900 Stomil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ета 142х168х15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206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11-2RSR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JZ  7207 (30207) - 15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NTN 51211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TMB 8211 (51211)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210-2RS (180210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2305-2RS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5-2RS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304-2RS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МинПЗ 53612Н (22312W33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53614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ZKL6305-2RS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- 27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209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0-2RS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FBB H2316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204-2RSR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2208-2RSR - 9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1208 - </w:t>
              <w:br/>
              <w:t>19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810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SKF 2316 КМ/С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80309 (6309-2RS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VL 6306-2RS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ERIKS 35х58х10-2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5*65*10-2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0х60х10-2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38*58*10-2 - </w:t>
              <w:br/>
              <w:t>5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40х62х10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65х90х10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20х40х10-2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075х100х10 -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38х52х10-2 - </w:t>
              <w:br/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40х55х7-2 - 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сигналу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естовина карданна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4-2RS (180204) ZKL - 3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7-2RSR, ZКL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209 2RS FAG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307 2RS SKF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75х100х10-2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поворотів, стоп-сигнала А 12-21-3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80208 (DPI Індія)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6310 2RS2-C3 NKE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ос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65/90 - 6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ець до ГАЗ-52 - </w:t>
              <w:br/>
              <w:t>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спидометр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рши для чистки дефлегматорів - 5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 (Попереджувальний знак помаранчевого кольору з білими поперечними полосами)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фільтра повітряного для LB 50-2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ер до люмінісцентних ламп </w:t>
              <w:br/>
              <w:t>Ск 22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л ручний РС-7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стерня 1-а ступень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металева  для зняття ірж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2,9722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- 234,7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ий синій (блакитний) ЧДА - </w:t>
              <w:br/>
              <w:t>0,78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ючий засіб Сульфанол - 3,6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іоніт КУ-28 - 690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іб для видалення відкладень ЛВХ 5.1 - </w:t>
              <w:br/>
              <w:t>20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архівна 30х36х26,5 - 5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 прокладочний  3х950х1050 мм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  п/етиленова - 870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ГМН 7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базальний фольгований 80 кг/м3 273/50 - 2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икач  1-й вологий захисний ІР54Титан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іздо ГС 32А/4 3Р+РЕ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для запуску електродвигунів  25.230,25А 230В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80х60 - 4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на 7 виводів </w:t>
              <w:br/>
              <w:t>РК ІР 105х105х5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Е 40 керамічний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К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Е27 карболітовий гладкий Н12П-01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перехідник </w:t>
              <w:br/>
              <w:t>Е27-Е4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іздо ГП 32А/4 3Р+РЕ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ECOMAT C 3р 63 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АППВ 2х2,5 Електротехніка - 3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ВВГ П 2х2,5 т - 150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 4 х 1,5 т - 150 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ВВГ 3х16+1х10 - 11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ВВГ 4х95 - </w:t>
              <w:br/>
              <w:t>152 к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2,5 -5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2,5 -6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SC 4-5 - 10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алюмінієвий </w:t>
              <w:br/>
              <w:t>DL-35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DT- 35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алюмінієвий </w:t>
              <w:br/>
              <w:t>D240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алюмінієвий D3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35 мм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мідний ДТ 016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кабельний мідно-луджений </w:t>
              <w:br/>
              <w:t>95 мм кв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СІП-4  2х16 - </w:t>
              <w:br/>
              <w:t>2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СІП-4  4х25 - </w:t>
              <w:br/>
              <w:t>4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ВВП 2х2,5 - </w:t>
              <w:br/>
              <w:t>15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негорючий 2х2,5 ВВГ - Пнг - 2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АВВГ 4х50 - </w:t>
              <w:br/>
              <w:t>10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до ліхтаря "Луч"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ртутна ДРЛ - 250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НСП 02-100-012 з решіткою на гак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ОН 60 - 4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А 2п 25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ВА47-100 3п 100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400А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інечник мідний </w:t>
              <w:br/>
              <w:t>500 мм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гофрована </w:t>
              <w:br/>
              <w:t>d 20 мм - 100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гофрована </w:t>
              <w:br/>
              <w:t>d 25 мм - 100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біжник </w:t>
              <w:br/>
              <w:t>ПН22-250-00 УХЛЗ на 250 А - 1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керний ізольований затискач 4*16-25 кв. мм посилений НЕКСТ - </w:t>
              <w:br/>
              <w:t>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евий стрижень LSM-XS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ПВХ 3х6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я до поршня </w:t>
              <w:br/>
              <w:t>Д 8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32-200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зварювальні АНО-21 ф4 мм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108-50 фольгований 380732 - </w:t>
              <w:br/>
              <w:t>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159-50 фольгований 380732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 xml:space="preserve">80 1000-76-50 фольгований 380729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індр Техноніколь </w:t>
              <w:br/>
              <w:t>80 1000-324-50 (фольгований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М 112 К FRA 015-Q2BEGF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ічне ущільнення  ТСО 15-7.024-22Е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перфоровані </w:t>
              <w:br/>
              <w:t>1-3,0-465х1300-1,5 х\к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а решітні 1-1,5-1000х2000х1,0 х\к (8435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1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14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М 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 8,5 мм ц/х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ф 8.6 ц/хв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ф 8.7 ц/хв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 12,5 мм к/хв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 16,5 к/хв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ери (на болт під гайку) - 4 шт</w:t>
            </w:r>
          </w:p>
          <w:p>
            <w:pPr>
              <w:pStyle w:val="Normal"/>
              <w:ind w:left="31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яльник з пластиковою ручкою 40Вт 220В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ля смазки WOLVER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дель в збор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для свердлильного станка</w:t>
              <w:br/>
              <w:t xml:space="preserve"> В-18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и шпоночні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пи канатні СКП  5,0/2000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7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2х1,2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14х0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а М 20х1,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кульовий  Ду40 вода (ручка важіль) –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 Ду80/80 (сталевий 11с38п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 під манометр </w:t>
              <w:br/>
              <w:t>Ду 15 ( латунь 11 Б 18 бк з ручкою 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мка рівня 12кч11бк </w:t>
              <w:br/>
              <w:t>№ 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250 (чавун, диск)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300 (чавун, привод-редуктор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фланцевий Ду125 (15нж65нж ) - </w:t>
              <w:br/>
              <w:t>1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Ру 40 Ду 50 (AISI 304 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ілі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ілі Д 2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ілі  пласт Д 25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50 (чавун, диск)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125 (чав., диск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ірний пристрій 12 нж 13 бк Ду 2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зачисний  125х6х22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( з'єднання для труб  діаметр 40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HRC 180 полумуфта з чорним отвором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HRC 180 пружний елемен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для аргону 80 л.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а (Натрій тетраборнокислий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кг) - 3 паков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 вольфф ВР Д 4.0/175 мм - 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мідні - 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-36 CONTINENT d4 5 кг (пач) - 35 пач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6х16 DIN933 5.8 БП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20 х120 DIN931 5.8 БП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8х55 DIN 933 5.8ЦБ - 2  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DIN931 5,8 БП - 1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20х120 DIN931 5,8 ЦБ - 1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10х30 оцинкований - 10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6х45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20 DIN 934 6.0 ЦБ - 6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зи Гайка М18DIN934 - 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10 напівсферична збільшена - 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ень М8х1000 DIN975 5.8БП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улка (для виготовлення шайб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евий рукав РЗ-Ц Д26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пожежний </w:t>
              <w:br/>
              <w:t>Р8-66 мм 20 м - 2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B/17-1400Ld (1360Li) - 9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7-1500Ld (1460Li) - 4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B/17-1650Ld (1610Li) - 10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320Ld (1290Li) - 1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400Ld (1370Li) - 7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500Ld (1470Li) - 2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650Ld (1620Li) - 8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3-1750Ld (1720Li) - 10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мі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ben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17-1750Ld (1710Li) - 4 </w:t>
            </w: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ПОН-Б 2,0 мм - 4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транспортерна 300*6 БКНЛ-65 0/0 норійна - 36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5СС-56-0-0 шир </w:t>
              <w:br/>
              <w:t>125 мм - 30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</w:t>
              <w:br/>
              <w:t>6 мм до КШП в зборі з шкребками (12м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ПВХ 3х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ежний Р 16-66 мм 20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ічне ущільнення ТСО.15-7.016-22Е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РС-7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 к/хв 14,5 мм Р6М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ілля активоване - </w:t>
              <w:br/>
              <w:t>2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50 л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яги п/етиленові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-Редуктор </w:t>
              <w:br/>
              <w:t>ЗМП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имикач захисту двигуна PKZMO-32  0278489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вш норійний 260 мм цільнотянутий (штампований)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вш норійний Н1-100 110 мм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верхня НЦ-1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івка нижня НЦ-1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б норії НЦ-10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б норії з оглядовим вікном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ь муфти НЦ-10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ний пристрій норії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плення мотрредуктору НЦ-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норії НЦ - 10 веден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уфта норії НЦ - 10 ведуч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063 25 МПа - 2,5 кисл.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100 1 МПа-1,5-01М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213.53.063 0...6 бар -2,5-02-01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213.53.063 0...25 бар -2,5-02-01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8010-У2 (25 кгс/см2 кл. т 1,5 М20х1,5 ІР40 РШ) -</w:t>
              <w:br/>
              <w:t xml:space="preserve">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МП4-У2 (25 кгс/см2 кл. т 1,5 М20х1,5 ІР40 РШ)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РМ 0.04 ЖУЗ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ДМ 05063 0,6 МПа-2,5-С3Н8-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рівня , фотопласт, 240 С, 25 АТМ. ДС.ПВТ. М20*1,5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-2 100А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запобіжника ПН-2 250 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ач для запобіжника ПН-2 400 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 1012 х0,4 5,5-8,0 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1014 0,4  7,0-10,0 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ТЛ -1016 0,4  9,0-13,0 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 захисту двигуна трьохполюсний С 40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керування HP200 50 mf 15A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овий пост ПУСК-СТОП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ор КМІ-35011 50А-220 ВАС3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ор КМИ-49512 95А-220В/АС3 - 1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ще Ebara 3M 50-200/11 для насосу -</w:t>
              <w:br/>
              <w:t xml:space="preserve">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Клінгера 250х34х17 - 7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ще 40-200/5,5 для насосу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со 50-200/9,2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живлення РSU100S 24 В/10 А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2ПК 24VDC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"Рашига" - </w:t>
              <w:br/>
              <w:t>10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 частина Pedrollo 4PD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на батарея 12V 7.5AH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а конструкція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они вуглекислотні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уляри захисні - </w:t>
              <w:br/>
              <w:t>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ки різні - 10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. 1,8/465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АLТО латексні - 2 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зці токарні - 7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ець зубчастий </w:t>
              <w:br/>
              <w:t>ЗМП 50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ват вертикальний </w:t>
              <w:br/>
              <w:t>3,0 т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і книжки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зерновий (сенажний) з поліетилену 2,76*75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із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 комбінований </w:t>
              <w:br/>
              <w:t>27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 гайковий 36х41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накидний 32х36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ключів накидних </w:t>
              <w:br/>
              <w:t>8 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 ТСО 15-7.016-32Е -</w:t>
              <w:br/>
              <w:t xml:space="preserve">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ручний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метчиків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Д 101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а - 16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2,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Д 8,4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иков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Ізольована шліцьована 0,5х3,0 мм 1000В 175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600 г. з ручкою із дерев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а до ножовочного станк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льники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і металев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енсатовідвідник </w:t>
              <w:br/>
              <w:t>45 ч нж Ду 1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енсатовідвідник </w:t>
              <w:br/>
              <w:t>45 ч 12 нж Ду 4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зм МЕО 16/25-0,25 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ійник пластмасовий для комунікаці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ічне сопло - 1 шт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захисн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щ прогумований - </w:t>
              <w:br/>
              <w:t>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бавовняний білий "Бязь" (Тк. «Бязь», щільність 142 гр./м кв , склад 100 % бавовна)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діелектричні безшовні - 2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діелектричні  О-А в інд. упак. - 4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ші діелектричні (100% латекс) - 7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шкіряні - 4 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 діелектричні - 1 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ПВХ - 2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ВС 405 - 2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ВА 412 - 2  пари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із суцільнокрійним нагрудником  (Тк. «Бязь», щільність 142 гр./м кв , склад 100 % бавовна)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ВХ зелений -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ТК Бязь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гумований подовже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прорезине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інезон (бавовна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 захисна Універсал тип Б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льомники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запобіжний ПП1-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страхувальний з цепнип фал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транспортерна 600*3 БКНЛ-65 3/1 - </w:t>
              <w:br/>
              <w:t>24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іелектричний 50х5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чавунний 50*450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чки гумові діелектричні - 4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3М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захис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3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охорон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робоч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ність 1000 л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вигун </w:t>
              <w:br/>
              <w:t xml:space="preserve">АИР 100S 4IM2081 (3.0кВт*1500 об/хв)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ий пост пуск-стоп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икатор зелений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ВА 21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апфір 22 ДГ 2530 Ухл 1-05/25 кПа 1-20 мА - 1 шт</w:t>
            </w:r>
          </w:p>
          <w:p>
            <w:pPr>
              <w:pStyle w:val="Normal"/>
              <w:ind w:left="31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 50-160/5,5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а колосникова водоохолоджуван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 захисту двигуна PKZMO-1.6 -</w:t>
              <w:br/>
              <w:t xml:space="preserve">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живлен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ЯРП-250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ЯТП 0,25 220/12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 слюсарне 200 мм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- 10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ивушне ГОСТ 17071-91 - 31,02  дал б/с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7,86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-Бутанол - 115,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ічна 200 л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метиленовий синій - 0,23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ацетат марка </w:t>
              <w:br/>
              <w:t>А - 168,8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ій хлористий - </w:t>
              <w:br/>
              <w:t>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залізобетонні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к (чугун ДУ 50 мм </w:t>
              <w:br/>
              <w:t>РУ 70 МПА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БПВ-2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- 23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ПВС 2х1,5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220V 300W E40 - 5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ртутна ДРЛ - 250 - 2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</w:t>
              <w:br/>
              <w:t>НСП 41-200-012 з решіткою на гак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ітильник </w:t>
              <w:br/>
              <w:t>НСП 02-100-012 з решіткою на гак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5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роводів високовольтних для маши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інь в комплекті 130-3000100-01 - </w:t>
              <w:br/>
              <w:t>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ьої ресори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циліндра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18 колеса КамАЗ - 4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А-1600 - 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а гальмівна - </w:t>
              <w:br/>
              <w:t>13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 вала карданного </w:t>
              <w:br/>
              <w:t>Т-150К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сь Т-150К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14х10х887 водяного насос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різ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5 - 60,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гнучкий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ілка ТМТ-4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вал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- 1 комп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гайк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орукав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автомобіль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локот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сіювач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а з листа н/с - 4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онь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рівня гідросистеми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коітель цеп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д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полуосі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а ущільнення - </w:t>
              <w:br/>
              <w:t>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ховик з вінцем - </w:t>
              <w:br/>
              <w:t>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валу ведучого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це ущільнююче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и гальмівні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шітні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.5-1000х2000х1,5мм х\к (8437) - 5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а решітні 1000*2000*2,0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о 465х1300 д2,5 - </w:t>
              <w:br/>
              <w:t>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фланцев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15с 18нж Ду -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побіжний VMDC35A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1250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69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ворювач електропневматичний МТМ8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-25 -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лобове ГАЗ-3307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П23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УКРД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решітне –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оване - 5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</w:t>
              <w:br/>
              <w:t xml:space="preserve">1-2,0-490-1574-1,2хк - </w:t>
              <w:br/>
              <w:t>5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запобіжні – </w:t>
              <w:br/>
              <w:t>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2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и - 4,4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газов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ба зелена бочка </w:t>
              <w:br/>
              <w:t>50л - 347,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1 х 25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нв 3х6+1х4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3х4+1х2,5 - 143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іт - 3,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РУМ 10*10 - 2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90/6 - 1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сушилк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 - 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врізна - 1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різ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дь сірчанокисла 5-ти водна - 36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ат робочий, жін (тк. «Саржа» щільність </w:t>
              <w:br/>
              <w:t xml:space="preserve">220 гр./м кв , склад </w:t>
              <w:br/>
              <w:t>100 % бавовна,)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(Матеріал: полівинилхлорид, з КЩС та МБС властивостями) - 7 пар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овий (бавовна)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- 2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газ </w:t>
              <w:br/>
              <w:t>ПШ-1 С9020 00 00 00 - 14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азотна - 53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вріз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гараж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наклад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ічна 200 л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ВП-6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авовняний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яг (Костюм вогнестійкий)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іратор У2К - 1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- 8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класичний білий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ль - 1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ортофосфорна (незавершене виробництво)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іно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4*14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8*18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20*20 - 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2*12 - 6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8*8 - 3,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16*16 - 5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22*22 - 11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6*6 - 1,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шиферні - 4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4*120г - 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4*100 - 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3,5*90 - 4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3*80 - 0,6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2*60 - 0,5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22*12 - 0,27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анець приварний </w:t>
              <w:br/>
              <w:t xml:space="preserve">Ду 100 (стал. Ру16)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 з"єднувальна 6,5*8,5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СВ-08А  3мм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опласт лист 2 мм - 1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ідравлічний –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4 мм - 1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20 мм - 7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ні матеріали Шліфшкур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н/ж 3 мм - 0,00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ічне ущільнення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до зернодробілки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від 76 мм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 до зернодробілки 125*5 - 2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ник 40х40 мм 4,0 мм, 6 м - 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4 мм - 0,0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че колесо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і гайки - 2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напірний - </w:t>
              <w:br/>
              <w:t>20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перфороване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Клінгера - 17 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зварювальний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мба свинцев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зчеплення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івкове полотно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склянн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5 - 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12*70 - 2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12*70 - 1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0 - 4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4*100 - 4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и 20*70 - 20,9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304 - 4,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- 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159*5 - 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45*4 - 2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 чавунні - 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ї чавун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, 38 мм - 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- 72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ки - 24 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до дробілок, 1,8 - 9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норійна - </w:t>
              <w:br/>
              <w:t>13 пог.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чик рівня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ізоляційний - 3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під трос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алмазна - 1,3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ка полівінилхлоридна - </w:t>
              <w:br/>
              <w:t>3,53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ий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живлен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н/ж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чавунний 50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ор поворотний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и до пресфільтра - 3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гумовий - 24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о пломб - 120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а "Варта універсальна"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мідна - 0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5 мм кс-59-1 -</w:t>
              <w:br/>
              <w:t>12,9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и на дробарку - 2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вальник - 7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ва гідравлічна - </w:t>
              <w:br/>
              <w:t>13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ідол - 114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Літол 17 кг/шт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С-19 - 1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дизельне/10л/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дизельна - 10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імерсійне,1 л/шт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ило "Циатим", </w:t>
              <w:br/>
              <w:t>800 г/шт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ВП - 3 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гідравлічн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- 8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шиферний,1*1,75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, 3 листи, 3 мм - 4,89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облицювальна, 40*40 - 3 м2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водяний гнучкий, 50 с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ичний вимикач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амзит - 0,3 м3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для мозаїчної плитки 3 кг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ичка залізобетонна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тканина - 91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плетен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ват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 сталевий, 2*1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 3-4 мм - 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ля з/б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 (пігмент) - </w:t>
              <w:br/>
              <w:t>315,6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лампи 100-500 - 3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етка електрична - </w:t>
              <w:br/>
              <w:t>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перекриття (стінобетонні), 6 м - </w:t>
              <w:br/>
              <w:t>3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а залізобетонні, </w:t>
              <w:br/>
              <w:t>6 м*1*0,5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ка залізобетонна, </w:t>
              <w:br/>
              <w:t>12 м*6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а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сок кварцевий - 5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 тормозний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Г 1 х 25 - 1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, 4-х жильний, 4*0,7 - 2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тока РП-40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л-10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проміжуточне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РС-9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, ПМЛ-60А,10 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- 6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мулятор, Мт 1270(12V)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ітка на болгарку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дло клапанів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мулятор, 12 вольт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вісь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чаг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- 6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(розміри 310, 214, 306, 609, 11307, 2210) - 1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рел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бійний молоток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норійний - 7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розподільча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льз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а поршневі - 1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чки - 10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- 22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ладка гальмівна - </w:t>
              <w:br/>
              <w:t>14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- 3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ресорний, 80*10 -</w:t>
              <w:br/>
              <w:t>3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 ресорний, 60*80 - </w:t>
              <w:br/>
              <w:t>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езиновое упл. - 57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електрич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- 1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и резин. - </w:t>
              <w:br/>
              <w:t>5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шк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нець 90 мм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АЕ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ВВГ - 135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напірний, 50 мм - 9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- 5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ти норійні 8*3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ід ПВ 3 1,5 мм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перетворювач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ювальний сигнал - 6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оди - 56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и автомобільні - 3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для обмотування труб, ширина 50 см - </w:t>
              <w:br/>
              <w:t>11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лампи низьковольтові 12*40, 36*40, лампа рожева 220*60 - 7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и КСП 50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кателі електричні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ел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чильник гільзовий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дихаль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трубна 50 мм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стремянка 18 мм - 2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ка колісна 32 мм 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20 м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ня - 13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иші - 3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дверне (автомобіль "Волга")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аж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ічка гальмівна - </w:t>
              <w:br/>
              <w:t>27,2 м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к поршня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пк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центри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іза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омет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мпи - 2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гунок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/ж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не запалення "Молнія" до автомобіля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вина - 1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и стойки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ень (для автомобіля "Волга")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 амортизатора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і вали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олента - 27,8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ісцентна  36/54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ль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 руч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икова з ручкою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икова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юки утеплені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робочі – 5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тепл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- 1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9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кірзові - 1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ушники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обмін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 діалектричн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зварюваль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и - 4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іратори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 - 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прорезиновий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комбінезон - 2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3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змішувач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наждач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з електр. насос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(бавовна)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протикислот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тух брезентовий - </w:t>
              <w:br/>
              <w:t>1 шт</w:t>
            </w:r>
          </w:p>
          <w:p>
            <w:pPr>
              <w:pStyle w:val="Normal"/>
              <w:ind w:left="31"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трамбовк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ометр АС-2 - 3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крометр АС-С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А 4-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йка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т естеро-сивушний </w:t>
              <w:br/>
              <w:t>ТУ У 20.5-37199618-002:2012 - 107,62 дал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атонім бензоат (Бітрекс), сухий - </w:t>
              <w:br/>
              <w:t>2,502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етилфталат - </w:t>
              <w:br/>
              <w:t>15,0938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етилфталат (84-66-2) - 0,33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триполіфосфат - 250 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картуш 0,4 л ПЕ - 10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сумішеве альтернативне (ТУ У 19.2-40317455-001:2020) - 0,58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залізобетонна уживаний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ки 90 см уживаний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а стінова (бетоннокерамзитова) - </w:t>
              <w:br/>
              <w:t>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геля залізобетонні уживані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и ПКЖ уживані - </w:t>
              <w:br/>
              <w:t>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ки 60см уживані - </w:t>
              <w:br/>
              <w:t>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К залізобетонна уживана - 2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ТК  уживана - 2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 під опору ужива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ка уживана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ТК 3,2*0,8 уживана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 П-74-3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ахистний потрійний 100-351521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шкворня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М18х1, 5 колісна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130*50*6 (запчастина до дробарки) - 1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53614 (70*150*51)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и - 2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ДУ-150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ронзовий фл. ПС3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ь 15ч14 0100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рочка ВС 1-5-02-21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РДП 015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шка 40-4608037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льчатка 12-13070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11б13б020 - 5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зворотний бронзовий - 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1000 - 4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7516 - 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7000 - 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400 - 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00 - 2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ступиці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гл. перед.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В від 1-20сек - </w:t>
              <w:br/>
              <w:t>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уктор ТСН-2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йник бронзовий - </w:t>
              <w:br/>
              <w:t>4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ворень Г-53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в Г-2501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спидом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карданний КАМАЗ 5320 мосту середн. - </w:t>
              <w:br/>
              <w:t>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40 л.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оглядове - 4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- 60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лери - 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лер 10У - 0,00046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60 мм - 0,0004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игранник 32 - 0,00017 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метр РМ-0,4 ЖУЗ - 1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и поліетиленові - 9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і рами - 8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а ремонтні - </w:t>
              <w:br/>
              <w:t>1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ітки алюмінієві – 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га - 126,5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и - 17,7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14 - 96,6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400А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льомники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шувач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ерометри для нафти -</w:t>
              <w:br/>
              <w:t>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і лампи денного світла - 193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ка катушка АНО - 7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Н 2 200А - 66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ПР 2 200А - 1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 - 39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електричний - 1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будівельний - 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3х палі кольчужні - 2 пара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коксохімічне - 2640 кг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 75 м. куб. - </w:t>
              <w:br/>
              <w:t>2 шт</w:t>
            </w:r>
          </w:p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 10 м. куб. - </w:t>
              <w:br/>
              <w:t>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ї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Київ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бе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Вишняки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а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Іваньків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обоча, 4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стен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Липники,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Заводська, 1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2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церківський р-н,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Тхорівка,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квирська, 42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– 1634,1 кв.м, адміністративно-виробничий корпус літ. «А» </w:t>
              <w:br/>
              <w:t>пл. 1121,6 кв.м,</w:t>
              <w:br/>
              <w:t xml:space="preserve"> майстерня літ. «Б» </w:t>
              <w:br/>
              <w:t xml:space="preserve">пл. 465,9 кв.м., трансформаторна літ. «В» </w:t>
              <w:br/>
              <w:t xml:space="preserve">пл. 32,10 кв.м, </w:t>
              <w:br/>
              <w:t xml:space="preserve">сторожка літ. «Г» </w:t>
              <w:br/>
              <w:t>пл. 14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ча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Святопетрівськ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вул. Київськ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ий державний науково-дослідний і проектно-вишукувальний інститут «Укрндіводоканалпроект»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494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, № 1, </w:t>
              <w:br/>
              <w:t xml:space="preserve">літ. "Х-1", </w:t>
              <w:br/>
              <w:t>загальною площею 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>В – погріб з шийкою; 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инок дільниці лікарні ветеринарної медицини - А </w:t>
              <w:br/>
              <w:t>з верандою - а загальною площею 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>с. Вознесенське, вул. Українська, 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лікарні ветеринарної медицини літ. А загальною площею 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 xml:space="preserve">с. Нова Олександрівка, </w:t>
              <w:br/>
              <w:t>вул. Садов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ікарня ветеринарної медицини загальною площею 56,6 кв. м у складі: нежитлова будівля А, веранда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рова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. Аркадіївка,                                  вул. Першотравн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Згурівська районна державна лікарня ветеринарної медицини, </w:t>
              <w:br/>
              <w:t xml:space="preserve">код за ЄДРПОУ </w:t>
              <w:br/>
              <w:t>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51,6 кв. м; </w:t>
              <w:br/>
              <w:t xml:space="preserve">хлів-гараж – Б загальною площею 62,5 кв. м; </w:t>
              <w:br/>
              <w:t>вбиральня – В; криниця - № 1; 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Нежитлова будівля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адмінбудинок, А, загальною площею 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хлів-склад, Б, загальною площею 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та споруд з майном загальною площею </w:t>
              <w:br/>
              <w:t>408,6 кв.м, у складі: лабораторія  А-1, підвал під А-1, ганок №1, ганок №2, ганок №3, ганок №4, віварій Б, сарай В, убиральня Г, гараж Д, огорожа №5, ворота з хвірткою №6; водопровідна мережа, пожежний резервуар, склад ГСМ, колодязь шахтний підземний, вигреб 25 куб.м, вигреб, 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ветеринарної лікарні - А загальною площею 63,2 кв. м, будівля гаража - Б, господарська будівля -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  <w:br/>
              <w:t>вул. Героїв Танкістів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а районна державна лікарня ветеринарної медицини, 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у складі: адміністративна будівля А, загальною площею 57,3 кв.м, 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дільничої ветлікарні А загальною площею 101,7 кв.м, 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адмінприміщення А загальною площею </w:t>
              <w:br/>
              <w:t xml:space="preserve">508,1 кв.м, контора Б загальною площею </w:t>
              <w:br/>
              <w:t xml:space="preserve">55,9 кв.м, гараж В загальною площею </w:t>
              <w:br/>
              <w:t xml:space="preserve">41,0 кв.м, гараж літ. Г загальною площею </w:t>
              <w:br/>
              <w:t xml:space="preserve">77,6 кв.м, господарський хлів Д загальною площею 87,8 кв.м, хлів для утримання заражених тварин Є загальною площею 47,0 кв.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Е загальною площею 4,8 кв.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ії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у складі: ветеринарна лікарня літ. "А" площею 61,40 кв. м; сарай-гараж літ. "Б" площею </w:t>
              <w:br/>
              <w:t>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ветеринарна аптека), А, площею 91,9 кв. м, прибудова, а, 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3) Будівля головного корпусу дріжджового цеху, З, З1, з (загл. п. 684,0 </w:t>
              <w:br/>
              <w:t>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45) Декант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082) Конденса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738) Компрес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в.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7) Збірник пом`як. води V=6,3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05) Теплово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2) Ліч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71397) Бензокоса </w:t>
              <w:br/>
              <w:t>"МІНСК 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921)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"") </w:t>
              <w:br/>
              <w:t xml:space="preserve">площею 188 кв. м; </w:t>
            </w:r>
          </w:p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й (літ. Б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ий р-н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міла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Водяного </w:t>
              <w:br/>
              <w:t>Я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Державний </w:t>
              <w:br/>
              <w:t xml:space="preserve">пожежно - рятувальний загін Головного </w:t>
              <w:br/>
              <w:t xml:space="preserve">управління Державної служби України з надзвичайних ситуацій </w:t>
              <w:br/>
              <w:t>у Черкаській області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механічна майстерня, загальною площею 14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лотоніський р-н,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Чехівка, </w:t>
              <w:br/>
              <w:t>провул. Приморський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е управління захисних масивів дніпровських водосховищ,</w:t>
              <w:br/>
              <w:t>код за ЄДРПОУ 05510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мплекс будівель та споруд загальною площею 903,8 кв. м у складі: адміністративний корпус </w:t>
              <w:br/>
              <w:t xml:space="preserve">з прибудовою, С, с загальною площею 691,0 кв. м; </w:t>
              <w:br/>
              <w:t xml:space="preserve">кузня, М загальною площею 59,3 кв. м; частина котельні-майстерні з прибудовами, Н, н1-н3 загальною площею 153,5 кв. м; </w:t>
              <w:br/>
              <w:t xml:space="preserve">частина огорожі, 6, 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Черкаський р-н, </w:t>
              <w:br/>
              <w:t>м. Корсунь-Шевченківський, вул. Ювілейна, 19-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Центр державного земельного кадастру»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color w:val="000000"/>
                <w:sz w:val="20"/>
                <w:lang w:eastAsia="uk-UA"/>
              </w:rPr>
              <w:t>с. Авдії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,</w:t>
              <w:br/>
              <w:t xml:space="preserve"> а саме: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приміщення І поверху з літ. 1-1 по літ. 1-20 загальною площею 271,5 кв.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приміщення ІІ з </w:t>
              <w:br/>
              <w:t>літ.1-21 по літ. 1-40 загальною площею 279,4 кв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.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приміщення ІІІ поверху з літ. 1-41 по літ. 1-61 загальною площею 271.9 кв.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частина підвалу літ. «Пд» приміщення з </w:t>
              <w:br/>
              <w:t>літ. 1-62 по літ.1-74 загальною площею 168,3 кв. м, крім того місце спільного користування приміщення (сходи) літ.1-73 загальною площею 8,7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- гараж літ. «Б» загальною площею </w:t>
              <w:br/>
              <w:t xml:space="preserve">4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ганок «а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- ганок «а1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- трансформатор «Т»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- огорожа № 1-№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 xml:space="preserve">20,0 кв. м </w:t>
              <w:br/>
              <w:t>разом з приналежним майном: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 сигналізації;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тел газовий </w:t>
              <w:br/>
              <w:t>«Анна Нова – 24зк»;</w:t>
            </w:r>
          </w:p>
          <w:p>
            <w:pPr>
              <w:pStyle w:val="Normal"/>
              <w:ind w:left="-79" w:right="-27" w:firstLine="1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лічильник газу </w:t>
              <w:br/>
              <w:t>ВК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2.5Т;</w:t>
            </w:r>
          </w:p>
          <w:p>
            <w:pPr>
              <w:pStyle w:val="Normal"/>
              <w:ind w:left="-79" w:right="-27" w:firstLine="1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модем для побутових лічильників </w:t>
            </w:r>
            <w:r>
              <w:rPr>
                <w:color w:val="000000"/>
                <w:sz w:val="20"/>
                <w:szCs w:val="20"/>
                <w:lang w:val="en-US"/>
              </w:rPr>
              <w:t>GPR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79" w:right="-27" w:firstLine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щик незгораємий в кількості 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чня, </w:t>
              <w:br/>
              <w:t>вул. Коваля Г.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а будівля «церква» </w:t>
              <w:br/>
              <w:t>загальною площею 30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іжинський р-н, </w:t>
              <w:br/>
              <w:t xml:space="preserve">м. Ніжин, </w:t>
              <w:br/>
              <w:t>вул. 3-я Лінія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Спеціальний </w:t>
              <w:br/>
              <w:t>авіаційний загін Оперативно-рятувальної служби цивіль</w:t>
            </w:r>
            <w:r>
              <w:rPr>
                <w:color w:val="000000"/>
                <w:sz w:val="20"/>
              </w:rPr>
              <w:t>ного захисту Державної служби України з надзвичайних ситуацій,  код за ЄДРПОУ 3396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1 (ветеринарна дільниця) загальною площею 72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рвинська районна державна лікарня ветеринарної медицини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у складі: ветеринарна лікарня, сарай, навіс, вбиральна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Велика Кошелівка, </w:t>
              <w:br/>
              <w:t xml:space="preserve">пров. Ветеринарний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енська районна державна лікарня ветеринарної медицини 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ежитлова будівля літ. А-1 (ветеринарна дільниця) загальною площею 56,2 кв.м, 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рвинс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а будівля із складовими частинами: сарай для піддослідних тварин, сарай-гараж, утеплювальна камера, погреб, погр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мт Сосниця, </w:t>
              <w:br/>
              <w:t>вул. Новоселів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сни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А, загальною площею 49,6 кв.м; прибудова а, загальною площею 21,6 кв.м; ганок а1; ганок а2; сара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Данина, </w:t>
              <w:br/>
              <w:t>вул. Травн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енська районна державна лікарня ветеринарної медицини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літ. А-1,  загальною площею 109,2 кв. м; сарай, літ. Б-1, загальною площею </w:t>
              <w:br/>
              <w:t>96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рвинс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</w:t>
              <w:br/>
              <w:t xml:space="preserve">нежитлова </w:t>
              <w:br/>
              <w:t xml:space="preserve">будівля, "А" загальною площею 50,1 кв. м; </w:t>
              <w:br/>
              <w:t xml:space="preserve">сарай "Б" </w:t>
              <w:br/>
              <w:t xml:space="preserve">площею 7,2 кв. м; погріб "П" </w:t>
              <w:br/>
              <w:t xml:space="preserve">площею 14,0 кв. м; 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, код за ЄДРПОУ 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нежитлова будівля площею 47,7 кв. м; погріб "П" </w:t>
              <w:br/>
              <w:t xml:space="preserve">площею 14,0 кв. м; криниця "К" </w:t>
              <w:br/>
              <w:t xml:space="preserve">площею 7,0 кв. м; 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, код за ЄДРПОУ 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у складі: нежитлова будівля загальною площею 42,7 кв. м; </w:t>
              <w:br/>
              <w:t xml:space="preserve">сарай "Б" </w:t>
              <w:br/>
              <w:t xml:space="preserve">площею 32,8 кв. м; сарай "б" </w:t>
              <w:br/>
              <w:t xml:space="preserve">площею 37,8 кв. м; 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>с. Рівчак-Степанівка, 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івська районна державна лікарня ветеринарної медицини, код за ЄДРПОУ 00720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 господарськими спорудами </w:t>
              <w:br/>
              <w:t xml:space="preserve">загальною площею 111,6 кв. м у складі: нежитлова будівля, А площею 100,8 кв. м; веранда, а </w:t>
              <w:br/>
              <w:t xml:space="preserve">площею 10,8 кв. м; ганок, а1; </w:t>
              <w:br/>
              <w:t xml:space="preserve">погріб, а2; </w:t>
              <w:br/>
              <w:t xml:space="preserve">гараж, Б; </w:t>
              <w:br/>
              <w:t>вбиральня, У; 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р-н, смт Козелець, </w:t>
              <w:br/>
              <w:t>вул. Свято-Миколаївсь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Чернігівській області, 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92,5 кв. м, </w:t>
              <w:br/>
              <w:t xml:space="preserve">сарай </w:t>
              <w:br/>
              <w:t xml:space="preserve">площею 35,3 кв. м, гараж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ею 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ів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ий пункт", літ. А, </w:t>
              <w:br/>
              <w:t xml:space="preserve">загальною площею 54,8 кв. м; </w:t>
              <w:br/>
              <w:t>погріб, літ.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Талалаївка, </w:t>
              <w:br/>
              <w:t>вул. Прилуцька, 12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112,4 кв. м у складі: 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</w:t>
              <w:br/>
              <w:t xml:space="preserve">538,6 кв. м у складі: 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 xml:space="preserve">площею 67,0 кв. м; склад, В-1, </w:t>
              <w:br/>
              <w:t xml:space="preserve">площею 49,5 кв. м; 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у складі: 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е</w:t>
              <w:br/>
              <w:t xml:space="preserve"> нежитлове 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в</w:t>
              <w:br/>
              <w:t xml:space="preserve"> у складі: </w:t>
              <w:br/>
              <w:t xml:space="preserve">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Жовква,</w:t>
              <w:br/>
              <w:t xml:space="preserve"> вул. Тарнавськог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</w:t>
              <w:br/>
              <w:t xml:space="preserve">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sz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6) Насос ТЦН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5) Норія 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5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6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7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Товариство з </w:t>
              <w:br/>
              <w:t>обмеженою відповідальністю «Стрийське автотранспортне підприємство 14609</w:t>
            </w:r>
            <w:r>
              <w:rPr>
                <w:color w:val="000000"/>
                <w:sz w:val="20"/>
              </w:rPr>
              <w:t>»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етлабораторія «А-1» площею 263,0 кв. м, крематорій «Б» </w:t>
              <w:br/>
              <w:t xml:space="preserve">площею 31,0 кв. м, віварій «В» </w:t>
              <w:br/>
              <w:t xml:space="preserve">площею 69,1 кв. м, сарай «М» </w:t>
              <w:br/>
              <w:t xml:space="preserve">площею 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будівля </w:t>
              <w:br/>
              <w:t xml:space="preserve">свинарника, А-1 </w:t>
              <w:br/>
              <w:t xml:space="preserve">площею 1318,5 кв. м; навіс, Б-1; </w:t>
              <w:br/>
              <w:t xml:space="preserve">навіс, В-1; </w:t>
              <w:br/>
              <w:t xml:space="preserve">огорожа № 1; </w:t>
              <w:br/>
              <w:t>вор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ийський р-н,</w:t>
              <w:br/>
              <w:t xml:space="preserve"> с. Угерсько, </w:t>
              <w:br/>
              <w:t xml:space="preserve">вул. Львівська, 22о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реме майно Сторонибаб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1) будинок спиртосховища, А-2 (заг. пл. 248,3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6) будинок прохідної, Б (заг. пл. 13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7) будинок котельні, В, (заг. пл. 42, 8 кв. м), службовий будинок, Г (заг. пл. </w:t>
              <w:br/>
              <w:t>52,8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0) нежитлова будівля /будинок побуту/ (заг. пл. </w:t>
              <w:br/>
              <w:t>143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6) Будинок вуглекислотного цеху, механічної майстерні, Д-3 (заг. пл. </w:t>
              <w:br/>
              <w:t>1654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2) корівник, В-1 (заг. пл. 918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4) вага автомобільна, Б-1 (заг. пл. 18,4 кв. 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2) будинок спиртосховища, Є-1 (заг. пл. 521,8 кв. м), будинок спиртосховища, Е-2 (заг. пл. 415,0 кв. м), будинок спиртоприймального відділення, Ж-2 (заг. пл. 102, 4 кв. м), будинок замочного відділення, К-3 (заг. пл. 610, 3 кв. м), приміщення сивушного відділення, А-2 (заг. пл. </w:t>
              <w:br/>
              <w:t>144, 1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4) будинок варочного відділення, З-4 (заг. пл. </w:t>
              <w:br/>
              <w:t xml:space="preserve">843, 9 кв. м), </w:t>
              <w:br/>
              <w:t xml:space="preserve">будинок солодовні,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-1 (заг. пл. </w:t>
              <w:br/>
              <w:t xml:space="preserve">793, 2 кв. м), </w:t>
              <w:br/>
              <w:t>будинок складу солодового зерна, Г-1 (заг. пл. 963, 1 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5) будинок котельні та хімводоочистки, Л-2 (заг. пл. 655,0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7) будинок електропідстанції, П-2 (заг. пл. 99,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08) будинок прохідної заводу, Б-1 (заг. пл. 58, 2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1) будинок вагової на території заводу, В-1 (заг. пл. 14,8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3) будинок бродильного відділення, И-3 (заг. пл. 874,2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5) будинок мехзерноскладу, В-3 (заг. пл. 1714,1 кв. м)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8) арочний склад, Е-1 (заг. пл. 465, 3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19) гаражі, К-2 (заг. пл. 1037, 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9) будинок мазутного господарства, М-1 (заг. пл. 56,7 кв. 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3) будинок брагоректифікаційного відділення, І-5 (заг. пл. 963, 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6) приміщення адмінбудинку, А-2 (заг. пл. 98,5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5) приміщення будівлі для зберігання сірчаної кислоти, Т-1 (заг. пл. 13,6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9) будівля цеху сухих кормових дріжджів, А-2 (цех СКД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0) будівля цеху сухих кормових дріжджів, А-2 (склад СКД) (заг. пл. </w:t>
              <w:br/>
              <w:t xml:space="preserve">1429,4 кв. м)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7) будівля дріжджі-сушильного цеху, Б-4 (заг. пл. </w:t>
              <w:br/>
              <w:t>900,4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3) будинок головного корпусу, </w:t>
              <w:br/>
              <w:t xml:space="preserve">А-1 (будинок їдальні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04) будинок головного корпусу, </w:t>
              <w:br/>
              <w:t xml:space="preserve">А-1 (головний корпус заводу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12) будинок головного корпусу, </w:t>
              <w:br/>
              <w:t>А-1 (будинок піногасіння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. пл. 895,3 кв. м)</w:t>
            </w:r>
          </w:p>
          <w:p>
            <w:pPr>
              <w:pStyle w:val="Normal"/>
              <w:ind w:left="22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01) Прохідна, А-1 (заг. пл. 129, 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16) спиртосховище, Б-2 (загал. п. 751,6 кв. м), мазутка, Д-1 (загал. п. 19,0 кв. м), </w:t>
              <w:br/>
              <w:t xml:space="preserve">вбиральня, Е-1 (заг. пл. 1,3 кв. м), </w:t>
              <w:br/>
              <w:t xml:space="preserve">дворові споруди, </w:t>
              <w:br/>
              <w:t xml:space="preserve">№ 1-5, І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06) зерносклад, В-1 (заг. пл. </w:t>
              <w:br/>
              <w:t>280,9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13) котельня, Г-1 (заг. пл. 34,7 кв. 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21) Вбиральня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0) Димова труб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1) Відстійник для мокрого зберіг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2) Мазутопровід від котельні до будівлі насосної станц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3) Паропровід від котельні до будинку головного корпус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4) Паропровід від котельні до будівлі мазутного господарст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5) Водопровід для подачі води до будівлі апаратного відділе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6) Зовнішня каналізац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7) Траса бардопров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8) Зовнішні електромереж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39) Зовнішні електромереж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0) Артезіанська свердлови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1) Дороги на території зав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2) Дороги на території спиртобази в смт. Красне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3) Загорожа навколо заводу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30045) Димова труб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6) Секція димової труб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7) Стрілочний перево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8) Поля фільтрац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4) Артсвердлови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6) Будівля котлового зал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7) Навіс між котельнею та цех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4) Паропрові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5) Трубопровід подачі підготовленої води від котельні № 1 до котельні № 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0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1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2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3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4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525) Силоси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28) Залізнична кол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30) Дорожнє покриття баз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72) Залізнична кол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48) Огорожа баз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0) ЕКСКАВАТОР ЕО 2621 (0243 ЛБ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5) LAG 0334 CW Н/ПРИЧІП-ЦИСТЕРНА-Е (ВО 9514 ХХ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7) Димосос Д-1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98) Димосос Д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9) Дуттьовий вентилят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0) Дуттьовий венти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1) Механічн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2) Станок тока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3) Дріжджеростильний чан (030104) Дріжджерост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5) Дріжджерост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6) Дріжджегене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7) Дріжджан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8) Реактор чавунний емале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09) Дріжджанка 8 м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0) Силос для з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13) Повітродувка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4) Повітрод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5)  Конденсатор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6) Реактор стальний емальова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17) Трансформатор </w:t>
              <w:br/>
              <w:t>Р-360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8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19) Мірник спирт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0) Мірник спирт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1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2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3) Резервуа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5) Тельфер 2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6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7) Контрольний прилад № 12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28) Бродильний апарат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29) Броди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0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1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2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3) Бродильний ча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4) Мелясна ємкіст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7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8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39) Електрошафа РПСС716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1) Станок заточний 3Б-63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2) Обладнання для завантаження сухих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3) Конденсатор бражної коло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4) Сепаратор браг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5) Уловлювач бражної коло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6) Дефлег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7) Норія П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8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49) Станок свердли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0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1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2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3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4) Насос </w:t>
              <w:br/>
              <w:t>АСЦЛ-20/2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5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6) Силос для сухих  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58) Насос </w:t>
              <w:br/>
              <w:t>2-плунж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59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0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1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2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3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4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5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6) Шафа електрична (030167) Шаф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8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69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0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1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2) Дріжджанка 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3) Натрій-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4) Натрій-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75) Солодозворушувач </w:t>
              <w:br/>
              <w:t xml:space="preserve">ВС-2,5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6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7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8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79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0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1) Бродильний чан С3-17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4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5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7) Транспор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89) Чанки замочки соло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1) Кип'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2) Кип'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3) Норії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4) Цистерна метале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195) Транспортер верхньої галереї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6) Заточний  стан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8) Конвеєр стрічк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199) Котел паровий ДКВР 10/4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00) Токарно-обрізний верстат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1) Ємкості на барду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2) Зерноочисна машина ЗВС-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3) Навантажувач ТУАР15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4) Конденсатор 20 м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5) Сепаратор ЗСМ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6) Сепаратор ЗСМ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8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09) Кип'ятильник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0) Мірник 75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1) Електрокран-балка </w:t>
              <w:br/>
              <w:t>(030213) Силос для сухих кормових дріждж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5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6) Дефлегматор епюраційної колони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7) Дефлегматор ректифікаційної  колони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18) Конвеєр </w:t>
              <w:br/>
              <w:t>КАП-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19) Димосос 112х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0) Мірник рамо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1) Мірник рамо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2) Установка У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3) Установка У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4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5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6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7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8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29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0) Щит 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32) Верстат поперечно стругальний </w:t>
              <w:br/>
              <w:t>(030233) Контрольний прилад № 39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4) Вентилятор ВДМ-10х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5) Теплообмінник труба в труб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7) Кип’ят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8) Дефлег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39) Ємкість нержавіюч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0) Вентилятор ВДМ-10х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1) Турбоповітрод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2) Навантажувач КШ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4) Панель </w:t>
              <w:br/>
              <w:t>ЩО-70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5) Панель </w:t>
              <w:br/>
              <w:t>ЩО-70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6) Панель </w:t>
              <w:br/>
              <w:t>ЩО-70-3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47) Панель </w:t>
              <w:br/>
              <w:t>ЩО-70-3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8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49)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3) Розпилю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4) Ножиц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55) Електроталь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59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60) Станок </w:t>
              <w:br/>
              <w:t>ВМ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2) Установка ЦВЖ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3) Цистерна для зберігання вуглекислоти зрідженої УДХ-12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4) Димо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66) Гран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6) Установка УДХ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7) Вібросит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79) Дріжджегене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2) Верстат НГ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3) Холодиль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4) Фрезерний верст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5)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7) Трансформатор ПП-6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88) Машинка миюча ММ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0) Установка "ЕКОСОФТ-МО-12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1) Гідроциклон АМІА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2) Центрифуга ОГШ-321 К-0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293) Насос </w:t>
              <w:br/>
              <w:t>ЕЦВ 8-25-1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4) Транспортер ланцюг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5) Пластинчаст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6) Пластинчаст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7) Спіральний теплообмінник F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8) Спіральний теплообмінник F-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299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0) Кип'ятильник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1) Навантажувач зерна EG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2) Дефлегматор F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3) Дефлегматор 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4) Підігрівач </w:t>
              <w:br/>
              <w:t>4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5) Підігрівач </w:t>
              <w:br/>
              <w:t>1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6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7) Дробарка А1ДМ2Р-11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08) Насос горизонтальний 3х220-2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09) Підігрівач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=1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0) Насос</w:t>
              <w:br/>
              <w:t xml:space="preserve"> Є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11) Насос </w:t>
              <w:br/>
              <w:t>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2) Центрифуга ОГШ-352 К-0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3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4) Колона ректифікаційна Б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5) Епюраційна коло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16) Кип'ятильник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8) Колона ректифікацій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19) Колона розгоночна (ЕАФ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22) Комп'ютер </w:t>
              <w:br/>
              <w:t>Р-ІІ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3) Комп'ютер (ЕО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4) Комп'ютер (бухгалте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5) Комп'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6) Комп'ютер ПК ТFТ (кабінет директора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7) Монітор 19T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28) БФП "Canon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29) Комп'ютер (кабінет економіста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30) Монітор </w:t>
              <w:br/>
              <w:t>LG 19TF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1) Комп'ютер ПК в комплект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2) Комп'ютер ПК в комплекті (апар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3) Копіювальний апарат (БФП) "Xerox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5) Принтер EPSOH-10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36) Принтер </w:t>
              <w:br/>
              <w:t>HP-10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7) Комп’ютер 486х5-133 (котельн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8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39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0) Блок безперебійного живлення UPS Power 1500 A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1) Монітор 19"Samsunq E1920 NR TET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2) Монітор 22"Samsunq BX 2235 TET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3) Факсимільний апарат"Panasoni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4) Монітор 21,5 Вен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5) Монітор 21,5 Вен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6) Монітор  з системним блок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7) Комп’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48) Монітор Lenovo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49) Прінтер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2070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0) Комп’ют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1) Прінтер Samsung SL-M2070 W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2) Комп’ютер в комплекті (кадри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3) Комп’ютер в комплекті (бухгалте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4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5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6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7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8) Резервуар для меляс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59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0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1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2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3) Резервуар для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4) Вага мелясна бунке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5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6) Спирто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8) Реактор емальова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69) Підігрівач мазу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0) Паросепа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1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2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3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4) Натрій катіоновий 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5) Електрощит з блоками управлі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6) Трьохколонна брагоректифікацій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77) Ємкість </w:t>
              <w:br/>
              <w:t>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78) Електротельф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0) Вага авто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1) Мірник </w:t>
              <w:br/>
              <w:t>250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2) Мірник </w:t>
              <w:br/>
              <w:t>250 да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3) Солодозворушувач ВВС-4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4) Насос </w:t>
              <w:br/>
              <w:t>2-плунж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6) Газов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7) Насос НШП 20/5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8) Конвеєр барабан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89) Конвеєр </w:t>
              <w:br/>
              <w:t>КЛП-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0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1) Насос </w:t>
              <w:br/>
              <w:t>ВВН 1-12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2) Зварювальний апарат АД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3) Кондиціонер КД-20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94) Вага авто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5) Магнітна колонка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8) Димосос </w:t>
              <w:br/>
              <w:t>ДН-12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399) Вентилятор ВДН-10 </w:t>
              <w:br/>
              <w:t xml:space="preserve">(030400) Станок свердлильний радіальний </w:t>
              <w:br/>
              <w:t xml:space="preserve">(030401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Ph-метр </w:t>
              <w:br/>
              <w:t>РН-20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2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3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6) Насос Д320/50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7) Насос 2 КМ 20/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08) Насос 2 КМ 20/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0) Насос </w:t>
              <w:br/>
              <w:t>ФГ 216/34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1) Насос </w:t>
              <w:br/>
              <w:t>Х-45/31Д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12) Насос </w:t>
              <w:br/>
              <w:t>Х-45/31Д з двигу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6) Електромотори М45/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7) Електромотори М45/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8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9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0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1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2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3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4) Резервуар спир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5) Навантажувач КШП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6) Бункер Ф-2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7) Бункер Ф-2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28) Мотопомпа МП-16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29) Насос </w:t>
              <w:br/>
              <w:t>х-80-5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0) Вентилятор ПВ 18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1) Насос ВВН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32) Насос </w:t>
              <w:br/>
              <w:t>х-80-50-160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7) Автонавантаж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39) Насос НД-6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0) Насос ПДВ 25/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2) Електрозварюва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3) Блокосуш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4) Ємкість для зберігання фермент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5) Цистерна  для зберігання вуглекислоти зрідженої НЖ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6) Електродвигун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7) Щит управлі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8) Турбокомпресор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9) Електрозварювальний апар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0) Газохі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1) Насос </w:t>
              <w:br/>
              <w:t>СМ-100-6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2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3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4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5) Сило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7) Насос </w:t>
              <w:br/>
              <w:t>Х-60-125 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58) Насос </w:t>
              <w:br/>
              <w:t>Х-50-32-125 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59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0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61) Агрегат електричний насосний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2) Агрегат електричний насос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4) Електрофіль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5) Токарний верст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6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7)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8) Економайз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69) Токарний стан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0) Станок  деревооброб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1) Вентилятор зерносклад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72) Дефлегмат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4) Дробар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5) Водоохолодж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6) Компресор ГАФ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7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3) Іономір універса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4) Прилад ПОЛУМ'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5) Дисти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6) Кран пневмоколісний </w:t>
              <w:br/>
              <w:t>53/63 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7) Піногасники механіч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8) Насос  ГН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89) Повітропідігрі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0) Сепаратор дріждж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91) Димосос </w:t>
              <w:br/>
              <w:t xml:space="preserve">ДН-17 з електродвигуном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92) Електродвигун </w:t>
              <w:br/>
              <w:t>1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3) Сепар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4) Термометр цифр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5) Електродвигун 7,5/1000 о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6) Силос для му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7) Електродвигун </w:t>
              <w:br/>
              <w:t>1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8) Насос НШ-32 (030509) Електродвигун </w:t>
              <w:br/>
              <w:t>4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10) Насос шестигранний Нш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2) Електродвигун </w:t>
              <w:br/>
              <w:t>4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3) Електродвигун </w:t>
              <w:br/>
              <w:t>1,5 кВт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4) Електродвигун </w:t>
              <w:br/>
              <w:t>4 кВт-3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15) Кип'ятильник F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6) Мірник </w:t>
              <w:br/>
              <w:t>ГИ-ВИЦ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7) Мірник </w:t>
              <w:br/>
              <w:t>ГИ-ВИЦ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8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19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0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1) Насос </w:t>
              <w:br/>
              <w:t>АСЦЛ-20-24-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2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3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4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25) Насос </w:t>
              <w:br/>
              <w:t>АСВН-80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6) Ємкість металічна 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7) Ємкість металічна 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8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29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0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1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2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3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4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5) Мір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6) Ємкість металічна У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7) Ємкість металічна У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38) Сушильний апарат АВМ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39) Сушильний апарат АВ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0) Контрольний снаря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1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2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3) Ємкість металічна 33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4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5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6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7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8) Рота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49) Перетворювач ППЄ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0) Перетворювач ППЄ-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1) Колона кінцевої очист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2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53) Брагоректифікаційна установка </w:t>
              <w:br/>
              <w:t>(030554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5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6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7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8) Ємкість металічна 10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59) Ємкість металічна 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0) Ємкість металічна 5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61) Насос Wilo WVI 208 1/12/6/3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2) Електродвигун 11 кВт 1000-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3) Електронасос СR 1-2 0.37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4) Електронасос СR 1-2 0.37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65) Насос </w:t>
              <w:br/>
              <w:t xml:space="preserve">Wilo WVI 208 1/12/6/3 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6) Насос Wilo WVI 208 1/12/6/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7) Фотометр фотоелектрич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8) Насос Є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69) Пароструменевий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0) Насос ВВ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1) Концентратомір КР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2) Конденсатор 10 м3 б/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3) BV-PASS 16/32 (насос. агрег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4) Насос Wilo MV 11611-3/25 (030575) Насос MVI 208 DM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76) Насос бражки </w:t>
              <w:br/>
              <w:t>3М40-200-55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7) Спиртомір СА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78) Пароструменевий компресо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79) Електродвигун 2,2/15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0) Насос дозатор DLX-MF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82) Ємкість </w:t>
              <w:br/>
              <w:t>1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3) Трансформатор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4) Електродвигун</w:t>
              <w:br/>
              <w:t>7,5 кВт х 10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5) Електродвигун</w:t>
              <w:br/>
              <w:t>7,5 кВт х 15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6) Витратомір ВЛР-230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7) Насосний агрегат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8) Насос 3х-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89) Насос 3х-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0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1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2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3) Обчислювач об'єму газ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4) Насос х65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5) Хроматограф "Крист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6) Насосний агрегат 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97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98) Насос </w:t>
              <w:br/>
              <w:t>ЗМ 40-200/7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99) Мікропроцесурний регулятор МТР (030600) Лічильник  обліку елетроенергії АСЕ-5000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02) Насос ЕВАКА 3м/а </w:t>
              <w:br/>
              <w:t>40-200/5,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03) Насос </w:t>
              <w:br/>
              <w:t>ЗМ 40-200/5.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4) Перетворювач частоти Е82ЕV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5) Цифровий вимірювач Wille-5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6) Конденсатовідвідник BR631/DN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7) Конденсатовідвідник BR631/DN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8) Мікропроцесорний регулятор М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9) Підігрівач води 12 м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610) Мікропроцесорний регулятор МІК-25 (030611) Мікропроцесурний регулятор МТР-8 (030612) Насос  ЕЦВ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613) Насос Wilo MV 1161 з бейпасом (030614) Водомір Cosmos WPO80/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15) Насос </w:t>
              <w:br/>
              <w:t>BEST ONE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6) Насос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7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19) Насос </w:t>
              <w:br/>
              <w:t>МНІ 1604Д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1) ПДУ-150 Зварювальний автом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2) Насос </w:t>
              <w:br/>
              <w:t>DW 0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3) Мікропроцесор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4) Мікропроцесор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5) Мікропроцесорний регулятор 5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6) Насос </w:t>
              <w:br/>
              <w:t>ЗМ 65-200-2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7) Насос </w:t>
              <w:br/>
              <w:t>ПДВ 25/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8) Сушиль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29) Блок газоочистки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0) Насос дозатор DLX/В СС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1) Норі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2) Вентилятор  ЦВ -18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33) Перетворювач </w:t>
              <w:br/>
              <w:t>ДМТ 358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4)  Nike Star (котел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5) Витратомір D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6) Насос ЕЦ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7) Датчик тиску МИДА-Д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8) Блок захисту кот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39) Шлюзова засу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0)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1) Блок контролю полум’я БКП-2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2) Перетворювач диференційного тиску ДМТ 3583М 4-20м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3) Мережений дросел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4) Перетворювач частоти 22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45) Перетворювач частоти 30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6) Сапфір 22 </w:t>
              <w:br/>
              <w:t>ДД-24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7) Сапфір 22 </w:t>
              <w:br/>
              <w:t>ДU-21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8) Сапфір 22 </w:t>
              <w:br/>
              <w:t>ДU-21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49) Сапфір 22 </w:t>
              <w:br/>
              <w:t>ДU-23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0) Тормозний модуль 47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2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3) Ротаметр Р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54) Насос </w:t>
              <w:br/>
              <w:t>DWО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5) Перетворювач ДМТ 3583-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56) Посудина </w:t>
              <w:br/>
              <w:t>СК-4-3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7) Діаграма кільцева ДКС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8) Фільтруюч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59) Автоматичний вимикач ХС-12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0) Станція дозув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1) Станція дозуван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2) Насос дозатор DLX-MF/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3) Пульсатор електричний 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4) Пульсатор електричний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5) Пульсатор електричний  ПЭ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6) Конвектор газ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7) Апарат високого тиску без підігріву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68) Колонка капілярна "EQUITY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69) Насос глибинний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bookmarkStart w:id="12" w:name="_Hlk112160823"/>
            <w:r>
              <w:rPr>
                <w:color w:val="000000"/>
                <w:sz w:val="20"/>
                <w:szCs w:val="20"/>
              </w:rPr>
              <w:t xml:space="preserve">(030670) ДЄ-10-14 ГМО (газомазутний обмурований) </w:t>
            </w:r>
            <w:bookmarkEnd w:id="12"/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1) Насос до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72) Насос </w:t>
              <w:br/>
              <w:t>МНІ 804Д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3) Частотний перетворю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4) Насосний агрегат К-50-8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5) Шафа монтажна 800*600*6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76) Насосний агрегат </w:t>
              <w:br/>
              <w:t>НМШ 5/25-4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7) РН 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8) Перетворювач частоти 7,5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79) Перетворювач частот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0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1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2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3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84) Насос </w:t>
              <w:br/>
              <w:t>SHF 50-1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685) Електродвигун </w:t>
              <w:br/>
              <w:t>7,5 кВт/3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86) Мотокоса бензин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0) Фільтр газ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1) Засувка фланцева Ду 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2) Засувка фланцева Ду 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3) Компресорна установк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4) Автомат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5) Машина миюча ММ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6) SM комунік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7) Холодо-паротермальний агрег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8) Двигун асинхронний трьохфаз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99) Апарат високого тиску без підігріву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0) Перетворювач тиску вимір.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1) Мікропроцесорний регулятор МІК-25 (030702)  Пароструминний компрес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3) Водомір Cosmos WPD 80/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4) Модуль розширення </w:t>
              <w:br/>
              <w:t>МР-51Н-13Р-22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8) Насос </w:t>
              <w:br/>
              <w:t>СМ 80-50-2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09) Насос </w:t>
              <w:br/>
              <w:t>СД 8-50-31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2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3) Задавач ручний аналогових сигнал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4) Перетворювач тиску WIKA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15) Насос </w:t>
              <w:br/>
              <w:t>DW-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6) Витратомір DF25B24VD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7) Радіатор водя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8) Пневмоцилінд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9) Мікропроцесорний регуля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0) Гвинтовий компресор TIDY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1) Витратомір ІВК Ду 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2) Апарат емальований </w:t>
              <w:br/>
              <w:t>0,6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3) Кабінет КН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4) Причіп</w:t>
              <w:br/>
              <w:t xml:space="preserve"> 2ПТС-4 (ЛБ0277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5) СЗАП 8551 ПРИЧІП-САМОСКИД-Е (ВС7242ХТ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26) МАЗ 9380 Н/ПРИЧІП БОРТОВИЙ-Е (ВС7243ХТ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1) Частотний перетворювач FC 1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32) Гідравлічна частина насоса </w:t>
              <w:br/>
              <w:t xml:space="preserve">KDN 65/200 </w:t>
              <w:br/>
              <w:t>(030733) Перетворювач тиску  WIKA 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4) Граничний вимикач рів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7) Мікропроцесорний регулятор МТР8</w:t>
              <w:br/>
              <w:t>(030738) Мікропроцесорний регулятор МТР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9) Мікропроцесорний регулятор Мік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0) Машина мийна ММп-4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1) Система радіоуправління SG-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2) Насос </w:t>
              <w:br/>
              <w:t>DWO 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3) Бензопилка ланцюг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4) Витратомір ВЛР-2304 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5) Мікропроцесорний регулятор мод. 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46) Перетворювач тиску WIKA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7) Шафа  </w:t>
              <w:br/>
              <w:t>SF  1800*800*6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8) Насос </w:t>
              <w:br/>
              <w:t>CDLF 8-50 EX 316 L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49) Насос дозатор </w:t>
              <w:br/>
              <w:t>РДМ-Д-ВА25/1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0) Мікропроцесорний контролер М3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1) Перетворювач різниці тисків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2) Насос до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54) Прилад  сигналізації </w:t>
              <w:br/>
              <w:t>ПТС-164-2-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5) Перетворювач тискуWIKAS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6) Перетворювач частоти з дисплеє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7) Електродвигун LGW110T405/A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8) Пневмопозиціонер 0,2-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9) Привід сідлового клапана NV230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0) Сідловий клапан Н 6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1) Модуль аналогового входу контроле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2) Мікропроцесорний контролер МІК5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3) Мікропроцесорний контролер МІК 51-0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4) Електродвигун АІММ132 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5) Насосний агрегат ЕЦВ-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6) Перетворювач тиску WIKA 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7) Електродвигу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8) Панель оператора МТ6070 і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69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0) Витратомі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1) Електродвигун 22 кВТ-300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2) Шаровий кран з пневмопривод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3) Мікропроцесорний терморегулятор (030774) Датчик тиску WIKAS-1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5) Датчик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6) Датчик тиску  РС 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78) Вологомір WILE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(030779) Модуль аналоговий  ВМХ АММ06 (030780) Ротаметр РП-6,3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81) Ротаметр </w:t>
              <w:br/>
              <w:t>РП-10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2) Конденсатовідвід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3) Ротаметр пневматичний РП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4) Перетворювач частоти А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5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6) Ємкість ОД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7) Вертикальна помпа СР 15-1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8) Конденс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89) Котел LO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0) Контролер ТМ 241 СЕ 24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1) Датчик </w:t>
              <w:br/>
              <w:t>СЛМ-3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2) Колона кінцевої очист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3) Витратомір </w:t>
              <w:br/>
              <w:t>DF -25AR08HPP 3K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4) Насос </w:t>
              <w:br/>
              <w:t>DWO 4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795) Насос агрегатний </w:t>
              <w:br/>
              <w:t>СА 65-40-16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6) Гран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7) Граничний вимик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8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99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0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01) Насосний агрегат </w:t>
              <w:br/>
              <w:t>НМШ 5/25-4-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3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4) Аналоговий модуль ВМХ АМ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5) Перетворювач частотиАТВ-32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50907) Напівпричіп-цистерна - </w:t>
              <w:br/>
              <w:t xml:space="preserve">Е </w:t>
            </w:r>
            <w:r>
              <w:rPr>
                <w:color w:val="000000"/>
                <w:sz w:val="20"/>
                <w:szCs w:val="20"/>
                <w:lang w:val="en-US"/>
              </w:rPr>
              <w:t>KASSBOHR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N</w:t>
            </w:r>
            <w:r>
              <w:rPr>
                <w:color w:val="000000"/>
                <w:sz w:val="20"/>
                <w:szCs w:val="20"/>
              </w:rPr>
              <w:t xml:space="preserve"> 30/10-22 (ВО9776ХХ)</w:t>
            </w:r>
          </w:p>
          <w:p>
            <w:pPr>
              <w:pStyle w:val="Normal"/>
              <w:ind w:left="22" w:right="-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0142) Колона ректифікаційна Брагоректифікаційного апарат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382) дефлегматор </w:t>
              <w:br/>
              <w:t>F 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3) Кип'ятильник РзК 30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20) Монітор </w:t>
              <w:br/>
              <w:t>DM P2417 Н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80) Багатофункціональний пристрій "Canon"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2) розгінна колона циклічної дії з комплектуючи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70) Насос </w:t>
              <w:br/>
              <w:t>ЕЦВ 8-25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1) насосний агрегат ВС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831) насос </w:t>
              <w:br/>
              <w:t xml:space="preserve">ВС-80 (СВН-80) з ел. Двигуном </w:t>
              <w:br/>
              <w:t>7,5 кВт /1500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19) Дизель-генераторна установка DS705DD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0) Конденсатор сивушного мас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1) кран куль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22) Спіральний теплообмінни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065) Дробарка </w:t>
              <w:br/>
              <w:t>А1 -ДМ2Р-110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0) Системний бл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799) Насос </w:t>
              <w:br/>
              <w:t>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52) Насос-дозатор DLX MA/MB 0507 230V СР-PVDF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68) Насос </w:t>
              <w:br/>
              <w:t>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0) Комплект прямої ділян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011) Комплект прямої ділянки </w:t>
              <w:br/>
              <w:t>ПД -21-200-1,0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012) Насос-дозатор DLX MA/MB0507 </w:t>
              <w:br/>
              <w:t xml:space="preserve">230V-CP PVDF </w:t>
              <w:br/>
              <w:t xml:space="preserve">(502108) </w:t>
              <w:br/>
              <w:t>Спектрофотометр ULAB 10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9) Контролер ТМ241 СЕ24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122) Насос </w:t>
              <w:br/>
              <w:t>CZA 80-5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142) Перетворювач частоти 7,5 кВт </w:t>
              <w:br/>
              <w:t>(502200) Перетворювач тиску PR-28/0-6.3 kPa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09) Електромагнітний витратомір РЕМ-1000/DN65/316L/</w:t>
              <w:br/>
              <w:t>Тефлон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10) Індикатор-перетворювач вимірювальний вторинний </w:t>
              <w:br/>
              <w:t>ALW-PEM-10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1) Обчислювач об’єму газу "Універс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2) Горизонтальний насос СМ10-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25) Генератор водню 10.600; 10л/г; вих. тиск, 600 кПа; чистота водню, % об. 99,99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68) Котел паровий </w:t>
              <w:br/>
              <w:t>ДЕ-16-14ГМ-0(Р) з приладами та трубопроводами обв’яз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69) Теплогенератор з оперативним бункер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0) Економайзер чавунний блочний ЕЧБІ-330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71) Димосос </w:t>
              <w:br/>
              <w:t>ДН-1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2) Труба димова з газоходами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2273) Деаератор ДА50/25 з технологічними трубопроводами </w:t>
              <w:br/>
              <w:t>(12) Автомобіль VOLKSVAGEN PASSAT (АІ 7517 СМ)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) Автомобіль VOLKSVAGEN PASSAT (ВО 4895 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79) Автомобіль ГАЗ 5302 </w:t>
              <w:br/>
              <w:t>БОРТОВИЙ – С (ВС1851А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(030080) Автомобіль ГАЗ 5314 </w:t>
              <w:br/>
              <w:t xml:space="preserve">БОРТОВИЙ - С (ВС2164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1) Автомобіль ЗИЛ 130 </w:t>
              <w:br/>
              <w:t>БОРТОВИЙ - С (ВС8991АВ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2) Автомобіль КАМАЗ 5320 БОРТОВИЙ-С (ВС2153СК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3) Автомобіль САЗ 3507 САМОСКИД - С (ВС2165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4) Автомобіль САЗ 3507 САМОСКИД - С (ВС2166СК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5) Автомобіль ГАЗ 33023 ВАНТАЖОПАСАЖИРСЬКИЙ-В (ВС4405АС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6) Автомобіль ВАЗ21104 ЛЕГКОВИЙ </w:t>
              <w:br/>
              <w:t>СЕДАН-В (55517Т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87) Автомобіль УАЗ 3303 БОРТОВИЙ МАЛОТОНАЖНИЙ-В (ВС2167СК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88)  Автомобіль УАЗ 469 ЛЕГКОВИЙ ФАЕТОН-В (15602ТА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89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color w:val="000000"/>
                <w:sz w:val="20"/>
                <w:szCs w:val="20"/>
              </w:rPr>
              <w:t xml:space="preserve"> ПАСАЖИРСЬКИЙ-В (ВС1717А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1) ТРАКТОР колісний Т-40 </w:t>
              <w:br/>
              <w:t xml:space="preserve">(5461 ЛБ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93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z w:val="20"/>
                <w:szCs w:val="20"/>
              </w:rPr>
              <w:t xml:space="preserve"> 1.8 ЛЕГКОВИЙ </w:t>
              <w:br/>
              <w:t xml:space="preserve">СЕДАН - В (ВС3989СК) 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030094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 19</w:t>
            </w:r>
            <w:r>
              <w:rPr>
                <w:color w:val="000000"/>
                <w:sz w:val="20"/>
                <w:szCs w:val="20"/>
                <w:lang w:val="en-US"/>
              </w:rPr>
              <w:t>FLT</w:t>
            </w:r>
            <w:r>
              <w:rPr>
                <w:color w:val="000000"/>
                <w:sz w:val="20"/>
                <w:szCs w:val="20"/>
              </w:rPr>
              <w:t xml:space="preserve"> СІДЛОВИЙ </w:t>
              <w:br/>
              <w:t>ТЯГАЧ - Е (ВО6106А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96) Автомобіль TOYOTA LANDCRUISER PRADO ЛЕГКОВИЙ УНІВЕРСАЛ      (АІ0014СР) 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13) Трактор колісний Т-25 (0242ЛБ)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50906) Автомобіль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  <w:r>
              <w:rPr>
                <w:color w:val="000000"/>
                <w:sz w:val="20"/>
                <w:szCs w:val="20"/>
              </w:rPr>
              <w:t xml:space="preserve"> 19.422 СІДЛОВИЙ ТЯГАЧ-Е (ВО5716АТ)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02) КС 4574 КРАЗ 250 Автокран 10-20Т-С (ВО8406АН)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30021) Автомобіль TOYOTA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 xml:space="preserve"> 3.5 (ВО1110АМ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49) Неспалима ка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0) Неспалима кас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4) Кухн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5) Меблі (лабораторія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6) Меблі лаборатор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8) Сахариметр СУ-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59) Вага елеват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0) Прилад фотоколори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2) Пробовідбірник на спир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3) Пробовідбірник на спир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4) Сахариметр СУ-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5) Газонокосарка бензинов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6) Шуруповерт "Монік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67) Кущоріз </w:t>
              <w:br/>
              <w:t>"Ал-ко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8) Мікроскоп  "Mieromed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69) Пилосос  PRO A 58 WDB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0) РН-мет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1) Турбінний лічильник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2) Перетворювач частоти 1,5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3) Контролер ТМ241СЕ24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4) Перетворювач частоти 11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5) Перетворювач частоти 18 кВт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076) Датчик </w:t>
              <w:br/>
              <w:t>DLM-35NT-25GICE63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7) Розподілювач зерна універсаль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078) Апарат високого тиск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8) Стіл письмовий "Омег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9) Стіл письмовий "Омега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0) Стіл письмовий  комп’ют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1) Крісла театраль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2) Крісла "Венеція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3) Трибу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4) Крісла "Сатурн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5) Крісла "Сальвія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6) Шафа для хім. реактив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7) Стіл менедже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8) Тумба мобі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19) Пенал одягов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0) Крісло "Юпітер" </w:t>
              <w:br/>
              <w:t>(030821) Стіл комп’ютер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2) Крісла "Естер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3) Офісний комплект меблів для секретаря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4) Крісла </w:t>
              <w:br/>
              <w:t>"Т-ренто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5) Шафа  індивідуа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4) Перетворювач тиску РС-28/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5) Перетворювач тиску РС-28/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386) ваги OHAUS PA 214C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387) Ротаметр </w:t>
              <w:br/>
              <w:t>ДУ-1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419) Ротаметр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63 ЖУЗ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31) датчик рівня DLM -35NT-25G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2) Перетворювач тиску РС-28/0-1,6МРа/PD/P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74) Контролер </w:t>
              <w:br/>
              <w:t>ТМ 241 СЕ24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76) кран кульовий з пневмоприводо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0) Масовий витратомір RCCT38-DH1MO4D4SL/KF1/K4/MB3 D1V8013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2) Масовий витратомір RCCT38-DH1MO4D4SL/KF1/K4/MB3 D1V80177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4) Сенсорна панель МТ8090ХЕ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5) Перетворювач тиску Aplisens РС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836) Перетворювач частот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066) Пристрій плавного пуску ATS22C25Q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1) Обчислювач об’єму спирту "Універсал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23) Лічильник холодної вод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25) Комплект відеоспостереження HikVision NK4E0-1T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762) Клапан регулюючий сідельного типу 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 xml:space="preserve">6211, 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9) Перетворювач тиску РС-28/Е/х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1) Позиціонер пневматичний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501902) Датчик </w:t>
            </w:r>
            <w:r>
              <w:rPr>
                <w:color w:val="000000"/>
                <w:sz w:val="20"/>
                <w:szCs w:val="20"/>
                <w:lang w:val="en-US"/>
              </w:rPr>
              <w:t>Dinel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RFLS</w:t>
            </w:r>
            <w:r>
              <w:rPr>
                <w:color w:val="000000"/>
                <w:sz w:val="20"/>
                <w:szCs w:val="20"/>
              </w:rPr>
              <w:t>-35 (501954) пристрій безперебійного живлення 220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79) перетворювач тиску РС-2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3) Перетворювач частоти 11,0 квт 3-ф 380 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0) Кран кульовий з пневмоприводом SM110E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11) Кран кульовий з пневмоприводом SM110E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6) головний розподільчий щит ГРЩ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7) Щит управління вентиляторами та шнек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8) Щит управління системою "живе дно", транспортером, шнек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79) Щит обліку електроенергії ЩОЄ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0) Щит автоматики ЩАП-01 з датчиками контролю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1) Щит управління димососом та живильними насосам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2) Насос подачі живильної води (від діаератора старої до діаератора нової котельн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3) Насос подачі живильної води (від діаератора старої до діаератора нової котельні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4) Живильний багатоступінчатий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5) Живильний багатоступінчатий насос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385) М'ясорубка електрич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41) Музичні інструменти  клавішн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3) Музичні інструменти - барабан електронний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1) Апарат звуковідтворення ROLAND M-16Е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82) Пристрій звуковідтворення ALESIS MEO-230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3) Обладнання для виробництва шлакоблоків КЕНТ-1 (обладнання  цегельного  заводу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4) Машинка кутова М23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8) Вітрина торгівель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99) Вітрина торгівельна</w:t>
            </w:r>
          </w:p>
          <w:p>
            <w:pPr>
              <w:pStyle w:val="Normal"/>
              <w:ind w:left="22" w:righ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500) Плита електрична  </w:t>
              <w:br/>
              <w:t>4-камфор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502) Бетонозміш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01) Холодильник "Атлант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18) Бетонозмішува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620) Марміт 2-х стра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5) Кондиціонер MIDEA-09HP Plu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6) Кондиціонер MIDEA-07HP Plus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07) Плита з духовою шафою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0) Кондиціонер Neoclima NS /NV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11) Кондиціонер MIDEA 24 HR Plus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7) Холодильник НОРД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28) Стіл (маркет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0) Телевізор  "ЕЛЕКТРОН"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5) Кондиціонер  MIDEA MSX -12HR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36) Кондиціонер  MIDEA MSX - 09 HR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753) Касовий апарат Міні 500.0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2) Кондиціоне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06) Кондиціонер Leberg LBS-TBA0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6) Інтелектуальний модем UNS-SM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827) Електродвигун </w:t>
              <w:br/>
              <w:t>5,5 кВТ 3000 об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28) Датчик тиску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831) Маршрутиз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287) Циклон </w:t>
              <w:br/>
              <w:t>ЦИ-1000*2П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48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ASUS IPS LED 23" (VX239H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86) Система подачі палива (склад "живе дно» ємність під пелети)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1) Конденсатор сивушного масл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3) Модульна градирня НМР 18*18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56) Дефлегматор РК 60 м. к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4) Конденсатор сепаратора браж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67) Дефлегматор 32 кв.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0) Підігрівач бражки 60 кв.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777) Холодильник спирту 50 м. к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71) Дефлегматор PK F 60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980) Підігрівач бражк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4) Масовий коріолісовий витратомір "Yokogawa" модель RCCT-38  в комплект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5) Масовий коріолісовий витратомір "Yokogawa" модель RCCT-38  в комплекті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6) Масовий коріолісовий витратомір Endress Hauser Promass 80Р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17) Масовий коріолісовий витратомір Endress Hauser Promass 80Р4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30477) Залізнична цистерна № 51094613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39) Ємкість № 2 60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42) Залізнодорожна вага (станція Броди)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2) Ємкість </w:t>
              <w:br/>
              <w:t>100 м. куб № 6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3) Ємкість </w:t>
              <w:br/>
              <w:t>100 м. куб № 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4) Мірник </w:t>
              <w:br/>
              <w:t>2,5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5) Ємкість </w:t>
              <w:br/>
              <w:t>60 м. куб № 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6) Ємкість </w:t>
              <w:br/>
              <w:t>48 м. куб № 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7) Ємкість </w:t>
              <w:br/>
              <w:t>1160 м. куб № 7 ЕА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68) Ємкість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м. куб № 8 ЕАФ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071) Ємкість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. куб № 3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073) Норія </w:t>
              <w:br/>
              <w:t>НЦГ-10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14) Трансформато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36) Мірник технічний 1000 дал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137) Мірник технічний 999,5 дал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226) Норія спиртобаз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2) Мірник </w:t>
              <w:br/>
              <w:t>75,16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3) Мірник </w:t>
              <w:br/>
              <w:t>252,2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4) Мірник </w:t>
              <w:br/>
              <w:t>72,2 м. куб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5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6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7) Насос-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18) Насос </w:t>
              <w:br/>
              <w:t>АСВН-80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319) Лебідка для вагонів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322) Навантажувач  КШП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354) Насос </w:t>
              <w:br/>
              <w:t>СВН-80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0481) Насос </w:t>
              <w:br/>
              <w:t>АСВН-80А, 11 кв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632) Залізнична цистерна № 51094647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422) Вага автомобільна 30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68) Залізнична цистерна 732 15-1547 № 5119275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449) Залізнична цистерна № 51192805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69) Залізнична цистерна 732 </w:t>
              <w:br/>
              <w:t>15-1566-2 № 5109466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0479) Залізнична цистерна № 51094654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0633) Залізнична цистерна  № 51094589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70) Залізнична цистерна 732 </w:t>
              <w:br/>
              <w:t>15-1566-2 № 51094621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7"/>
              <w:gridCol w:w="740"/>
            </w:tblGrid>
            <w:tr>
              <w:trPr>
                <w:trHeight w:val="300" w:hRule="atLeast"/>
              </w:trPr>
              <w:tc>
                <w:tcPr>
                  <w:tcW w:w="8427" w:type="dxa"/>
                  <w:tcBorders/>
                  <w:vAlign w:val="bottom"/>
                </w:tcPr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атонім бензоат (Бітрекс), сухий - </w:t>
                    <w:br/>
                    <w:t>8,22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ленгліколь - 80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лацетат марка </w:t>
                    <w:br/>
                    <w:t>А - 215,5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атурантні барвники в асортименті - 0,41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интанол ДС-10 - </w:t>
                    <w:br/>
                    <w:t>49,7 кг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чинник Етилацетат-Д - 0,3 кг Паливо котельне рідке – 15,38 т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R16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ridgeston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lizzak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vo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Z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зима) - </w:t>
                    <w:br/>
                    <w:t>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 автомобільні 205/5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16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lu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NEX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літо) - 2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ини вантажні 385/65R22.5 - 4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R16 91V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nkook Ventus Prime 2 K 115 FR (</w:t>
                  </w:r>
                  <w:r>
                    <w:rPr>
                      <w:color w:val="000000"/>
                      <w:sz w:val="20"/>
                      <w:szCs w:val="20"/>
                    </w:rPr>
                    <w:t>літ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</w:t>
                    <w:br/>
                    <w:t xml:space="preserve">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05/55R16 91R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KW31 Kumho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вантажні 9,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20 260-508 - 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ини автомобільні 205/55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>16 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nkook Ventus Prime 2 K115 (</w:t>
                  </w:r>
                  <w:r>
                    <w:rPr>
                      <w:color w:val="000000"/>
                      <w:sz w:val="20"/>
                      <w:szCs w:val="20"/>
                    </w:rPr>
                    <w:t>літ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4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05/55 R16 94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Fit </w:t>
                  </w:r>
                  <w:r>
                    <w:rPr>
                      <w:color w:val="000000"/>
                      <w:sz w:val="20"/>
                      <w:szCs w:val="20"/>
                    </w:rPr>
                    <w:t>Іс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LW71 XL Laufenn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65/65 R17 116T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WinGuard WinSpikr WS62 SUV (</w:t>
                  </w:r>
                  <w:r>
                    <w:rPr>
                      <w:color w:val="000000"/>
                      <w:sz w:val="20"/>
                      <w:szCs w:val="20"/>
                    </w:rPr>
                    <w:t>зим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) - </w:t>
                    <w:br/>
                    <w:t xml:space="preserve">3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Ши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автомобільн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265/65 R17 116T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WinGuard WinSpike - </w:t>
                    <w:br/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шина - 2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 - 1 шт.</w:t>
                  </w:r>
                </w:p>
                <w:p>
                  <w:pPr>
                    <w:pStyle w:val="Normal"/>
                    <w:ind w:left="-79" w:right="6311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 190Ah/12v - 2 шт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TAB POLAR S60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XT 62 Premium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190Ah/12v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0092S50050 - 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Silver 6</w:t>
                  </w:r>
                  <w:r>
                    <w:rPr>
                      <w:color w:val="000000"/>
                      <w:sz w:val="20"/>
                      <w:szCs w:val="20"/>
                    </w:rPr>
                    <w:t>С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- 6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600A R (560 83) - </w:t>
                    <w:br/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Silver Premium </w:t>
                  </w:r>
                </w:p>
                <w:p>
                  <w:pPr>
                    <w:pStyle w:val="Normal"/>
                    <w:ind w:left="-79" w:right="6311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760A R ( 580 35) - 2 </w:t>
                  </w: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311" w:hanging="0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умулято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SZNAJDER Truck Freeway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311" w:hanging="0"/>
                    <w:outlineLvl w:val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0A</w:t>
                  </w:r>
                  <w:r>
                    <w:rPr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200A 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(690-13) - 1 </w:t>
                  </w: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22" w:hanging="0"/>
                    <w:outlineLvl w:val="0"/>
                    <w:rPr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bookmarkStart w:id="13" w:name="_Hlk113381198"/>
                  <w:bookmarkEnd w:id="13"/>
                  <w:r>
                    <w:rPr>
                      <w:color w:val="000000"/>
                      <w:sz w:val="20"/>
                      <w:szCs w:val="20"/>
                    </w:rPr>
                    <w:t>Ароматизатор "Ментол" - 0,13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атонім бензоат (Бітрекс), сухий -  0,6136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лацетат марка А - 83,4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етилфталат - </w:t>
                    <w:br/>
                    <w:t>6,458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лівець плоди -  2,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резова брунька - </w:t>
                    <w:br/>
                    <w:t>1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ць червоний - 13,4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інь лепехи - 1,8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989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инь трава - 14,74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лія гвоздична - </w:t>
                    <w:br/>
                    <w:t>0,012 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тіоніт КУ-28 - </w:t>
                    <w:br/>
                    <w:t>250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іль кухонна кам'яна - 1400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юкоза харчова - </w:t>
                    <w:br/>
                    <w:t>1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корбінова кислота фармацевтична - 1,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нілін - 0,01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арвник коричневий для приготуванн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еру - 5,29 кг Барвник аніоній темно-коричневий - </w:t>
                    <w:br/>
                    <w:t>10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ки алюмінієві 28*17,75 м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золотистий) - 1080 шт. Ковпачок алюмінієвий AL-36.5x52-0b1-L01 - </w:t>
                    <w:br/>
                    <w:t>49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оліська оригіналь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1 л) - 27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й чорний - 0,45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рвник метиленовий синій - 0,05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ірки - 91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ршт.инова кислота - 0,7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инна кислота - </w:t>
                    <w:br/>
                    <w:t>0,06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іх мускатний мелений - 0,9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НОВА «Золота нива Полісся» (на пляшку 0,25 л) - 113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Горілка "Поліськ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інальна" (на пляшку 0,5л) – 79594 шт/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горілка" - 534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горілк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 л) - 299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з кропом" - 7839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з перцем" - 731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м'яка" - 797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медова з липою"- 467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особлива" - 3053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"Нова Державна особли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а пляшку 0,2 л) - 16956 шт. </w:t>
                    <w:br/>
                    <w:t>Етикетка "Яскрава" Класична (на пляшку 0,7 л) - 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«Яскрава» Українська (на пляшку 0,7 л) - 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Антарктида Віват (на пляшку </w:t>
                    <w:br/>
                    <w:t>0,25 л) - 596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Антарктида Віват (на пляшку </w:t>
                    <w:br/>
                    <w:t>0,5 л) - 9177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Європа Віват (на пляшку 0,5 л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9365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Золота нива Волині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5 л) - 548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шенична Мрі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5 л) - 17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Пшенична Мрі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а пляшку 0,5 л) - </w:t>
                    <w:br/>
                    <w:t>12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ілка особлива Австралія (на пляшку 0,2 л) - 6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Австралія (на пляшку 0,5 л) - 9626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зія (на пляшку 0,2 л) - </w:t>
                    <w:br/>
                    <w:t>6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зія (на пляшку 0,5 л) - </w:t>
                    <w:br/>
                    <w:t>734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мерика (на пляшку 0,2 л) - </w:t>
                    <w:br/>
                    <w:t>4479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мерика (на пляшку 0,5 л) - </w:t>
                    <w:br/>
                    <w:t>10474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Антарктида (на пляшку 0,2 л) - 6932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«VIVA Нова» горілка особлива Антарктида (на пляшку 0,5 л) - 14085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Африка (на пляшку 0,2 л) - </w:t>
                    <w:br/>
                    <w:t>448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«VIVA Нова» горілка особлива Африка (на пляшку 0,5 л) - </w:t>
                    <w:br/>
                    <w:t>486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VIVA Нова" горілка особлива Європа (на пляшку 0,2 л) - </w:t>
                    <w:br/>
                    <w:t>6435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VIVA Нова" Горілка особлива Європа (на пляшку 0,5 л) - 97708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Волині" особлива Оригінальна (на пляшку 0,5 л) - 675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Волині (на пляшку </w:t>
                    <w:br/>
                    <w:t>0,2 л) - 397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Волині (на пляшку </w:t>
                    <w:br/>
                    <w:t>0,5 л) - 67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</w:t>
                    <w:br/>
                    <w:t xml:space="preserve">З медом та липою (на пляшку 0,2 л) - </w:t>
                    <w:br/>
                    <w:t>2973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ілка особлива </w:t>
                    <w:br/>
                    <w:t xml:space="preserve">З медом та липою (на пляшку 0,5 л) - </w:t>
                    <w:br/>
                    <w:t>200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на березових брунька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 пляшку 0,2 л) - 297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 горілка особлива на березових бруньках (на пляшку 0,5 л) - 177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ілка особлива на калгані (на пляшку </w:t>
                    <w:br/>
                    <w:t>0,5 л) - 4146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Золота нива Полісся" горілка особлива Перцева (на пляшку 0,5 л) - 4047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Золота нива Полісся" горілка особлива (на пляшку 0,5 л) - </w:t>
                    <w:br/>
                    <w:t>4589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горілка (на пляшку </w:t>
                    <w:br/>
                    <w:t>0,5 л) - 673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дова з липою (на пляшку 0,5 л) - </w:t>
                    <w:br/>
                    <w:t>4054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НАША ВОЛ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калгані (на пляшку 0,5 л) - 8404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НАША ВОЛ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облива (на пляшку 0,5 л) - 7146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(на пляшку 0,25 л) - </w:t>
                    <w:br/>
                    <w:t>908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Горілка (на пляшку 0,5 л) - 7643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Горілка (на пляшку 1,0 л) - 447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Житня (на пляшку 0,5 л) - 8132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" Старожитня" Житня (на пляшку 1,0 л) - 4782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Мед з липою (на пляшку </w:t>
                    <w:br/>
                    <w:t>0,5 л) - 3964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Старожитня" Мед з липою (на пляшку </w:t>
                    <w:br/>
                    <w:t>1,0 л) - 4786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Особлива (на пляшку 0,5 л) - 762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Старожитня" Особлива (на пляшку 1,0 л) - 4180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Хмільна традиція Житня" (на пляшку </w:t>
                    <w:br/>
                    <w:t>1,0 л) - 9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"Хмільна традиція Житня" (на пляшку </w:t>
                    <w:br/>
                    <w:t>0,5 л) - 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Класична" (на пляшку 0,25 л) – 8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Класична" (на пляшку 0,5 л) - 6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Українська" (на пляшку 0,25 л) - 9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"Хмільна традиція Українська" (на пляшку 0,5 л) - 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Поліська житня (на пляшку 0,5 л) - </w:t>
                    <w:br/>
                    <w:t>108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"Волинська" (на пляшку 0,25 л) - </w:t>
                    <w:br/>
                    <w:t>356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"Волинська" (на пляшку 0,5 л) - </w:t>
                    <w:br/>
                    <w:t>37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Горілка особлива "Поліська оригінальна" (на пляшку 0,25 л) - 71833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Горілка особлива «Поліська оригінальна" (на пляшку 0,5 л) - </w:t>
                    <w:br/>
                    <w:t>1520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на горілку "На калгані" (на пляшку 0,5 л) - </w:t>
                    <w:br/>
                    <w:t>326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на горілку "Поліська "Медова з липою" (на пляшку </w:t>
                    <w:br/>
                    <w:t>0,5 л) - 400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 "Житня" (Луцьк) - 449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на горілку" Особлива" (Луцьк) - 244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на горілку "Волинська" (на пляшку 0,5 л) - </w:t>
                    <w:br/>
                    <w:t>780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на горілку "Поліська берез. бруньки" (Луцьк) - 687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тикетка самоклеюча Горілка "Віват Антарктида" (на пляшку 0,5 л) - </w:t>
                    <w:br/>
                    <w:t>853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икетка самоклеюча  Горілка "Віват Європа" (на пляшку 0,5 л) - 7956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32*46 "Наша воля" - 34228 шт. Ковпачок алюмінієвий 31,5*42 "Старожитня" -  3620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"Хмільна" - </w:t>
                    <w:br/>
                    <w:t>87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жовтий - </w:t>
                    <w:br/>
                    <w:t>1951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синій - </w:t>
                    <w:br/>
                    <w:t>3635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28*38 чорний - </w:t>
                    <w:br/>
                    <w:t>237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впачок алюмінієвий 31,5*44 "Яскрава" - </w:t>
                    <w:br/>
                    <w:t>5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алюмінієвий 32*46 "Яскрава" -  11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алюмінієвий "VIVA Нова" золото білим 28*38 - 426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33*46 "Віват" синій - 908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-  13188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"VIVA Нова" золотистий з дозатором 32*46 -  419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впачок полімерний (чорний) - 5570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горілка 0,5л - </w:t>
                    <w:br/>
                    <w:t>435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на калгані 0,5л - </w:t>
                    <w:br/>
                    <w:t>4675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НАША ВОЛЯ" особлива 0,5л - </w:t>
                    <w:br/>
                    <w:t>44316 шт. Контретикетка "Старожитня" Горілка 0,5л - 4431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етикетка "Старожитня" Житня 0,5л - 4512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етикетка "Старожитня" Особлива 0,5л - </w:t>
                    <w:br/>
                    <w:t>4431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іп плоди - 5,05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па квітка - 0,02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лія мандаринова в кг - 4,56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ць червоний - 24,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тч 48*225 - 985 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і житні - 1,2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иполіфосфат натрію - 117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нхель плоди - </w:t>
                    <w:br/>
                    <w:t>0,03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полоч - 0,739 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стило Wolver Litoplex EP 2 (NLGI 2) картуш 0,4 л ПЕ - </w:t>
                    <w:br/>
                    <w:t>12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105-Гл4-500 - 226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яшка скляна Білуга 1,14 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VII-C5-30-1140 - 200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46-В1-100 - 2885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*800 NEW - 4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0х248х286 Т-23 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 друком /луцька горілка/ - 3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решітка 317х205 Т-2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С" /330*286/ - 66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решітка 233х205 Т-21 "С" /248*286/ - 100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вкладка 232х241 Т-21 "С" /330*248/ - 33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виріб 176х370х50 Т22К (В) - 301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убус з жерсті "Ukrainian Spirit" з перцем - 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убус з жерсті "Ukrainian Spirit" журавлина - 1 шт. Гофровиріб 276*205 Т-21К решітка - </w:t>
                    <w:br/>
                    <w:t>254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328*205 Т-21К решітка - </w:t>
                    <w:br/>
                    <w:t>33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фровиріб 328*276 Т-21К вкладка - </w:t>
                    <w:br/>
                    <w:t>84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(СН 346*220*60 Декор) - 48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2 (310*240*70 з друком) - 76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5 Костопіль (CH 320*260*50) - 524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піддон 0,5 Мерефа (CH 330*265*50) - 459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213*213*311 /1,0л/ - 241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3*282*275 -</w:t>
                    <w:br/>
                    <w:t xml:space="preserve"> 31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5*285*282 Т-23Б Наша Воля - 42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335*285*282 Т-23Б Старожитня - 4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фроящик Декор під 0,75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х800 К /по 150,00 грн/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 1200х800, NEW / по 140грн./ - </w:t>
                    <w:br/>
                    <w:t>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1200х800, NEW Костопіль по 115грн./ - 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1200*1000 - 15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1200*1000 Декор 0,75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дерев'яні - 6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и дерев"яні 1200*800 *140 - </w:t>
                    <w:br/>
                    <w:t>97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іддони дерев"яні Бровари1200*1000 - </w:t>
                    <w:br/>
                    <w:t xml:space="preserve">26 шт. </w:t>
                    <w:br/>
                    <w:t>Піддони Зоря (1200*800) по 104,17 - 11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остопіль (1200*800) - 45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остопіль (1200*800) по 75,00 - 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Крим - 2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Мерефа 0,25 (1200*1000) - 27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Мерефа 0,5 (1200*800) - 22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и Харків - 1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фляга NEW-В-28-2Г-250 (б) / 0,25/ -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фляга NEW-В-28-2Г-500 (б) / 0,5/-13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2 під гвинт Костопіль - 1638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яшка 0,5 Зоря - </w:t>
                    <w:br/>
                    <w:t>120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5 Мерефа кругла - 4088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0,75 Банкет Короля - 1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54-В-250 Костопіль - 525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шка 286-В4-1-1000 /1,0л/ матована Костопіль - 563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Богданко" 1 л. - 14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Булава Гетьмана" 0,75 л. - </w:t>
                    <w:br/>
                    <w:t>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Вакула-1" </w:t>
                    <w:br/>
                    <w:t>0,75 л.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Василина" </w:t>
                    <w:br/>
                    <w:t>0,75 л. - 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Гаїшник" 1 л. - 2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 оф "Галина" 0,7л. - 22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Гетьман України" 1 л. - 16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Дід Мороз" </w:t>
                    <w:br/>
                    <w:t>1 л.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Доктор" </w:t>
                    <w:br/>
                    <w:t>0,75 л. -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арась"</w:t>
                    <w:br/>
                    <w:t xml:space="preserve"> 0,75 л. - 1 шт. </w:t>
                    <w:br/>
                    <w:t>Штоф "Кобзар" 3,3 л. -  11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озак"0,75 л. - 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Козацька Рада" 1 л. - 10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 оф "Кум і Кума" 0,75 л. - 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Марічка"0,75 л. - 6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Мисливець" 0,75 л. - 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Назар" 1 л. - 12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Пожежник" 0,75 л.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Рибак" 1 л. -  9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Рушниця" 1 л. -  110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Снігурочка" 0,75 л.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Україночка" 0,7л. - 17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Хмельницький" 0,75л. -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тоф "Шахтар" </w:t>
                    <w:br/>
                    <w:t>0,75 л.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оф "Ялинка" 1 л.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6847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Щит прижимний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захисний Л-1 радіо- хім- біо-захист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стюм захисний - </w:t>
                    <w:br/>
                    <w:t>3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ільтр 3М - 2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Ємність газгольдер - </w:t>
                    <w:br/>
                    <w:t>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бавовняний вогнезахисний (тканина Молескин, щільність 250 гр./м кв, склад 100% х/б, Вогнетривке просочення.)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юм брезентовий (Тк. Парусина (Брезент), щільність 480 гр./м кв , склад 100 % х/б, Вогнетривке просочення.) - 1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алат класичній, білий, «Himmeltek»  жіночий (тк. «Himmeltek» щільність 165 гр./м кв, склад 35 % х/б, 65 % п/е)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 зі стропом цепним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 страхувальний лямочний - 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ільтр до респіратора - 12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алат - 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ревики з металевим підноском - 1 па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зінфекційний засіб в пляшці об’єм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 л - 127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зінфекційний засіб в пляшці об’єм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л - 14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іддон в асортименті -  9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рковий розпилювач чорний YS-01W - </w:t>
                    <w:br/>
                    <w:t>98 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9" w:right="7050" w:hanging="0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лацетат - 362,7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илол технічний </w:t>
              <w:br/>
              <w:t>0,86 кг - 5 пляшок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и для діоксиду вуглецю ДСТУ 4817 2007, 20кг - 2 бало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трекс (Бензилдіетил (2,6-к) - 1,8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метиленовий синій - 0,87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ивач скла літній Морський бриз 5 л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омпресорна Vip OII RC-19.20л -</w:t>
              <w:br/>
              <w:t xml:space="preserve"> 30 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моторна для двотактних двигунів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ва гідравлічна - 329 л </w:t>
              <w:br/>
              <w:t>Олива моторна для автотракторних дизелів - 124 л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Олива моторна Wolver Supe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(4 л.)- 6 шт. Мастило Wolver Fenix XHP (NLGI 2) картуш 0,4 л ПЕ - 11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Redus Moiybdenum - 12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Yuko Politex (NLGI 2) - 31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Циатім — 201 АГРІНОЛ (банка 1 дм3*0,0008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ло Літол-24 - 3641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ва компресорна YUKO - 8 л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 котельне коксохімічне - 35,361 т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 котельний - 25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он аргоновий –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 вуглекислотний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- 54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4 мм - 32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- 4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р забивний М8 сталевий - 1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яхи - 1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- 1,283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мотний порошок (вогнетривкий) ПШКА (ВАОК) - </w:t>
              <w:br/>
              <w:t>0,15 т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ік - 4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ь ПФ-115 чорна 2.8 кг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зварювальний ER70S-6, d 1,0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нержавіючий ER308, d 1,0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АНО-36, d 4,0 - 3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ЦЛ-11, d 3,0 - 20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 ЦЛ-11, d 4,0 - 18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ток бронзовий - </w:t>
              <w:br/>
              <w:t>4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ЦЛ-11 д. </w:t>
              <w:br/>
              <w:t>3 мм нерж. - 1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ЦЛ-11 д. </w:t>
              <w:br/>
              <w:t>4 мм нерж. - 75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</w:t>
              <w:br/>
              <w:t>1,0 мм - 1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тно решітне - </w:t>
              <w:br/>
              <w:t>10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ди </w:t>
              <w:br/>
              <w:t>АНО 3-4 мм - 217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ьмівна рідина Флотореагент (5л)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гальмівні - </w:t>
              <w:br/>
              <w:t>1 комп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и Danfoss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атор пічки Д18 3302,2705,2217 ДМЗ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ЗІЛ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це ущільнення МТЗ 80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високого тиску РВД S24, 27, 32 МТЗ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шень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и - 2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магніт ЕМЛ золотника КШП-5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икач хрестовий ПК 12-21-822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приводу до КШП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уючі до дробарки Молоток 130*50*3 - 43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 ДДМ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вмуфта рухома ВЛ 102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манометричний DN 15 MH PN 16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евий  -</w:t>
              <w:br/>
              <w:t xml:space="preserve">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поворотна "Батерфляй" Ду 80 (чавун, диск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зворотний </w:t>
              <w:br/>
              <w:t>Ду 100 н/ж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OST 180205 (6205-2RS), код УКТЗЕД 848210900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08 (6308-2RS), код УКТЗЕД 8482109000 -</w:t>
              <w:br/>
              <w:t xml:space="preserve">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OST 180312 (6312-2RS), код УКТЗЕД 8482109000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URB 53614 (22314CW33), код УКТЗЕД 8482300000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1207 (1207), код УКТЗЕД 8482109000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1209 (1209), код УКТЗЕД 8482109000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7, код УКТЗЕД 8482109000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18 (6318), код УКТЗЕД 8482109000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ZKL 6320, код УКТЗЕД 8482109000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53614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 Н 1-100 (260мм) - 2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314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юмінієва смуга (шина) - 13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ушка C 20-16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 колодка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ель фланце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шестеренний НШ-100А-3Л.(ANTEY)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живлення </w:t>
              <w:br/>
              <w:t>CR-16/120 (б/в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К-106 (спиртовий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арга ЕК ф1200 б/в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306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206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"Авто-майстер" для рук - 1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мність металева уживана 500 м. куб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тка металева - 1 м2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ічка попереджувальна - 50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фротруба гнучка 320Н ПВТ д16/10,7 мм з/п чорний (100) ДКС - 30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установча - </w:t>
              <w:br/>
              <w:t>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для ламп- </w:t>
              <w:br/>
              <w:t>3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ПВ 3х1,5 - 25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- 7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 - 158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кабельний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- 9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100Вт Іскра - </w:t>
              <w:br/>
              <w:t>9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150Вт Іскра - </w:t>
              <w:br/>
              <w:t>10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па 75Вт Іскра - </w:t>
              <w:br/>
              <w:t>7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Е 211 380В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 асортименті - 9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кнопочний </w:t>
              <w:br/>
              <w:t>ПКЕ 212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магнітний ПМА 3202 220 В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ач ПМЕ 213 36В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РТ-20 75-120А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А 6102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Е 212 220В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біжники - 1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на азбестова - </w:t>
              <w:br/>
              <w:t>3,5 м2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- 1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плавка ТРН - 36 шт.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имок гумовий - </w:t>
              <w:br/>
              <w:t>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перетворювач ТСМ-1-3н-100М-В-4-400-6-М20х1,5-40-50…180 - 2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е реле ТРН-40 32А - 8  шт.</w:t>
            </w:r>
          </w:p>
          <w:p>
            <w:pPr>
              <w:pStyle w:val="Normal"/>
              <w:ind w:left="22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Е-378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- 3 кВТ 220В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 тельферний </w:t>
              <w:br/>
              <w:t>D LAP 10A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ітний пускач ПМА 4202 220В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цевий вимикач - </w:t>
              <w:br/>
              <w:t>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 ПР 19.05-3180/5.0 - 5 м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 - 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(кабінет бухгалтерії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рина музейна навісна - 5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рина музейна стаціонарна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(кабінет директора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інатор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в компек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(горіх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(коричнева, кабінет директора)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ухон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журнальний дерев'я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журнальний скля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ід телевізор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очок декоративний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для книг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секційна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CACTUS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(горіх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темно-коричнева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з тумбою (вишня) - 2 шт.</w:t>
            </w:r>
          </w:p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Стілец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SO black C-38 - 2 </w:t>
            </w:r>
            <w:r>
              <w:rPr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 для прапора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газова побутова Дружковк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 - 1 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 "Аро"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Калинівського р-ну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Овечацького спиртзаводу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пор України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(комплект з двох шт.ук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кало - 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хвильова піч Samsung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нка кухонн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ARIZONA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газова побутова Дружківк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шник-Тримач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столовий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засідань - 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кухонний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нка для їдальні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ьниця н/ж - 3 шт.</w:t>
            </w:r>
          </w:p>
          <w:p>
            <w:pPr>
              <w:pStyle w:val="Normal"/>
              <w:ind w:left="22" w:right="-113" w:hanging="0"/>
              <w:rPr/>
            </w:pPr>
            <w:r>
              <w:rPr>
                <w:color w:val="000000"/>
                <w:sz w:val="20"/>
                <w:szCs w:val="20"/>
              </w:rPr>
              <w:t>Магнітний пускач 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ий вимикач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</w:t>
              <w:br/>
              <w:t>НОМ-10 (вимірювальний)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и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ілізатор тиску повітря СДВ-6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по металу - </w:t>
              <w:br/>
              <w:t>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і з ручкою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, шт.иков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к до грабель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льники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 для маски зварювальника - 17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утеплена –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діелектричні (100% латекс) - 3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(Тканина двунитка , Парусина (Брезент), щільність 420 гр./м кв,  склад 100 % х/б, Вогнетривке просочення) - 82 пари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- 5 пар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інезон фірмовий - 3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в асортименті - 14 кг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ножовочне 300х12,5х0,63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о пожежне (конус) - 8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інь для підборіддя до касок - 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очищуюча 500гр - 3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газ фільтрувальний ГП-7 - 5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ро оцинковане 7л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ац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чик - 10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щ брезентовий - </w:t>
              <w:br/>
              <w:t>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 мод. NEPTUN нейлон/ПВХ зелений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- 1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боти чоловічі - </w:t>
              <w:br/>
              <w:t>2 пар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ач шланго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-Дозатор ТЕКNA-EVO APG 80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чильник газу Gross G 4,0 - 1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вентильний 3-х ходовий 40 МП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надлишкового тиску ДДИ 1,6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иску/розрідження ДДИ-1,6 кПа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легматор в асортименті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ка будівельна - </w:t>
              <w:br/>
              <w:t>1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- </w:t>
              <w:br/>
              <w:t>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 вогнестійкий - 1 шт.</w:t>
            </w:r>
          </w:p>
          <w:p>
            <w:pPr>
              <w:pStyle w:val="Normal"/>
              <w:ind w:left="22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ляри захисні - 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ілий - 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шки для труб та нарізання різьби - </w:t>
              <w:br/>
              <w:t>16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ільна білизна - </w:t>
              <w:br/>
              <w:t>1 компл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ЕЦВ 6-10-140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4/1000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 - 19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- 4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 безлямковий - </w:t>
              <w:br/>
              <w:t>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ьтр ФВ-6-03 - </w:t>
              <w:br/>
              <w:t>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- 92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зець - 27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вигун 7,5 кВт 1500 об - 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офісний - </w:t>
              <w:br/>
              <w:t>121 шт.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однотумбовий - </w:t>
              <w:br/>
              <w:t xml:space="preserve">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 xml:space="preserve">смт Красне, </w:t>
              <w:br/>
              <w:t>вул. Залізнична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с. Сторонибаби,              вул. Нов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 с. Сторонибаби,               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c/рада Смільнівська, “Промисловий ценр”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орониба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c/рада Смільнівська, “Промисловий центр”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                    с. Сторонибаби,              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чівський р-н, c/рада Смільнівська, "Промисловий центр" урочище,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м’янець-Подільський, </w:t>
              <w:br/>
              <w:t xml:space="preserve">вул. Привокзальна, 2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вул. Степана Бандери, 14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Дружба, </w:t>
              <w:br/>
              <w:t xml:space="preserve">станція </w:t>
              <w:br/>
              <w:t xml:space="preserve">Микулинці-Струсів, </w:t>
              <w:br/>
              <w:t xml:space="preserve">вул. Лесі Українки, 9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  <w:br/>
              <w:t>с. Сторониба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руж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 (Жовтнева),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нтори, 1А, загальною площею </w:t>
              <w:br/>
              <w:t>96,4 кв. м;</w:t>
              <w:br/>
              <w:t xml:space="preserve"> будівля воловні, 1Б, загальною площею</w:t>
              <w:br/>
              <w:t xml:space="preserve"> 253 кв. м; </w:t>
              <w:br/>
              <w:t xml:space="preserve">водонасосна </w:t>
              <w:br/>
              <w:t xml:space="preserve">станція, 1В, </w:t>
              <w:br/>
              <w:t xml:space="preserve">загальною площею </w:t>
              <w:br/>
              <w:t xml:space="preserve">15,1 кв. м; </w:t>
              <w:br/>
              <w:t xml:space="preserve">ваговаї будка, 1Е, загальною площею </w:t>
              <w:br/>
              <w:t xml:space="preserve">35,7 кв. м; </w:t>
              <w:br/>
              <w:t xml:space="preserve">водонапірна вежа, 1З, загальною площею </w:t>
              <w:br/>
              <w:t>1,8 кв. м;</w:t>
              <w:br/>
              <w:t xml:space="preserve"> вбиральня, 1Л, загальною площею </w:t>
              <w:br/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Любінь, </w:t>
              <w:br/>
              <w:t>вул. Львівська, 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ий науково-дослідний контрольний інститут ветеринарних препаратів та кормових добавок, </w:t>
              <w:br/>
              <w:t>код за ЄДРПОУ 0048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свинарника, </w:t>
              <w:br/>
              <w:t xml:space="preserve">літ. Г, </w:t>
              <w:br/>
              <w:t xml:space="preserve">площею 472,3 кв. м; будівля ізолятора тварин, літ. Ж, </w:t>
              <w:br/>
              <w:t xml:space="preserve">площею 250,3 кв. м; будівля кормокухні, </w:t>
              <w:br/>
              <w:t>літ. Д,</w:t>
              <w:br/>
              <w:t xml:space="preserve">площею 427,5 кв. м; будівля кролятника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К, </w:t>
              <w:br/>
              <w:t>площею 9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Любінь, </w:t>
              <w:br/>
              <w:t>вул. Львівська, 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ий науково-дослідний контрольний інститут ветеринарних препаратів та кормових добавок, </w:t>
              <w:br/>
              <w:t>код за ЄДРПОУ 0048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будівля, ветлікарні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-1, загальною площею 127,9 кв.м; гараж-сарай, Б-1, загальною площею 43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мт Магерів, </w:t>
              <w:br/>
              <w:t>вул. Немирі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карні загальною площею 75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Галичани, </w:t>
              <w:br/>
              <w:t>вул. Зеле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8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рогобицький р-н, с. Нагуєвичі,</w:t>
              <w:br/>
              <w:t xml:space="preserve"> вул. І. Франка, 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нежитлове приміщення ветеринарної лікарні, А-1 загальною площею 153,1 кв.м; сарай-гараж, Б-1 загальною площею 22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м. Рава-Руська, </w:t>
              <w:br/>
              <w:t>вул. Сел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ківська дільнича лікарня ветеринарної медицини загальною площею</w:t>
              <w:br/>
              <w:t xml:space="preserve"> 45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лочівський р-н,</w:t>
              <w:br/>
              <w:t xml:space="preserve"> с. Конюшків, </w:t>
              <w:br/>
              <w:t>вул. Застирця Йосип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>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135,8 кв. м, будівля Б </w:t>
              <w:br/>
              <w:t xml:space="preserve">площею 88,7 кв. м, будівля В </w:t>
              <w:br/>
              <w:t>площею 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келівка, </w:t>
              <w:br/>
              <w:t>вул. Валова, 9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Комарники, </w:t>
              <w:br/>
              <w:t>вул. Лазок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Брюховицької дільниці ветеринарної медицини </w:t>
              <w:br/>
              <w:t xml:space="preserve">загальною площею </w:t>
              <w:br/>
              <w:t>9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Брюховичі, </w:t>
              <w:br/>
              <w:t>вул. Костирки Андрі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адміністративна будівля дільничної лікарні, Б-1, </w:t>
              <w:br/>
              <w:t>площею 254,2 кв. м; стаціонар-підвал, Г-1, площею 1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м. Бібрка, </w:t>
              <w:br/>
              <w:t>вул. Сагайдачн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Матків,       </w:t>
              <w:br/>
              <w:t>вул. Зеле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(А-1 – пункт ветеринарної медицини) </w:t>
              <w:br/>
              <w:t>загальною площею</w:t>
              <w:br/>
              <w:t xml:space="preserve"> 4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Волосянка,  </w:t>
              <w:br/>
              <w:t>вул. І. Франка, 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>с. Верхнє Висоцьке, вул. І. Фран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, ветамбулаторія А, площею 6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Чорний острів, </w:t>
              <w:br/>
              <w:t>вул. Галиц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идятичі,           вул. Зеле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Станіславчицького пункту державної ветеринарної медицини загальною площею 60,0 кв. м </w:t>
              <w:br/>
              <w:t xml:space="preserve">у складі: </w:t>
              <w:br/>
              <w:t xml:space="preserve">2-х кабінетів, лабораторії, </w:t>
              <w:br/>
              <w:t xml:space="preserve">підсобної, </w:t>
              <w:br/>
              <w:t>вер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                     с. Станіславчик, </w:t>
              <w:br/>
              <w:t>вул. Соняч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ветеринарної медицини, поз.1 А-1 площею 63,9 кв. м; сарай, поз. 2 Б </w:t>
              <w:br/>
              <w:t>площею 32,6 кв. м; вбиральня поз. 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</w:t>
              <w:br/>
              <w:t xml:space="preserve">р-н, </w:t>
              <w:br/>
              <w:t>с. Старий Добротвір, вул. Франка І.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>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Раденичі, </w:t>
              <w:br/>
              <w:t>вул. Пасіч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9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лохині, </w:t>
              <w:br/>
              <w:t>вул. Самбірськ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ці ветеринарної медицини </w:t>
              <w:br/>
              <w:t xml:space="preserve">загальною площею </w:t>
              <w:br/>
              <w:t>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Арламівська Воля, 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трашевичі, </w:t>
              <w:br/>
              <w:t>вул. Центральна, 25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івля Короснянської дільниці ветеринарної медицини, Б-1 площею 3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Коросне, </w:t>
              <w:br/>
              <w:t>вул. Зарічна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ветдільниця, А-1 площею 60,7 кв. м; склад, Б-1 </w:t>
              <w:br/>
              <w:t>площею 2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Зіболки, </w:t>
              <w:br/>
              <w:t xml:space="preserve">вул. 600-річчя </w:t>
              <w:br/>
              <w:t>с. Зіболок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Ільник, </w:t>
              <w:br/>
              <w:t>вул. Фролич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удівля літ. "А-1" загальною площею 12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Гусаків, </w:t>
              <w:br/>
              <w:t>вул. І. Франк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6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Завадівка, </w:t>
              <w:br/>
              <w:t>вул. Потік, 2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лікарні </w:t>
              <w:br/>
              <w:t xml:space="preserve">загальною площею </w:t>
              <w:br/>
              <w:t>6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  <w:br/>
              <w:t xml:space="preserve">с. Батятичі, </w:t>
              <w:br/>
              <w:t>вул. Побережна, 6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403490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адмінбудинок, 1А, площею 126,1 кв. м; господарська будівля, 1Б, 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одорожненської дільничої лікарні ветеринарної медицини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Подорожнє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282,7 кв. м у складі: блок теплиць з прибудовою до</w:t>
              <w:br/>
              <w:t xml:space="preserve"> теплиць, А; </w:t>
              <w:br/>
              <w:t>огорожа, №1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ворота,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ерськ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ьвівська, 22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Управління «Укргазтехзв’язок» Акціонерного товариства «Укртрансгаз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у складі: дільниця ветеринарної дільни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6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приміщення районної ветеринарної лабораторії А-1 </w:t>
              <w:br/>
              <w:t>площею 16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 xml:space="preserve">Біличівської дільничої лікарні ветеринарної медицини Любомльської райветлікарні  /А-1/  площею </w:t>
            </w:r>
            <w:r>
              <w:rPr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75,4 кв. м, вбиральня  "В-1" площею 0,9 кв. м, господарський </w:t>
              <w:br/>
              <w:t xml:space="preserve">хлів "Б-1" </w:t>
              <w:br/>
              <w:t>площею 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7,3  кв. м, господарський </w:t>
              <w:br/>
              <w:t xml:space="preserve">хлів "Б-1"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1,7 кв. м, </w:t>
              <w:br/>
              <w:t xml:space="preserve">льох "В-1" </w:t>
              <w:br/>
              <w:t xml:space="preserve">загальною площею </w:t>
              <w:br/>
              <w:t>1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Мокрець, </w:t>
              <w:br/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ійська районна державна лікарня ветеринарної медицин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приміщення ветеринар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Сильн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Озерц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іверц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6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>у складі:</w:t>
              <w:br/>
              <w:t xml:space="preserve">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>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>у складі: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носховище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,7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2 кв. м,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22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міщення</w:t>
              <w:br/>
              <w:t xml:space="preserve"> головного корпусу дільничної лікарні ветеринарної медицини </w:t>
              <w:br/>
              <w:t xml:space="preserve">загальною площею </w:t>
              <w:br/>
              <w:t xml:space="preserve">62,1 кв. м  </w:t>
              <w:br/>
              <w:t>та х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олодимир-Волинський р-н, </w:t>
              <w:br/>
              <w:t xml:space="preserve">с. Осмиловичі, </w:t>
              <w:br/>
              <w:t>вул. Льві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Іваничівська  районна державна лікарня ветеринарної меди</w:t>
            </w:r>
            <w:r>
              <w:rPr>
                <w:color w:val="000000"/>
                <w:sz w:val="20"/>
              </w:rPr>
              <w:t>цини,  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ина адмін. приміщення </w:t>
              <w:br/>
              <w:t xml:space="preserve">літера "А-2"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15,5 кв. м, </w:t>
              <w:br/>
              <w:t>що становить 49/100 адмін.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одимир-Волинський р-н, </w:t>
              <w:br/>
              <w:t xml:space="preserve">смт Локачі, </w:t>
              <w:br/>
              <w:t>вул. Миру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діл фінансів Володимир-Волинської районної державної адміністрації, 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цех переробки/ літер Г-2/, загальною площею 1244,7 кв.м, піднавіс/літер Ж-1/, загальною площею 1197,1 кв.м,</w:t>
              <w:br/>
              <w:t xml:space="preserve"> склад готової продукції /літер Д-1/, загальною площею 596,7 кв.м,</w:t>
              <w:br/>
              <w:t xml:space="preserve"> газова котельня</w:t>
              <w:br/>
              <w:t>/літер Б-2/, загальною площею 561,6 кв.м, 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36,2 кв.м, </w:t>
              <w:br/>
              <w:t xml:space="preserve">контора нижнього складу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літер В-1/, загальною площею 43,2 кв.м, </w:t>
              <w:br/>
              <w:t>приміщення паркетного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Володимир-Волинське лісомисливськ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приміщення дільничної лікарні ветмедицини /А-1/ загальною площею 314,2 кв.м, гараж/Б-1/ загальною площею 88,2 кв.м, льох на біопрепарати загальною площею </w:t>
              <w:br/>
              <w:t>1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міщен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дільничної лікарні ветеринарної медицини/А-1/ загальною площею 99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Холоневичі, </w:t>
              <w:br/>
              <w:t>вул. Шевчен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будівл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А-1/ загальною площею 84,4 кв.м, </w:t>
              <w:br/>
              <w:t>будівля гараж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 Б-1 загальною площею 83,1 кв.м, </w:t>
              <w:br/>
              <w:t>будівля хліва</w:t>
              <w:br/>
              <w:t>/В-1/ загальною площею 32,9 кв.м.,</w:t>
              <w:br/>
              <w:t>газопровід 22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</w:t>
              <w:br/>
              <w:t>/А-1/ загальною площею 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-Волинський 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одимир-Волинська районна державна лікарня ветеринарної медицини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приміщення дільниці ветеринарної медицини загальною площею 91,4 кв.м, сарай загальною площею 9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Пнівне, </w:t>
              <w:br/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а районна державна лікарня ветеринарної медицини код за ЄДРПОУ 0069247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у складі: цех з переробки деревини (Б-1,б3), загальною площею 1462,3 кв.м, цех ДСП (А2),  загальною площею 868,3 кв.м, склад готової продукції, загальною площею 419,9 кв.м, сушилка, загальною площею 33,8 кв.м, сушилка, загальною площею 280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Городоц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2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у складі: це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8,2 кв. м, цех деревооброб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2/, 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  <w:br/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65,8 кв. м,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32,1 кв. м, 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05,3 кв. м, цех розпиловки /літер І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 це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>/літер Л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іверц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гараж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Є-1/, загальною площею 299,0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юшня /В-1/, загальною площею 157,1 кв. м, контора господарства /А-2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25,7 кв. м, господарська будівля 2 (бійня) /Е-1/, загальною площею 64,2 кв. м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сподарська будівля 3 /Г-1/, загальною</w:t>
            </w:r>
          </w:p>
          <w:p>
            <w:pPr>
              <w:pStyle w:val="Normal"/>
              <w:ind w:left="-120" w:firstLine="13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72,8 кв. м, господарська будівл  1 (для техніки)</w:t>
              <w:br/>
              <w:t xml:space="preserve"> /Ж-1/, загальною площею 196,8 кв. м, будинок єгеря  /Б-2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3,7 кв. м, приміщення бані </w:t>
              <w:br/>
              <w:t>/Д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52,6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сливця /А-2/, загальною площею 46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., </w:t>
              <w:br/>
              <w:t>с. Звір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сливська, 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., </w:t>
              <w:br/>
              <w:t>с. Звір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сли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іверц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контора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сокомплексу </w:t>
              <w:br/>
              <w:t>/літер А-2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94,0 кв. м, піднавіс для зберіга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фрези /літер Н- 1/, загальною площею 273,2 кв. м, котельня /К-1/, загальною площею 478,5 кв. м, будівля трансформаторної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танції /літер И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1,8 кв. м, будівля котельні для блок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шильних камер Vanichek /Ч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79,5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2 /Е-1/, загальною площею 844,2 кв.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ансформаторна підстанція з трьом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лектрошкафами /літер I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2,7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1 /Е- 1/, загальною площею 1378,3 кв. м, будівля цеху штучного паркету № 1 /К- 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06,3 кв. м, будівля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штучного паркету № 2 /Л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89,1 кв. м, 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3 /Ж- 1/, загальною площею 469,4 кв. м, будівля столярного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З-1/ загальною площею 522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 зрощення /літер М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44,5 кв. м, будівля побутового приміще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сокомплексу</w:t>
              <w:br/>
              <w:t xml:space="preserve"> /літер Ї-2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84,5 кв. м, будівля РММ лісокомплекс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Д-1/, 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іверц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столяр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/літер З-1/, загальною площею 483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клад готової продукції /літер Ф- 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80,8 кв. м, лісопильний цех</w:t>
              <w:br/>
              <w:t xml:space="preserve"> /літер Г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14,1 кв. м, сувенір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-контора </w:t>
              <w:br/>
              <w:t xml:space="preserve">/літер А- 2/, загальною площею 406,3 кв. м, склад склотари </w:t>
              <w:br/>
              <w:t>/літер П-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246,0 кв. м, котлопункт </w:t>
              <w:br/>
              <w:t>/Б-1/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27,0 кв. м, котельня з мазутним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сподарством</w:t>
              <w:br/>
              <w:t xml:space="preserve"> /літер Н- 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88,0 кв. м, котельня /літер Х-1/, загально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50,4 кв. м, приміщення </w:t>
              <w:br/>
              <w:t>(котел-паровоз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У-1/, загальною площею 204,7 кв. м, склад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тової продукції /літер М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80,6 кв. м, башня Рожновського</w:t>
              <w:br/>
              <w:t xml:space="preserve"> /літер Р-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вельський р-н, </w:t>
              <w:br/>
              <w:t>с. Біл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ойтовщи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овель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цех переробки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евини 1</w:t>
              <w:br/>
              <w:t xml:space="preserve"> /літера В-1/, загальною площею 569,2 кв. м, цех переробки деревини 2 /літера Г-2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11,8 кв. м, побутова будівл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а А-2/, загальною площею 203,1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ообробна майстерня 2, </w:t>
              <w:br/>
              <w:t>літера Е-2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589,2 кв. м, деревообробна майстерня 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а Д-2, загальною площею 560,7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тельня, </w:t>
              <w:br/>
              <w:t>літера Є-1, загальною площею 155,5 кв. м, цех хвойно-вітамінного борошна АВМ</w:t>
              <w:br/>
              <w:t xml:space="preserve"> /літера І-1/, загальною площею 38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окз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Любомльське лісове господарс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99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 загальною площею 541,6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венірний цех, загальною площею 297,9 кв. м, 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5,5 кв. м, 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286,6 кв. м, 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649,6 кв. м, теслярськ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, загальною площею 199,6 кв. м, цех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Камінь-Кашир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9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тнівська районна державна лікарня ветеринарної медицини код за ЄДРПОУ </w:t>
              <w:br/>
              <w:t>0069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у складі: кабінет 1-10 площею 10,5 кв. м; кабінет 1-11 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обутове приміщення загальною площею </w:t>
              <w:br/>
              <w:t xml:space="preserve">360,9 кв. м; побутовий корпус лісоскладу загальною площею </w:t>
              <w:br/>
              <w:t xml:space="preserve">557,2 кв. м; </w:t>
              <w:br/>
              <w:t xml:space="preserve">цех столярних виробів /Й-1/ загальною площею </w:t>
              <w:br/>
              <w:t>1167,2 кв. м; сушилки</w:t>
              <w:br/>
              <w:t xml:space="preserve"> /О-1/ загальною площею 144,2 кв. м; прохідна загальною площею </w:t>
              <w:br/>
              <w:t xml:space="preserve">12,1 кв. м; центральна ремонтна майстерня /П-1/ загальною площею </w:t>
              <w:br/>
              <w:t xml:space="preserve">361,5 кв. м; цех № 1 /К-1/ загальною площею </w:t>
              <w:br/>
              <w:t xml:space="preserve">650,7 кв. м; навіс цеху </w:t>
              <w:br/>
              <w:t>№ 2 загальною площею 50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х переробки деревини загальною площею </w:t>
              <w:br/>
              <w:t>972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Маневичі, </w:t>
              <w:br/>
              <w:t>вул. Андрія Снітка, 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інь-Каши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смт Маневичі, </w:t>
              <w:br/>
              <w:t>вул. Андрія Снітка, 31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Філія «Маневицьке лісове господарство» Державного спеціалізованого господарського підприємства «Ліси України»,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 – модулю (літ. «С»), огорожа – частина</w:t>
              <w:br/>
              <w:t xml:space="preserve"> 70 м, 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  <w:br/>
              <w:t xml:space="preserve"> 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</w:t>
              <w:br/>
              <w:t xml:space="preserve">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2,8 кв. м </w:t>
              <w:br/>
              <w:t xml:space="preserve">з гаражем (Б) </w:t>
              <w:br/>
              <w:t>та огорожею (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ряївський р-н, смт Ширяєве, </w:t>
              <w:br/>
              <w:t xml:space="preserve">вул. Грушевського, 117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обласний центр зайнятості, </w:t>
              <w:br/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Приміщення </w:t>
              <w:br/>
              <w:t xml:space="preserve">(розмір частки 15/100), що складається </w:t>
              <w:br/>
              <w:t xml:space="preserve">з нежитлових приміщень 1-6 загальною площею </w:t>
            </w:r>
            <w:r>
              <w:rPr>
                <w:color w:val="000000"/>
                <w:sz w:val="20"/>
              </w:rPr>
              <w:t xml:space="preserve">144,4 кв. м </w:t>
              <w:br/>
              <w:t xml:space="preserve">в нежитловій будівлі літ. 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Березівка,                                    вул. Пушкінськ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у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              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іонерне товариство «Укртранснафта»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у складі: адміністративна будівля літ. "А" загальною площею 177,6 кв. м </w:t>
              <w:br/>
              <w:t xml:space="preserve">з добудовою літ. "а" загальною площею </w:t>
              <w:br/>
              <w:t xml:space="preserve">53,7 кв. м, </w:t>
              <w:br/>
              <w:t xml:space="preserve">ганком літ. "а1" загальною площею </w:t>
              <w:br/>
              <w:t xml:space="preserve">4,2 кв. м, </w:t>
              <w:br/>
              <w:t xml:space="preserve">пандусом літ. "а2" загальною площею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9,8 кв. м; </w:t>
              <w:br/>
              <w:t xml:space="preserve">сарай літ. "Б" загальною площею 15,0 кв. м; </w:t>
              <w:br/>
              <w:t xml:space="preserve">сарай літ. "В" загальною площею </w:t>
              <w:br/>
              <w:t xml:space="preserve">7,5 кв. м; </w:t>
              <w:br/>
              <w:t xml:space="preserve">гараж літ. "Г" загальною площею </w:t>
              <w:br/>
              <w:t xml:space="preserve">27,6 кв. м; </w:t>
              <w:br/>
              <w:t>вимощення І загальною 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м. Ананьїв,                                             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, А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і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слиця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лікарня державної ветеринарної медицини,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 загальною площею 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код за ЄДРПОУ </w:t>
              <w:br/>
              <w:t>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будівля літ. «А,а» загальною площею 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у складі: адміністративна будівля літ. «А» загальною площею 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дільниці державної лікарні ветеринарної медицини літ. "А" загальною площею 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ьниця ветеринарної медицини загальною площею 87,9 кв. м у складі: будівля; 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>погріб літ. Б, 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</w:t>
              <w:br/>
              <w:t xml:space="preserve">(частка 46/10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5" w:hanging="121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знегуватський р-н, </w:t>
              <w:br/>
              <w:t>смт Березнегувате, площа Соборно-Миколаївська</w:t>
              <w:br/>
              <w:t xml:space="preserve"> (площа Леніна)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 допоміжними будівлями та споруд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тка 71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есенський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знесенський р-н, </w:t>
              <w:br/>
              <w:t xml:space="preserve">м. Вознесенськ,  </w:t>
              <w:br/>
              <w:t>вул. Киї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-74" w:right="115" w:hanging="0"/>
              <w:jc w:val="center"/>
              <w:rPr/>
            </w:pPr>
            <w:r>
              <w:rPr>
                <w:sz w:val="20"/>
                <w:szCs w:val="20"/>
              </w:rPr>
              <w:t>Виробничий будинок з</w:t>
            </w:r>
            <w:r>
              <w:rPr>
                <w:bCs/>
                <w:sz w:val="20"/>
                <w:szCs w:val="20"/>
              </w:rPr>
              <w:t xml:space="preserve"> господарськими (допоміжними) будівлями </w:t>
            </w:r>
            <w:r>
              <w:rPr>
                <w:sz w:val="20"/>
                <w:szCs w:val="20"/>
              </w:rPr>
              <w:t xml:space="preserve">та спорудами </w:t>
              <w:br/>
            </w:r>
            <w:r>
              <w:rPr>
                <w:b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складі:</w:t>
            </w:r>
          </w:p>
          <w:p>
            <w:pPr>
              <w:pStyle w:val="Normal"/>
              <w:spacing w:lineRule="exact" w:line="259"/>
              <w:ind w:left="-74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й </w:t>
            </w:r>
            <w:r>
              <w:rPr>
                <w:sz w:val="20"/>
                <w:szCs w:val="20"/>
              </w:rPr>
              <w:t xml:space="preserve">(АІ)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33,2 кв. м;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склад </w:t>
            </w:r>
            <w:r>
              <w:rPr>
                <w:sz w:val="20"/>
                <w:szCs w:val="20"/>
              </w:rPr>
              <w:t xml:space="preserve">ПММ </w:t>
              <w:br/>
            </w:r>
            <w:r>
              <w:rPr>
                <w:bCs/>
                <w:sz w:val="20"/>
                <w:szCs w:val="20"/>
              </w:rPr>
              <w:t xml:space="preserve">(Б1)-37,6 кв. м; </w:t>
              <w:br/>
            </w:r>
            <w:r>
              <w:rPr>
                <w:sz w:val="20"/>
                <w:szCs w:val="20"/>
              </w:rPr>
              <w:t>котельня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(В1) - 87,8 </w:t>
            </w:r>
            <w:r>
              <w:rPr>
                <w:sz w:val="20"/>
                <w:szCs w:val="20"/>
              </w:rPr>
              <w:t xml:space="preserve">кв. м; </w:t>
              <w:br/>
              <w:t xml:space="preserve">адміністративно- побутова будівля </w:t>
              <w:br/>
            </w:r>
            <w:r>
              <w:rPr>
                <w:bCs/>
                <w:sz w:val="20"/>
                <w:szCs w:val="20"/>
              </w:rPr>
              <w:t xml:space="preserve">(Г1) </w:t>
            </w:r>
            <w:r>
              <w:rPr>
                <w:sz w:val="20"/>
                <w:szCs w:val="20"/>
              </w:rPr>
              <w:t>- 861,7 кв. м;</w:t>
            </w:r>
          </w:p>
          <w:p>
            <w:pPr>
              <w:pStyle w:val="Normal"/>
              <w:spacing w:lineRule="exact" w:line="259"/>
              <w:ind w:left="-74" w:right="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емонтний бокс на 5 грузових </w:t>
            </w:r>
            <w:r>
              <w:rPr>
                <w:sz w:val="20"/>
                <w:szCs w:val="20"/>
              </w:rPr>
              <w:t xml:space="preserve">машин </w:t>
            </w:r>
            <w:r>
              <w:rPr>
                <w:bCs/>
                <w:sz w:val="20"/>
                <w:szCs w:val="20"/>
              </w:rPr>
              <w:t>(Д</w:t>
            </w:r>
            <w:r>
              <w:rPr>
                <w:sz w:val="20"/>
                <w:szCs w:val="20"/>
              </w:rPr>
              <w:t>1) — 412,9 кв. м;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огоржа </w:t>
            </w:r>
            <w:r>
              <w:rPr>
                <w:bCs/>
                <w:sz w:val="20"/>
                <w:szCs w:val="20"/>
              </w:rPr>
              <w:t>(№ 1)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ворота з хвірткою </w:t>
              <w:br/>
              <w:t>(№ 2);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горожа (№ 3); </w:t>
              <w:br/>
            </w:r>
            <w:r>
              <w:rPr>
                <w:bCs/>
                <w:sz w:val="20"/>
                <w:szCs w:val="20"/>
              </w:rPr>
              <w:t xml:space="preserve">огорожа </w:t>
            </w:r>
            <w:r>
              <w:rPr>
                <w:bCs/>
                <w:iCs/>
                <w:sz w:val="20"/>
                <w:szCs w:val="20"/>
              </w:rPr>
              <w:t>(№ 4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ий р-н,                             с. Лелюхівка, </w:t>
              <w:br/>
              <w:t>вул. Сосн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 з господарськими (допоміжними) будівлями та спорудами</w:t>
              <w:br/>
              <w:t xml:space="preserve">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кс для стоянки автомобілів з адмінбудинком  А-ІІ, А-1, А1-1, а </w:t>
              <w:br/>
              <w:t>площею 50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с для ремонта Б-І, Б1-1, б, б1</w:t>
              <w:br/>
              <w:t>площею 222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В-І, </w:t>
              <w:br/>
              <w:t>площею 4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о-побут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-1, г, г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45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Е-І, е </w:t>
              <w:br/>
              <w:t>площею 1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Ж-І, ж </w:t>
              <w:br/>
              <w:t>площею 93,9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Є-I </w:t>
              <w:br/>
              <w:t>площею 4,9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биральня И-І, </w:t>
              <w:br/>
              <w:t xml:space="preserve">площею 2,6 кв. м; </w:t>
              <w:br/>
              <w:t>ворота № 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      </w:t>
            </w:r>
          </w:p>
          <w:p>
            <w:pPr>
              <w:pStyle w:val="Default"/>
              <w:ind w:left="-107" w:firstLine="14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ешетилівка,                                           вул.    </w:t>
            </w:r>
            <w:r>
              <w:rPr>
                <w:color w:val="000000"/>
                <w:sz w:val="19"/>
                <w:szCs w:val="19"/>
                <w:lang w:val="uk-UA" w:eastAsia="uk-UA"/>
              </w:rPr>
              <w:t>Червонопартизанськ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і будинк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не приміщення А-1 загальною площею 13,4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й бокс, Б-1 загальною площею 421,5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обне приміщення № 2, В-1 </w:t>
              <w:br/>
              <w:t xml:space="preserve">загальною площею 17,4 кв. м; </w:t>
              <w:br/>
              <w:t>матеріальний склад з радіорубкою,  Г-1 загальною площею 99,3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чесховище,  Д-1 </w:t>
              <w:br/>
              <w:t>загальною площею 21,6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їдальня,  Е-1 загальною площею </w:t>
              <w:br/>
              <w:t>81,5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обне приміщення </w:t>
              <w:br/>
              <w:t>№ 1, Є-1 загальною площею 148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камеральної обробки, </w:t>
              <w:br/>
              <w:t xml:space="preserve"> Ж-1 загальною площею 141,2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о-побутова будівля, З-1 загальною площею 142,0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ральня, И-1 загальною площею</w:t>
              <w:br/>
              <w:t xml:space="preserve"> 3,4 кв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я, І-1 загальною площею </w:t>
              <w:br/>
              <w:t xml:space="preserve">69,5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рота з хвірткою, </w:t>
              <w:br/>
              <w:t>№ 1;</w:t>
              <w:br/>
              <w:t>огорожа,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вжиною 115,0 </w:t>
              <w:br/>
              <w:t>пог.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№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 підстанція, № 4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№ 5 довжиною 9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Вельбівка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е приміщення (пошта), </w:t>
              <w:br/>
              <w:t xml:space="preserve">загальною площею </w:t>
              <w:br/>
              <w:t>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, приміщення 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олтавська експедиція по геофізичним дослідж</w:t>
            </w:r>
            <w:r>
              <w:rPr>
                <w:color w:val="000000"/>
                <w:sz w:val="20"/>
              </w:rPr>
              <w:t xml:space="preserve">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будинок 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о-пропускний пункт </w:t>
              <w:br/>
              <w:t>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</w:t>
              <w:br/>
              <w:t>(Д, д, д1) - 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 xml:space="preserve">матеріальний склад </w:t>
              <w:br/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  <w:br/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 xml:space="preserve">будівля септики </w:t>
              <w:br/>
              <w:t>(З) - 6,8 кв. м;</w:t>
              <w:br/>
              <w:t>червоний куток</w:t>
              <w:br/>
              <w:t xml:space="preserve"> (И, и) - 189,1 кв. м;</w:t>
              <w:br/>
              <w:t xml:space="preserve"> лісорозпилочний цех (І,і) - 114,9 кв. м;</w:t>
              <w:br/>
              <w:t xml:space="preserve">погріб (К) - площа основи (забудови) </w:t>
              <w:br/>
              <w:t>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>площа забудови - 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</w:t>
              <w:br/>
              <w:t xml:space="preserve">6185 кв. м; </w:t>
              <w:br/>
              <w:t xml:space="preserve">котельня </w:t>
              <w:br/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убни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, огорож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  </w:t>
              <w:br/>
              <w:t xml:space="preserve">р-н, </w:t>
              <w:br/>
              <w:t>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 у складі: </w:t>
              <w:br/>
              <w:t xml:space="preserve">казарма – літ. А-1, </w:t>
              <w:br/>
              <w:t xml:space="preserve">А1-1,а </w:t>
              <w:br/>
              <w:t xml:space="preserve">загальною площею 823,8 кв. м; </w:t>
              <w:br/>
              <w:t xml:space="preserve">вольєр для службових собак, Б; </w:t>
              <w:br/>
              <w:t xml:space="preserve">службова будівля кінологів, В-1 загальною площею </w:t>
              <w:br/>
              <w:t xml:space="preserve">30,7 кв. м; </w:t>
              <w:br/>
              <w:t xml:space="preserve">вольєр для службових собак, в, </w:t>
              <w:br/>
              <w:t xml:space="preserve">будівля для приготування їжі собакам, Г-1 </w:t>
              <w:br/>
              <w:t>загальною площею</w:t>
              <w:br/>
              <w:t xml:space="preserve"> 6 кв. м; </w:t>
              <w:br/>
              <w:t xml:space="preserve">вольєр для службових собак, г; </w:t>
              <w:br/>
              <w:t>вольєр для службових собак, Д;</w:t>
              <w:br/>
              <w:t xml:space="preserve"> ворота з хвірткою, 1; огорожа, 2; </w:t>
              <w:br/>
              <w:t>хвіртка, 3;</w:t>
              <w:br/>
              <w:t xml:space="preserve"> огорожа, 4; </w:t>
              <w:br/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, </w:t>
              <w:br/>
              <w:t xml:space="preserve">с. Божківське, </w:t>
              <w:br/>
              <w:t>вул. Централь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7" w:right="35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Державна установа «Божковська виправна колонія (№16)»,</w:t>
              <w:br/>
              <w:t xml:space="preserve"> код за ЄДРПОУ 08564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будівля А-1 загальною площею 118,6 кв. м; </w:t>
              <w:br/>
              <w:t>вбиральня  Б-1, огорожа №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олтавський р-н, </w:t>
              <w:br/>
              <w:t xml:space="preserve">смт Нові Санжари, </w:t>
              <w:br/>
              <w:t>вул. Центральна, 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олтав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од за ЄДРПОУ</w:t>
              <w:br/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у складі: службове приміщення, літ. А; сарай, літ. Б; 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будинок ветлікарні, А-І, загальною площею 137 кв.м; сарай, Б; убиральня, В; </w:t>
              <w:br/>
              <w:t>гараж з о/я, Г; погріб, п/г; 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у складі: 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71.2 кв.м; 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, А, з прибудовою, а, загальною площею 110,3 кв. м; </w:t>
              <w:br/>
              <w:t xml:space="preserve">сарай, Б; </w:t>
              <w:br/>
              <w:t xml:space="preserve">гараж, В; </w:t>
              <w:br/>
              <w:t xml:space="preserve">убиральня, Г; </w:t>
              <w:br/>
              <w:t>огорожа,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бедин,                  вул. Гудимівська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лужбове приміщення площею 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клад технічного санітарного обладнання, </w:t>
              <w:br/>
              <w:t>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Т «Шостківське автотранспортне підприємство 15909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каміння та щебеня, </w:t>
              <w:br/>
              <w:t xml:space="preserve">а саме: 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114,2 кв. м </w:t>
              <w:br/>
              <w:t xml:space="preserve">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а будівля у складі: адмінбудівля А-1 загальною площею 104,3 кв. м, гараж Б-1 загальною площею 37,9 кв. м, склад В-1 загальною площею 1,3 кв.м,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Маркел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ержавної дільниці ветмедицини загальною площею </w:t>
              <w:br/>
              <w:t>6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инів, </w:t>
              <w:br/>
              <w:t>вул. Шкі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ця ветеринарної медицини загальною площею 55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ий р-н,</w:t>
              <w:br/>
              <w:t xml:space="preserve"> с. Черниця, </w:t>
              <w:br/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ре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дільниці ветмедицини загальною площею 87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а р-н, </w:t>
              <w:br/>
              <w:t xml:space="preserve">с. Симонів, </w:t>
              <w:br/>
              <w:t>вул. Осередок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дільниця загальною площею 209,7 кв.м. у складі: ветеринарна дільниця А-1, веранда а-1, гараж Б-1, господарська будівля В-1, огорожа</w:t>
              <w:br/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а будівля загальною площею 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ноповерхове адміністративне приміщення лабораторії загальною площею 313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Шевченка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убровицька районна державна лікарня ветеринарної медицини код за ЄДРПОУ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державної дільниці ветмедицини загальною площею 107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Люцинів, </w:t>
              <w:br/>
              <w:t>вул. Центра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ержавної дільниці ветмедицини загальною площею </w:t>
              <w:br/>
              <w:t>78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ий р-н,</w:t>
              <w:br/>
              <w:t xml:space="preserve"> с. Русивель, </w:t>
              <w:br/>
              <w:t>вул. Шкільн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ща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83,9 кв.м </w:t>
              <w:br/>
              <w:t xml:space="preserve">у складі: адмінприміщення літера «А-1», </w:t>
              <w:br/>
              <w:t>підвал літера «пд/А1», прибудова літера «а», ганок літера «а1», огорож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подарські приміщення </w:t>
              <w:br/>
              <w:t xml:space="preserve">у складі: </w:t>
              <w:br/>
              <w:t xml:space="preserve">господарська </w:t>
              <w:br/>
              <w:t xml:space="preserve">будівля, Б  </w:t>
              <w:br/>
              <w:t xml:space="preserve">загальною площею </w:t>
              <w:br/>
              <w:t xml:space="preserve">59,5 кв. м; </w:t>
              <w:br/>
              <w:t>підвал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ий р-н,</w:t>
              <w:br/>
              <w:t xml:space="preserve"> с. Радухівка, </w:t>
              <w:br/>
              <w:t>вул. Незалежності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инок ветдільниці загальною площею 100,3 кв. м, А-1, прибудова, а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ходи, 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ий р-н,</w:t>
              <w:br/>
              <w:t xml:space="preserve"> с. Радухів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Незалежності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 районна державна лікарня ветеринарної медицини,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</w:t>
              <w:br/>
              <w:t xml:space="preserve">у складі: </w:t>
              <w:br/>
              <w:t xml:space="preserve">будівля гаража Е-1 загальною площею 55,7 кв. м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господарського </w:t>
              <w:br/>
              <w:t xml:space="preserve">хліва В </w:t>
              <w:br/>
              <w:t>загальною площею 5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, Б-1, загальною площею 137,9 кв. м </w:t>
              <w:br/>
              <w:t>з прибудовою, б, вхідним ґанком, б1, вхідним ґанком, б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</w:t>
              <w:br/>
              <w:t xml:space="preserve">у складі: будівля гаража В з прибудовою, в, загальною площею 153,3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іварію Г-1 з прибудовою, г та прибудовою, г1, загальною площею 86,9 кв. м; </w:t>
              <w:br/>
              <w:t xml:space="preserve">будівля льоху Д-1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Здолбунів, </w:t>
              <w:br/>
              <w:t>вул. Мартинів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лбунів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>загальною площею 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абораторія ветмедицини </w:t>
              <w:br/>
              <w:t xml:space="preserve">у складі: А1 - лабораторія ветмедицини загальною площею 298,6 кв. м; </w:t>
              <w:br/>
              <w:t xml:space="preserve">а – прибудова; </w:t>
              <w:br/>
              <w:t xml:space="preserve">а1 – вхідні східці; </w:t>
              <w:br/>
              <w:t>а2 – вхідні схід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робничий будинок (крематорій) загальною площею 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>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дівля лабораторії загальною площею 614,7 кв. м у складі: лабораторія, А-2; підвал, Пд/А2;</w:t>
              <w:br/>
              <w:t xml:space="preserve"> вхідні сходи, а1; 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подарська будівля загальною площею 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ікарня ветеринарної медицини «А-1»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ветеринарна лабораторія А-1 загальною площею 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39,9 кв. м, </w:t>
              <w:br/>
              <w:t xml:space="preserve">сарай б </w:t>
              <w:br/>
              <w:t xml:space="preserve">площею 3,6 кв. м, 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лікарні ветеринарної медицини А-1 загальною площею 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медицини Б </w:t>
              <w:br/>
              <w:t xml:space="preserve">загальною площею 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>ветеринарного пункту загальною площею 12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>с. Софіївка Перша, вул. Вербська Софіїв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іщення ветлікарні (пункт) загальною площею 10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Мильча, </w:t>
              <w:br/>
              <w:t>вул. Глибо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убенська районна державна лікарня ветеринарної медицини, код за ЄДРПОУ 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установи </w:t>
              <w:br/>
              <w:t>загальною площею 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Сатиїв, </w:t>
              <w:br/>
              <w:t>вул. Миру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</w:t>
              <w:br/>
              <w:t xml:space="preserve">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омадський будинок "Пункт ветеринарної медицини" </w:t>
              <w:br/>
              <w:t xml:space="preserve">загальною площею 169,9 кв. м </w:t>
              <w:br/>
              <w:t xml:space="preserve">у складі: </w:t>
              <w:br/>
              <w:t xml:space="preserve">А-1 – ветеринарний пункт, </w:t>
              <w:br/>
              <w:t xml:space="preserve">Пг/А – погріб, </w:t>
              <w:br/>
              <w:t xml:space="preserve">Б – сарай-гараж, </w:t>
              <w:br/>
              <w:t>К –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Ярославичі, </w:t>
              <w:br/>
              <w:t>вул. Ювілей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206,4 кв. м 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і споруди ветлікарні, </w:t>
              <w:br/>
              <w:t xml:space="preserve">розмір частки 37/100, 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ветеринарної медицини загальною площею 83,1 кв. м </w:t>
              <w:br/>
              <w:t xml:space="preserve">у складі: </w:t>
              <w:br/>
              <w:t xml:space="preserve">А-1 – дільниця ветеринарної медицини, </w:t>
              <w:br/>
              <w:t xml:space="preserve">а1 – веранда, </w:t>
              <w:br/>
              <w:t xml:space="preserve">Б – сарай, </w:t>
              <w:br/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амостріли, </w:t>
              <w:br/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теринарна дільниця (стара) В-1 </w:t>
              <w:br/>
              <w:t xml:space="preserve">загальною площею </w:t>
              <w:br/>
              <w:t>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с. Моквин, </w:t>
              <w:br/>
              <w:t>вул. Колгосп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ерезнівська районна державна лікарня ветеринарної медицини, код за ЄДРПОУ </w:t>
              <w:br/>
              <w:t>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етеринарна дільниця загальною площею </w:t>
              <w:br/>
              <w:t xml:space="preserve">129,8 кв. м  </w:t>
              <w:br/>
              <w:t xml:space="preserve">у складі: </w:t>
              <w:br/>
              <w:t>А-1 – ветеринарна дільниця;</w:t>
              <w:br/>
              <w:t xml:space="preserve"> а-1 – веранда; </w:t>
              <w:br/>
              <w:t>№ 1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Поляни, </w:t>
              <w:br/>
              <w:t>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езнівська районна державна лікарня ветеринарної медицини код за ЄДРПОУ </w:t>
              <w:br/>
              <w:t>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пункту ветмедицини загальною площею 58,3 кв. м </w:t>
              <w:br/>
              <w:t xml:space="preserve">(будівля пункту ветмедецини – А-1, веранда – а, </w:t>
              <w:br/>
              <w:t xml:space="preserve">сарай – Б, </w:t>
              <w:br/>
              <w:t>огорожа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Могиляни,  </w:t>
              <w:br/>
              <w:t>вул. Травнев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трозька районна державна лікарня ветеринарної медицини, код за ЄДРПОУ 00703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у складі: А1 – дільниця держветмедицини з квартирою загальною площею 155,8 кв. м,        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літ. "А-1", </w:t>
              <w:br/>
              <w:t>площею 14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івне, </w:t>
              <w:br/>
              <w:t>вул. Драгоманова, 2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ий офіс водних ресурсів у Рівненській області, </w:t>
              <w:br/>
              <w:t>код за ЄДРПОУ 21085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>Садиба гідротехніка, у складі: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, А загальною площею </w:t>
              <w:br/>
              <w:t>58,6 кв.м,</w:t>
              <w:br/>
              <w:t xml:space="preserve"> сарай, Б </w:t>
              <w:br/>
              <w:t xml:space="preserve">загальною площею </w:t>
              <w:br/>
              <w:t xml:space="preserve">8,5 кв. м, </w:t>
              <w:br/>
              <w:t xml:space="preserve">сарай В </w:t>
              <w:br/>
              <w:t xml:space="preserve">загальною площею </w:t>
              <w:br/>
              <w:t xml:space="preserve">5,2 кв.м </w:t>
              <w:br/>
              <w:t xml:space="preserve">бесідка, Г </w:t>
              <w:br/>
              <w:t xml:space="preserve">загальною площею </w:t>
              <w:br/>
              <w:t xml:space="preserve">7,3 кв.м, </w:t>
              <w:br/>
              <w:t xml:space="preserve">туалет, Т </w:t>
              <w:br/>
              <w:t xml:space="preserve">загальною площею </w:t>
              <w:br/>
              <w:t xml:space="preserve">1,4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нський р-н,                с. Старосілля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гаража загальною площею  </w:t>
              <w:br/>
              <w:t>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</w:t>
              <w:br/>
              <w:t xml:space="preserve">м. Андрушівка, </w:t>
              <w:br/>
              <w:t>вул. Вобяна, 1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а районна державна адміністрація, </w:t>
              <w:br/>
              <w:t>код за ЄДРПОУ 0405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либлений склад,</w:t>
              <w:br/>
              <w:t xml:space="preserve"> літ.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Житомир, </w:t>
              <w:br/>
              <w:t>вул. Лесі Українки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«МК Партнер Буд»,</w:t>
            </w:r>
          </w:p>
          <w:p>
            <w:pPr>
              <w:pStyle w:val="Normal"/>
              <w:ind w:left="178" w:right="3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227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 гаражів загальною площею 1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смт Черняхів, 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Шевченк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 літ. А-1, загальною площею 22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мт Миропіль, </w:t>
              <w:br/>
              <w:t>вул. Центра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</w:t>
              <w:br/>
              <w:t xml:space="preserve">загальною площею </w:t>
              <w:br/>
              <w:t xml:space="preserve">63,2 кв. м, </w:t>
              <w:br/>
              <w:t xml:space="preserve">сарай, </w:t>
              <w:br/>
              <w:t xml:space="preserve">туалет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Хорошів, </w:t>
              <w:br/>
              <w:t>вул. Житомир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країни у Житомирській області</w:t>
              <w:br/>
              <w:t>(код за ЄДРПОУ 403469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загальною площею 137,6 кв.м: основне приміщення 94,9 кв.м, </w:t>
              <w:br/>
              <w:t xml:space="preserve">гараж 25,3 кв.м, </w:t>
              <w:br/>
              <w:t xml:space="preserve">сарай 17,4 кв.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Малин,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країни у Житомирські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дільничої лікарні ветеринарної медицини: будівля дільничої лікарні ветеринарної медицини та гараж загальною площею 310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118,6 кв.м: основна будівля загальною площею 79,7 кв.м, гараж загальною площею 20,5 кв.м, сарай загальною </w:t>
              <w:br/>
              <w:t xml:space="preserve">16,7 кв.м, </w:t>
              <w:br/>
              <w:t xml:space="preserve">вбиральна загальною площею </w:t>
              <w:br/>
              <w:t>1,7 кв.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м. Андрушівка, </w:t>
              <w:br/>
              <w:t>вул. Попіл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403469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та автогараж-сарай загальною площею 18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: адміністративна будівля з прибудовами загальною площею 198,5 кв.м, гараж загальною площею </w:t>
              <w:br/>
              <w:t>80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загальною площею 171,1 кв.м, а саме: будівля дільничої лікарні ветеринарної медицини, 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 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міщення з відповідною частиною господарських будівель та споруд: адмінприміщення літ. 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літ. </w:t>
              <w:br/>
              <w:t>А-1, загальною площею 76,7 кв.м, сарай літ. Б-1 загальною площею</w:t>
              <w:br/>
              <w:t xml:space="preserve"> 48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дільничої лікарні ветеринарної медицини загальною площею 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 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дівля, ветлікарня літ. «А-1» загальною площею 63,3 кв.м,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будинок, загальною площею 76,0 кв.м., склад-гараж, загальною площею 41,5 кв.м, вбиральня – 2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загальною площею 160,1 кв.м.: адмінбудівля заг.пл. 124,7 кв.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. 3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: адмінбудинок, А, загальною площею 61,7 кв.м, гараж Б, загальною площею 37,9 кв. м, вбиральня,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А – адмінбудівля площею 94,0 кв. м; </w:t>
              <w:br/>
              <w:t xml:space="preserve">Б – сарай; </w:t>
              <w:br/>
              <w:t xml:space="preserve">В – гараж; </w:t>
              <w:br/>
              <w:t xml:space="preserve">У – вбиральня; </w:t>
              <w:br/>
              <w:t>№ 1.2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Черняхів, </w:t>
              <w:br/>
              <w:t>вул. Некрасова, 5-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9-002÷9-009 </w:t>
              <w:br/>
              <w:t xml:space="preserve">в літ. </w:t>
            </w:r>
            <w:r>
              <w:rPr>
                <w:color w:val="000000"/>
                <w:sz w:val="20"/>
              </w:rPr>
              <w:t>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9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3-04-06T11:46:00Z</dcterms:modified>
  <cp:revision>3</cp:revision>
  <dc:subject/>
  <dc:title>Додаток 3 до наказу</dc:title>
</cp:coreProperties>
</file>