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6372" w:hanging="0"/>
        <w:jc w:val="right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Додаток 3 до наказу </w:t>
      </w:r>
    </w:p>
    <w:p>
      <w:pPr>
        <w:pStyle w:val="NoSpacing"/>
        <w:ind w:left="6372" w:hanging="0"/>
        <w:jc w:val="right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Фонду державного майна України </w:t>
      </w:r>
    </w:p>
    <w:p>
      <w:pPr>
        <w:pStyle w:val="NoSpacing"/>
        <w:ind w:left="6372" w:hanging="0"/>
        <w:jc w:val="right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від « 06 » 01. 2021  № 5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у редакції наказу Фонду державного майна України</w:t>
      </w:r>
    </w:p>
    <w:p>
      <w:pPr>
        <w:pStyle w:val="Normal"/>
        <w:jc w:val="right"/>
        <w:rPr/>
      </w:pPr>
      <w:r>
        <w:rPr>
          <w:sz w:val="20"/>
          <w:szCs w:val="20"/>
          <w:lang w:val="uk-UA"/>
        </w:rPr>
        <w:t>від «</w:t>
      </w:r>
      <w:r>
        <w:rPr>
          <w:sz w:val="20"/>
          <w:szCs w:val="20"/>
          <w:lang w:val="en-US"/>
        </w:rPr>
        <w:t>16</w:t>
      </w:r>
      <w:r>
        <w:rPr>
          <w:sz w:val="20"/>
          <w:szCs w:val="20"/>
          <w:lang w:val="uk-UA"/>
        </w:rPr>
        <w:t>»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  <w:lang w:val="uk-UA"/>
        </w:rPr>
        <w:t>4.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uk-UA"/>
        </w:rPr>
        <w:t>2021  №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646</w:t>
      </w:r>
      <w:r>
        <w:rPr>
          <w:sz w:val="20"/>
          <w:szCs w:val="20"/>
          <w:lang w:val="uk-UA"/>
        </w:rPr>
        <w:t>)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ерелік окремого майна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1980"/>
        <w:gridCol w:w="2160"/>
        <w:gridCol w:w="2340"/>
      </w:tblGrid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Назва об’є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Область місцезнаходження об’є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 xml:space="preserve">Адреса(и) </w:t>
            </w:r>
            <w:r>
              <w:rPr>
                <w:b/>
                <w:bCs/>
                <w:sz w:val="20"/>
                <w:szCs w:val="20"/>
                <w:lang w:eastAsia="uk-UA"/>
              </w:rPr>
              <w:br/>
            </w:r>
            <w:r>
              <w:rPr>
                <w:b/>
                <w:bCs/>
                <w:sz w:val="20"/>
                <w:szCs w:val="20"/>
                <w:lang w:val="uk-UA" w:eastAsia="uk-UA"/>
              </w:rPr>
              <w:t>об’є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 xml:space="preserve">Назва балансоутримувача або зберігача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код за ЄДРП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Назва органу приватизації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5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готелю «Світязь» загальною площею 7896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Луць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Набережна,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П «Управління справами Фонду державного майна України»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код за ЄДРПОУ 399501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будовано-прибудоване приміщення загальною площею 656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Луцьк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спект президента Грушевського, 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П «Управління справами Фонду державного майна України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99501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готелю «Лісова пісня» загальною площею 5774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овел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львар Лесі Українки,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П «Управління справами Фонду державного майна України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99501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2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Будівля їдальні </w:t>
              <w:br/>
              <w:t>літ. «А», загальною площею 205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7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ратівський р-н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Угарове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олодіжна, 46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Оратівська селищна рада Оратівського району Вінницької області,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код за ЄДРПОУ 043279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0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істративний будинок, загальною площею 113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мільник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Пушкіна, 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у Вінниц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23593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Окреме майно Мартинівського місця провадження діяльності та зберігання спирту ДП “Укрспирт” у складі: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09) Адмінкорпус (прохідна № 3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65) Адмінкорпу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гал. п. 862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085) Солодовня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69) Солодовня (майстерня КПВ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10) Солодовня (золотий початок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60) Солодовня (зерноскла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гал. п. 1723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11) Автогара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15) Автогараж (будівля матеріального складу № 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гал. п. 290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17) Склад ПММ (загал. п. 179 кв. 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013) Залізничне депо (загал. п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19) Трансформаторна, № 7 (загал. п. 29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76) Підработ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59) Підработка (зерноскла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гал. п. 2059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87) Сушилка (загал. п. 10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86) Спиртосховище (загал. п. 618,6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07) Мазутна станція, ємність (загал. п. 50,6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070) Механічна майстерня, прибудова, ганок (загал. п. </w:t>
              <w:br/>
              <w:t>171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27) Водооборотка (загал. п. 41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33) Головний корпус, котельня (загал. п. 1999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006) Бродильне відділення (новий корпус) (загал. п. </w:t>
              <w:br/>
              <w:t>1720,1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032) Вуглекислотний цех, дизельна (пожежне депо) (загал. п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669,3 кв.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08) Плотницька, прибудова, котель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74) Пилорама (загал. п. 265,9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020) Трансформаторна № 18 (загал. п. 41,7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037) Електроцех, прибудова (загал. п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98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12) Ємність бензоколонки, бензоколонка (загал. п. 65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93) Цех яєчного масла, веранда (загал. п. 904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58) Зерносклад (загал. п. 1290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82) Прачечна, г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066) Лазня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гал. п. 285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14) Будинок контори, склад, підвал, прибудова, ганок (загал. п. 808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92) Ферма (загал. п. 53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02) Артезіан. Скважина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003) Асфальт.покриття </w:t>
              <w:br/>
              <w:t>тер. за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16) Будівля матеріального складу (загал. п. 655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22) Вагони вузької кол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23) Вагони вузької кол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24) Вагони вузької кол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25) Вагони вузької кол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26) Вагони вузької кол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29) Ворота металев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30) Ворота металев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31) Ворота території заво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36) Димова труб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38) Естакада для миття маш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39) Ємкість 25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40) Ємкість 5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41) Ємкість 6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42) Ємкість 60 т (Ємність сивушного масл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43) Ж/д кол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57) Залізнична віт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61) Кабельна лін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62) Кабельна лін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63) Кабельна лін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67) Лінія електроперед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68) Лінія електроперед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73) Огорожа території заво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77) Погріб біля прохідно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88) Теплиця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230089) Туалет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(2 відд.) б.п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90) Туалет 2 відді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91) Туалет 3 відді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94)  ШП2 (Сушарка зернов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96) GSM-Моде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97) GSM-Моде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98) GSM-Моде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99) GSM-Моде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100) HP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Laser Jet1020 1200x1200dp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101) HP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Laser Jet1020 1200x1200dp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03) Автоцистерна 4,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104) Агрегат сварочний </w:t>
              <w:br/>
              <w:t>ААД-4001У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05) Бардопрово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106) Бардяні роздаточні ємкості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07) Бардяні роздаточні ємкості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08) Барометричний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109) Боч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ЖВ(РЖВ-Ф-3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11) Бражна кол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112) Бульдоз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Т - 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13) Бункер 70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14) Бункер 70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15) Бункер 70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16) Бункер для зерна подвесово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17) Ваги (пісобне госп-во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18) Ваги автомобільні 25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19) Ваги -доз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20) Ваги ДУ - 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21) Ваги електрич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22) Ваги циферблат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23) Ваги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25) Вакуум насос ВВН -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26) Вакуум-сосуд (оцукрювач № 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27) Вакуум-сосуд (оцукрювач № 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29) Варочна колона № 1 2с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30) Варочна колона № 2 2с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31) Варочна колона № 3 2с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32) Варочна колона № 4 2с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33) Варочна колона № 5 2с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34) Варочна колона № 6 2 с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36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37) Вентилятор (вес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139) Венти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140) Венти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142) Венти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44) Вентилятор БУС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47) Вентилятор ось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48) Вентилятор повітря ВД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49) Вентилятор центробіж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50) Вертикально-сверлиль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51) Витрим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52) Витяжний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54) Водопідігріва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155) Водяні насоси </w:t>
              <w:br/>
              <w:t>СД 40/50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156) Водяні насос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СД 40/50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157) Вологомі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WILE-6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158) Вологомі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-Lite, 15 куль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59) Вуглекислот. Установка УВЖС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61) Газопрові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162) Газопровід середнього тиску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(ГРП-котель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63) Головка з прист. для миття чан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165) Датчик абсолютного тиск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ДА-ДА-13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66) Датчик перепаду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67) Датчик температури ПВТ-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68) Датчик тиску Aplisens PC-2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69) Деаераторна установка 8 м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170) Декантатор сивушного масл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К №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171) Декантатор сивушного масл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К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72) Дефлегматор 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73) Дефлегматор РК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74) Дефлегматор РК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75) Дефлегматор РК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76) Дефлегматор РК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177) Дефлегм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 25 н. ж. (бражна колон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179) Дизельгенератор </w:t>
              <w:br/>
              <w:t>АС-814 500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80) Димосос Д-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81) Димосос Д-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82) Дис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83) Дозатор (ваги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85) Долбиль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86) Дризіна Д - 24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187) Дріжджанки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№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188) Дріжджанки </w:t>
              <w:br/>
              <w:t>№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189) Дріжджанки </w:t>
              <w:br/>
              <w:t>№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190) Дріжджанки </w:t>
              <w:br/>
              <w:t>№ 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191) Дріжджанки </w:t>
              <w:br/>
              <w:t>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192) Дробар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1-ДМ2Р-75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193) Дробар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1-ДМ2Р-75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96) Економайзер р№ 2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97) Економайзер р№ 67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99) Електрич. колориф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00) Електричний 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01) Електричний двигун АО -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202) Електродвигун </w:t>
              <w:br/>
              <w:t>4А  55/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203) Електродвигун </w:t>
              <w:br/>
              <w:t>4А 100 кВт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204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А 40 кВт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205) Електродвигун </w:t>
              <w:br/>
              <w:t>4А 55 кВт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206) Електродвигун </w:t>
              <w:br/>
              <w:t>АО - 2, 37 кВТ 1500об/хв.(75/1000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207) Електродвигун </w:t>
              <w:br/>
              <w:t>АО - 2, 75кВт 1500об/х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208) Електромлин </w:t>
              <w:br/>
              <w:t>ЛЗМ 2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09) Електропли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10) Електротельф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12) Епюрацій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13) Ємкість для меляси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14) Ємкість для меляси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15) Ємкість заміс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16) Ємкість меляс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17) Ємкість сив.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18) Ємкість спирта 50 тис.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19) Ємкість спирта 50 тис.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20) Ємкість спирту етилового технічног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21) ємність для барди 60 т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22) Ж/д прийомна ємкіс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223) Замочн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Чан 2 м3 №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224) Замочн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н 5 м3 №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225) Замочн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н 5 м3 №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226) Збірник дефлегматорної вод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27) Збірник конденса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28) Збірник підсивуш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29) Збірник сивушного масла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30) Збірник сивушного масла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31) Збірник сивушного масла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32) Збірник фільтра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33) Зварюваль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34) Зварювальний випрямитель ВД-4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35) Зерноочисна машина БС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36) Інвентор зварювальний (апарат завр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37) Кипятильник 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38) Кипятильник РК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39) Кипятильник РК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40) Кіпятильник Б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41) Клапан  запобіжний МКН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42) Клапан  запобіжний ПКН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43) Клапан  запобіжний ПКН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44) Клапан пружинний скидний ПСК Ду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45) Колектор холод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248) Комп"ю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thlon 3000/80 G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49) Компресор 2У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50) Компресор ВВН - 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51) Компресор УВК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52) Конвеєр стрічк. 6 шт (елевато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53) Конвеєр стрічковий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54) Конвеєр стрічковий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55) Конвеєр стрічковий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56) Конвеєр стрічковий №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57) Конденсатор б/ректифікаційної колони (холодильник сивушного спирт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58) Конденсатор б/у (рекуператор підсивушного шар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59) Конденсатор Б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60) Конденсатор РК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61) Конденсатор РК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62) Конденсатор сепаратора СО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63) Конднесатор 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64) Консольно-фрезорний станок 6Р8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65) Контактна гол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266) Контрольний снаряд </w:t>
              <w:br/>
              <w:t>№ 204 (спир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67) Контрольний снаряд ЕАФ№ 066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68) Контрольний снаряд спирт. № 0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269) Котел ДКВР 16/13 ст2, зав № 3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№ 255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270) Котел ДКВР 16/23 ст №1, зав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403, р№ 68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71) Котел КВТ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272) Ксерокс </w:t>
              <w:br/>
              <w:t>Canon Shot MF-401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73) Лебідка ж/д ваг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274) Лічильник води </w:t>
              <w:br/>
              <w:t>XB MWN NKO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75) Лічильник води XB-JS-10 NKOP (DN 65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76) Лічильник газу ЛГ-К-Ех-80-160-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277) Лічильник електроенергії </w:t>
              <w:br/>
              <w:t>EPQS-1222217 LL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78) Мазутна місткість 8000 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79) Машина ЗС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80) Машина шліфува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84) Мехлопа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85) Мілівольт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286) Мірник для </w:t>
              <w:br/>
              <w:t>ГФ 1000 да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287) Мірник для </w:t>
              <w:br/>
              <w:t>ГФ 249.5 да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288) Мірник для </w:t>
              <w:br/>
              <w:t>ГФ 75,1 да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289) Мірник для сив.масла 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5 дал.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90) Мірник для сив.масла 75 дал.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91) Мірник для спирту 1000 дал.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92) Мірник для спирту 1000 дал.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93) Мірник для спирту 75 дал.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94) Мірник для спирту 75 дал.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295) Місткість </w:t>
              <w:br/>
              <w:t>б/у 0,2 м?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96) Місткість для жив. води 8 м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97) Місткість для к-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98) Місткість для меляси 70,0 м3 №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299) Місткість для меляси 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00 м3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00) Місткість для підігр.води отопл. 10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01) Міст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ДХ-12,5 (устан. тривалого зберіг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02) Місткіть для розчину солі 0,4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03) Місткіть для розчину солі 2,5 м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04) Міт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ДХ -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05) Мойка високого тиск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DS - 895 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06) Монітор Samtrol 78E та системний блок Semprol/2400/KN400/256Mb/40G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07) Набірний бак холод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08) Навантажувач ПТС - 7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09) Напівавтомат зварюваль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10) Напір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к 2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11) Напірний бак гарячої вод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12) Насос 1 шт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 НШ 50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1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М 32-200/5,5-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14) Насос </w:t>
              <w:br/>
              <w:t>BEST ONE A 10M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15) Насос DWO 400 (перекачка сусл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16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WON 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17) Насос S05B2P2TPBS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18) Насос Winner 4N4-27/2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1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В - 125 №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2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В - 125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21) Насос артсведловин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ЦВ 6-6.3-85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22) Насос артсведловин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ЦВ 6-6.3-85 №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2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ВН 6/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25) Насос ВВН-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26) Насос ВВН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27) Насос викачки барди К 100-65-250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28) Насос викачки води СД 161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29) Насос відкач. фек. вод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 150-125-315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30) Насос ВС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31) Насос ВС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32) Насос ВС-80 (Спиртосховищ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33) насос ГН-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34) Насос для подачі бражк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Д 100/40 №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335) Насос дренажний "Гном"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10/10 П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336) Насос дренажний "Гном"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10/10 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37) Насос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BARA ЗМ/А 32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38) Насос ЕУВ 6-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339) Насос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ЕЦВ 6-6,5-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4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ВМ 65-200/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4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-200/5,5 (перекачка сусл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4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-200/7,5 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4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-200/7,5-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4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-200/7,5-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345) Насос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ЗМ 50-125/3 (викач. Дрожджі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46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50-125/3,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47) Насос МVI1614-3/25/E/3-400-50-2 WILO в комплект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4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Б32 №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4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Б32 №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5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ДВ-16/20 (паровий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51) Насос перекачки ГФ АСВН-80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52) Насос перекачки ГФ АСВН-80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53) Насос перекачки спирту АСВН-80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54) Насос перекачки спирту АСВН-80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56) Насос рециркуляції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Д 65/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57) Насос РЗ 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58) Насос розчину солі EBARA DWO-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5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Н - 90 б/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61) Насос фільтрату барди СД 16/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6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100-65-250 К-СД без двигу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6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НСГ 38-2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64) Насос-дезмембратор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65) Насос-дезмембратор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66) Насос-дозатор PDE DLX-CC/M 2-10 230 v (Подача ФП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67) Насосн. Агр. А13В 4/25-3/25Б з двиг 5,5х1500 кВт (черв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68) Норія 10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69) Норія 10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70) Норія 5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71) Норія 5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72) Норія 5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73) Норія 5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74) Норія виробнича 10 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75) Норія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ЦГ -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76) Норі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ЦГ - 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78) НФК-3 (прил. для вир. лабо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79) Обчилючач обєму газ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"Універал-02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80) Обчислювач об'єму газ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"Універсал-01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81) Пароінжекторна установка Б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82) Паропровід кот. №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83) Паропровід кот.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84) Переводна ємкість для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87) Підігрів повітр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88) Підігрівач бражки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89) Підігрівач бражки № 1 (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90) Підігрівач бражки РК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91) Підігрівач мазу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92) Підігрівач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ДВ - 200 (підсивушна вод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93) Підігрівач погон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94) Піновловл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95) ПК (системний блок  + монітор Sub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96) ПК (системний блок Impression P +монітор LED21.5 ASUS VGA VS228DE D-Sub+ мишка+ клавіатура)- 09.201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98) ПК на базі Athlon2500+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amsung997DF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99) Пневмоперетворювач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00) Погрузчик МГУ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01) Погрузчик МГУ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04) Приймальна місткість мазута по 5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05) Прийомна ємкість для Г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06) Прийомна ємкість для сив.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07) Прийомна ємкість для спирт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408) Прилад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ВИЛ-55 (вологомі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409) Прилад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РП 3-3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410) Прилад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РП 2 -П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411) Прицеп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-ПН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413) Причіп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1Р -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15) Причіп МДА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16) Причіп МРАТ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17) Промив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18) Проміжний збірник підсивушної води (5-й поверх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19) Пульт насоса води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20) Пульт насоса води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21) Пульт панелний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22) Пульт панелний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23) Радіостанці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424) Радіостанція </w:t>
              <w:br/>
              <w:t>Di - 19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25) Регулятор тиску РДБК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426) Резервуа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1-1642942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427) Резервуа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2 -749530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428) Резервуа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3 -1210215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29) Ректифікаційна колона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30) Ректифікаційна колона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31) Розвантажувач ПГ - 18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32) Розгін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33) Розподільчий щ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34) Розподільчий щ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38) Сахари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39) Сахари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40) Сепаратор 3С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41) Сепаратор безперервної проду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442) Сепар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443) Сивушний насос </w:t>
              <w:br/>
              <w:t>СД 40/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44) Сигналізатор СТХ17-4з заряд пристр З У-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45) Сист. бл. на б.</w:t>
              <w:br/>
              <w:t xml:space="preserve"> Celeron-2/66 Box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446) Сканер </w:t>
              <w:br/>
              <w:t>HP SCANJET 3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47) Солодовий ч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51) Спиртовловл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52) Спиртовловлювач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53) Спиртовловлювач № 2 (РК 1; 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454) Станок </w:t>
              <w:br/>
              <w:t>3К-634 (заточний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55) Станок зат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56) Станок зат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57) Станок тока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58) Станок тока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459) Станок токарний </w:t>
              <w:br/>
              <w:t>1К62 (б/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60) Станок шліфовально-рифельний ТТ4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61) Стапельна батаре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62) Стіл асистентськ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63) Стрічковий транспортер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64) Стрічковий транспортер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65) Стрічковий транспортер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66) Стругально-фрезер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67) Сушильний агрег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68) СЭШ-3М (суш. шаф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69) Телефон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70) Тельфер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473) Тепловоз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ГМ-4А 245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74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75) Теплообмінник б/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76) Терези ВАР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77) Термост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79) Трактор КМЗ(ЮМЗ-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480) Трак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 - 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481) Трак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 - 16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82) Транспортер КЛ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83) Транспортер КЛ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84)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85)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86)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87) Трансформатор зварю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88) Тумба до стола (4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89) Установка розсиропки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90) Установка розсиропки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91) Установка УОС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492) Факс Panasonic </w:t>
              <w:br/>
              <w:t>KX-FT72RU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93) Ферментний узе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94) Фільтир газ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95) Фільтр Na + катіо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96) Фільтр Na + катіо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97) Фільтр меха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98) Фільтр механі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99) Фільтр механі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00) Фрезор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01) Фуговочний стан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503) Холодильник сив.масла РК № 2 (підігрівач підсивушного шару </w:t>
              <w:br/>
              <w:t>№ 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04) Холодильник сивушного масла РК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05) Холодильник спирту РК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06) Холодильник спирту РК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10) Цикл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11) Циклон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12) Циклон №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513) Циклон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14) Циклон №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15) Циклон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16) Циклон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17) Циклон №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518) Цифрова фотокамер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anon Digital Ixus 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19) Чан бродильний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20) Чан бродильний №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521) Чан бродильний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522) Чан бродильний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23) Чан бродильний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24) Чан бродильний №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25) Чан бродильний №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26) Чан бродильний №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27) Чан бродильний № 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28) Чан бродильний № 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29) Чан для сірчаної кисл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31) Чанки замісу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32) Чанки замісу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33) Чанки замісу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34) Шафа броньова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35) Шафа витяж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37) Шн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38) Шнековий транспортер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39) Шнековий транспортер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40) Щит автомати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41) Щит автомати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42) Щит автомати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43) Щит дизгенерато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44) Щит ЕР 1884/1 (Шкаф, цоколь, стой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45) Щит панельний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46) Щит панельний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47) Щит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48) Щит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49) Щит управління розвар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0437) Системний блок IT-Block G5400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446) Системний бло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T-Block G5400Work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1181) Димосос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  <w:lang w:val="uk-UA"/>
              </w:rPr>
              <w:t>ДН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84) Система автоматизованого контрол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89) ємність 60 м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90) ємність 60 м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92) Ємність циліндр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93) Ємність прямокут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94) Ємність прямокут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95) Ємність циліндр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51) А/м "Газель" ГАЗ-33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55) А/м САЗ 350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557) Автомобіль </w:t>
              <w:br/>
              <w:t>VW PASSA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58) Автомобіль ВАЗ 2109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61) Бітонозміш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63) Бойлер- 30 літр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69) Див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571) Кавовар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GAGGIA-Titaniu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72) Кавоварка Меджик 106 C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578) Компресор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FC 2/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79) Кондіціонер з вентилятор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580) Котел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Ж7-КЕП-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83) Кресл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86) Крісло розкладн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87) Кусторез F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89) Машинка "Персі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91) Набір мяких меб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92) Набір шкафів із трьох відділен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95) Пилка циркуля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00) Стіл 2-х тумбовий (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02) Стіл 2-х тумбовий (3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03) Стіл журн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04) Стіл конторський (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05) Стіл письм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06) Стіл пристав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11) Тенісний сті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12) Тумб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13) Тумба до сто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16) Тумба до стола (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17) Тумба до стола (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18) Тумба до стола (3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19) Тумба моб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20) Хол-ник "Snaiga"(з1.07.00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21) Хол-ник "Норд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22) Хол-ник "Норд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23) Холодильна вітр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27) Холодильна каме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30) Холод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634) ЦС Пневмомолото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-3 44 Д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35) Шафа офіс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37) Шк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38) Шк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39) Шкаф книж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41) Шкаф книж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42) Шкаф трьохсекцій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510) Електропил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EKS 2400/40 2400 Вт, шина 40 см AL-KO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657) Мотокос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C-47 LX2,4 кВт Forest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1182) Котел </w:t>
              <w:br/>
              <w:t>Ж7-КЕП-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1188) Насос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ВС-80.00.000-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45) мінідис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46) Портативна бормаш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47) радіомікроф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503) Бензопила 2,04 к. с 40,1 куб. см 40 см 4,6 кг BKS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82) Мотопомпа МП 27/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526) Дріждже-бродильне відді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Жмеринський р-н., </w:t>
              <w:br/>
              <w:t xml:space="preserve">с. Мартинівка, </w:t>
              <w:br/>
              <w:t xml:space="preserve">вул. М. Яжука, 20 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Жмеринський р</w:t>
            </w:r>
            <w:r>
              <w:rPr>
                <w:sz w:val="20"/>
                <w:szCs w:val="20"/>
              </w:rPr>
              <w:t>-н</w:t>
            </w:r>
            <w:r>
              <w:rPr>
                <w:sz w:val="20"/>
                <w:szCs w:val="20"/>
                <w:lang w:val="uk-UA"/>
              </w:rPr>
              <w:t xml:space="preserve">., </w:t>
              <w:br/>
              <w:t xml:space="preserve">с. Мартинівка, </w:t>
              <w:br/>
              <w:t xml:space="preserve">вул. М.Яжука, 20 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«Укрспирт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код за ЄДРПОУ 37199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астина адміністративної будівлі з підвалом, двома ганками та входом в підвал, літ. А, А/під, а, а1, а2 загальною площею 105,50 кв. м, гараж літ. Б загальною площею 48,8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Іллінці,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вул. Соборна, 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Вінницькій області, код за ЄДРПОУ 023593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Будівля лазні загальною площею 55,6 кв. м, що не увійшла до статутного капіталу </w:t>
              <w:br/>
              <w:t>СВАТ «Племзавод «Украї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Літинський р-н,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с. Літинські Хутори, вул. Б. Варави, 1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Центральний склад-навіс № 2 літ. В загальною площею 424,1 кв. м, який не увійшов до статутного капіталу </w:t>
              <w:br/>
              <w:t xml:space="preserve">ВАТ «Ладижинське ЕМПЗ № 9», </w:t>
              <w:br/>
              <w:t>код за ЄДРПОУ 001217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Ладижин,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вул. Промислова, 9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5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Будівля гаражів літ. Г загальною площею 287,1 кв. м з оглядовою ямою літ. Г/я, які не увійшли до статутного капіталу </w:t>
              <w:br/>
              <w:t xml:space="preserve">ВАТ «Ладижинське електромонтажне підприємство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№ 9 «ЕПЗМ»,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код за ЄДРПОУ 001217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Ладижин, </w:t>
              <w:br/>
              <w:t xml:space="preserve">вул. Промислова,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9 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айстерня МЗМ літ. Д загальною площею 432,5 кв. м зі сходами літ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д, яка не увійшла до статутного капіталу </w:t>
              <w:br/>
              <w:t xml:space="preserve">ВАТ «Ладижинське електромонтажне підприємств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sz w:val="20"/>
                <w:szCs w:val="20"/>
                <w:lang w:val="uk-UA" w:eastAsia="uk-UA"/>
              </w:rPr>
              <w:t xml:space="preserve">9 «ЕПЗМ», </w:t>
            </w:r>
            <w:r>
              <w:rPr>
                <w:sz w:val="20"/>
                <w:szCs w:val="20"/>
                <w:lang w:val="en-US"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код за ЄДРПОУ 001217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Ладижин, </w:t>
              <w:br/>
              <w:t xml:space="preserve">вул. Промислова, </w:t>
              <w:br/>
              <w:t>9 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одонапірна башта «Рожновського» </w:t>
              <w:br/>
              <w:t xml:space="preserve">літ. № 1, сходи </w:t>
              <w:br/>
              <w:t xml:space="preserve">літ. № 2, приямок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іт. №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Тульчинський р-н, сщ/рада Кирнасівка, «Набережне» урочище, 1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ВАТ «Птахокомбінат «Тульчинський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54139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иміщення дизельної літ. Д, загальною площею 22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Тульчинський р-н, с/рада Клебанська, «Федьківське» урочище, 1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СВАТ «Птахокомбінат «Тульчинський», </w:t>
              <w:br/>
              <w:t>код за ЄДРПОУ 054139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Будівля лазні літ. А площею </w:t>
              <w:br/>
              <w:t>50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Літинський р-н, </w:t>
              <w:br/>
              <w:t xml:space="preserve">с. Громадське, </w:t>
              <w:br/>
              <w:t>вул. Ковпака, 4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Племзавод «Літинський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8461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прохідної літ. А загальною площею 114,1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Вінниц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Гонти, 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Будмаш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12678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иміщення лазні з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sz w:val="20"/>
                <w:szCs w:val="20"/>
                <w:lang w:val="uk-UA" w:eastAsia="uk-UA"/>
              </w:rPr>
              <w:t xml:space="preserve">2-1 по № 2-7 загальною площею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50,0 кв. м в будівлі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літ. «З, З1, з», що не увійшли до статутного капіталу СВАТ «Комсомольське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55276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зятинський р-н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с. Садове,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вул. Бригадна,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ОВ «Агромир і Ко», код за ЄДРПОУ 055276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«Будинок рибалок» літ. «А» з верандою літ. «а», ганок літ. «а1», ганок літ. «а2» загальною площею </w:t>
              <w:br/>
              <w:t xml:space="preserve">78,2 кв. м, що не увійшло до статутного капіталу СВАТ «Барське риболовне підприємство </w:t>
              <w:br/>
              <w:t>«Голуба Ни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арський р-н, </w:t>
              <w:br/>
              <w:t xml:space="preserve">с. Верхівка, </w:t>
              <w:br/>
              <w:t>вул. Зарічна,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ТОВ «Прогрес»,  </w:t>
              <w:br/>
              <w:t>код за ЄДРПОУ 300723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їдальні-клубу загальною площею 439,3 кв. м, що не увійшло до статутного капіталу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АТ «Махаринецький цукровий зав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Козятинський р-н,  с. Махаринці, </w:t>
              <w:br/>
              <w:t>вул. Центральна,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Будівля їдальні загальною площею 168,7 кв. м, що не увійшли до статутного капіталу </w:t>
              <w:br/>
              <w:t>ВАТ «Соколівський цукровий зав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Крижопільський р-н, с. Соколівка, </w:t>
              <w:br/>
              <w:t>вул. Службова, 1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инок для сезонних працівників загальною площею 677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іщанський р-н,  </w:t>
              <w:br/>
              <w:t xml:space="preserve">с. Попелюх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Тараса Шевченка, б. 66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АТ «Сад України», код за ЄДРПОУ 004143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8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іт. «А» з вхідним майданчиком літ. «а» загальною площею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78,7 кв. м, що не увійшла до статутного капіталу </w:t>
              <w:br/>
              <w:t>ВАТ «Немирівський цукровий зав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Немирівський р-н, с. Ковалівка, </w:t>
              <w:br/>
              <w:t>вул. Заводська, 14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їдальні загальною площею 609,9 кв. м, що не увійшла до статутного капіталу ВАТ «Завод «Промін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айсинський р-н, </w:t>
              <w:br/>
              <w:t xml:space="preserve">м. Гайсин, </w:t>
              <w:br/>
              <w:t>вул. Південна, 51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Зберігач ТОВ «Гайсинавтотранс»,  </w:t>
              <w:br/>
              <w:t>код за ЄДРПОУ 355369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Будівля їдальні загальною площею 331,5 кв. м, що не увійшла до статутного капіталу </w:t>
              <w:br/>
              <w:t>ВАТ «Вендичанський цегельний зав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огилів-Подільський р-н, смт Вендичани,  вул. Вінницька, 17 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і приміщення їдальні, готелю та підвал, ганки, сходи загальною площею 602,2 кв. м, що не увійшли до статутного капітал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АТ «Уладівський цукровий зав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ітинський р-н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с. Уладівка, </w:t>
              <w:br/>
              <w:t>вул. Заводська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лазні загальною площею 252,0 кв. м, що не увійшла до статутного капіталу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АТ «Деребчинський цукровий зав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Шаргородський р-н,                      с. Деребчи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Заводська, 1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12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еражнянський р-н, м. Деражня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вул. Миру, 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Центрально-Західне міжрегіональне управління Міністерства юстиції (м. Хмельницький), код за ЄДРПОУ 433167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43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рупа інвентарних об’єктів у складі: адмінбудівля загальною площею 279,3 кв. м; склад ПММ загальною площею 48,2 кв. м; гараж загальною площею 333,9 кв. м; будівля складу для сипучих матеріалів загальною площею </w:t>
              <w:br/>
              <w:t xml:space="preserve">86,1 кв. м; будівля складу для сипучих матеріалів загальною площею 24,2 кв. м; будівля сараю загальною площею </w:t>
              <w:br/>
              <w:t>6,2 кв. м; будівля вбиральні загальною площею 4,1 кв. м; благоустрій; доріжка; під’їздна дорога; теплотра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Славута, </w:t>
              <w:br/>
              <w:t xml:space="preserve">вул. Привокзальна, 69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ий офіс водних ресурсів у Хмельницькій області, </w:t>
              <w:br/>
              <w:t>код за ЄДРПОУ 054468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43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мплекс нежитлових будівель та споруд загальною площею </w:t>
              <w:br/>
              <w:t xml:space="preserve">714,6 кв. м у складі: адміністративно-виробниче приміщення літ. А-1 площею </w:t>
              <w:br/>
              <w:t xml:space="preserve">397,5 кв. м; приміщення віварію літ. Б-1 площею 80,1 кв. м; підсобне приміщення літ. В-1  площею 59,1 кв. м; сарай-гараж літ. Г-1 площею 159,8 кв. м; погріб літ. Д-1 площею 18,1 кв. м; піднавіс </w:t>
              <w:br/>
              <w:t>літ. Е; огорожа – 1-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меровецький р-н, смт. Чемерівці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Центральна, 64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Чемеровецька районна державна лікарня ветеринарної медицини, </w:t>
              <w:br/>
              <w:t>код за ЄДРПОУ 0071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3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мплекс будівель у складі: будівля ветмедицини А-1 площею 80,5 кв. м; сарай Б-1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8,3 кв. м; гараж В-1 площею 21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еофіпольський р-н, с. Єлизаветпіл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Двірська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еофіполь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711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39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ле приміщення, загальною площею 483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расилівський р-н, м. Красил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Булаєнка, 6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у Хмельницькій області, </w:t>
              <w:br/>
              <w:t>код за ЄДРПОУ 023628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89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і будівлі, загальною площею </w:t>
              <w:br/>
              <w:t>1156 кв. м (будівля складу А-1, туалет Б, ємкості 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ам'янець-Подільський р-н, Нігинська сільська ра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Управління з питань цивільного захисту населення Хмельницької обласної державної адміністрації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143729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дмінбудинок, гараж, убиральня загальною площею 175,4 кв. м </w:t>
              <w:br/>
              <w:t>та огорожа довжиною 79,8 п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еофіпольський р-н, смт Теофіполь, провул. Тихий,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служби в Хмельниц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 403583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00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мплекс у складі: адмінбудинок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іт. «А-1»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99,9 кв. м; гараж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літ. «Б» площею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19,3 кв. м; хлів літ. «В» площею 32,3 кв. м;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хлів літ. «Д» площею 11,9 кв. м; вбиральня літ. «Г»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,6 кв. м; огорожа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Ярмолинецький р-н, смт Ярмолинці, </w:t>
              <w:br/>
              <w:t>вул. Іова Івана,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служби в Хмельницькій області, </w:t>
              <w:br/>
              <w:t>код за ЄДРПОУ 403583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5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Окреме майно Довжоцького місця провадження діяльності та зберігання спирту ДП “Укрспирт” у складі: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01) Вуглекислотний цех, склад для зберігання балонів (вуглекислотний цех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55) Вуглекислотний цех, склад для зберігання балонів (склад для зберігання балонів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гал. пл. 223,6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02) Гараж для 4-х авто (гараж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003) Гараж для 4-х авт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(загал. пл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56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04) Головний корпус, склад мінводи, приміщення цеху денатурації (головний корпус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05) Головний корпус, склад мінводи, приміщення  цеху денатурації (профілактичний кабіне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48) Головний корпус, склад мінводи, приміщення цеху денатурації (приміщення цеху денатурації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13) Головний корпус, склад мінводи, приміщення цеху денатурації (приміщення цеха мінводи) (загал. пл. 2342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19) Мазутосховище (загал. пл. 278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23) Мехмайстерня, електроцех, столярна, склад територія  заводу (мехмайстерня, електроцех, столярна майстер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24) Мехмайстерня, електроцех, столярна, склад територія (мехмайстерня, електроцех, столярна майстерня/скла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00060) Мехмайстерня, електроцех, столярна, склад територія заводу (склад територія заводу) (загал.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92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36) Трансформаторна підстанція (загал. пл. 60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47) Прохідна будка,приміщення прохідної (приміщення прохідної, побутових кімнат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00049) Прохідна будка, приміщення прохідної (прохідна будка) (загал. пл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28,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53) Бардонасосна станція Ретиратор (ретирато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84) Бардонасосна станція Ретиратор (бардонасосна станці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гал. пл. 52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54) Склад ПММ (паливномастильних матеріалів) (загал. пл. 26,7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56) Млин, склад зерна № 2 (склад зерна № 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57) Млин, склад зерна № 2 (млин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гал. пл. 495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58) Склад металу, ангар № 1 (загал. пл. 785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59) Склад- піднавіс (загал. пл. 135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61) Склад фарби (загал. пл. 26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78) Адміністративний корпус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081) Адміністративний корпус № 2 (загал.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1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79) Адміністративний  корпус № 1 (дегустаційний зал) їдаль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080) Адміністративний  корпус № 1 (загал. пл. </w:t>
              <w:br/>
              <w:t>561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82) Ангар № 2 (загал. пл. 404,1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83) Будівля артезіанської свердловини № 1 (загал. пл. 38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89) Будівля складу пекарських дріжджів і компресорний цех (загал. пл. 19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90) Будівля чергового полів фільтрації (загал. пл. 14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91) Будівля артезіанської свердловини № 2 (загал. пл. 16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92) Будівля артезіанської свердловини № 3 (загал. пл. 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93) Будівля артезіанської свердловини № 4 (загал. пл. 6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94) Будівля артезіанської свердловини № 6 (загал. пл. 2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95) Будівля ЗТП (закрита трансформаторна підстанція) (загал. пл. 49,8 кв. 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00096) Будівля КНС (каналізаційно-насосна станція) (загал.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00099) Будівля нової котельні (загал. пл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70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01) Спиртосховище (вагова, навіс, заливне відділення) (загал. пл. 221,7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00110) Будівля старої контори (загал. пл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45,6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12) Цех пекарських дріжджів (загал. пл. 374,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00097) приміщення котельні (загал.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,9 кв. 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00100) приміщення вагової (загал.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6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27) приміщення насосоної (загал. пл. 35,1 кв. 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00035) приміщення навісу (загал.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,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50) приміщення вахтової з гаражем (загал. пл. 33,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63) приміщення спиртосховища (загал. пл. 160,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06) Димова труб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07) Естакад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08) Заасфальтовані дороги на територ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09) Зовнішня сітка газопровод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10) Кабельна лінія до головного корпус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11) Кабельні лін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12) Кабельні розвод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13) Каналізація сточних во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14) Комунікація по котель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15) Комунікація с/д крім котель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16) Лінія трансформатора бардопровод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17) Мазутна Єм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18) Мазутна Єм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20) Меляс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21) Мелясний чан № 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22) Мелясний чан  № 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25) Мощені відкос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26) Напорний коле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28) Низьковольтна лін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29) Низьковольтна повітряна лін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30) Огорожа на с/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31) Огорожа території заво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33) Паромазутопрові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34) Підземна галере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40) Пожежна сигналізація с/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41) Пожежна сигналізація в дріжджевому цех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42) Пожежна сигналізація в мли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43) Пожежна сигналізація в складі-анга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44) Польовий складний трубопровід ПРСТ - 100 (1комп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45) Польовий складний трубопровід ПРСТ - 100 ( 1 комп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46) Поля фільтра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51) Пруд № 2 внутрізаводськ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64) Спиртова цистерна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65) Спиртова цистерна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66) Спиртова цистерна №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67) Спиртова цистерна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68) Спиртова цистерна №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69) Спиртова цистерна № 1 спиртосховищ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70) Спиртова цистерна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71) Спостережна свердловина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72) Спостережна свердловина № 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73) Спостережна свердловина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74) Спостережна свердловина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75) Спостережна свердловина №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76) Спостережна свердловина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77) Спостережна свердловина №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85) Бардопрові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86) Бардяна ям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87) Безнапорний коле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88) Боров котло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02) Вагонобудинок побутовий (спиртобаз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03) Високовольтна лін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04) Водопрові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05) Водяний трубопрові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06) Ворота головного вхо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07) Спостережна свердловина №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08) Спостережна свердловина №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09) Спостережна свердловина № 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11) Трубопровід технологічної води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36) ППЦ-9674 Н/П-Ц АВ1071Х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14) Чан мелясний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15) Чан мелясний № 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16) Чан мелясний № 1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17) Чан мелясний № 1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18) Чан мелясний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19) Чан мелясний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20) Чан мелясний №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21) Чан мелясний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22) Чан мелясний №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23) Чан мелясний №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24) Чан мелясний №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26) Насосна установка П6ППВ з ел. дв. 15 кВт/ 1500 об/хв на рамі з редуктор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127) Насосний агрегат </w:t>
              <w:br/>
              <w:t>АСВН-80 А 11кВт/ 1500об. вз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28) Піноуловл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129) ПК BRAIN BUSINESS B300 з комплектом SVEN 310 Standart Combo,монітор </w:t>
              <w:br/>
              <w:t>ASUS VS22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30) Підігрівач бражки  F = 46 м2 н/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131) Фільтр пре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ГМ-56-820/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32) Компресор повітря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33) Розсиропник меляси для бродільного відді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34) Де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135) Насосний агрега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 65-50-160К-С з ел. дв. 4кВт/3000об/хв ВЗ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36) Колос-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МБ-03 АГРЕГ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137) H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 100-6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138) АВД без подогрева вод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D7/18 С (5квт) с аксес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39) Автокла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40) Автом. сист. керув. техн. проц. дозування денатур. доба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41) Автомат для формування та завертання дріждж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42) Автомат для формування та завертання дріждж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43) Автомат розфасування дріждж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144) Автомат рорзфасування дріждів </w:t>
              <w:br/>
              <w:t>1 к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45) Автоматиз.система комерц.обл.електроен. (АСКО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147) Агрегат насосний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65-50-125 Е-СД з ел. дв. 4 кВт ВЗ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48) Агрегатний насос Д 200/3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49) Аквадистилятор ДЭ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150) Аквамастер </w:t>
              <w:br/>
              <w:t xml:space="preserve">NP 15/210 ST/H </w:t>
              <w:br/>
              <w:t>(3/000-016H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151) Аміачно холодильна установка </w:t>
              <w:br/>
              <w:t>АУ-4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153) Апарат дихаль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 "Омега"-С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54) Апарат по розливу мін.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56) Бак жив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57) Бардорегулятор браж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58) Бачок (4 етаж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59) Бетонний фундамент під вага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60) Блок живлення ТЕС - 4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61) Блок масло-водовідділювачів з конденсатора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62) Блок фильтровальны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63) Борона дискова БДП-6,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65) Бочка терм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66) Браж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67) Бродильний чан №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68) Бродільний чан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69) Бродільний чан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70) Бродільний чан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71) Бродільний чан 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72) Бродільний чан  №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73) Бродільний чан  №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74) Бродільний чан  №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76) Вакуумний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177) Вакуумний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ВН 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79) Вальц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80) Вана для миття сепаратор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82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83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84) Вентилятор 4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85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06-300 № 4р/рс взр. дв. 025квт 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86) Вентилятор ВВД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87) Вентилятор ВД-11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88) Вентилятор вибухобезпечний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89) Вентилятор вибухобезпечний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90) Вентилятор ВУ-14-4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91) Вентилятор ВУ-4-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192) Вентилятор </w:t>
              <w:br/>
              <w:t>ВЦ № 2 дв. 2,2х3000о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93) Вентилятор для сушки салфет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94) Вентилятор др. скла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95) Вентилятор дутьє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96) Вентилятор центробіж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197) Випа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Б 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99) Витратний бак мазу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200) Відцентр. ел. насос </w:t>
              <w:br/>
              <w:t>Lowara SHЕ 40-125/2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201) Відцентровий електронасос </w:t>
              <w:br/>
              <w:t>Lowara SHE 40-125/2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04) Водонапорний ба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05) Водонапорний ба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06) Водяний ресів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07) Воздуходу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08) Воздуходувка 1/4 ТВ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09) Воздуходувка ТВ 80-1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10) Вуглекислотна установка РХУ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11) Газгольд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12) Гене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AST 17500 2.4 kW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213) Гориз. багатоступ.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ХН 40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14) Гориз. багатоступ. Насос" WILO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НІ1602-1/Е/3-400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15) Деараційна устан. живлення ДП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16) Де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217) Дефлегматор </w:t>
              <w:br/>
              <w:t>S = 78 кв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18) Дефлегматор браж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19) Дефлегматор кінцевої очист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220) Дефлегматор </w:t>
              <w:br/>
              <w:t>Р-54,8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21) Дефлегматор ректиф.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22) Дефлегматор розгін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23) Димо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24) Димо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225) Димо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-11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26) Довід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27) Дозатор сірчаної кисл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28) Дріжджанки АЧ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29) Дріжджогенератор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30) Дріжджогенератор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31) Дріжджогенератор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32) Дріжджогенератор №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33) Дріжджогенератор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34) Дріжджогенератор №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35) Економайз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40) Електролічильник ЕТ2А5Е7ULR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41) Електролічильник ЕТ2А5Е7UR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42) Емкість з н/ж сталі (каналізаці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44) Епюрацій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45) Епюраційна колона (розгінна колон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46) Ємкість "Монжо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47) Ємкість 16 м3 (вулиц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48) Ємкість 60 м3 витримувач меляси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49) Ємкість 60 м3 витримувач меляси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250) Єм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 50 м3 витрим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251) Єм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 90v3 , V73.1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252) Ємкість </w:t>
              <w:br/>
              <w:t>V 10м3 для хімводоочище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253) Ємкість </w:t>
              <w:br/>
              <w:t>V6,3 м3 перекачки кисл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54) Ємкість ВК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55) Ємкість ВК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56) Ємкість для водноспиртового розчин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57) Ємкість для зберігання дизпали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58) Ємкість для змішуванняхіміка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60) Ємкість для сірчаної кисл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61) Ємкість для сірчаної кисл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62) Ємкість з н/ж сталі 0.14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63) Ємкість з н/ж сталі 1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64) Ємкість н/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65) Ємкість н/ж аміач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66) Ємкість н/ж для ортофосфатної к-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67) Ємкість на дизпальн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68) Ємкість ортофосфатної кисл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69) Ємкість охолодж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70) Ємкість сивушного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71) Ємкість сивушного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72) Ємкість сірчаної кисл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73) Ємкість формалі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74) Ємкість 60 м3 витримувач меляси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75) Ємкість-олеїнова кисло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76) Збірник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77) Збірник гарячої води БР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78) Збірник дріждж. концентр №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79) Збірник дріждж. молоч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80) Збірник дріждж.концент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81) Збірник засівних дріждж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82) Збірник збирання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83) Збірник зм'якшування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84) Збірник КАЄФ різ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85) Збірник лютера ректиф.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86) Збірник парової води (система охолоджен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87) Зварюваль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89) Зварюваль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90) Зварювальний апарат АДД (САК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91) Змішувач меляси (реакто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92) Кип'ятильник браж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93) Кип'ятильник ректиф.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94) Колона розгонки КЕ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95) Колорифер паровий 3-х ряд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96) Колорифер паровий 3-х ряд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97) Компрес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Б4/-24 GМ192, 1, 3 квт 220 В, 8 ат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98) Компресор REMEZA С50 GМ 193 1, 5 кв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299) Компресор </w:t>
              <w:br/>
              <w:t>2 У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00) Компресор CAPELAND модел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 RTЕ2-2000-FSD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01) Компресор ПКС-3,5 А повітря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02) Компресор повітря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04) Комунікації для пастерізації меляс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05) Конвеер УП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06) Конденсатор F=10 м. кв (епюрац. колони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07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=10 м. кВ (розг. колони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08) Конденсатор S=7 кв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09) Конденсатор б\в (дефлегмато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10) Конденсатор браж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11) Конденсатор ректиф.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13) Конденсатор </w:t>
              <w:br/>
              <w:t>УСТ 2МПТ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15) Котел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А-500К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16) Кран-бал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17) Культиватор </w:t>
              <w:br/>
              <w:t>КПГ-4,2 у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18) Лебідка елект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19) Мазутопідігрі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20) Машина холодильна МКТ 45-7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21) Мелясний чанок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22) Мелясний чанок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23) Мелясний чанок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29) Мірник К-7 (теплооб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30) Мотор-реду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31) Наповнююча рамка з вага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32) Напорний чан для меляси 16 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3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 200-3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34) Насос (довво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35) Насос 2Х 9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36) Насос 2Х 9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37) Насос 2Х-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38) Насос 2х-9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40) Насос </w:t>
              <w:br/>
              <w:t>3LS40-125/2.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41) Насос 3к-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4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М 40-160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43) Насос 3х-9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45) Насос 5нд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46) Насос </w:t>
              <w:br/>
              <w:t>Ebara 3М 32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47) Насос </w:t>
              <w:br/>
              <w:t>Ebara 3М50-160-7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48) Насос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FZ 621/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4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Z 621/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50) Насос Lowara</w:t>
              <w:br/>
              <w:t xml:space="preserve"> Z612/14-L6W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51) Насос RLP-0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5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V 1615 F 15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5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V 6608 N 450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54) Насос </w:t>
              <w:br/>
              <w:t>SV1615F 150 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57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X65-50-125-К-СД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№ 480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5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1 3В 4/25 з ел.дв.5,5/1500 на рам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5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В 16/20 ПАР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6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ВН - 80 Спир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6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ВН 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6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ВН 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6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ВН-80 спир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64) Насос БРАЖ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65) Насос вакум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-SZO-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66) Насос ВК 5/32 з ЕД7,5х1500 на рам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67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К 5/32 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68) Насос ВК-4 хімі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69) Насос ВК4/24К с ел.дв.7,5/1500,на рам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7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КС 2/26к з ел.дв. 5,5/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7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КС 4/28 К без ел. двигуна ы ста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72) Насос ВН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7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НЦ 20/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7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НЦ 20/20 КО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75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 320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76) Насос </w:t>
              <w:br/>
              <w:t>ЕУВ 8 - 25 140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77) Насос </w:t>
              <w:br/>
              <w:t>ЕЦВ 8-25-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78) Насос ІН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79) Насос К-35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82) Насос марки П6ППВ(б/з дв,б/з редук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86) Насос охолодження води ВК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87) Насос П6ПП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88) Насос П6ПП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8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6-ПП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9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6-ПП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9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6-ПП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9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6-ППВ без двиг. и п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9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6-ППВ без двигателя и пли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94) Насос Піо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95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Н 80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96) Насос СВН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9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 100-6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9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 80-50-200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0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Н 80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0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Н 80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0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НП-50/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03) Насос СНЩ75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04) Насос СПИРТОВ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ВН 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05) Насос УНСГ опа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06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 65-50-160 Е 5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07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-65-50/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0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-65-50-125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0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-65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1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-65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11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Х-65-50-160 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12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-65-50-160К-СД з ел. дв. 7,5/3000 взг на ра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13) Насос х-80-6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1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 45/54 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1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НС/2-38/198 (без ел.двигун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2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НСг - 38-176 без ел. двигу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2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НСГ 38-19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2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НСК -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2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НСк 60/29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2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НСк-3/120 з ел. д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25) Насос. агрегат </w:t>
              <w:br/>
              <w:t>КМ 65-50-160 К з ел. дв. 4кВт/3000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26) Насос. агрегат КМ50-32-125К з ел. дв. 1,5 кВт/3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27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ВН 1-6 з ел. дв. 15/1500 на рам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28) Насосвертикальний, багатоступеневий ViloMVI81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29) Насос Д200-36 з ел. д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30) Насосна станція в комплекті з ел 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31) Насосна станція </w:t>
              <w:br/>
              <w:t>СНП 50/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32) Насосний агрегат ВК5/32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5 КВТ/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33) Насосний агрегат П6-ППВ з ел. дв. 15кВт/1500о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34) Насосний агрегат СМ 80-50-200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35) Нсосний агрегат ВКС 5/32 К дв. 6,5х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36) Обладнання для обеззараження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37) Опрокидувач балон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39) Паровий котел ДЕ16/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40) Паровий котел </w:t>
              <w:br/>
              <w:t>ДК ВР 10/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41) Паровий насос </w:t>
              <w:br/>
              <w:t>Іс ДВ -16-20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42) Пароструйний компрес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43) Перетворювач вимірю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44) Підігрівач меляс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45) Підігрівач браж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46) Піноуловл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48) Платформа д/транспорт.дріждж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50) Повітрерозділ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52) Пральна маш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55) Резервуар Р 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56) Резервуар Р 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57) Ректифікацій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58) Ресівери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59) Ресівери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60) Ресівери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61) Ресівери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62) Ресівери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63) Ресівери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64) Ресівери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65) Розсиропник меляси (АЧК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66) Розсиропник меляси для дріжджогенератор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67) Розчинна мішал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68) Ротаметр </w:t>
              <w:br/>
              <w:t>РП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69) Ротаметр </w:t>
              <w:br/>
              <w:t>РП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70) Ротаметр </w:t>
              <w:br/>
              <w:t>РП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71) Ручний прес для сепаратор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72) Салфетосуш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74) Сепаратор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75) Сепаратор браж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76) Сепаратор СДС 531 Т-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77) Сепаратор СДС 531 Т-0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478) Сепаратор СДС 531 Т-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79) Сепаратор СДС 5311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80) Сепаратор СДС 531к-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81) Сепаратор СДС № 93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83) Сивуш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84) Система аварійного освіт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85) Система раннього виявлення надзвичайних ситуаці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87) Сігма 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88) Скруб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89) Скруб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90) Солерозчи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91) Спиртоловуш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92) Спиртоловуш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93) Спиртоловушка браж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94) Спиртоловушка епюрацій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95) Спиртоловушка ректиф. колон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496) Спіральнийтеплообмін-ник F = 50 м2 модель-СТО50.500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97) Станок деревооброб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98) Станок для викрут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99) Станок зат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00) Станок сверлі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01) Станок сверлільний насто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03) Станок фрезеру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04) Станок фрезеру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05) Станція по очистці повітр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06) Стапельна батаре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07) Таль ру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09) Тельф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10) Тельфер для погрузки і розгрузки вуглекислотних 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11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12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13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14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15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16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17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18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19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20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21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22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523) Теплообмінник </w:t>
              <w:br/>
              <w:t>БРА 2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24) Термо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-рh 13ТД-73 шк.0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25) Токар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26) Токар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27) Токар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28) Трансформатор струму ТПЛ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529) Трансформ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Ш-250 СГД (380 В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31) Установка водоспиртового розчин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32)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У 1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33) Установка УВЖС в т. ч. блок конденсатора та і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34) Фільтр 1 БФМ тонкої очистки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35) Фільтр водяний 1,5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36) Фільтр водяний 1,5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39) Фільтр пре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40) Фільтр пре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41) Фільтр тонкої очистки бражки 1 БФ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44) Фільтра вуглекислот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45) Фонар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46) Холодильна каме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47) Холодиль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48) Холодильник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49) Холодно-паротермальний агрег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50) Цистерна бензин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51) Чан для варки олеїнової кисл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52) Чан для варки хлор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53) Чан для діамоній фосфа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54) Чан для діамонія фосфа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55) Чан для зберігання хлор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57) Чан для карбомі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58) Чан для магнез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60) Чан для прийому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61) Чан для розчину карбомід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63) Чан із нержавіючої сталі для д/м V = 9,56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64) Чанок з нерж, сталі для молочка спец, дріждж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65) Чанок діамоній фосф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66) Чанок карбомі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67) Чанок магнез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68) Чанок на спеціалізовані дріждж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570) Шкаф сушильний </w:t>
              <w:br/>
              <w:t>СЄШ-3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71) Штабелер ЕХPERT SDJ1000.1000 кг, до 1600 мм, 230 к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572) Щит котл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573) Щит котл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574) Щит котл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75) Щільовий расход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76) комут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СОМ SWITCH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Baseline 282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77) Блок безпереб. живл. АРС Smart UPS1000US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578) ПК АМD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6-3670/А75МА/4 G (гол. бух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79) Комп'ютер в апартному відділ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82) Сист.блок AMD Athlon llX2 265/2 Gb/250 Gb/DVD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58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P Pumps DPN S 80-315/11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585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DP Pumps DPN </w:t>
              <w:br/>
              <w:t>S 80-315/11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86) Сепаратор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87) Кипятильник 6/141 ККт А 120-0,35-143 н/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88) Насос Lawara SHOS 50-125/75/DII2G EExd IID T4 3х400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89) Оприскувач шланговий 800/14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90) Радіотермінал інтелектуальний IMod (шлюз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599) Електропогрузчик </w:t>
              <w:br/>
              <w:t>М-408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00) Ємкість мелясна для перевез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601) Ємкість перевезення спирт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-9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04) Причеп 1 П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605) Причеп 1 </w:t>
              <w:br/>
              <w:t>ПТС-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06) Причеп двуосн. до тр. Т40. ПСЕФ-12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607) Причеп - ємкість </w:t>
              <w:br/>
              <w:t>МЖТ-10 047-57 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608) Причеп - єм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ЖТ-10 047-56 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609) Причеп - єм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ЖТ-10 047-55 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610) Причеп -єм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ЖТ-10 047-53 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611) Причеп - єм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ЖТ-10 047-54 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612) Причеп - єм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ЖТ-10 047-58 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13) Приче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АС 7687 Х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614) Причеп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СЕ-12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28) Автозаправочний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29) Автозаправочний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34) Ваг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35) Ваг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00847) ПК Рentium 4/1024/250/PVP-RW/256/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amsung 19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48) Багатофункціонал. пристр. Canon i-SENSU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50) Блок б/п жив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51) Серверний системний блок Pentium 4 Інтернет-серв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52) Компю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54) ПК Pentium Dual- Core/i945/80Gb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dd/DVD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855) ПК Pentium Dual-Core/i945/80Gb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dd/DVD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56) ПК Pentium Dual-Core/i945/80Gb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dd/DVD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59) ПК сист. бл. Pent/DC2+моніт. TFT19+устр. бесп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60) ПК сист. бл. Pent/DC2 + моніт. TFT19 + устр. бесп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863) Монітор 22 "ASUS" VW 222U </w:t>
              <w:br/>
              <w:t>2mc TF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864) ПК Pentium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V 2.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65) ПК Sempron 2800+/512/80/FDD/CD-ROM/LC/ winXP 710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66) ПК Sempron 2800+/512/80/FDD/CD-ROM/LC/ winXP 730BF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67) ПК Semtron 3000+(512/80/DVD-ROM/winXP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Office2003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68) ПК Сore 2Duo T6850/win XPpr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869) ПК Celeron 2,6Ghz/512/80/Win XPpro/M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70) Монітор Samsung SM 7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71) Принтер Cenon LBP-1120 10 ppm 60 dpi LPT/US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872) Промисл. Комп'ю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М-562-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873) Серверний системний бло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entium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874) Телефакс Panasonic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Х-1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78) Фак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879) ПК Pentium 4/512/250/DWD-RW/128 Samsung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81) Сівал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З- 3,6 А-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82) Протруювач нас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83) Розкидувач міндобри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884) Сівал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С-8,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85) Каток К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86) Зерноочисна машина СМ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87) Плуг Лемкен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905) ПК Аthlon ІІ Х4 630/2*512/200/ДВД-РВ/7300/WinX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906) Серверний системний бло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Pentium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30093) Агрегат передпосівний АП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30096) Борона дискова "Солоха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30205) Культив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П-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30207) Культиватор КПСП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30274) Оприск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О-2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30285) Плуг обертовий ПО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30307) Сівалка СЗ-5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30309) Сівалка точного висіву СТВТ 12/8М 8-ми ряд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62) Дис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264) Комп’ютер (монітор Philips 23.6, системний бло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T-Block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327) Комп’ютер (монітор 23.6, системний бло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T-Block G5400Work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837) Комуникація вузла витратоміра-лічильника ROTAMASS RCCT38 DIV80158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839) массовий витратомір RCCT38-DH1M04D4SL/KF1/K4/MB3 P101800000001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04) Масовий витратомір 8E3B50-AAILABAFAASAD2SHA1 P1018000000011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11) Вузол витратоміра-лічильника отриманого спирту на спиртобаз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12) Вузол витратоміра-лічильника реалізованого спирту на спиртобаз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913) Насос </w:t>
              <w:br/>
              <w:t>3L S40-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70) Вузол обліку переданого спирту  з виробництва на склад та реалізованого спирту зі складу "Універсал-С"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1503) Агрегат грунтообробний </w:t>
              <w:br/>
              <w:t>АГ-2,7-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06) Конвеєр </w:t>
              <w:br/>
              <w:t>УКЛ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07) ПК Intel Core i3 3240/4 (апаратне.відділен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08) Стабіліз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27) Автомобіль грузовий МАЗ-64229 АВ5703В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91) Трактор Т-1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592) Автомобіль Газел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33023 ВХ9430А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93) Автомобі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САЗ -3507 ВХ9326А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594) Автонавантажувач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814 00338ТВ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98) Автомобі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3309 ВХ2310В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02) Легковий автомобіль Москві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ж-271501 ВХ0265А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603) Маши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ВС-4 Електропогрузч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615) Трактор </w:t>
              <w:br/>
              <w:t>МТЗ-80 25532В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616) Трактор </w:t>
              <w:br/>
              <w:t>Т-150К 25530В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17) Трактор Т-40 25533В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18) Тра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ТЗТ-170-21 25529В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19) Тра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ЮМЗ ЕО-2624А 25531В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98) Випромінювач бактериц. рециркулятор ОРБПе-5-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43) Ендоскоп з блоком жив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59) Ємність для миття посу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38) Охорона сигналізація адмінприміщ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626) 31-09 218 </w:t>
              <w:br/>
              <w:t>стіл-мийка одинарна СМЛ-01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627) Спектрофотометр </w:t>
              <w:br/>
              <w:t>Ulab 102UV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31) Апарат МІТ-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36) Вага автомоб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38) Вага ВЛР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39) Вага електронна АД 300 F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40) Вага електронна ВЄСТ - 100 з акамулятор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642) Веси </w:t>
              <w:br/>
              <w:t>AXIS BTU2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643) Виконуючий механізм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О-40-63/06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44) Витратомір-лічильник на насичену пару (стац. вар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45) Витратомір-лічильник на насичену пару (стац. вар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50) Газоаналіз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52) Головний розподільчий щ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58) Економайз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62) Електронний моду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65) Іономер 160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666) Іоном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-160 М /госповірка 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68) Катіонітові 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71) Кондиціо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72) Кондиціо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73) Кондиціо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74) Кондиціоне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675) Кондиціонер COND Samsunq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76) Кондиціонер HAIER HSU-24H03/Z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77) Кондиціонер НАІER HSU-09H03/Z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78) Кондиціонер COND Samsunq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79) Кондиціонер HAIER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80) Кондиціонер настінний Wild Wind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81) Контрольний снаряд ВКА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82) Контрольний снаряд ВКА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83) Коректор VPT (газ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84) Крі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87) Лабораторна мебель "МОЛОКО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89) Ліч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90) Лічильник електроний ЄMS A+R+5A 100B 3 F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91) Лічильник електроний ЄMS A+R+5A100B 3F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93) М'який набір меб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97) Мебель дерев'я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99) Меблевий набір (столи з тумбами (7 шт) шкафи (6 шт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00) Механічний 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01) Мікропроцесорний регулятор МТР 8-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02) Мікропроцесорний регулятор МТР 8-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03) Мікропроцесорний регулятор МТР 8-1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704) Мікропроцесорний регулятор МТР 8-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05) Мікропроцесорний регулятор МТР 8-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06) Мікроско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XS-2610 монокуля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07) Міні АТС "Panasonic ККТ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09) Мірник № 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10) Мірник № 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11) Мірник №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12) Мірник №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13) Мірник №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14) Мірник № 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15) Мірник № 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16) Мірник № 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17) Мірник К7 6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18) Мірник сивушного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19) Мірник технічний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20) Мірник технічний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21) Мірник технічний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22) Мірник технічний №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23) Набір мебле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24) Набір меблевий (Шкафи 2 шт столи 2 шт стільці 4 ш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25) Набір меб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26) Набір меб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727) Набір меблів (шкаф, тумба, стол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 шт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728) Набір меблів (стіл 1 шт., стільці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 ш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30) Набір меблів (юр. відді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31) Набір меблів ліж. 2, мат. 2, стіл 1 шкаф 2 шірма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33) Набір шкаф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35) Офісна лаболаторна мебе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36) Офісна мебе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37) Офісна мебель "ВЕГА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38) Офісна мебель "ПРИНЦ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40) Панель ввідна 110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41) Панель ввідна 110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42) Панель обліку електроенерг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43) Панель обліку електроенерг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44) Панель розподільча 14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45) Панель розподільча 14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46) Панель розподільча 14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47) Панель секційна 230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48) Панель торцова 16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51) Перетворювач частоти FC302 0.5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753) Пневмогайковерт </w:t>
              <w:br/>
              <w:t>JАІ-0406 1/2 6 ба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54) Прибор "Чижовий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55) Прилад КС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56) Прилад пневмонічний ПВ 3,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762) Прилад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С 1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763) Прилад </w:t>
              <w:br/>
              <w:t>РП -160-3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764) Прилад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П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765) Прилад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П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766) Прилад </w:t>
              <w:br/>
              <w:t>РП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768) Пробовідбірник </w:t>
              <w:br/>
              <w:t>L=500 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70) Расходометр (ротаметр ) H250/M10/DN15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етилацета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71) Расходометр (ротаметр) H250/M10/DN15/PN40/</w:t>
              <w:br/>
              <w:t>(бітрекс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72) Расходометр OPTIMASS MFM7300K-T40/DN40/2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73) Рефректо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75) Сейф "Бурундук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78) Сепаратор непроривної продув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780) Спектофотометр </w:t>
              <w:br/>
              <w:t>ПЭ-5400В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83) Стіл комп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84) Стіл лаболат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87) Стіл однотумб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89) Стіл однотумб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91) Стіл однотумб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95) Стіл одно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99) Стілець "Менеджер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01) Столи з приборами К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02) Столи з приборами К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03) Столи з приборами К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804) Счетч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ЛТ-65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05) Счетчик ЛЛТИ80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06) Счетчик ЛЛТИ80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808) Теплообчислювач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КТ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09) Термост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10) Термостат сухоповітр. лабор. ТСвЛ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813) Трансформ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30 К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814) Трансформ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30 К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815) Трансформатор </w:t>
              <w:br/>
              <w:t>ТМ 630/10-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816) Трансформатор </w:t>
              <w:br/>
              <w:t>ТМ 630/10-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17) Трансформаторна підстанція ТМ 160/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28) Холодильник "НОРД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31) Шафа управління Б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34) Щит з приладами 2-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835) Щит </w:t>
              <w:br/>
              <w:t>НЦОВА 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836) Щи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ЦОВА 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37) Ящик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263) Стерилізатор сухоповітряний ГП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15) Ваги лабораторні аналітичні OHAUS, PA-214C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16) Дистилятор ДЕ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30) Мірник 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98) Зварюваль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907) Багаторічні насадж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24) Металева площад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25) Металева площадка для обслугову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47) Піч хлібопекарсь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49) Площадка для обслугову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88) Система ранього виявлення надзвичайних ситуацій та оповіщення люде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89) Буд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98) Кулер Х-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99) Перехід на мелясне господарст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27) Пожежна сигналізац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696) Коріолісовий масовий витратомір Promass Proline </w:t>
              <w:br/>
              <w:t>E300 Dn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97) Вентилятор ВЦ-4-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98) Дефлегматор кип'ятильни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699) Димо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 10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700) Насос </w:t>
              <w:br/>
              <w:t>Pedrollo 4 SR8/23-PD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01) Насос АВС 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02) Насос АСВН 80А з ел. дв. 7,5 кВт/15000 об.хв В3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03) Насос АСВН 80А з ел. дв. 7,5 кВт/15000 об.хв В3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704) Насосний агрега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65-40-125/ЗТ з ел двигуном 3/3000 об. х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705) Насосний агрега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65-40-125/ЗТ з ел двигуном 3/3000 об. х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06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07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08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09) Теле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10) Сепаратор СДС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11) Сортировоч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12) Резервуар Р 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13) Резервуар Р 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14) Резервуа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15) Пилорам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17) Копач бурякового комбай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м’янець-</w:t>
              <w:br/>
              <w:t xml:space="preserve">Подільський р-н, </w:t>
              <w:br/>
              <w:t xml:space="preserve">с. Довжок, </w:t>
              <w:br/>
              <w:t>вул. Унявко, 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ам’янець-Подільський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ривокзальна, 2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м’янець-</w:t>
              <w:br/>
              <w:t xml:space="preserve">Подільський р-н, </w:t>
              <w:br/>
              <w:t xml:space="preserve">с. Довжок, </w:t>
              <w:br/>
              <w:t>вул. Унявко, 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ам’янець-Подільський, </w:t>
              <w:br/>
              <w:t>вул. Привокзальна, 2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ДП “Укрспирт”,</w:t>
              <w:br/>
              <w:t>код за ЄДРПОУ 37199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огріб, загальною площею </w:t>
              <w:br/>
              <w:t>113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етичівський р-н, смт Летич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І.Франка, 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АТ «Летичівський агрегатний завод», код за ЄДРПОУ 9016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ремонтної майстерні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іт. «Г-1» загальною площею 751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Старокостянтинів,</w:t>
              <w:br/>
              <w:t>вул. Івана Франка, 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ий офіс водних ресурсів у Хмельницькій області, </w:t>
              <w:br/>
              <w:t>код за ЄДРПОУ 054468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істративний будинок 2 Б, загальною площею 477,8 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еражн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иру, 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у Хмельницькій області, </w:t>
              <w:br/>
              <w:t>код за ЄДРПОУ 023628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і санаторію «Гірсь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Могилів-Подільський р-н,       </w:t>
              <w:br/>
              <w:t xml:space="preserve">с. Бронниця, </w:t>
              <w:br/>
              <w:t>вул. Головна, 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е підприємство «Управління справами Фонду державного майна України», </w:t>
              <w:br/>
              <w:t>код за  ЄДРПОУ 399501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я гаражів (гараж літ. "Б-1"; гараж </w:t>
              <w:br/>
              <w:t>літ. "В-1") загальною площею 474,7 кв. м, бетонна площадка, цегельний наві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Хмельницький,            вул. Сіцінського Юхима, 26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ий офіс водних ресурсів у Хмельницькій області, </w:t>
              <w:br/>
              <w:t>код за ЄДРПОУ 054468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</w:rPr>
              <w:t>Комплекс будівель та споруд, загальною площею 713,8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, у складі: контора літ. А, площею 54,4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; лазня літ. Б, площею 67,8 кв.м; цех літ. В, площею 135,4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м; майстерня - слюсарня літ. В1,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shd w:fill="FFFFFF" w:val="clear"/>
              </w:rPr>
              <w:t>20,7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; навіс літ. Г, пл. 106,4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; кран - балка літ. Д, площею 321,3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; зварювальна літ. Ж, площею 6,4 кв.м; вбиральня літ. Е, площею 1,4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м; пожежний резервуар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>V-5 м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куб., 1; огорожа № 2-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Тульчинський р-н, </w:t>
              <w:br/>
              <w:t xml:space="preserve">с. Маяки, </w:t>
              <w:br/>
              <w:t>вул. Лісова (Інтернаціональна), 37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Державне підприємство </w:t>
            </w:r>
            <w:r>
              <w:rPr>
                <w:sz w:val="20"/>
                <w:szCs w:val="20"/>
                <w:lang w:val="uk-UA" w:eastAsia="uk-UA"/>
              </w:rPr>
              <w:t>«</w:t>
            </w:r>
            <w:r>
              <w:rPr>
                <w:sz w:val="20"/>
                <w:szCs w:val="20"/>
                <w:shd w:fill="FFFFFF" w:val="clear"/>
                <w:lang w:val="uk-UA"/>
              </w:rPr>
              <w:t>Тульчинське лісопромислове господарство</w:t>
            </w:r>
            <w:r>
              <w:rPr>
                <w:sz w:val="20"/>
                <w:szCs w:val="20"/>
                <w:lang w:val="uk-UA" w:eastAsia="uk-UA"/>
              </w:rPr>
              <w:t xml:space="preserve">», </w:t>
              <w:br/>
            </w:r>
            <w:r>
              <w:rPr>
                <w:sz w:val="20"/>
                <w:szCs w:val="20"/>
                <w:shd w:fill="FFFFFF" w:val="clear"/>
                <w:lang w:val="uk-UA"/>
              </w:rPr>
              <w:t>код за ЄДРПОУ 009914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Будівлі пансіонату з лікуванням «Ластівка» загальною площею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6868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інницький р-н, </w:t>
              <w:br/>
              <w:t xml:space="preserve">смт Стрижавка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Туристична,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Департамент міжнародного співробітництва та регіонального розвитку Вінницької обласної державної адміністрації</w:t>
            </w:r>
            <w:r>
              <w:rPr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  <w:br/>
              <w:t xml:space="preserve">код 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ЄДРПОУ 403919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іт. А-1 (разом з прибудовами </w:t>
              <w:br/>
              <w:t>літ. А1-1, А2-1) загальною площею 115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ніпровський р-н, </w:t>
              <w:br/>
              <w:t xml:space="preserve">с. Степове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Весняна, 4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АТ «Баглійське», код за ЄДРПОУ 004887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</w:t>
              <w:br/>
              <w:t>літ. А-1 (будівля заправного пункту) площею 13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Черкасова, 85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А-1 площею </w:t>
              <w:br/>
              <w:t xml:space="preserve">178,5 кв. м, у складі: прибудова літ. а-1, </w:t>
              <w:br/>
              <w:t>ганок літ. а, склад літ. 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ам'янське, Прохідний тупик,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Дніпровський металургійний комбінат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53930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33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араж ДК (склад)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іт. Б-1 загальною площею 98,2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сп. Калнишевського Петра, 27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Інтерпайп Нижньодніпровський трубопрокатний завод», </w:t>
              <w:br/>
              <w:t>код за ЄДРПОУ 053931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араж шлакоблочний </w:t>
              <w:br/>
              <w:t>А-1, загальною площею 48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 Царичанка, </w:t>
              <w:br/>
              <w:t>вул. 14-ї Гвардійської Дивізії, 8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у Дніпропетровській обл.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2359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лікарні літ. А-1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87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Полєнова, 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риворізька міжрайонна державна лабораторія Державної служби України з питань безпечності харчових продуктів та захисту споживач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50010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Частина нежитлової будівлі літ. А площею </w:t>
              <w:br/>
              <w:t>138,4 кв. м, ганок з навісом літ. а, замощення 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Першотравенськ, вул. Ювілейна, 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АТ «ДТЕК Павлоградвугілля», код за ЄДРПОУ 001783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18/25 часток бази відпочинку «Енергетик» у складі: будівля двоповерхова Б - </w:t>
              <w:br/>
              <w:t xml:space="preserve">127,1 кв. м; будівля двоповерхов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спальний корпус)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 - 444,1 кв. м; їдальня </w:t>
              <w:br/>
              <w:t xml:space="preserve">Ж - 73,5 кв. м; будівля </w:t>
              <w:br/>
              <w:t>складу З-66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овомосковський р-н, с. Орлівщина, 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Диминтовича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АТ «ДТЕК ДНІПРОВСЬКІ ЕЛЕКТРОМЕРЕЖІ», код за ЄДРПОУ 233590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мплекс будівель та споруд у складі: будівля літ. А-1, будівля літ. Б-1, гараж літ. В-1, гараж літ. Г-1, гараж літ. Д-1, гараж літ. Е-1, навіс </w:t>
              <w:br/>
              <w:t xml:space="preserve">літ. Ж-1, ворота № 1, </w:t>
              <w:br/>
              <w:t>№ 2, забор № 3, №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Царичанський р-н, смт Царичанка, </w:t>
              <w:br/>
              <w:t xml:space="preserve">вул. Театральна, 33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Царичанський районний відділ Головного управління Міністерства внутрішніх справ України в Дніпропетровській області, </w:t>
              <w:br/>
              <w:t>код за ЄДРПОУ 086714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38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ле приміщ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Царичанський р-н, смт Царичанка, </w:t>
              <w:br/>
              <w:t>вул. Центральна, 109, прим.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П «Центр державного земельного кадастру», код за ЄДРПОУ 216165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дміністративна будівля, А-2 загальною площею 748,2 кв. 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риничанський р-н, смт Кринички,</w:t>
              <w:br/>
              <w:t xml:space="preserve"> вул. Заводськ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Управління Державної казначейської служби України у Криничанському районі Дніпропетровської області, </w:t>
              <w:br/>
              <w:t>код за ЄДРПОУ 380523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0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араж, Б-1, загальною </w:t>
              <w:br/>
              <w:t>площею 63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риничанський р-н, смт Кринички, </w:t>
              <w:br/>
              <w:t>вул. Заводськ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Управління Державної казначейської служби України у Криничанському районі Дніпропетровської області, </w:t>
              <w:br/>
              <w:t>код за ЄДРПОУ 380523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48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істративне (нежитлове) приміщення загальною площею 185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риничанський р-н, смт. Кринички, </w:t>
              <w:br/>
              <w:t>вул. Грушевського Михайла, 4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хідний офіс Державної аудиторської служби України, </w:t>
              <w:br/>
              <w:t xml:space="preserve">код за ЄДРПОУ 40477689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43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араж загальною площею 27,9 кв. 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риничанський р-н, смт Кринички, </w:t>
              <w:br/>
              <w:t>вул. Грушевського Михайла, 4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хідний офіс Державної аудиторської служби Украї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04776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загальною площею 398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Першотравенськ, вул. Молодіжна, 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АТ «ДТЕК Павлоградвугілля», код за ЄДРПОУ 001783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иміщення, загальною площею 487,9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мт Магдалинівка вул. Центральна, 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у Дніпропетровській області, </w:t>
              <w:br/>
              <w:t>код за ЄДРПОУ 02359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араж загальною площею 32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Царичанський р-н, смт Царичанка, </w:t>
              <w:br/>
              <w:t>вул. 50-років Жовтня, 8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хідний офіс Державної аудиторської служби України, </w:t>
              <w:br/>
              <w:t>код за ЄДРПОУ 404776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араж загальною площею 29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Новомосковськ, вул. Шевченка (Шевченко), 7, гараж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хідний офіс Державної аудиторської служби України, </w:t>
              <w:br/>
              <w:t>код за ЄДРПОУ 404776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43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араж загальною площею 21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ерхньодніпровський р-н, </w:t>
              <w:br/>
              <w:t>м. Верхньодніпровськ, вул. Яцковського Сергія, гараж Г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хідний офіс Державної аудиторської служби України, </w:t>
              <w:br/>
              <w:t>код за ЄДРПОУ 404776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мплекс будівель та споруд загальною площею забудови </w:t>
              <w:br/>
              <w:t xml:space="preserve">1022 кв. м у складі: господарський корпус літ. А-2, теплиці </w:t>
              <w:br/>
              <w:t>літ. Б-1, Б1-1, Б2-1, сарай (тимчасовий) літ. В, парники літ. Г, Д, навіс літ. Е, огорожа № 1-10, мостіння 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в. Ялицевий, 7-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П «Виробниче об’єднання Південний машинобудівний завод імені </w:t>
              <w:br/>
              <w:t xml:space="preserve">О. М. Макарова», </w:t>
              <w:br/>
              <w:t>код за ЄДРПОУ 143083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7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астина адміністративної будівлі площею 889,7 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ривий Ріг, проспект Героїв-підпільників, 1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у Дніпропетровській області, </w:t>
              <w:br/>
              <w:t>код ЄДРПОУ 02359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7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, </w:t>
              <w:br/>
              <w:t xml:space="preserve">літ. А у складі: адміністративна будівля літ. А загальною площею 316,9 кв. м, вбиральня, літ. У загальною площею </w:t>
              <w:br/>
              <w:t>1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ам'янсько-Дніпровський р-н, м. Кам'янка-Дніпровсь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Набережна, 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Запорізькій області, код за ЄДРПОУ 023605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</w:t>
              <w:br/>
              <w:t>літ. А-1 (будівля магазину № 15) загальною площею 291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 </w:t>
              <w:br/>
              <w:t>вул. Черкасова, 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Північний гірничо-збагачувальний комбінат», </w:t>
              <w:br/>
              <w:t>код за ЄДРПОУ 00191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магазину, </w:t>
              <w:br/>
              <w:t>літ. А-1, загальною площею 49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</w:t>
              <w:br/>
              <w:t>вул. Снігова, 9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П «Комбінат виробничих підприємств», </w:t>
              <w:br/>
              <w:t>код за ЄДРПОУ 013732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медпункту </w:t>
              <w:br/>
              <w:t>№ 68 загальною площею 102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</w:t>
              <w:br/>
              <w:t>вул. Повітряна,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П «Комбінат виробничих підприємств», </w:t>
              <w:br/>
              <w:t>код за ЄДРПОУ 013732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18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рупа інвентарних об’єктів у складі: будівля управління ЖКГ літ. С-2, загальною площею 1486,6 кв. м, сходи літ. с, с¹, с², ґанок </w:t>
              <w:br/>
              <w:t xml:space="preserve">літ. с³, пожежні сходи літ. с4, прохідна промбази ЖКГ </w:t>
              <w:br/>
              <w:t xml:space="preserve">літ. С I-1, загальною площею 16,8 кв. м, приямок теплотраси </w:t>
              <w:br/>
              <w:t xml:space="preserve">літ. сі, склад літ. СÏ-1,  СÏІ-1, СÏІІ-1, СÏІІІ-1, загальною площею </w:t>
              <w:br/>
              <w:t xml:space="preserve">літ. 531,9 кв. м, навіс літ. СÏІV-1, склад літ.СЖ-1, загальною площею 176,0 кв. м, ґанок літ. с ж, склад металу літ. СЗ-1,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79,7 кв. м, </w:t>
              <w:br/>
              <w:t>№ III – мостіння, внутрішньодворові мережі – 3 од. (зовнішня телефонізація управління ЖКГ, каналізація зовнішня управління ЖКГ, мережі теплопостачання зовнішні), транспортні засоби, господарський інвентар, меблі, офісне обладнання -163 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</w:t>
              <w:br/>
              <w:t>вул. Будівельників, 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Т «Дніпровський машинобудівний завод», </w:t>
              <w:br/>
              <w:t>код за ЄДРПОУ 143133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</w:t>
              <w:br/>
              <w:t>(літ. А-4) загальною площею 1849,7 кв. м з огорожею та замощенн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Бірюзова, 2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овочесховища літ. А-1, з прибудовами - літ. А'-1, А²-2, загальною площею 1083,4 кв. м, вентшахтою </w:t>
              <w:br/>
              <w:t>літ. а'-1, ґанком літ. а, навісами - літ. А', Б, воротами – № 1,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</w:t>
              <w:br/>
              <w:t>просп. Свободи, 187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Дніпровський металургійний  завод», </w:t>
              <w:br/>
              <w:t>код за ЄДРПОУ 053930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їдальні № 15 на 100 місць загальною площею 556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Широківське шосе, 148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Південний гірничо-збагачувальний комбінат», </w:t>
              <w:br/>
              <w:t>код за ЄДРПОУ 00191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9 одиниць автотранспортних засобів у складі: </w:t>
              <w:br/>
              <w:t>ЗІЛ-157 д/н 87-94 ДНЗ (інв. № 110002)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ІЛ-157 д/н 87-95 ДНЗ </w:t>
              <w:br/>
              <w:t>(інв. № 110003)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ІЛ-157 д/н 87-96 ДНЗ </w:t>
              <w:br/>
              <w:t>(інв. № 110004);</w:t>
              <w:br/>
              <w:t xml:space="preserve">ЛАЗ-52523 </w:t>
              <w:br/>
              <w:t xml:space="preserve">д/н 29-84ЯАА </w:t>
              <w:br/>
              <w:t xml:space="preserve">(інв. № 208004), перереєстрований на </w:t>
              <w:br/>
              <w:t xml:space="preserve">№ АЕ9511АА;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ІАЗ-5256 д/н 66-26 ДНУ (інв. № 210086), перереєстрований на </w:t>
              <w:br/>
              <w:t xml:space="preserve">№ АЕ9522АА; </w:t>
              <w:br/>
              <w:t xml:space="preserve">ЛАЗ-52523 </w:t>
              <w:br/>
              <w:t xml:space="preserve">д/н 31-07ЯАА </w:t>
              <w:br/>
              <w:t xml:space="preserve">(інв. № 408005), перереєстрований на </w:t>
              <w:br/>
              <w:t xml:space="preserve">№ АЕ9521АА; </w:t>
              <w:br/>
              <w:t xml:space="preserve">ЛІАЗ -677 д/н 54-04 ДНУ (інв. № 410075), перереєстрований на </w:t>
              <w:br/>
              <w:t>№ АЕ9517АА;</w:t>
              <w:br/>
              <w:t xml:space="preserve">ЛІАЗ-5256 д/н 49-77 ДНУ (інв. № 510081), перереєстрований на </w:t>
              <w:br/>
              <w:t>№ АЕ9520АА;</w:t>
              <w:br/>
              <w:t xml:space="preserve">ЛІАЗ-5256 </w:t>
              <w:br/>
              <w:t xml:space="preserve">№ 17308АА (інв. </w:t>
              <w:br/>
              <w:t xml:space="preserve">№ 510084), перереєстрований на </w:t>
              <w:br/>
              <w:t xml:space="preserve">№ АЕ9516А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 </w:t>
              <w:br/>
              <w:t>вул. Берегова, 2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ДВ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«Дніпропетровське АТП 11228», </w:t>
              <w:br/>
              <w:t>код за ЄДРПОУ  031136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Ж-1, прибудова </w:t>
              <w:br/>
              <w:t>літ. Ж¹-1 загальною площею 239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</w:t>
              <w:br/>
              <w:t>вул. Кільченська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Дніпропетровська ПМК № 246», </w:t>
              <w:br/>
              <w:t>код за ЄДРПОУ 013545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їдальні № 1 </w:t>
              <w:br/>
              <w:t>літ. А-2 загальною площею 807,6 кв. м, господарська будівля літ. Б-1 загальною площею 30,2 кв. м, споруди № 1-2, 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Широківське шосе, 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Т «Південний гірничо-збагачувальний комбінат»,</w:t>
              <w:br/>
              <w:t xml:space="preserve"> код за ЄДРПОУ 00191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їдальні № 18 літ. А-1 (надбудова </w:t>
              <w:br/>
              <w:t>літ. над А-1, прибудови літ. а-1, а1-1) загальною площею 667,5 кв. м, будівля складу літ. Б (підвал літ. під Б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Переяславська, 1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Т «Південний гірничо-збагачувальний комбінат», </w:t>
              <w:br/>
              <w:t>код за ЄДРПОУ 00191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рупа інвентарних об’єктів у складі: резервуар для води з фільтром № 1; контрольно-розподільчий пункт РПЗО 10 кВт; резервуар для води з фільтром </w:t>
              <w:br/>
              <w:t>№ 2, водопровідна насосна станці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етріківський район, </w:t>
              <w:br/>
              <w:t xml:space="preserve">с. Єлизаветів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Індустріальна,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ОВ «Хлібзавод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sz w:val="20"/>
                <w:szCs w:val="20"/>
                <w:lang w:val="uk-UA" w:eastAsia="uk-UA"/>
              </w:rPr>
              <w:t xml:space="preserve">3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49847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і приміщ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. Сергія Нігояна (пр. Калініна), 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АТ «Дніпровський металургійний завод», код за ЄДРПОУ 053930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(добудова будівлі насосної станції ТСЦ), інв. № 010002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39, приміщення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1909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добудова будівлі складу ТВГС), </w:t>
              <w:br/>
              <w:t>інв. № 010002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39, приміщення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(будівля холодильної камери контейнерного типу), інв. № 010032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Двінська, 1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будівля для зберігання техніки і інвентаря підсобного господарства), </w:t>
              <w:br/>
              <w:t>інв. № 010032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1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(будівля управління БМУ),</w:t>
              <w:br/>
              <w:t xml:space="preserve"> інв. № 010028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ривий Ріг,</w:t>
              <w:br/>
              <w:t>вул. Двінська, 65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АТ «Центральний гірничо-збагачувальний комбінат»,</w:t>
              <w:br/>
              <w:t xml:space="preserve"> код за  ЄДРПОУ 001909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бокси по ремонту автомобілів), </w:t>
              <w:br/>
              <w:t>інв. № 010028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65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склад зі службовими приміщеннями при деревообробному цеху), </w:t>
              <w:br/>
              <w:t>інв. № 010028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65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АТ «Центральний гірничо-збагачувальний комбінат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од за ЄДРПОУ 001909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столярний цех), </w:t>
              <w:br/>
              <w:t>інв. № 010028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ривий Ріг,</w:t>
              <w:br/>
              <w:t xml:space="preserve"> вул. Двінська, 65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(контрольний пункт (будівля відділу МТЗ БМУ)), інв. № 010028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65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будівля АБК)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інв. № 010028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Двінська, 65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приміщення для зберігання кисневих балонів), </w:t>
              <w:br/>
              <w:t>інв. № 010026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Лавочкіна, 32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араж для стоянки машин </w:t>
              <w:br/>
              <w:t>інв. № 010026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Лавочкіна, 32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А загальною площею 1086,0 кв. м; замощення І, </w:t>
              <w:br/>
              <w:t>огорожа № 1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Жовті Води, </w:t>
              <w:br/>
              <w:t xml:space="preserve">вул. Хмельницького, </w:t>
              <w:b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П «Східний гірничо-збагачувальний комбінат», </w:t>
              <w:br/>
              <w:t>код за ЄДРПОУ 143097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араж </w:t>
              <w:br/>
              <w:t>(інв. № 42658) загальною площею 1542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Павлоград, </w:t>
              <w:br/>
              <w:t>вул. Корольова Сергія, 10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П «Виробниче об’єднання Південний машинобудівний завод імені </w:t>
              <w:br/>
              <w:t>О. М. Макарова»</w:t>
              <w:br/>
              <w:t xml:space="preserve">Павлоградський механічний завод, </w:t>
              <w:br/>
              <w:t>код за ЄДРПОУ 143101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Червоний куток </w:t>
              <w:br/>
              <w:t xml:space="preserve">(інв. № 31559) загальною площею </w:t>
              <w:br/>
              <w:t>32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Павлоград, </w:t>
              <w:br/>
              <w:t>вул. Корольова Сергія, 10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П «Виробниче об’єднання Південний машинобудівний завод імені </w:t>
              <w:br/>
              <w:t>О. М. Макарова»,</w:t>
              <w:br/>
              <w:t xml:space="preserve">Павлоградський механічний завод, </w:t>
              <w:br/>
              <w:t>код за ЄДРПОУ 143101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5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еханічна майстерня</w:t>
              <w:br/>
              <w:t xml:space="preserve">(інв. № 42655)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4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Павлоград, </w:t>
              <w:br/>
              <w:t>вул. Корольова Сергія, 10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П «Виробниче об’єднання Південний машинобудівний завод імені </w:t>
              <w:br/>
              <w:t>О.М. Макарова»</w:t>
              <w:br/>
              <w:t xml:space="preserve">Павлоградський механічний завод, </w:t>
              <w:br/>
              <w:t>код за ЄДРПОУ 143101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станції дегазації одягу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інв. № 10310037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</w:t>
              <w:br/>
              <w:t>вул. Столєтова, 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АТ «ІНТЕРПАЙП Нижньодніпровський трубопрокатний завод», </w:t>
              <w:br/>
              <w:t>код за ЄДРПОУ 053931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00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б’єкти нерухомого майна в нежитловій будівлі літ. Г-2, а саме: вбудоване приміщення гаража № 3 площею </w:t>
              <w:br/>
              <w:t>39,0 кв. м; вбудоване приміщення гаража № 5 площею 40, 8 кв. м; нежитлові приміщення (2 поверх) загальною площею 208,5 кв. м; огоро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</w:t>
              <w:br/>
              <w:t>вул. Воскресенська, 15 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П «Укркольорпром», код за ЄДРПОУ 202426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3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б’єкти нерухомого майна, а саме: літ. А-2, а-1 – адміністративна будівля, загальною площею 178, 3 кв. м; </w:t>
              <w:br/>
              <w:t xml:space="preserve">літ. Б-2 – частина адміністративної будівлі: приміщення першого поверху, позиції 19-23, загальною площею 11,0 кв. м, приміщення другого поверху, позиції 1-4, загальною площею </w:t>
              <w:br/>
              <w:t>86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</w:t>
              <w:br/>
              <w:t>вул. Старокозацька, 34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П «Укркольорпром», код за ЄДРПОУ 202426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89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поліклінік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іт. А-2 площею </w:t>
              <w:br/>
              <w:t xml:space="preserve">1195 кв. м (у т. ч. прибудови літ. А'-1, </w:t>
              <w:br/>
              <w:t xml:space="preserve">літ. А"-1, тамбур </w:t>
              <w:br/>
              <w:t xml:space="preserve">літ. а-1, огорожа </w:t>
              <w:br/>
              <w:t xml:space="preserve">№ 1-2, сходи № 3, підпірна стіна № 4, мостіння літ. І-ІІІ), разом з групою інвентарних об’єктів у кількості 9 одиниць, а саме: </w:t>
              <w:br/>
              <w:t xml:space="preserve">4 кондиціонери </w:t>
              <w:br/>
              <w:t xml:space="preserve">БК-1500 </w:t>
              <w:br/>
              <w:t xml:space="preserve">(інв. №№ 30839-20842), 3 люстр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інв. №№ 11813-11815), автомат газводи </w:t>
              <w:br/>
              <w:t xml:space="preserve">(інв. № 22448), годинник </w:t>
              <w:br/>
              <w:t xml:space="preserve">«Електроніка-706» </w:t>
              <w:br/>
              <w:t>(інв. № 5507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</w:t>
              <w:br/>
              <w:t>вул. Коксохімічна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Дніпропетровський трубний завод», </w:t>
              <w:br/>
              <w:t>код за ЄДРПОУ 053931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і будівлі </w:t>
              <w:br/>
              <w:t xml:space="preserve">(літ. Б-2 – 702,1 кв. м разом з прибудовами літ. Б'-2, б-1, б'-1 та ганками літ. б, б'; </w:t>
              <w:br/>
              <w:t xml:space="preserve">літ. В-1 – 76,2 кв. м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</w:t>
              <w:br/>
              <w:t>вул. Коксохімічна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Дніпропетровський трубний завод», </w:t>
              <w:br/>
              <w:t>код за ЄДРПОУ 053931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контрольно-пропускного пункту </w:t>
              <w:br/>
              <w:t xml:space="preserve">літ. А-1 загальною площею 32,1 кв. м </w:t>
              <w:br/>
              <w:t>та навіс літ. А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85 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5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будівля АБК асфальтного заводу) </w:t>
              <w:br/>
              <w:t>літ. А-3 загальною площею 725,2 кв. м (разом з підвалом</w:t>
              <w:br/>
              <w:t xml:space="preserve">літ. під А-3, надбудовою літ. над А-3, сходами літ. а, а1, балконом </w:t>
              <w:br/>
              <w:t>літ. а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Черкасова, 84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будівля заправного пункту) літ. А-1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1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Черкасова, 85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(склад) літ. А-1 загальною площею 131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Черкасова, 85 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гаражів літ. А-1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2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106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будівля майстерень енергослужби) </w:t>
              <w:br/>
              <w:t>літ. А-1 загальною площею 181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106 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боксів гаражів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іт. А-1 загальною площею 101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107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будівля побутових приміщень вантажників) літ. А-1 загальною площею 121,8 кв. м т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ґанок літ.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107 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комора ГСМ) літ. А-1 загальною площею </w:t>
              <w:br/>
              <w:t xml:space="preserve">12 кв. 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Черкасова, </w:t>
              <w:br/>
              <w:t>107 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будівля вартового поста) літ. А-1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6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7 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Північний ГЗК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191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(гараж) літ. А-1 загальною площею 658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Черкасов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7 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Північний ГЗК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191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ехнічна будівля ПРЦ літ. А, загальною площею 120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апорізький р-н, смт. Кушугум,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Історична </w:t>
              <w:br/>
              <w:t>(вул. Комсомольська),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УКРТЕЛЕКОМ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15607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ехнічна будівля ПРЦ літ. К, загальною площею 41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апорізький р-н, смт. Кушугу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Історична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вул. Комсомольська),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УКРТЕЛЕКОМ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15607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18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клад ПММ, літ. М, загальною площею </w:t>
              <w:br/>
              <w:t>19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апорізький р-н, смт. Кушугу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Історична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вул. Комсомольська),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УКРТЕЛЕКОМ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15607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винарник на 300 місць, літ. Д, Ж, загальною площею 612,2 кв. м; відстійники первинні: </w:t>
              <w:br/>
              <w:t xml:space="preserve">№ 2 площею 22,9 кв. м; № 3 площею 22,9 кв. м; жолоб № 5 площею </w:t>
              <w:br/>
              <w:t xml:space="preserve">93,2 м. п.; паркан № 4 площею 76,8 кв. м; станція насосної артсвердловини площею 22,4 кв. м; дробарка «Волгарь», </w:t>
              <w:br/>
              <w:t xml:space="preserve">інв. № 457012; дробарка «Волгарь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нв. № 457014; шафа платтєва з антресоллю, нв. № 700390; шафа платтєва з антресоллю, інв. № 700391; пересувна підстанція ПКТП, інв. № 400632; трактор МТЗ-572, </w:t>
              <w:br/>
              <w:t xml:space="preserve">інв. № 400672; трансформатор МТЗ-80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нв. № 4006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огівський р-н, м. Полог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ар'єрна, 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ОВ «Гірничодобувна компанія «МІНЕРАЛ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1912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00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тельня з підвалом та тамбуром, літ. К, к, К11, К12, площею </w:t>
              <w:br/>
              <w:t xml:space="preserve">608,9 кв. м;слюсарна майстерня, літ К6, площею 74,5 кв. м; зварювальний цех, </w:t>
              <w:br/>
              <w:t xml:space="preserve">літ. К7,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36,9 кв. м; склад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іт. К8,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20,0 кв. м; гараж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іт. К9,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5,3 кв. м; димова труба, літ. К15; майданчик котельної 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ологівський р-н, м. Пологи, </w:t>
              <w:br/>
              <w:t>вул. Кар'єрна, 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ОВ «Гірничодобувна компанія «МІНЕРАЛ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1912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е приміщення № 7 основної частини літ. А IV НЖ загальною площею 1 712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Бердянськ, </w:t>
              <w:br/>
              <w:t>вул. Туристична (вул. Єгорова), 2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ЗАВОД «ПРИЛИВ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143114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ідвал (склад) літ. В,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82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Запоріжж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. Соборни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пр. Леніна), 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ЗАПОРІЗЬКИЙ СТАЛЕПРОКАТНИЙ ЗАВОД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1912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ідвал (гараж) літ. Д, загальною площею </w:t>
              <w:br/>
              <w:t>42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Запоріжжя, </w:t>
              <w:br/>
              <w:t xml:space="preserve">пр. Соборний </w:t>
              <w:br/>
              <w:t>(пр. Леніна), 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ЗАПОРІЗЬКИЙ СТАЛЕПРОКАТНИЙ ЗАВОД», </w:t>
              <w:br/>
              <w:t>код за ЄДРПОУ 001912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4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</w:t>
              <w:br/>
              <w:t>літ. А, загальною площею 387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ріхів, </w:t>
              <w:br/>
              <w:t>вул. Шевченка, 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Запорізькій області, код за ЄДРПОУ 023605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4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мплекс будівель, у складі: контора з прибудовами літ. Б, загальною площею 169,4 кв. м; гараж </w:t>
              <w:br/>
              <w:t>літ. Г; сарай літ. С; вбиральня літ. 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Чернігівський р-н, смт Чернігівка, </w:t>
              <w:br/>
              <w:t>вул. Соборна, 3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в Запорізькій області, код за ЄДРПОУ 023605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4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клад зберігання спецмашин, літ. Ф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нв. № 1-0021 площею 868,6 кв. м; запасні частини до автомобілів в кількості – 236 одиниць у складі: кришка розпод. 8 шт., авто лампа – 70шт., автолампа фари – </w:t>
              <w:br/>
              <w:t xml:space="preserve">100 шт., датчик виміру тиску 1шт., підшипник – 3 шт., прокладка гол. блоку – 20 шт., ремінь вентилятора – 30 шт., сальник сошки керма – </w:t>
              <w:br/>
              <w:t xml:space="preserve">4 шт.; інше майно в кількості – 1168 одиниць, у складі: касета для каністр – </w:t>
              <w:br/>
              <w:t xml:space="preserve">100 шт., костюм б/п – </w:t>
              <w:br/>
              <w:t xml:space="preserve">20 шт., ложки алюмінієві – 73 шт., пила – 7 шт., прибор ДК4 – 10 шт., протигаз – 20 шт., резпиратор – </w:t>
              <w:br/>
              <w:t>552 шт., СМУ – 41 шт., електромегафон –</w:t>
              <w:br/>
              <w:t xml:space="preserve">1 шт., касета – 40 шт., аптечка – 21 шт., цебро брезентове – 47 шт., цебро гумове – 65 шт., каністра – 22 шт., каністра мала – 54 шт., касета для каністр – </w:t>
              <w:br/>
              <w:t>30 шт., лопата –17 шт., вогнегасник – 44 шт., ланцюг ковзання –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4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Запоріжжя, </w:t>
              <w:br/>
              <w:t>вул. Карпенка-Карого, 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АТ «Автотранспортне підприємство </w:t>
              <w:br/>
              <w:t xml:space="preserve">№ 12355», </w:t>
              <w:br/>
              <w:t>код за ЄДРПОУ 031168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клубу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нв. № 10001 літ. А, площею 164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ільнянський р-н, </w:t>
              <w:br/>
              <w:t xml:space="preserve">с. Петро-Свистунове, </w:t>
              <w:br/>
              <w:t>вул. Зачиняєва, 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ОВ «Агрофірма «Жовтневий», </w:t>
              <w:br/>
              <w:t>код за ЄДРПОУ 008491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клубу літ. А, </w:t>
              <w:br/>
              <w:t xml:space="preserve">інв. № 10002, площею </w:t>
              <w:br/>
              <w:t>246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ільнянський р-н, </w:t>
              <w:br/>
              <w:t xml:space="preserve">с. Дніпровка, </w:t>
              <w:br/>
              <w:t>вул. Паторжинського, 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ОВ «Агрофірма «Жовтневий», </w:t>
              <w:br/>
              <w:t>код за ЄДРПОУ 008491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айно цеху напільного обладнання, у складі: господарські будівлі: (вентиляційна, склад, підсобне приміщення, камери окраски, КИПіА, світловий ліхтар) прибудова; побутове приміщення; вихід на кришу; </w:t>
              <w:br/>
              <w:t xml:space="preserve">їдальня літ. А (а1,а2,а3,а4,а5,а6,а7,а8), Б,В,В1,Г; будівля Депо (котельна господарсько-побутові приміщення) </w:t>
              <w:br/>
              <w:t>Ю, Ю1,Ю2, загальна площа 709,1 кв. м; колишня насосна противопожежного водопостачання, ІІ, загальна площ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69,6 кв. м; компресорна станція, И, загальна площа 184,04 кв. м; насосна станція дощової каналізації, К, загальна площа 130,53 кв. м; насосна станція виробничо-побутової каналізації, Д, загальна площа 64,2 кв. м; блок очистки, ІІІ, загальна площа 281,86 кв. м; склад мазута, У,У', загальна площа </w:t>
              <w:br/>
              <w:t xml:space="preserve">121,91 кв. м; естакада, Ф (18м/п) зі зливною ямою, Ф1 (1,64 кв. м); склад присадок, Т, загальна площа </w:t>
              <w:br/>
              <w:t>24,38 кв. м; котельня, станція перекачки конденсату, димова труба, Н,О,П, загальна площа 1040,88 кв. м; склад солі з ямою та відстійником, С, С1, загальна площ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8,45 кв. м; будівля перекачування гарячої води, естакада, Р, Р1, загальна площ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37,23 кв. м; колишні пожежне депо, учбово-тренувальна башта, Ж,З, загальна площа </w:t>
              <w:br/>
              <w:t>269,38 кв. м; будівля піскосушилки, Я, загальна площ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0,38 кв. м; колишнє пожежне депо, Е, загальна площ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156,88 кв. м; будівля паливного складу, Х, загальна площа 66,35 кв. м; дорога а/бет. та площадки VІ, дорога з/бет. плит. VII, загальна площа 12109 кв. м; градирня, Л, загальна площа 5,72 кв. м; оглядова яма, І, </w:t>
              <w:br/>
              <w:t xml:space="preserve">30 пог. м; фільтр-колона літ. ІV; фільтр-колона літ. ІV; накопичувальні відстійники літ. IV, загальна площа </w:t>
              <w:br/>
              <w:t xml:space="preserve">38,52 кв. м; пристрій очистки промислових стічних вод </w:t>
              <w:br/>
              <w:t xml:space="preserve">літ. IV; резервуари, И1,И2,И3, загальна площа 9,44 кв. м; паркан літ. V, 1125 пог. м; кабельна лінія 10кВт 0,38/0,22; водопровідні мережі; трубопровід </w:t>
              <w:br/>
              <w:t xml:space="preserve">літ. ІХ, 1627 пог. м; міжцехові теплові мережі; наружні мережі водопроводу повторного використання на проммайданчику; трансформаторна </w:t>
              <w:br/>
              <w:t xml:space="preserve">підстанція, М, загальна площа 63,22 кв. м; підстанція трансформаторна комплексна (у складі літ. А); ж/дорога літ. VIII, 1060 пог. м; повітряно-кабельна ЛЕП 10 кВТ; вбиральня на 4 очка, Ч, загальна площа 6,3 кв. м; склад, Ш, загальна площа 104,67 кв. м; будівля електроцеху, Щ, загальна площа </w:t>
              <w:br/>
              <w:t>17,38 кв. м; флотатор багатокамер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іт. IV - 2 шт.; колектор дощової каналізації; шафа управління </w:t>
              <w:br/>
              <w:t>ШУ-1502-03132; шафа управлі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ШУ-1502-03; теплообмінник; щит відкритий - 3 шт.; камера електрична – 11 шт.; шафа силова –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3 шт.; трансформатор ТМЗ-1000 - 2 шт.; шафа </w:t>
              <w:br/>
              <w:t xml:space="preserve">КТП-1000; шафа розподільча </w:t>
              <w:br/>
              <w:t xml:space="preserve">КН-20 - 2 шт.; шафа станційного управління; щит управління; колона діаризаційна; шафа силова 7/270; шафа силова 5329; шафа управління ШНВ; шафа рівней; економайзер; водонагрівач - 4 шт.; котел ДКВР - 2 шт.; гідрозатвори - 2 шт.; </w:t>
              <w:br/>
              <w:t xml:space="preserve">бак деаератор – 2 шт.; економайзер блочний; діаризаційна установка; шафа управління </w:t>
              <w:br/>
              <w:t xml:space="preserve">ШУ-5106 - 2 шт.; кран-балка - 4 шт.; кран козловий ККС-10; бак акамуляторний - 4 шт.; бак конденсатний –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 шт.; станція управління мазутонасосною; трансформатор ТМ-3; шафа розподільча; трансформатор ТМН; чарунки КНР-10 - 9 шт.; пристрій конденсаторний – 3 шт.; грати РД-200 (на очисні споруди); катрезборнова труба з механічним приво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смт Веселе, </w:t>
              <w:br/>
              <w:t>вул. Робоча,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креме майно, що не увійшло до статутного капіталу ПАТ «МОТОР СІЧ» у кількості п’ятнадцять тисяч шістсот сімдесят чотири одиниці, а саме:</w:t>
            </w:r>
          </w:p>
          <w:p>
            <w:pPr>
              <w:pStyle w:val="Normal"/>
              <w:ind w:right="-52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Будівлі, споруди, передавальні мережі у кількості 39 одиниць: нежитлові приміщення в будівлі корпусу №2 інв.№К001006, загальна площа 5293 кв. м; нежитлові приміщення в будівлі корпусу №2 інв.№К001047, загальна площа 3314,9 кв. м; нежитлові приміщення в будівлі корпусу №6 інв.№К002002, загальна площа 2967,2 кв. м; нежитлові приміщення в будівлі корпусу №15 інв.№К004001Д, загальна площа 3802,7 кв. м; нежитлові приміщення в будівлі корпусу №15 інв.№К004021Д, загальна площа 2896,6 кв. м; нежитлові приміщення в будівлі корпусу №29 інв.№К009015, загальна площа 105,8 кв. м; нежитлові приміщення в будівлі корпусу №29 інв.№К009039Д, загальна площа 3414,4 кв. м; нежитлові приміщення в будівлі корпусу №29 інв.№К009065, загальна площа 92,1 кв. м; нежитлові приміщення в будівлі корпусу №29 інв.№К009158, загальна площа 166 кв. м; нежитлові приміщення в будівлі корпусу №77 інв.№К011000Д, загальна площа 3468,5 кв. м; нежитлові приміщення в будівлі корпусу №15 інв.№К014001, загальна площа 563,2 кв. м; нежитлові приміщення в будівлі корпусу №15 інв.№К014021, загальна площа 1225,3 кв. м; нежитлові приміщення в будівлі корпусу №15 інв.№К014065, загальна площа 172,3 кв. м; нежитлові приміщення інв.№К592011 в будівлі корпусу №4, загальна площа 5417,6 кв. м; нежитлові приміщення в будівлі корпусу №4 інв.№К592037, загальна площа 4460,8 кв. м; Контейнер-вагончик (пересувний), інв.№328157; Каналізація телефонної мережі колодязі стаціонарні, інв.№П365012; Каналізація телефонної мережі колодязі великого типу, інв.№П366012; Каналізація телефонної мережі колодязі малого типу, інв.№П367012; Установка для випробувань виробів з наддувом, інв.№326271; Установка для випробувань виробів з наддувом, інв.№326272; Кабельна лінія від К6 до К18, інв.№П265015; Кабельна лінія від К2 до К2, інв.№П269015; Повітряпровід від К18 до К76, інв.№П310014; Охороні заходи, інв.№К929076; Трубопровід в прохідний канал від теплової камери 2КЛ до корпусу 59, інв.№П186014; Прохідний канал від точки Б до колодця 2КЛ, інв.№П188014; Прохідний канал від точки Д до точки Р, інв.№П190014; Кабельна лінія від ЦРП Ц25, інв.№П233015; Кабельна лінія від К16 до К43, інв.№П247015; Повітряпровід від К12 на Ц25-28, інв.№П286014; Повітряпровід від колектора компресорної до корпусу 2,103, інв.№П296014; Повітряпровід К84 Ц14, інв.№П306014; Лінія зв‘язку від ШР413 до К9Б, інв.№П443012; Лінія зв‘язку від К8 до К42, інв.№П475012; Зовнішній госппротипожежний водопровід К4, інв.№П527014; Зовнішні мережі електропостачання К4, інв.№П534015; Трубопроводи в прохідному каналі К52, інв.№П577014; Зовнішні мережі електропостачання К103, інв.№П643015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ранспортні засоби та запасні частини до них у кількості 221 одиниця: інв.№9079183; інв.№321416; інв.№321417; інв.№321595; інв.№321596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29074; інв.№339999; інв.№340000; інв.№340217; інв.№341015; інв.№9090001; інв.№9090018; інв.№9090020; інв.№9090071; інв.№9090098; інв.№9092002; інв.№9092003; інв.№9092031; інв.№9092041; інв.№9092048; інв.№9092140; інв.№9092177; інв.№9093876; інв.№9095210; інв.№9099877; інв.№9070011; інв.№325881; інв.№333154; інв.№333155; інв.№333156; інв.№333157; інв.№333158; інв.№333192; інв.№333950; інв.№9080007; інв.№9080008; інв.№9080089; інв.№9080170; інв.№9080174; інв.№9080690; інв.№9080727; інв.№9081092; інв.№9081670; інв.№9082290; інв.№9082761; інв.№9082814; інв.№9084074; інв.№9084718; інв.№9085740; інв.№9086535; інв.№9087670; інв.№9088259; інв.№9089206; інв.№9089873; реєстраційний номер АР1704АА, інв.№306426; реєстраційний №1305ЯХ, інв.№9005605; державний номерний знак Т 4680 ЗС, інв.№306344; державний номерний знак Т 0340 ЗС, інв.№306355; державний номерний знак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 0240 ЗС, інв.№306359; державний номерний знак Т 4681 ЗС, інв.№314279; державний номерний знак Т 0485 ЗС, інв.№317803; державний номерний знак Т 0566 ЗС, інв.№318966; державний номерний знак Т 4691 ЗС, інв.№320179; державний номерний знак Т 0334 ЗС, інв.№322204; державний номерний знак Т 1007 ЗС, інв.№322205; державний номерний знак Т 0468 ЗС, інв.№322285; державний номерний знак Т 4678 ЗС,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22332; державний номерний знак Т 0484 ЗС, інв.№323110; державний номерний знак Т 2043 ЗС, інв.№323112; державний номерний знак Т 0649 ЗС, інв.№323115; державний номерний знак Т 1010 ЗС, інв.№323117; державний номерний знак Т 0543 ЗС, інв.№323118; державний номерний знак Т 2045 ЗС, інв.№323120; державний номерний знак Т 0540 ЗС, інв.№323126; державний номерний знак Т 0562 ЗС, інв.№323129; державний номерний знак Т 4676 ЗС, інв.№324433; державний номерний знак Т 0339 ЗС, інв.№324434; державний номерний знак Т 4675 ЗС,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24435; державний номерний знак Т 4674 ЗС, інв.№325369; державний номерний знак Т 0492 ЗС, інв.№326447; державний номерний знак Т 4672 ЗС, інв.№326629; державний номерний знак Т 1041 ЗС, інв.№328960; державний номерний знак Т 0348 ЗС, інв.№336727; державний номерний знак Т 0473 ЗС, інв.№336728; державний номерний знак Т 0474 ЗС, інв.№336730; державний номерний знак Т 0475 ЗС, інв.№336731; державний номерний знак Т 0456 ЗС, інв.№336732; державний номерний знак Т 0345 ЗС, інв.№336733; державний номерний знак Т 0347 ЗС,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36734; державний номерний знак Т 0568 ЗС, інв.№336735; державний номерний знак Т 0568 ЗС, інв.№336737; реєстраційний №2261ЗР, інв.№9002261; реєстраційний номер Т 1233 ЗС, інв.№329531; номерний знак 73-21 ЗП, інв.№9007321; реєстраційний номер 0048 ВТ,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9004958; реєстраційний номер АР1705АА, інв.№333217; реєстраційний №0378ЗП, інв.№9000378; реєстраційний номер АР6328ХТ,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9000782; реєстраційний номер АР5843ХТ, інв.№9003706; реєстраційний №АР5726ХТ, інв.№9003708; реєстраційний №02807НР,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9004141; реєстраційний №АР3092ХХ, інв.№9004142; реєстраційний номер 7701 ЗЕ, інв.№9004953; реєстраційний номер АР5844ХТ,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9004984; реєстраційний номер АР5048ХТ, інв.№9005607; реєстраційний номер АР8254ХТ, інв.№9005812; реєстраційний №02810НР,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9006871; реєстраційний номер 00058 ВТ, інв.№9007562; реєстраційний номер АР5381ХТ, інв.№9007889; номерний знак 79-74 ЗП,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9007974; реєстраційний номер АР7967ХТ, інв.№9007975; реєстраційний номер АР3450ХХ, інв.№9008854; номерний знак 0113-ЗПН,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9020113; реєстраційний номер АР6412АІ, інв.№9025823; реєстраційний номер АР1458ВТ, інв.№9029603; реєстраційний номер АР9771ВМ, інв.№9030044; реєстраційний номер АР5179ВМ, інв.№9030045; реєстраційний №0691ЗПБ, інв.№9030691; реєстраційний №0298ЗНР,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9032106; реєстраційний №02987НР, інв.№9032137; номерний знак 4347 ЗПП, інв.№9034347; реєстраційний №4411ЗПП, інв.№9034411; реєстраційний номер АР1459ВТ, інв.№9038177; реєстраційний №06013ПЕ, інв.№903УКР1; реєстраційний номер АР7056ВК, інв.№9040030; реєстраційний №0166 ЗПМ, інв.№9040166; реєстраційний №03748HP, інв.№9042036; реєстраційний номер АР2481СЕ, інв.№9046779; реєстраційний номер АР5342СЕ, інв.№9046782; реєстраційний №6881ЗПП, інв.№9046881; реєстраційний номер АР7575ВМ, інв.№9050001; реєстраційний номер АР7828ВМ, інв.№9050032;  реєстраційний номер АР6361АО, інв.№9050063; реєстраційний номер АР7870ВО,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9050065; реєстраційний номер АР9378ВМ, інв.№9050413; реєстраційний №0595ЗНР, інв.№9050980; реєстраційний номер АР9015ВЕ,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9051093; реєстраційний номер АР9053ВМ, інв.№9051196; реєстраційний номер АР5277ВО, інв.№9051375; реєстраційний номер АР4828ВК, інв.№9052068; реєстраційний номер АР9306ВМ, інв.№9052320; реєстраційний №АР5213ВО, інв.№9052440; реєстраційний номер АР7827ВМ, нв.№9052784; реєстраційний номер АР1413АР, інв.№9052787; реєстраційний №3036ЗПС, інв.№9053036; реєстраційний номер АР5208ВО, інв.№9053155; реєстраційний номер АР5206ВО, інв.№9053161; реєстраційний номер АР4776АН, інв.№9053292; реєстраційний номер АР8001ВО, інв.№9053354; реєстраційний номер АР9324ВО, інв.№9053517; реєстраційний номер АР9054ВМ, інв.№9053521; реєстраційний номер АР3747ВО, інв.№9053733; реєстраційний номер АР0266ВО , інв.№9053791; реєстраційний номер АР6088ВХ, інв.№9053838; реєстраційний №02989НР, інв.№9054057; реєстраційний номер АР7873ВО, інв.№9054232; реєстраційний номер АР1203ВЕ, інв.№9054829; реєстраційний №02984 НР, інв.№9054834; реєстраційний номер АР9304ВМ, інв.№9054842; реєстраційний номер АР9309ВМ, інв.№9055385; реєстраційний номер АР9424ВТ, інв.№9056669; реєстраційний номер АР6890АН, інв.№9056807; реєстраційний номер АР1749АА, інв.№9057007; реєстраційний номер АР6378ВІ, інв.№9057544; реєстраційний номер АР9537ВО, інв.№9057664; реєстраційний номер АР2076СА, інв.№9058443; реєстраційний номер АР5785ВТ, інв.№9058876; реєстраційний номер АР6273ВМ, інв.№9059937; реєстраційний номер АР7860ВО, інв.№9059949; реєстраційний №00047ВТ, інв.№9002533; реєстраційний №00045 ВТ, інв.№9002800; реєстраційний №0434ЗПН, інв.№9060434; реєстраційний №АР5600АІ, інв.№9060706; реєстраційний номер АР1656ВК, інв.№9060793; реєстраційний номер АР0215ВО, інв.№9061465; реєстраційний №00112НР, інв.№9061724; реєстраційний номер АР8221АН, інв.№9061855; реєстраційний №1540ЗПЖ, інв.№9061947; реєстраційний номер АР8218АН, інв.№9062143; реєстраційний №2247ЗПН, інв.№9062247; реєстраційний номер АР4128АІ, інв.№9062497; реєстраційний №2679 ЗПЛ, інв.№9062679; реєстраційний №03657НР, інв.№9062909; реєстраційний номер АР4150АІ, інв.№9063031; номерний знак 00110НР, інв.№9063616; реєстраційний номер АР4148АІ, інв.№9063617; реєстраційний №4718ЗПТ , інв.№9063796; реєстраційний №3951ЗПР, інв.№9063951; номерний знак 3975ЗПН, інв.№9063975; реєстраційний номер АР4149АІ, інв.№9064063; реєстраційний номер АР7826ВМ, інв.№9064293; реєстраційний №11264НР, інв.№9064514; реєстраційний номер АР1422АР, інв.№9064621; реєстраційний номер АР8220АН, інв.№9064638; реєстраційний №4729ЗПН, інв.№9064729; реєстраційний номер АР5214ВО, інв.№9064735; номерний знак 00111НР, інв.№9064842; реєстраційний номер АР4072ВТ, інв.№9065084; номерний знак 52 11 ЗПО, інв.№9065211; реєстраційний №5597ЗПМ, інв.№9065597; реєстраційний номер АР4071ВТ, інв.№9066422; реєстраційний номер АР5152ВМ, інв.№9066427; реєстраційний номер АР7869ВО, інв.№9066570; реєстраційний №8373ЯТА, інв.№9066638; реєстраційний №02805НР, інв.№9067381; реєстраційний №4717ЗПТ, інв.№9067869; реєстраційний номер АР4132АІ, інв.№9068682; номерний знак 93 83 ЗПО, інв.№9069383; реєстраційний номер АР9310ВМ, інв.№9069602; реєстраційний номер АР7857ВО, інв.№9069943; реєстраційний №06282НР, інв.№9070167; реєстраційний №10246НР, інв.№9074349; реєстраційний №07920НР, інв.№9074679; реєстраційний номер АР7834ВМ, інв.№9075074; реєстраційний №АР8223АН, інв.№9075624; реєстраційний номер АР1464ВТ, інв.№9075625; реєстраційний номер АР7084СК, інв.№9079303; реєстраційний номер АР9307ВМ, інв.№9079304; реєстраційний №00043 ВТ, інв.№9005000; реєстраційний №00044ВТ, інв.№9002534; державний номерний знак Т 0554 ЗС, інв.№326325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Силові машини у кількості 305 одиниць: інв.№302995; інв.№303287; інв.№303469; інв.№303847; інв.№303866; інв.№303869; інв.№304043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04044; інв.№304131; інв.№304140; інв.№304171; інв.№304204; інв.№304338; інв.№304365; інв.№304393; інв.№304394; інв.№304823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04824; інв.№304864; інв.№305443; інв.№305509; інв.№305698; інв.№305848; інв.№306138; інв.№306515; інв.№307391; інв.№308190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08527; інв.№308748; інв.№309600; інв.№309601; інв.№309602; інв.№309603; інв.№309673; інв.№309674; інв.№309821; інв.№309921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09922; інв.№310363; інв.№310571; інв.№310572; інв.№310573; інв.№310574; інв.№310924; інв.№310925; інв.№310944; інв.№310984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12437; інв.№312495; інв.№312819; інв.№313374; інв.№313659; інв.№313876; інв.№313979; інв.№314000; інв.№314001; інв.№314002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14367; інв.№314368; інв.№314369; інв.№314370; інв.№314371; інв.№314372; інв.№314426; інв.№314427; інв.№314430; інв.№314431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14432; інв.№316167; інв.№316168; інв.№316286; інв.№316721; інв.№316722; інв.№317113; інв.№317114; інв.№317401; інв.№317404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17496; інв.№317542; інв.№317544; інв.№317875; інв.№317876; інв.№317877; інв.№317939; інв.№317940; інв.№318018; інв.№318019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18046; інв.№318123; інв.№318367; інв.№318419; інв.№318447; інв.№318448; інв.№318531; інв.№318610; інв.№318611; інв.№318613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18848; інв.№318857; інв.№319001; інв.№319147; інв.№319304; інв.№319457; інв.№319458; інв.№319500; інв.№319839; інв.№319840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19841; інв.№320104; інв.№320122; інв.№320183; інв.№320260; інв.№320843; інв.№320901; інв.№321023; інв.№321024; інв.№321354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21567; інв.№321568; інв.№321569; інв.№321570; інв.№321571; інв.№321572; інв.№321574; інв.№321576; інв.№321577; інв.№321579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21582; інв.№321635; інв.№321636; інв.№321637; інв.№321638; інв.№321967; інв.№322060; інв.№322175; інв.№322188; інв.№322362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22363; інв.№322364; інв.№322746; інв.№322937; інв.№323187; інв.№324446; інв.№325555; інв.№325565; інв.№325590; інв.№325591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25725; інв.№325726; інв.№325727; інв.№325728; інв.№325790; інв.№325798; інв.№325799; інв.№325800; інв.№325882; інв.№326191;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інв.№326192; інв.№326195; інв.№326196; інв.№326339; інв.№326340; інв.№326598; інв.№326599; інв.№326655; інв.№326664; інв.№326725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26726; інв.№326837; інв.№326838; інв.№326839; інв.№326850; інв.№326851; інв.№326852; інв.№327762; інв.№327763; інв.№328403;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інв.№328424; інв.№328425; інв.№329223; інв.№329224; інв.№329648; інв.№330202; інв.№331276; інв.№331277; інв.№331609; інв.№331614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31615; інв.№331665; інв.№331666; інв.№331948; інв.№332051; інв.№332275; інв.№332289; інв.№332307; інв.№332308; інв.№332309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32680; інв.№333114; інв.№333115; інв.№333126; інв.№333186; інв.№333187; інв.№333305; інв.№333356; інв.№333357; інв.№333358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34265; інв.№334306; інв.№335665; інв.№335666; інв.№335667; інв.№335668; інв.№335847; інв.№335848; інв.№335849; інв.№335850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35987; інв.№336101; інв.№336102; інв.№336103; інв.№336907; інв.№337586; інв.№306797; інв.№310421; інв.№307111; інв.№306585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03369; інв.№И15507; інв.№И16200 інв.№И18452; інв.№И2620; інв.№И8060; інв.№И9047; інв.№ОИ558; інв.№С2734; інв.№С5302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С5303; інв.№С8013; інв.№С8014; інв.№Т1206; інв.№Т1239; інв.№Т1258; інв.№Т1278; інв.№Т1302; інв.№Т1312; інв.№Т1320; інв.№Т1323; інв.№Т1324; інв.№Т1326; інв.№Т1327; інв.№Т1328; інв.№Т1329; інв.№Т1373; інв.№Т1374; інв.№Т1401; інв.№Т1402; інв.№Т1403; інв.№Т1404; інв.№Т1405; інв.№Т1406; інв.№Т1407; інв.№Т1412; інв.№Т1442; інв.№Т1444; інв.№Т1452; інв.№Т1469; інв.№Т1470; інв.№Т1477; інв.№Т1486; інв.№Т1518; інв.№Т1554; інв.№Т1555; інв.№Т1587; інв.№Т1588; інв.№Т1589; інв.№Т1590; інв.№Т1591; інв.№Т1593; інв.№Т1594; інв.№Т1598; інв.№Т1714; інв.№Т1715; інв.№Т1716; інв.№Т1730; інв.№Т1744; інв.№Т1757; інв.№Т1758; інв.№Т1759; інв.№Т1760; інв.№Т1778; інв.№Т895; інв.№Т946;  реєстраційний №8023ЗП, інв.№9012600; реєстраційний №8027 ЗГ, інв.№9012832; реєстраційний №04213 ВО, інв.№9013002; реєстраційний №04212 ВО, інв.№9013049; реєстраційний №04214 ВО, інв.№9013055; реєстраційний №04207 ВО, інв.№9013093; реєстраційний №6326 ВО, інв.№9063030; реєстраційний №04215 ВО, інв.№912600А; реєстраційний №8029 ЗГ, інв.№ОИ2807; реєстраційний №8026 ЗГ,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2812; реєстраційний №8025 ЗГ, інв.№ОИ455; реєстраційний №8028 ЗГ, інв.№ОИ458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Робочі машини у кількості 6751 одиниць: інв.№20103; інв.№20200; інв.№20201; інв.№20374; інв.№20376; інв.№20383; інв.№20419; інв.№20420; інв.№20442; інв.№20443; інв.№20448; інв.№20449; інв.№20450; інв.№20451; інв.№20484; інв.№21106; інв.№211087; інв.№211096; інв.№211145; інв.№211150; інв.№211198; інв.№211215; інв.№211220; інв.№211244; інв.№211317; інв.№211318; інв.№211321; інв.№211330; інв.№211338; інв.№211339; інв.№211340; інв.№211345; інв.№211377; інв.№211387; інв.№211389; інв.№211391; інв.№211394; інв.№211453; інв.№211455; інв.№211466; інв.№211475; інв.№211476; інв.№211477; інв.№211479; інв.№211490; інв.№211506; інв.№211507; інв.№211508; інв.№211511; інв.№211526; інв.№211532; інв.№211540; інв.№211551; інв.№211566; інв.№211567; інв.№211569; інв.№211592; інв.№211593; інв.№211604; інв.№211617; інв.№211625; інв.№211626; інв.№211630; інв.№211637; інв.№211652; інв.№211656; інв.№211666; інв.№211669; інв.№211672; інв.№211674; інв.№211675; інв.№211676; інв.№211680; інв.№211687; інв.№211691; інв.№211692; інв.№211696; інв.№211705; інв.№211707; інв.№211717; інв.№211719; інв.№211745; інв.№211747; інв.№211748; інв.№211749; інв.№211761; інв.№211776; інв.№211778; інв.№211794; інв.№211795; інв.№211801; інв.№211807; інв.№211809; інв.№211811; інв.№211813; інв.№211814; інв.№211821; інв.№211831; інв.№211841; інв.№211845; інв.№211847; інв.№211852; інв.№211853; інв.№211869; інв.№211877; інв.№211913; інв.№211932; інв.№211933; інв.№211934; інв.№211937; інв.№211942; інв.№211945; інв.№211946; інв.№211951; інв.№211952; інв.№211955; інв.№211961; інв.№211982; інв.№212003; інв.№212020; інв.№212023; інв.№212027; інв.№212028; інв.№212030; інв.№212032; інв.№212033; інв.№212035; інв.№212040; інв.№212042; інв.№212047; інв.№212053; інв.№212054; інв.№212067; інв.№212068; інв.№212069; інв.№212070; інв.№212075; інв.№212079; інв.№212083; інв.№212086; інв.№212091; інв.№212100; інв.№212106; інв.№212118; інв.№212132; інв.№212134; інв.№212135; інв.№212137; інв.№212138; інв.№212139; інв.№212140; інв.№212141; інв.№212142; інв.№212146; інв.№212148; інв.№212149; інв.№212151; інв.№212153; інв.№212154; інв.№212168; інв.№212178; інв.№212187; інв.№212197; інв.№212202; інв.№212203; інв.№212208; інв.№212215; інв.№212224; інв.№212226; інв.№212233; інв.№212237; інв.№212242; інв.№212243; інв.№212250; інв.№212251; інв.№212254; інв.№212255; інв.№212262; інв.№212263; інв.№212271; інв.№212281; інв.№212282; інв.№212283; інв.№212293; інв.№212297; інв.№212301; інв.№212305; інв.№212312; інв.№212313; інв.№212317; інв.№212320; інв.№212321; інв.№212356; інв.№212360; інв.№212375; інв.№212376; інв.№212377; інв.№212382; інв.№212388; інв.№212395; інв.№212399; інв.№212400; інв.№212406; інв.№212409; інв.№212426; інв.№212446; інв.№212447; інв.№212448; інв.№212449; інв.№212461; інв.№212469; інв.№212482; інв.№212483; інв.№212486; інв.№212493; інв.№212495; інв.№212502; інв.№212503; інв.№212504; інв.№212530; інв.№212531; інв.№212542; інв.№212543; інв.№212544; інв.№212565; інв.№212570; інв.№212571; інв.№212573; інв.№212589; інв.№212590; інв.№212591; інв.№212592; інв.№212593; інв.№212595; інв.№212596; інв.№212607; інв.№212619; інв.№212632; інв.№212634; інв.№212641; інв.№212642; інв.№212643; інв.№212646; інв.№212647; інв.№212649; інв.№212655; інв.№212656; інв.№212664; інв.№212672; інв.№212677; інв.№212680; інв.№21269;   інв.№212694; інв.№212699; інв.№21270; інв.№212909; інв.№212922; інв.№212930; інв.№212935; інв.№212945; інв.№212948; інв.№212949; інв.№212987; інв.№213033; інв.№213037; інв.№213041; інв.№213057; інв.№213066; інв.№213075; інв.№213089; інв.№213090; інв.№213095; інв.№213102; інв.№213109; інв.№213113; інв.№213115; інв.№213135; інв.№213140; інв.№213141; інв.№213146; інв.№213166; інв.№213189; інв.№213190; інв.№213196; інв.№213206; інв.№213223; інв.№213225; інв.№213231; інв.№213238; інв.№213239; інв.№213241; інв.№213249; інв.№213260; інв.№213261; інв.№213265; інв.№213268; інв.№21328;  інв.№213285; інв.№213286; інв.№213289; інв.№213298; інв.№213313; інв.№213321; інв.№213323; інв.№213332; інв.№213348; інв.№213355; інв.№213356; інв.№213357; інв.№213358; інв.№213382; інв.№213397; інв.№21340;   інв.№213430; інв.№213437; інв.№213444; інв.№213445; інв.№213477; інв.№213480; інв.№213489; інв.№213497; інв.№213499; інв.№213502; інв.№213504; інв.№213507; інв.№213521; інв.№213535; інв.№213543; інв.№213552; інв.№213553; інв.№213573; інв.№213585; інв.№213604; інв.№213605; інв.№213611; інв.№213612; інв.№213614; інв.№213615; інв.№213626; інв.№213633; інв.№213637; інв.№213643; інв.№213644; інв.№213646; інв.№213649; інв.№213651; інв.№213652; інв.№213653; інв.№213655; інв.№213664; інв.№213665; інв.№213675; інв.№213687; інв.№213700; інв.№213705; інв.№213706; інв.№213722; інв.№213723; інв.№213741; інв.№213743; інв.№213754; інв.№213756; інв.№213772; інв.№213781; інв.№213804; інв.№213809; інв.№213811; інв.№213821; інв.№213830; інв.№213831; інв.№213832; інв.№213833; інв.№213843; інв.№213844; інв.№213848; інв.№213865; інв.№213889; інв.№213891; інв.№213892; інв.№213901; інв.№213910; інв.№213915; інв.№213921; інв.№213923; інв.№213924; інв.№213925; інв.№213937; інв.№213938; інв.№213949; інв.№213958; інв.№213962; інв.№213971; інв.№213972; інв.№213973; інв.№213974; інв.№213980; інв.№213983; інв.№213985; інв.№213986; інв.№213992; інв.№213999; інв.№214005; інв.№214008; інв.№214009; інв.№214011; інв.№214012; інв.№214019; інв.№214025; інв.№214028; інв.№214031; інв.№214041; інв.№214042; інв.№214062; інв.№214068; інв.№214070; інв.№214072; інв.№214074; інв.№214075; інв.№214087; інв.№214089; інв.№214092; інв.№214093; інв.№214094; інв.№214112; інв.№214113; інв.№214114; інв.№214118; інв.№214121; інв.№214122; інв.№214123; інв.№214124; інв.№214126; інв.№214127; інв.№214128; інв.№21413; інв.№214148; інв.№214158; інв.№214161; інв.№214181; інв.№214182; інв.№214183; інв.№214193; інв.№214199; інв.№214202; інв.№214203; інв.№214218; інв.№214219; інв.№214221; інв.№214236; інв.№214243; інв.№214271; інв.№214274; інв.№214275; інв.№214276; інв.№214279; інв.№214289; інв.№214290; інв.№214291; інв.№214292; інв.№214293; інв.№214299; інв.№214301; інв.№214312; інв.№214314; інв.№214315; інв.№214316; інв.№214317; інв.№214318; інв.№214323; інв.№214329; інв.№214344; інв.№214345; інв.№214346; інв.№214347; інв.№214348; інв.№214351; інв.№214352; інв.№214358; інв.№214360; інв.№214361; інв.№214363; інв.№214364; інв.№214365; інв.№214366; інв.№214368; інв.№214384; інв.№214385; інв.№214389; інв.№214390; інв.№21548;  інв.№21549; інв.№21959; інв.№21961; інв.№21976; інв.№23031; інв.№231001; інв.№231002; інв.№231009; інв.№231011; інв.№231026; інв.№231032; інв.№231044; інв.№231046; інв.№231061; інв.№231072; інв.№231074; інв.№231082; інв.№231087; інв.№231088; інв.№231089; інв.№231092; інв.№231093; інв.№231117; інв.№231119; інв.№231127; інв.№231143; інв.№231145; інв.№231149; інв.№231155; інв.№231157; інв.№231171; інв.№231179; інв.№231181; інв.№231182; інв.№231209; інв.№23121;   інв.№231213; інв.№231224; інв.№231234; інв.№231236; інв.№231239; інв.№231249; інв.№231250; інв.№231251; інв.№231252; інв.№231255; інв.№231259; інв.№231277; інв.№231279; інв.№231298; інв.№231299; інв.№231308; інв.№231310; інв.№231324; інв.№231333; інв.№231334; інв.№231335; інв.№231336; інв.№231345; інв.№231349; інв.№231351; інв.№23136;   інв.№231364; інв.№231365; інв.№231370; інв.№231371; інв.№231384; інв.№231394; інв.№231397; інв.№231410; інв.№231416; інв.№231417; інв.№231439; інв.№231454; інв.№231461; інв.№231468; інв.№231476; інв.№231477; інв.№231485; інв.№231494; інв.№231495; інв.№23154;   інв.№23159; інв.№231705; інв.№231706; інв.№231716; інв.№231725; інв.№231732; інв.№231737; інв.№231748; інв.№231755; інв.№231756; інв.№231765; інв.№231768; інв.№231775; інв.№23178;   інв.№231787; інв.№231793; інв.№231796; інв.№231815; інв.№231832; інв.№231833; інв.№231834; інв.№231840; інв.№231864; інв.№231865; інв.№231875; інв.№231876; інв.№231877; інв.№231880; інв.№231883; інв.№231884; інв.№231894; інв.№231900; інв.№231903; інв.№231904; інв.№231905; інв.№231909; інв.№231911; інв.№231914; інв.№231922; інв.№231923; інв.№231926; інв.№231927; інв.№231940; інв.№231943; інв.№231950; інв.№231965; інв.№23197; інв.№231973; інв.№231974; інв.№231977; інв.№231981; інв.№231983; інв.№231987; інв.№231988; інв.№231991; інв.№231993; інв.№231995; інв.№231997; інв.№231998; інв.№232013; інв.№232014; інв.№232016; інв.№232017; інв.№232021; інв.№232024; інв.№232027; інв.№232031; інв.№232032; інв.№232033; інв.№232034; інв.№232037; інв.№232049; інв.№232050; інв.№232051; інв.№232052; інв.№232054; інв.№23206; інв.№232074; інв.№232076; інв.№232079; інв.№232080; інв.№232082; інв.№232083; інв.№232084; інв.№232088; інв.№232094; інв.№232097; інв.№232102; інв.№232105; інв.№232106; інв.№232107; інв.№232109; інв.№232110; інв.№232131; інв.№232136; інв.№232137; інв.№232138; інв.№232146; інв.№232147; інв.№232149; інв.№232150; інв.№232151; інв.№232160; інв.№232163; інв.№232164; інв.№232165; інв.№232169; інв.№232181; інв.№232186; інв.№232192; інв.№232193; інв.№232194; інв.№232196; інв.№232197; інв.№232198; інв.№232201; інв.№232205; інв.№232209; інв.№232210; інв.№232212; інв.№232214; інв.№232220; інв.№232224; інв.№232227; інв.№232228; інв.№232230; інв.№232235; інв.№232237; інв.№232238; інв.№232242; інв.№232243; інв.№232246; інв.№232248; інв.№232250; інв.№232255; інв.№232261; інв.№232265; інв.№232266; інв.№232269; інв.№232270; інв.№232271; інв.№232273; інв.№232275; інв.№232277; інв.№232283; інв.№232291; інв.№232301; інв.№232302; інв.№232307; інв.№232308; інв.№232309; інв.№232310; інв.№232317; інв.№232318; інв.№232319; інв.№232322; інв.№23241; інв.№23246; інв.№23284; інв.№23321; інв.№23364; інв.№23394; інв.№23436; інв.№23448; інв.№23459; інв.№23476; інв.№23482; інв.№23485; інв.№23495; інв.№23502; інв.№23509; інв.№23510; інв.№23535; інв.№23562; інв.№23565; інв.№23670; інв.№23676; інв.№23677; інв.№23681; інв.№23702; інв.№23714; інв.№23728; інв.№23732; інв.№23734; інв.№23735; інв.№23753; інв.№23764; інв.№23765; інв.№23784; інв.№23804; інв.№23810; інв.№23815; інв.№23816; інв.№23828; інв.№23829; інв.№23832; інв.№23834; інв.№23836; інв.№23860; інв.№23866; інв.№23877; інв.№23886; інв.№23894; інв.№23898; інв.№23911; інв.№23912; інв.№23918; інв.№23922; інв.№23927; інв.№23929; інв.№23940; інв.№23944; інв.№23948; інв.№23955; інв.№23959; інв.№23969; інв.№23983; інв.№24011; інв.№24050; інв.№24078; інв.№24087; інв.№241000; інв.№24112; інв.№24119; інв.№24120; інв.№241201; інв.№241210; інв.№241211; інв.№24122; інв.№241221; інв.№241226; інв.№241229; інв.№241236; інв.№241240; інв.№241241; інв.№241243; інв.№24125; інв.№241250; інв.№241251; інв.№241252; інв.№24126; інв.№241261; інв.№241262; інв.№241263; інв.№241264; інв.№241280; інв.№241283; інв.№241287; інв.№241293; інв.№241296; інв.№241300; інв.№241306; інв.№241311; інв.№241312; інв.№24132; інв.№241320; інв.№241321; інв.№241328; інв.№241334; інв.№241336; інв.№241337; інв.№241340; інв.№241343; інв.№241346; інв.№241352; інв.№241353; інв.№241354; інв.№241357; інв.№241358; інв.№241361; інв.№241364; інв.№241367; інв.№241371; інв.№241372; інв.№241374; інв.№241385; інв.№241389; інв.№241390; інв.№241391; інв.№241392; інв.№241397; інв.№241401; інв.№241403; інв.№241404; інв.№241405; інв.№241406; інв.№241407; інв.№241408; інв.№241409; інв.№24141; інв.№241412; інв.№241413; інв.№241415; інв.№241423; інв.№241424; інв.№241425; інв.№241426; інв.№241427; інв.№241428; інв.№241431; інв.№241437; інв.№241441; інв.№241443; інв.№241452; інв.№241453; інв.№24146; інв.№241471; інв.№241474; інв.№241476; інв.№241480; інв.№241481; інв.№241482; інв.№241488; інв.№241493; інв.№241494; інв.№241495; інв.№241496; інв.№241497; інв.№241503; інв.№241505; інв.№24150; інв.№241510; інв.№241511; інв.№241516; інв.№241524; інв.№241526; інв.№241528; інв.№241530; інв.№241532; інв.№241535; інв.№24154; інв.№241545; інв.№241553; інв.№241555; інв.№241558; інв.№241560; інв.№241563; інв.№24157; інв.№241571; інв.№241572; інв.№241584; інв.№241587; інв.№241588; інв.№241589; інв.№241592; інв.№241593; інв.№241594; інв.№241595; інв.№241598; інв.№241601; інв.№241607; інв.№241624; інв.№24168; інв.№24176; інв.№24177; інв.№24181; інв.№24193; інв.№24197; інв.№24201; інв.№24205; інв.№24209; інв.№24240; інв.№24245; інв.№24275; інв.№24278; інв.№24299; інв.№24307; інв.№24328; інв.№24343; інв.№24354; інв.№24355; інв.№24369; інв.№24372; інв.№24407; інв.№24427; інв.№24448; інв.№24450; інв.№24452; інв.№24453; інв.№24470; інв.№24493; інв.№24494; інв.№24495; інв.№24497; інв.№24498; інв.№24503; інв.№24504; інв.№24506; інв.№24508; інв.№24512; інв.№24513; інв.№24528; інв.№24531; інв.№24532; інв.№24533; інв.№24534; інв.№24540; інв.№24541; інв.№24542; інв.№24545; інв.№24548; інв.№24550; інв.№24561; інв.№24573; інв.№24579; інв.№24582; інв.№24584; інв.№24590; інв.№24596; інв.№24599; інв.№24607; інв.№24610; інв.№24613; інв.№24614; інв.№24619; інв.№24623; інв.№24624; інв.№24625; інв.№24629; інв.№24632; інв.№24636; інв.№24641; інв.№24655; інв.№24657; інв.№24662; інв.№24675; інв.№24677; інв.№24683; інв.№24689; інв.№24699; інв.№24700; інв.№24701; інв.№24705; інв.№24707; інв.№24708; інв.№24711; інв.№24712; інв.№24716; інв.№24724; інв.№24730; інв.№24740; інв.№24741; інв.№24744; інв.№24747; інв.№24748; інв.№24752; інв.№24754; інв.№24760; інв.№24764; інв.№24770; інв.№24771; інв.№24772; інв.№24773; інв.№24775; інв.№24783; інв.№24784; інв.№24785; інв.№24796; інв.№24802; інв.№24807; інв.№24808; інв.№24809; інв.№24812; інв.№24824; інв.№24825; інв.№24827; інв.№24828; інв.№24830; інв.№24831; інв.№24833; інв.№24837; інв.№24839; інв.№24844; інв.№24847; інв.№24850; інв.№24852; інв.№24855; інв.№24856; інв.№24857; інв.№24866; інв.№24868; інв.№24872; інв.№24875; інв.№24880; інв.№24881; інв.№24882; інв.№24888; інв.№24891; інв.№24894; інв.№24900; інв.№24903; інв.№24904; інв.№24908; інв.№24913; інв.№24916; інв.№24917; інв.№24919; інв.№24920; інв.№24924; інв.№24926; інв.№24932; інв.№24933; інв.№24935; інв.№24937; інв.№24938; інв.№24948; інв.№24949; інв.№24950; інв.№24952; інв.№24953; інв.№24954; інв.№24956; інв.№24957; інв.№24961; інв.№24963; інв.№24969; інв.№24979; інв.№24980; інв.№24983; інв.№24985; інв.№24988; інв.№24992; інв.№24995; інв.№24996; інв.№24998; інв.№25021; інв.№25068; інв.№25078; інв.№25089; інв.№25095; інв.№25097; інв.№25098; інв.№25100; інв.№25101; інв.№25102; інв.№251034; інв.№25104; інв.№251040; інв.№25106; інв.№25107; інв.№251081; інв.№251091; інв.№25110; інв.№251100; інв.№251103; інв.№251109; інв.№25111; інв.№251137; інв.№25114; інв.№251178; інв.№251211; інв.№25124; інв.№251247; інв.№251248; інв.№25125; інв.№251264; інв.№251299; інв.№251300; інв.№251304; інв.№251317; інв.№25132; інв.№251325; інв.№251326; інв.№251338; інв.№25134; інв.№25135; інв.№251353; інв.№251354; інв.№251357; інв.№251361; інв.№251364; інв.№25137; інв.№251371; інв.№251374; інв.№251382; інв.№251394; інв.№251398; інв.№251400; інв.№251401; інв.№251407; інв.№251409; інв.№251413; інв.№251414; інв.№251420; інв.№251421; інв.№251452; інв.№251458; інв.№251461; інв.№251462; інв.№251464; інв.№251470; інв.№251478; інв.№251487; інв.№251497; інв.№251499; інв.№251524; інв.№25154; інв.№251562; інв.№251574; інв.№251580; інв.№251581; інв.№251583; інв.№251602; інв.№251609; інв.№251610; інв.№251630; інв.№251635; інв.№251642; інв.№251643; інв.№251678; інв.№251705; інв.№251706; інв.№251714; інв.№251719; інв.№251734; інв.№251735; інв.№251738; інв.№251745; інв.№251747; інв.№251750; інв.№251763; інв.№251774; інв.№251783; інв.№251787; інв.№251812; інв.№251818; інв.№251828; інв.№251831; інв.№251834; інв.№251837; інв.№251840; інв.№251861; інв.№251866; інв.№251872; інв.№251876; інв.№251877; інв.№251881; інв.№251887; інв.№251888; інв.№251890; інв.№251893; інв.№251894; інв.№251899; інв.№251901; інв.№251906; інв.№251925; інв.№251926; інв.№251929; інв.№251938; інв.№251939; інв.№251955; інв.№251959; інв.№251962; інв.№251970; інв.№251972; інв.№251978; інв.№251979; інв.№251981; інв.№251995; інв.№252003; інв.№252006; інв.№252010; інв.№252015; інв.№252016; інв.№252017; інв.№252020; інв.№252024; інв.№252029; інв.№252030; інв.№252039; інв.№252045; інв.№252046; інв.№252058; інв.№252060; інв.№252064; інв.№252068; інв.№252071; інв.№252073; інв.№252074; інв.№252078; інв.№252090; інв.№252091; інв.№252093; інв.№252106; інв.№252115; інв.№252117; інв.№252119; інв.№252126; інв.№252140; інв.№252142; інв.№252145; інв.№252146; інв.№252152; інв.№252161; інв.№252163; інв.№252166; інв.№252167; інв.№252174; інв.№252175; інв.№252178; інв.№252190; інв.№252232; інв.№252239; інв.№252242; інв.№252247; інв.№252250; інв.№252254; інв.№252255; інв.№252261; інв.№252263; інв.№252271; інв.№252272; інв.№252273; інв.№252278; інв.№252297; інв.№252299; інв.№252316; інв.№252327; інв.№252328; інв.№252342; інв.№252344; інв.№252353; інв.№252363; інв.№252387; інв.№252391; інв.№252392; інв.№252396; інв.№252398; інв.№252602; інв.№252603; інв.№252604; інв.№252616; інв.№252618; інв.№252620; інв.№252622; інв.№252630; інв.№252631; інв.№252641; інв.№252644; інв.№252661; інв.№252662; інв.№252663; інв.№252666; інв.№252673; інв.№252674; інв.№252676; інв.№252678; інв.№252680; інв.№252691; інв.№252693; інв.№252694; інв.№252700; інв.№252703; інв.№252712; інв.№252713; інв.№252719; інв.№252724; інв.№252729; інв.№252738; інв.№252741; інв.№252742; інв.№252743; інв.№252746; інв.№252748; інв.№252749; інв.№252751; інв.№252753; інв.№252754; інв.№25275; інв.№252759; інв.№252761; інв.№252762; інв.№252763; інв.№25277; інв.№252780; інв.№252782; інв.№252785; інв.№252788; інв.№252789; інв.№252790; інв.№252791; інв.№252797; інв.№252800; інв.№252801; інв.№252802; інв.№252803; інв.№252804; інв.№252808; інв.№252813; інв.№252816; інв.№252818; інв.№252829; інв.№252833; інв.№252834; інв.№252836; інв.№252838; інв.№252840; інв.№252841; інв.№252842; інв.№252845; інв.№252847; інв.№252848; інв.№252851; інв.№252856; інв.№252857; інв.№252858; інв.№252861; інв.№252862; інв.№252873; інв.№252876; інв.№252891; інв.№252892; інв.№252902; інв.№252904; інв.№252906; інв.№252908; інв.№252910; інв.№252911; інв.№252915; інв.№252916; інв.№252920; інв.№252922; інв.№252925; інв.№252927; інв.№252928; інв.№252929; інв.№252940; інв.№252941; інв.№252943; інв.№252944; інв.№252946; інв.№252956; інв.№252957; інв.№252963; інв.№252964; інв.№252966; інв.№252968; інв.№252970; інв.№252973; інв.№252977; інв.№252978; інв.№25501; інв.№25520; інв.№25545; інв.№25591; інв.№25603; інв.№25608; інв.№25617; інв.№25625; інв.№25643; інв.№25644; інв.№25645; інв.№25646; інв.№25647; інв.№25650; інв.№25651; інв.№25652; інв.№25655; інв.№25657; інв.№25663; інв.№25669; інв.№25672; інв.№25673; інв.№25675; інв.№25677; інв.№25679; інв.№25680; інв.№25681; інв.№25682; інв.№25685; інв.№25691; інв.№25704; інв.№25721; інв.№25723; інв.№25727; інв.№25729; інв.№25735; інв.№25737; інв.№25740; інв.№25752; інв.№25773; інв.№25794; інв.№25802; інв.№25826; інв.№25831; інв.№25862; інв.№25866; інв.№25868; інв.№25887; інв.№25901; інв.№25911; інв.№25937; інв.№25970; інв.№25988; інв.№261000; інв.№261007; інв.№261013; інв.№261017; інв.№261018; інв.№261026; інв.№261028; інв.№261029; інв.№261036; інв.№261038; інв.№261039; інв.№261046; інв.№261047; інв.№261048; інв.№261055; інв.№261058; інв.№261059; інв.№261061; інв.№261064; інв.№261067; інв.№261069; інв.№261074; інв.№261079; інв.№261080; інв.№261083; інв.№261090; інв.№261093; інв.№261095; інв.№261100; інв.№261106; інв.№261119; інв.№261121; інв.№261123; інв.№261127; інв.№261129; інв.№261136; інв.№261137; інв.№261139; інв.№261141; інв.№261143; інв.№261144; інв.№261145; інв.№261149; інв.№261153; інв.№261156; інв.№261159; інв.№261160; інв.№261161; інв.№261162; інв.№261174; інв.№261176; інв.№261177; інв.№261178; інв.№261179; інв.№261196; інв.№261199; інв.№261215; інв.№261216; інв.№261217; інв.№261218; інв.№261219; інв.№261220; інв.№261224; інв.№261225; інв.№261227; інв.№261230; інв.№261246; інв.№261247; інв.№261251; інв.№261252; інв.№261256; інв.№26509; інв.№26510; інв.№26522; інв.№26523; інв.№26529; інв.№26530; інв.№26542; інв.№26543; інв.№26571; інв.№26602; інв.№26603; інв.№26644; інв.№26652; інв.№26666; інв.№26702; інв.№26703; інв.№26717; інв.№26762; інв.№26769; інв.№26770; інв.№26779; інв.№26788; інв.№26789; інв.№26790; інв.№26802; інв.№26810; інв.№26812; інв.№26822; інв.№26826; інв.№26834; інв.№26844; інв.№26849; інв.№26852; інв.№26857; інв.№26867; інв.№26869; інв.№26878; інв.№26879; інв.№26880; інв.№26883; інв.№26885; інв.№26888; інв.№26892; інв.№26899; інв.№26901; інв.№26902; інв.№26914; інв.№26919; інв.№26920; інв.№26921; інв.№26922; інв.№26924; інв.№26927; інв.№26928; інв.№26929; інв.№26930; інв.№26931; інв.№26935; інв.№26936; інв.№26944; інв.№26945; інв.№26962; інв.№26963; інв.№26973; інв.№26974; інв.№26975; інв.№26976; інв.№26978; інв.№26979; інв.№26981; інв.№26984; інв.№26988; інв.№26993; інв.№26996; інв.№26997; інв.№27001; інв.№27007; інв.№27083; інв.№27084; інв.№271017; інв.№271033; інв.№271060; інв.№27108; інв.№271086; інв.№271129; інв.№271133; інв.№271149; інв.№271153; інв.№271170; інв.№271179; інв.№271189; інв.№271195; інв.№271203; інв.№271207; інв.№271211; інв.№271220; інв.№271260; інв.№271263; інв.№271266; інв.№271307; інв.№271326; інв.№271348; інв.№271359; інв.№27136; інв.№271361; інв.№271364; інв.№271369; інв.№271372; інв.№271388; інв.№271392; інв.№271395; інв.№271396; інв.№271397; інв.№271406; інв.№271413; інв.№271426; інв.№271449; інв.№271481; інв.№271489; інв.№271490; інв.№271491; інв.№271499; інв.№271503; інв.№271504; інв.№271520; інв.№271523; інв.№271532; інв.№271536; інв.№271540; інв.№271541; інв.№271547; інв.№271553; інв.№271557; інв.№271558; інв.№271560; інв.№271561; інв.№271570; інв.№271574; інв.№271577; інв.№271578; інв.№271581; інв.№271582; інв.№271588; інв.№271589; інв.№271591; інв.№27160; інв.№271609; інв.№271619; інв.№271624; інв.№271625; інв.№271630; інв.№271638; інв.№271641; інв.№271642; інв.№271648; інв.№271656; інв.№27166; інв.№271660; інв.№271666; інв.№271680; інв.№271705; інв.№271706; інв.№271712; інв.№271719; інв.№271720; інв.№271722; інв.№271729; інв.№271753; інв.№271785; інв.№271825; інв.№271837; інв.№271840; інв.№271848; інв.№271858; інв.№271862; інв.№271864; інв.№271869; інв.№271876; інв.№27188; інв.№271881; інв.№271894; інв.№271895; інв.№271896; інв.№271899; інв.№27190; інв.№271906; інв.№271907; інв.№271914; інв.№271917; інв.№271920; інв.№271922; інв.№271923; інв.№271927; інв.№271929; інв.№271932; інв.№271945; інв.№271950; інв.№271956; інв.№271969; інв.№271973; інв.№271980; інв.№271984; інв.№271989; інв.№271990; інв.№271996; інв.№271998; інв.№272011; інв.№272012; інв.№272013; інв.№272015; інв.№272025; інв.№272026; інв.№272031; інв.№272041; інв.№272043; інв.№272044; інв.№272049; інв.№272052; інв.№272056; інв.№272067; інв.№272069; інв.№272073; інв.№272087; інв.№272103; інв.№272124; інв.№272184; інв.№272208; інв.№272211; інв.№272212; інв.№272221; інв.№272224; інв.№272240; інв.№272241; інв.№272252; інв.№272256; інв.№272260; інв.№272264; інв.№272272; інв.№272274; інв.№272275; інв.№272276; інв.№272284; інв.№272291; інв.№272293; інв.№272294; інв.№272297; інв.№272298; інв.№272303; інв.№272304; інв.№272314; інв.№272315; інв.№272317; інв.№272323; інв.№272324; інв.№272325; інв.№272330; інв.№272332; інв.№272334; інв.№272338; інв.№272339; інв.№272344; інв.№272345; інв.№272346; інв.№272349; інв.№272350; інв.№272351; інв.№272354; інв.№272356; інв.№272359; інв.№272360; інв.№272361; інв.№272364; інв.№272366; інв.№272367; інв.№272369; інв.№272373; інв.№272377; інв.№272378; інв.№272380; інв.№272381; інв.№272382; інв.№272388; інв.№272391; інв.№272392; інв.№272405; інв.№272407; інв.№272409; інв.№272410; інв.№272411; інв.№272416; інв.№272417; інв.№272419; інв.№272420; інв.№272428; інв.№272437; інв.№272439; інв.№27244; інв.№272442; інв.№272446; інв.№27245; інв.№272450; інв.№272453; інв.№272454; інв.№272463; інв.№272471; інв.№272473; інв.№272904; інв.№272905; інв.№272916; інв.№272923; інв.№272927; інв.№272928; інв.№272930; інв.№272931; інв.№272936; інв.№272940; інв.№272955; інв.№272956; інв.№272957; інв.№27297; інв.№272971; інв.№272975; інв.№272977; інв.№272978; інв.№272980; інв.№272987; інв.№273020; інв.№273031; інв.№273034; інв.№273047; інв.№273048; інв.№273066; інв.№273071; інв.№273080; інв.№273087; інв.№273090; інв.№273102; інв.№273113; інв.№273122; інв.№273123; інв.№273124; інв.№273126; інв.№273127; інв.№273132; інв.№273135; інв.№273136; інв.№273146; інв.№273164; інв.№273165; інв.№273167; інв.№273172; інв.№273173; інв.№273174; інв.№273176; інв.№273179; інв.№273187; інв.№273188; інв.№273189; інв.№273191; інв.№273204; інв.№273216; інв.№273219; інв.№273221; інв.№273224; інв.№273232; інв.№273233; інв.№273234; інв.№273254; інв.№273255; інв.№273256; інв.№273262; інв.№273263; інв.№273265; інв.№273269; інв.№273272; інв.№273277; інв.№273288; інв.№273291; інв.№273294; інв.№273310; інв.№273311; інв.№273324; інв.№273333; інв.№273344; інв.№273348; інв.№273352; інв.№273354; інв.№273357; інв.№273358; інв.№273365; інв.№273367; інв.№273369; інв.№273371; інв.№273372; інв.№273373; інв.№27339; інв.№27380; інв.№27385; інв.№27387; інв.№27394; інв.№27405; інв.№27478; інв.№27479; інв.№27509; інв.№27517; інв.№27528; інв.№27535; інв.№27597; інв.№27638; інв.№27651; інв.№27669; інв.№27754; інв.№27786; інв.№27815; інв.№27844; інв.№27852; інв.№27859; інв.№27904; інв.№27913; інв.№28504; інв.№28515; інв.№28528; інв.№28538; інв.№28539; інв.№28584; інв.№28600; інв.№28614; інв.№28622; інв.№28635; інв.№28638; інв.№28639; інв.№28640; інв.№28650; інв.№28727; інв.№28731; інв.№28757; інв.№28786; інв.№28790; інв.№28791; інв.№28818; інв.№28821; інв.№28841; інв.№28842; інв.№30065; інв.№301309; інв.№301364; інв.№301528; інв.№301668; інв.№301740; інв.№301760; інв.№301797; інв.№301927; інв.№301928; інв.№302159; інв.№302160; інв.№302162; інв.№302322; інв.№302329; інв.№302340; інв.№302400; інв.№30244; інв.№302451; інв.№302715; інв.№302899; інв.№302987; інв.№302991; інв.№303082; інв.№303124; інв.№303139; інв.№303157; інв.№303339; інв.№303401; інв.№303522; інв.№303624; інв.№303852; інв.№303854; інв.№303950; інв.№303960; інв.№30398; інв.№304087; інв.№304106; інв.№304121; інв.№304126; інв.№304142; інв.№304146; інв.№304149; інв.№304192; інв.№304193; інв.№304195; інв.№304267; інв.№304287; інв.№304315; інв.№304316; інв.№304320; інв.№304364; інв.№304405; інв.№304518; інв.№304543; інв.№304619; інв.№304620; інв.№304638; інв.№304639; інв.№304682; інв.№304683; інв.№304748; інв.№304749; інв.№304750; інв.№304772; інв.№304802; інв.№304848; інв.№304865; інв.№304879; інв.№304900; інв.№304902; інв.№304903; інв.№304904; інв.№304911; інв.№304970; інв.№305068; інв.№305131; інв.№305139; інв.№305143; інв.№305206; інв.№30535; інв.№305485; інв.№305498; інв.№305556; інв.№305570; інв.№305694; інв.№305699; інв.№305700; інв.№305701; інв.№305702; інв.№305714; інв.№305715; інв.№305804; інв.№305807; інв.№305820; інв.№305821; інв.№305849; інв.№305862; інв.№305863; інв.№305866; інв.№305969; інв.№306028; інв.№306129; інв.№306130; інв.№306137; інв.№306270; інв.№306280; інв.№306391; інв.№306397; інв.№306398; інв.№306430; інв.№306431; інв.№30645; інв.№306660; інв.№306716; інв.№306739; інв.№306747; інв.№306748; інв.№306769; інв.№306855; інв.№307070; інв.№307071; інв.№307114; інв.№307118; інв.№307267; інв.№307423; інв.№307459; інв.№307474; інв.№307481; інв.№307482; інв.№307566; інв.№307585; інв.№307682; інв.№307688; інв.№307708; інв.№307756; інв.№307761; інв.№307762; інв.№307763; інв.№307787; інв.№307817; інв.№307882; інв.№307883; інв.№307884; інв.№308129; інв.№308154; інв.№308193; інв.№308197; інв.№308361; інв.№308399; інв.№308495; інв.№308496; інв.№308497; інв.№308498; інв.№308499; інв.№308503; інв.№308546; інв.№308548; інв.№308549; інв.№308550; інв.№308578; інв.№308581; інв.№308583; інв.№308590; інв.№308591; інв.№308599; інв.№308621; інв.№308631; інв.№308662; інв.№308701; інв.№308750; інв.№308751; інв.№308784; інв.№308845; інв.№308848; інв.№308976; інв.№309024; інв.№309025; інв.№309633; інв.№309682; інв.№309769; інв.№309770; інв.№309860; інв.№30989; інв.№309900; інв.№310049; інв.№310073; інв.№310074; інв.№310098; інв.№310099; інв.№310100; інв.№310101; інв.№310102; інв.№310103; інв.№310231; інв.№310238; інв.№310247; інв.№310304; інв.№310352; інв.№310362; інв.№310363А; інв.№310410; інв.№310458; інв.№310465; інв.№310494; інв.№310537; інв.№310659; інв.№310661; інв.№310662; інв.№310698; інв.№310721; інв.№310760; інв.№310927; інв.№310983; інв.№310987; інв.№311123; інв.№311124; інв.№311126; інв.№311129; інв.№311195; інв.№311196; інв.№311265; інв.№311266; інв.№311362; інв.№311422; інв.№311446; інв.№311473; інв.№311543; інв.№311604; інв.№311611; інв.№311623; інв.№311664; інв.№311678; інв.№312265; інв.№312266; інв.№312268; інв.№312271; інв.№312299; інв.№312346; інв.№312425; інв.№312507; інв.№312508; інв.№312510; інв.№312545; інв.№312547; інв.№312563; інв.№312581; інв.№312587; інв.№312588; інв.№312605; інв.№312609; інв.№312651; інв.№312824; інв.№312831; інв.№313371; інв.№313375; інв.№313403; інв.№313404; інв.№313443; інв.№313449; інв.№313450; інв.№313593; інв.№313596; інв.№313626; інв.№313627; інв.№313628; інв.№313630; інв.№313665; інв.№313692; інв.№313693; інв.№313700; інв.№313756; інв.№313763; інв.№313791; інв.№313823; інв.№313832; інв.№313833; інв.№313834; інв.№313835; інв.№313852; інв.№313865; інв.№313866; інв.№313870; інв.№313871; інв.№313872; інв.№313873; інв.№313875; інв.№313877; інв.№313878; інв.№313896; інв.№313897; інв.№313898; інв.№313900; інв.№313909; інв.№313949; інв.№313950; інв.№313955; інв.№314004; інв.№314009; інв.№314048; інв.№314099; інв.№314101; інв.№314190; інв.№314217; інв.№314218; інв.№314247; інв.№314256; інв.№314257; інв.№314260; інв.№314266; інв.№314267; інв.№314270; інв.№314280; інв.№314288; інв.№314290; інв.№314295; інв.№314296; інв.№314299; інв.№314300; інв.№314301; інв.№314308; інв.№314325; інв.№314326; інв.№314338; інв.№314339; інв.№314404; інв.№314410; інв.№314487; інв.№314687; інв.№314916; інв.№315020; інв.№315021; інв.№315036; інв.№315045; інв.№315076; інв.№315077; інв.№315088; інв.№315105; інв.№315151; інв.№316190; інв.№316211; інв.№316221; інв.№316222; інв.№316259; інв.№316264; інв.№316265; інв.№316268; інв.№316271; інв.№316274; інв.№316279; інв.№316303; інв.№316305; інв.№316345; інв.№316489; інв.№316496; інв.№316511; інв.№316514; інв.№316519; інв.№316521; інв.№316522; інв.№316523; інв.№316604; інв.№316605; інв.№316610; інв.№316703; інв.№316705; інв.№316706; інв.№316707; інв.№316708; інв.№316709; інв.№316732; інв.№316742; інв.№316744; інв.№316763; інв.№316791; інв.№316793; інв.№316817; інв.№316827; інв.№316828; інв.№316848; інв.№316849; інв.№316851; інв.№316879; інв.№316890; інв.№316898; інв.№316904; інв.№316910; інв.№316913; інв.№316929; інв.№316931; інв.№317048; інв.№317058; інв.№317059; інв.№317063; інв.№317080; інв.№317086; інв.№317087; інв.№317089; інв.№317090; інв.№317091; інв.№317092; інв.№317094; інв.№317095; інв.№317096; інв.№317097; інв.№317098; інв.№317099; інв.№317100; інв.№317101; інв.№317102; інв.№317103; інв.№317115; інв.№317117; інв.№317139; інв.№317146; інв.№317147; інв.№317148; інв.№317149; інв.№317152; інв.№317153; інв.№317154; інв.№317155; інв.№317159; інв.№317160; інв.№317171; інв.№317172; інв.№317173; інв.№317176; інв.№317177; інв.№317185; інв.№317186; інв.№317187; інв.№317197; інв.№317204; інв.№317205; інв.№317211; інв.№317212; інв.№317219; інв.№317228; інв.№317233; інв.№317236; інв.№317237; інв.№317239; інв.№317240; інв.№317241; інв.№317248; інв.№317249; інв.№317252; інв.№317256; інв.№317257; інв.№317258; інв.№317259; інв.№317261; інв.№317262; інв.№317271; інв.№317272; інв.№317282; інв.№317284; інв.№317285; інв.№317286; інв.№317288; інв.№317289; інв.№317290; інв.№317292; інв.№317294; інв.№317299; інв.№317301; інв.№317302; інв.№317314; інв.№317318; інв.№317321; інв.№317327; інв.№317328; інв.№317337; інв.№317339; інв.№317340; інв.№317370; інв.№317386; інв.№317387; інв.№317393; інв.№317486; інв.№317497; інв.№317539; інв.№317551; інв.№317554; інв.№317569; інв.№317585; інв.№317589; інв.№317598; інв.№317612; інв.№317661; інв.№317688; інв.№317762; інв.№317769; інв.№317790; інв.№317791; інв.№317817; інв.№317839; інв.№317840; інв.№317916; інв.№317935; інв.№317936; інв.№317967; інв.№317999; інв.№318001; інв.№318027; інв.№318113; інв.№318126; інв.№318131; інв.№318132; інв.№318176; інв.№318177; інв.№318181; інв.№318189; інв.№318192; інв.№318195; інв.№318198; інв.№318201; інв.№318203; інв.№318212; інв.№318218; інв.№318223; інв.№318225; інв.№318232; інв.№318237; інв.№318266; інв.№318272; інв.№318276; інв.№318404; інв.№318463; інв.№318475; інв.№318476; інв.№318477; інв.№318495; інв.№322762; інв.№318523; інв.№318524; інв.№318851; інв.№318853; інв.№318910; інв.№318911; інв.№318912; інв.№318925; інв.№318951; інв.№318952; інв.№319036; інв.№319045; інв.№319046; інв.№319047; інв.№319049; інв.№319082; інв.№319086; інв.№319087; інв.№319096; інв.№319098; інв.№319101; інв.№319104; інв.№319105; інв.№319111; інв.№319113; інв.№319115; інв.№319117; інв.№319119; інв.№319131; інв.№319132; інв.№319133; інв.№319134; інв.№319144; інв.№319148; інв.№319159; інв.№319160; інв.№319161; інв.№319172; інв.№319182; інв.№319295; інв.№319296; інв.№319297; інв.№319298; інв.№319299; інв.№319316; інв.№319337; інв.№319343; інв.№319346; інв.№319357; інв.№319358; інв.№319364; інв.№319373; інв.№319374; інв.№319384; інв.№319391; інв.№319392; інв.№319413; інв.№319414; інв.№319431; інв.№319456; інв.№319472; інв.№319473; інв.№319474; інв.№319488; інв.№319489; інв.№319496; інв.№319497; інв.№319498; інв.№319509; інв.№319779; інв.№319854; інв.№319917; інв.№319954; інв.№319956; інв.№319960; інв.№319965; інв.№319970; інв.№319977; інв.№319979; інв.№319980; інв.№319982; інв.№319984; інв.№320213; інв.№320279; інв.№320290; інв.№320300; інв.№320302; інв.№320310; інв.№320312; інв.№320313; інв.№320320; інв.№320445; інв.№320450; інв.№320456; інв.№320457; інв.№320490; інв.№320491; інв.№320496; інв.№320500; інв.№320509; інв.№320531; інв.№320839; інв.№320988; інв.№320991; інв.№321006; інв.№321037; інв.№321041; інв.№321046; інв.№321058; інв.№321067; інв.№321087; інв.№321114; інв.№321115; інв.№321119; інв.№321134; інв.№321137; інв.№321138; інв.№321139; інв.№321140; інв.№321141; інв.№321142; інв.№321143; інв.№321144; інв.№321145; інв.№321146; інв.№321147; інв.№321153; інв.№321154; інв.№321157; інв.№321158; інв.№321160; інв.№321161; інв.№321162; інв.№321163; інв.№321166; інв.№321167; інв.№321175; інв.№321176; інв.№321183; інв.№321184; інв.№321185; інв.№321186; інв.№321187; інв.№321192; інв.№321193; інв.№321207; інв.№321208; інв.№321216; інв.№321218; інв.№321220; інв.№321226; інв.№321227; інв.№321228; інв.№321229; інв.№321235; інв.№321236; інв.№321242; інв.№321271; інв.№321305; інв.№321336; інв.№321338; інв.№321356; інв.№321380; інв.№321385; інв.№321386; інв.№321387; інв.№321388; інв.№321389; інв.№321390; інв.№321391; інв.№321392; інв.№321393; інв.№321421; інв.№321429; інв.№321430; інв.№321432; інв.№321438; інв.№321466; інв.№321478; інв.№321484; інв.№321507; інв.№321508; інв.№321512; інв.№321547; інв.№321606; інв.№321607; інв.№321608; інв.№321609; інв.№321651; інв.№321655; інв.№321666; інв.№321679; інв.№321709; інв.№321715; інв.№321717; інв.№321722; інв.№321723; інв.№321725; інв.№321726; інв.№321729; інв.№321730; інв.№321735; інв.№321736; інв.№321737; інв.№321781; інв.№321805; інв.№321853; інв.№321862; інв.№321865; інв.№321899; інв.№321900; інв.№321925; інв.№321937; інв.№321938; інв.№321947; інв.№321953; інв.№321954; інв.№321964; інв.№321991; інв.№322030; інв.№322043; інв.№322062; інв.№322110; інв.№322180; інв.№322197; інв.№322213; інв.№322220; інв.№322221; інв.№322283; інв.№322315; інв.№322333; інв.№322338; інв.№322339; інв.№322346; інв.№322352; інв.№322366; інв.№322385; інв.№322392; інв.№322394; інв.№322401; інв.№322435; інв.№322496; інв.№322503; інв.№322516; інв.№322537; інв.№322571; інв.№322603; інв.№322653; інв.№322717; інв.№322756; інв.№322973; інв.№323019; інв.№323030; інв.№323031; інв.№323057; інв.№323059; інв.№323103; інв.№323104; інв.№323161; інв.№323164; інв.№323170; інв.№323179; інв.№323180; інв.№323184; інв.№323247; інв.№323248; інв.№323269; інв.№323356; інв.№323365; інв.№323390; інв.№323878; інв.№324106; інв.№324395; інв.№324396; інв.№324431; інв.№324480; інв.№324483; інв.№324484; інв.№324892; інв.№325473; інв.№324930; інв.№324958; інв.№324959; інв.№324970; інв.№325004; інв.№325016; інв.№325017; інв.№325029; інв.№325030; інв.№325031; інв.№325032; інв.№325150; інв.№325152; інв.№325158; інв.№325159; інв.№325160; інв.№325513; інв.№325514; інв.№325515; інв.№325516; інв.№325518; інв.№325519; інв.№325520; інв.№325521; інв.№325522; інв.№325523; інв.№325524; інв.№325544; інв.№325566; інв.№325636; інв.№325661; інв.№325680; інв.№325700; інв.№325720; інв.№325777; інв.№325795; інв.№325815; інв.№325818; інв.№325827; інв.№325828; інв.№325850; інв.№325903; інв.№325910; інв.№325947; інв.№325948; інв.№325950; інв.№325952; інв.№325953; інв.№325957; інв.№325967; інв.№325994; інв.№326006; інв.№326014; інв.№326019; інв.№326022; інв.№326043; інв.№326055; інв.№326056; інв.№326059; інв.№326075; інв.№326078; інв.№326081; інв.№326086; інв.№326130; інв.№326131; інв.№326135; інв.№326147; інв.№326159; інв.№326160; інв.№326164; інв.№326205; інв.№326215; інв.№326216; інв.№326276; інв.№326277; інв.№326278; інв.№326279; інв.№326370; інв.№326403; інв.№326416; інв.№326417; інв.№326418; інв.№326419; інв.№326433; інв.№326434; інв.№326575; інв.№326592; інв.№326593; інв.№326594; інв.№326602; інв.№326604; інв.№326605; інв.№326606; інв.№326607; інв.№326608; інв.№326609; інв.№326613; інв.№326657; інв.№326681; інв.№326688; інв.№326689; інв.№326710; інв.№326714; інв.№326717; інв.№326720; інв.№326722; інв.№326863; інв.№326864; інв.№326867; інв.№326875; інв.№326876; інв.№326877; інв.№326878; інв.№326879; інв.№326880; інв.№326890; інв.№326891; інв.№326918; інв.№326919; інв.№326932; інв.№327160; інв.№327376; інв.№327406; інв.№327409; інв.№327467; інв.№327471; інв.№327472; інв.№327473; інв.№327474; інв.№327487; інв.№327488; інв.№327489; інв.№327490; інв.№327491; інв.№327732; інв.№327745; інв.№327756; інв.№327757; інв.№327887; інв.№327888; інв.№327898; інв.№327899; інв.№327905; інв.№327908; інв.№327911; інв.№327917; інв.№327920; інв.№327921; інв.№328008; інв.№328009; інв.№328010; інв.№328011; інв.№328033; інв.№328034; інв.№328080; інв.№328095; інв.№328158; інв.№328249; інв.№328260; інв.№328313; інв.№328526; інв.№328528; інв.№328529; інв.№328555; інв.№328578; інв.№328591; інв.№328593; інв.№328600; інв.№328602; інв.№328610; інв.№328614; інв.№328615; інв.№328633; інв.№328640; інв.№328642; інв.№328643; інв.№328653; інв.№328654; інв.№328655; інв.№328656; інв.№328657; інв.№328658; інв.№328675; інв.№328682; інв.№328683; інв.№328684; інв.№328688; інв.№328689; інв.№328690; інв.№328692; інв.№328693; інв.№328703; інв.№328704; інв.№328705; інв.№328712; інв.№328713; інв.№328715; інв.№328719; інв.№328732; інв.№328733; інв.№328734; інв.№328744; інв.№328747; інв.№328749; інв.№328770; інв.№328771; інв.№328772; інв.№328773; інв.№328781; інв.№328824; інв.№328861; інв.№328934; інв.№328948; інв.№329051; інв.№329130; інв.№329132; інв.№329187; інв.№329226; інв.№329344; інв.№329345; інв.№329348; інв.№329349; інв.№329350; інв.№329351; інв.№329352; інв.№329353; інв.№329354; інв.№329370; інв.№329371; інв.№329372; інв.№326429; інв.№329532; інв.№329533; інв.№329589; інв.№329625; інв.№329632; інв.№329635; інв.№329636; інв.№329637; інв.№329639; інв.№329640; інв.№329641; інв.№329642; інв.№329643; інв.№329688; інв.№329736; інв.№329751; інв.№329752; інв.№329990; інв.№329993; інв.№330156; інв.№330212; інв.№330213; інв.№330248; інв.№331271; інв.№331272; інв.№331273; інв.№331308; інв.№331429; інв.№331442; інв.№331455; інв.№331456; інв.№331457; інв.№331458; інв.№331459; інв.№331460; інв.№331492; інв.№331523; інв.№331562; інв.№331573; інв.№331576; інв.№331582; інв.№331588; інв.№331589; інв.№331616; інв.№331659; інв.№331660; інв.№331686; інв.№331688; інв.№331694; інв.№331697; інв.№331909; інв.№331910; інв.№331935; інв.№331936; інв.№331950; інв.№331951; інв.№331958; інв.№331997; інв.№331999; інв.№332002; інв.№332012; інв.№332046; інв.№332284; інв.№332285; інв.№332318; інв.№332319; інв.№332325; інв.№332326; інв.№332328; інв.№332333; інв.№332400; інв.№332454; інв.№332477; інв.№332514; інв.№332515; інв.№332516; інв.№332517; інв.№332518; інв.№332519; інв.№332520; інв.№332521; інв.№332542; інв.№332545; інв.№332587; інв.№332624; інв.№332625; інв.№332626; інв.№332627; інв.№332678; інв.№332681; інв.№332688; інв.№332710; інв.№332741; інв.№332742; інв.№332743; інв.№332744; інв.№332745; інв.№332746; інв.№332777; інв.№332780; інв.№332784; інв.№332789; інв.№332808; інв.№332809; інв.№332810; інв.№332811; інв.№332812; інв.№332813; інв.№332814; інв.№332815; інв.№332816; інв.№332817; інв.№332822; інв.№332823; інв.№332858; інв.№332859; інв.№332861; інв.№332896; інв.№332981; інв.№332982; інв.№333011; інв.№333025; інв.№333106; інв.№333124; інв.№333125; інв.№333130; інв.№333166; інв.№333168; інв.№333169; інв.№333172; інв.№333173; інв.№333175; інв.№333176; інв.№333185; інв.№333211; інв.№333212; інв.№333213; інв.№333214; інв.№333220; інв.№333223; інв.№333224; інв.№333252; інв.№333277; інв.№333278; інв.№333288; інв.№333301; інв.№333302; інв.№333320; інв.№333321; інв.№333629; інв.№333630; інв.№333677; інв.№333678; інв.№333679; інв.№333680; інв.№333681; інв.№333682; інв.№333683; інв.№333684; інв.№333685; інв.№333686; інв.№333687; інв.№333688; інв.№333689; інв.№333690; інв.№333691; інв.№333692; інв.№333693; інв.№333694; інв.№333695; інв.№333696; інв.№333697; інв.№333698; інв.№333699; інв.№333700; інв.№333701; інв.№333702; інв.№333703; інв.№333704; інв.№333705; інв.№333706; інв.№333707; інв.№333708; інв.№333709; інв.№333710; інв.№333711; інв.№333712; інв.№333713; інв.№333714; інв.№333715; інв.№333716; інв.№333717; інв.№333718; інв.№333719; інв.№333720; інв.№333721; інв.№333722; інв.№333723; інв.№333724; інв.№333725; інв.№333726; інв.№333727; інв.№333728; інв.№333729; інв.№333730; інв.№333731; інв.№333732; інв.№333733; інв.№333734; інв.№333735; інв.№333736; інв.№333737; інв.№333738; інв.№333739; інв.№333740; інв.№333741; інв.№333742; інв.№333743; інв.№333744; інв.№333745; інв.№333746; інв.№333747; інв.№333748; інв.№333749; інв.№333750; інв.№333751; інв.№333752; інв.№333753; інв.№333754; інв.№333755; інв.№333756; інв.№333757; інв.№333758; інв.№333759; інв.№333760; інв.№333761; інв.№333762; інв.№333763; інв.№333764; інв.№333765; інв.№333766; інв.№333767; інв.№333768; інв.№333769; інв.№333770; інв.№333771; інв.№333772; інв.№333773; інв.№333774; інв.№333775; інв.№333776; інв.№333777; інв.№333778; інв.№333779; інв.№333780; інв.№333781; інв.№333782; інв.№333783; інв.№333784; інв.№333785; інв.№333786; інв.№333787; інв.№333788; інв.№333789; інв.№333790; інв.№333791; інв.№333792; інв.№333793; інв.№333794; інв.№333795; інв.№333796; інв.№333797; інв.№333798; інв.№333799; інв.№333800; інв.№333801; інв.№333802; інв.№333803; інв.№333804; інв.№333805; інв.№333806; інв.№333807; інв.№333808; інв.№333809; інв.№333810; інв.№333811; інв.№333812; інв.№333813; інв.№333814; інв.№333815; інв.№333816; інв.№333817; інв.№333818; інв.№333819; інв.№333820; інв.№333821; інв.№333822; інв.№333823; інв.№333824; інв.№333825; інв.№333826; інв.№333830; інв.№333831; інв.№333848; інв.№333850; інв.№333859; інв.№333866; інв.№333867; інв.№333868; інв.№333869; інв.№333870; інв.№333871; інв.№333872; інв.№333934; інв.№334105; інв.№334118; інв.№334120; інв.№334149; інв.№334160; інв.№334161; інв.№334162; інв.№334167; інв.№334171; інв.№334191; інв.№334193; інв.№334194; інв.№334195; інв.№334196; інв.№334197; інв.№334198; інв.№334199; інв.№334200; інв.№334201; інв.№334202; інв.№334203; інв.№334204; інв.№334210; інв.№325474; інв.№334240; інв.№334267; інв.№334268; інв.№334271; інв.№334274; інв.№334325; інв.№334326; інв.№334327; інв.№334334; інв.№334355; інв.№334356; інв.№334357; інв.№334358; інв.№334359; інв.№334360; інв.№334361; інв.№334362; інв.№334363; інв.№334364; інв.№334365; інв.№334366; інв.№334367; інв.№334368; інв.№334369; інв.№334370; інв.№334371; інв.№334372; інв.№334373; інв.№334374; інв.№334375; інв.№334405; інв.№334411; інв.№334412; інв.№334419; інв.№334420; інв.№334433; інв.№334434; інв.№334435; інв.№334436; інв.№334459; інв.№334460; інв.№334461; інв.№334462; інв.№334463; інв.№334467; інв.№334468; інв.№334469; інв.№334470; інв.№334471; інв.№334472; інв.№334473; інв.№334474; інв.№334475; інв.№334476; інв.№334477; інв.№334478; інв.№334479; інв.№334480; інв.№334481; інв.№334482; інв.№334483; інв.№334484; інв.№334485; інв.№334486; інв.№334487; інв.№334488; інв.№334489; інв.№334490; інв.№334491; інв.№334492; інв.№334493; інв.№334494; інв.№334495; інв.№334496; інв.№334497; інв.№334498; інв.№334499; інв.№334500; інв.№334501; інв.№334502; інв.№334503; інв.№334504; інв.№334505; інв.№334506; інв.№334507; інв.№334508; інв.№334509; інв.№334510; інв.№334511; інв.№334512; інв.№334513; інв.№334514; інв.№334515; інв.№334516; інв.№334549; інв.№334551; інв.№334552; інв.№334580; інв.№317804; інв.№334636; інв.№334637; інв.№334638; інв.№334639; інв.№334640; інв.№334641; інв.№334642; інв.№334643; інв.№334644; інв.№334645; інв.№334646; інв.№334647; інв.№334648; інв.№334649; інв.№334650; інв.№334651; інв.№334652; інв.№334653; інв.№334654; інв.№334655; інв.№334656; інв.№334657; інв.№334658; інв.№334659; інв.№334660; інв.№334661; інв.№334662; інв.№334663; інв.№334664; інв.№334665; інв.№334666; інв.№334667; інв.№334671; інв.№319848; інв.№334696; інв.№334706; інв.№334714; інв.№334716; інв.№334717; інв.№334718; інв.№334719; інв.№334721; інв.№334724; інв.№334728; інв.№334731; інв.№334734; інв.№334735; інв.№334736; інв.№334745; інв.№334746; інв.№334748; інв.№334751; інв.№334754; інв.№334755; інв.№334761; інв.№334762; інв.№334763; інв.№334765; інв.№334766; інв.№334768; інв.№334769; інв.№334771; інв.№334772; інв.№334774; інв.№334775; інв.№334777; інв.№334778; інв.№334782; інв.№334783; інв.№334784; інв.№334785; інв.№334786; інв.№335009; інв.№335027; інв.№335056; інв.№335057; інв.№335078; інв.№335079; інв.№335080; інв.№335081; інв.№335082; інв.№335083; інв.№335084; інв.№335085; інв.№335086; інв.№335087; інв.№335088; інв.№335089; інв.№335090; інв.№335091; інв.№335092; інв.№335093; інв.№335094; інв.№335095; інв.№335096; інв.№335097; інв.№335098; інв.№335099; інв.№335117; інв.№335118; інв.№335120; інв.№335121; інв.№335124; інв.№335125; інв.№335129; інв.№335646; інв.№335657; інв.№335661; інв.№335745; інв.№335769; інв.№335770; інв.№335771; інв.№335851; інв.№335910; інв.№335911; інв.№335941; інв.№335957; інв.№335958; інв.№335959; інв.№335960; інв.№335961; інв.№335962; інв.№335963; інв.№335964; інв.№335965; інв.№335966; інв.№335967; інв.№335968; інв.№335969; інв.№335970; інв.№335971; інв.№335972; інв.№335973; інв.№335974; інв.№335975; інв.№335976; інв.№335977; інв.№335978; інв.№335979; інв.№335980; інв.№335981; інв.№335982; інв.№335983; інв.№335984; інв.№336035; інв.№336039; інв.№336040; інв.№336041; інв.№336095; інв.№336139; інв.№336147; інв.№336340; інв.№336341; інв.№336344; інв.№336345; інв.№336346; інв.№336363; інв.№336365; інв.№336366; інв.№336367; інв.№336369; інв.№336389; інв.№336394; інв.№336395; інв.№336396; інв.№336397; інв.№336398; інв.№336399; інв.№336415; інв.№336416; інв.№336421; інв.№336422; інв.№336424; інв.№336425; інв.№336429; інв.№336430; інв.№336434; інв.№336449; інв.№336450; інв.№336603; інв.№336604; інв.№336605; інв.№336606; інв.№336607; інв.№336668; інв.№336702; інв.№336789; інв.№336790; інв.№336791; інв.№336794; інв.№336795; інв.№336796; інв.№336797; інв.№336805; інв.№336809; інв.№336810; інв.№336812; інв.№337157; інв.№337158; інв.№337301; інв.№337303; інв.№337321; інв.№337322; інв.№337340; інв.№337845; інв.№337866; інв.№337867; інв.№337868; інв.№337869; інв.№337870; інв.№337871; інв.№337872; інв.№337873; інв.№337888; інв.№337889; інв.№337895; інв.№337896; інв.№337938; інв.№338459; інв.№326881; інв.№320941; інв.№Д005; інв.№251920; інв.№303391; інв.№Д0005; інв.№322444; інв.№С8233; інв.№322455; інв.№322445; інв.№322617; інв.№С8234; інв.№Т1413; інв.№322639; інв.№Т1762; інв.№А047; інв.№А051; інв.№А060; інв.№А071; інв.№А101; інв.№А102; інв.№А108; інв.№А111; інв.№А118; інв.№А1206; інв.№А1207; інв.№А1208; інв.№А1213; інв.№А1214; інв.№А1220; інв.№А1223; інв.№А123; інв.№А1234; інв.№А1238; інв.№А124; інв.№А1246; інв.№А125; інв.№А1251; інв.№А1259; інв.№А1262; інв.№А1265; інв.№А127; інв.№А1271; інв.№А1272; інв.№А1275; інв.№А1279; інв.№А1281; інв.№А1290; інв.№А1293; інв.№А1294; інв.№А1295; інв.№А1296; інв.№А1302; інв.№А1306; інв.№А1316; інв.№А1325; інв.№А1328; інв.№А1330; інв.№А1331; інв.№А1340; інв.№А1341; інв.№А1347; інв.№А1348; інв.№А1350; інв.№А1351; інв.№А136; інв.№А1365; інв.№А1366; інв.№А1367; інв.№А1378; інв.№А1380; інв.№А1382; інв.№А1385; інв.№А1388; інв.№А1389; інв.№А139; інв.№А1392; інв.№А1393; інв.№А1399; інв.№А1403; інв.№А1406; інв.№А1407; інв.№А1412; інв.№А1415; інв.№А1417; інв.№А1418; інв.№А1421; інв.№А1424; інв.№А1425; інв.№А1428; інв.№А1429; інв.№А143; інв.№А1430; інв.№А1431; інв.№А1433; інв.№А1435; інв.№А1436; інв.№А144; інв.№А1440; інв.№А1445; інв.№А1449; інв.№А1464; інв.№А1465; інв.№А1466; інв.№А1468; інв.№А1469; інв.№А1474; інв.№А1477; інв.№А1478; інв.№А1480; інв.№А1481; інв.№А1485; інв.№А149; інв.№А1490; інв.№А1492; інв.№А1495; інв.№А1501; інв.№А1510; інв.№А1511; інв.№А1512; інв.№А1516; інв.№А1518; інв.№А1519; інв.№А1522; інв.№А1524; інв.№А1526; інв.№А1529; інв.№А1530; інв.№А1533; інв.№А1539; інв.№А1541; інв.№А1542; інв.№А1543; інв.№А1544; інв.№А1546; інв.№А1558; інв.№А1559; інв.№А156; інв.№А1561; інв.№А1567; інв.№А1568; інв.№А1593; інв.№А1596; інв.№А1598; інв.№А1599; інв.№А1600; інв.№А1603; інв.№А1604; інв.№А1605; інв.№А1606; інв.№А1617; інв.№А162; інв.№А1620; інв.№А1633; інв.№А1648; інв.№А1649; інв.№А165; інв.№А1651; інв.№А1653; інв.№А1656; інв.№А1658; інв.№А1659; інв.№А1660; інв.№А1663; інв.№А1664; інв.№А1666; інв.№А1670; інв.№А1682; інв.№А169; інв.№А1690; інв.№А1695; інв.№А1696; інв.№А1697; інв.№А1698; інв.№А1702; інв.№А1703; інв.№А1708; інв.№А1709; інв.№А173; інв.№А1771; інв.№А1772; інв.№А1773; інв.№А1774; інв.№А1778; інв.№А1779; інв.№А1785; інв.№А1786; інв.№А1791; інв.№А1797; інв.№А1798; інв.№А1813; інв.№А1814; інв.№А1817; інв.№А1819; інв.№А1847; інв.№А1858; інв.№А1860; інв.№А1862; інв.№А187; інв.№А1872; інв.№А1875; інв.№А1880; інв.№А1881; інв.№А1883; інв.№А1888; інв.№А1890; інв.№А1892; інв.№А1901; інв.№А1902; інв.№А1917; інв.№А1919; інв.№А1920; інв.№А1922; інв.№А1923; інв.№А1924; інв.№А196; інв.№А197; інв.№А198; інв.№А212; інв.№А215; інв.№А216; інв.№А217; інв.№А224; інв.№А230; інв.№А236; інв.№А238; інв.№А240; інв.№А253; інв.№А258; інв.№А259; інв.№А270; інв.№А273; інв.№А281; інв.№А313; інв.№А330; інв.№А331; інв.№А354; інв.№А367; інв.№А370; інв.№А371; інв.№А374; інв.№А376; інв.№А381; інв.№А382; інв.№А392; інв.№А399; інв.№А400; інв.№А403; інв.№А408; інв.№А411; інв.№А413; інв.№А417; інв.№А426; інв.№А429; інв.№А433; інв.№А434; інв.№А446; інв.№А448; інв.№А449; інв.№А550; інв.№А573; інв.№А597; інв.№А598; інв.№А602; інв.№А604; інв.№А605; інв.№А606; інв.№А618; інв.№А619; інв.№А623; інв.№А637; інв.№А638; інв.№А640; інв.№А642; інв.№А643; інв.№А684; інв.№А685; інв.№А686; інв.№А687; інв.№А691; інв.№А695; інв.№А701; інв.№А702; інв.№А703; інв.№А704; інв.№А705; інв.№А706; інв.№А709; інв.№А711; інв.№А712; інв.№А713; інв.№А732; інв.№А733; інв.№А734; інв.№А737; інв.№А738; інв.№А739; інв.№А740; інв.№А741; інв.№А743; інв.№А745; інв.№А759; інв.№А763; інв.№А786; інв.№А789; інв.№А795; інв.№А801; інв.№А814; інв.№А815; інв.№А826; інв.№А827; інв.№А830; інв.№А834; інв.№А840; інв.№А842; інв.№А849; інв.№А850; інв.№А855; інв.№А856; інв.№А858; інв.№А859; інв.№А862; інв.№А864; інв.№А867; інв.№А880; інв.№А883; інв.№А888; інв.№А891; інв.№А897; інв.№А899; інв.№А912; інв.№А915; інв.№А918; інв.№А922; інв.№А923; інв.№А924; інв.№А928; інв.№А937; інв.№А938; інв.№А941; інв.№А947; інв.№А954; інв.№А956; інв.№А958; інв.№А961; інв.№А966; інв.№А969; інв.№А972; інв.№А974; інв.№А977; інв.№А978; інв.№А982; інв.№А983; інв.№А990; інв.№А994; інв.№ВТ17484; інв.№ВТ17485; інв.№ВТ17486; інв.№Т369; інв.№328556; інв.№Т734; інв.№322760; інв.№Д004; інв.№Д008; інв.№Д023; інв.№Д034; інв.№Д039; інв.№Д074; інв.№Д1001; інв.№Д1003; інв.№Д1006; інв.№Д1013; інв.№Д1014; інв.№Д1036; інв.№Д1039; інв.№Д1047; інв.№Д1051; інв.№Д1055; інв.№Д1063; інв.№Д1068; інв.№Д1069; інв.№Д1075; інв.№Д1084; інв.№Д1089; інв.№Д1090; інв.№Д1097; інв.№Д1101; інв.№Д1103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Д1106; інв.№Д1110; інв.№Д1114; інв.№Д1117; інв.№Д1123; інв.№Д1124; інв.№Д1125; інв.№Д1128; інв.№Д1131; інв.№Д1142; інв.№Д1144; інв.№Д1145; інв.№Д1150; інв.№Д1151; інв.№Д1152; інв.№Д1154; інв.№Д1156; інв.№Д1158; інв.№Д1159; інв.№Д1164; інв.№Д1165; інв.№Д1166; інв.№Д1168; інв.№Д117; інв.№Д1173; інв.№Д1175; інв.№Д1177; інв.№Д1184; інв.№Д1186; інв.№Д1189; інв.№Д1190; інв.№Д1202; інв.№Д1203; інв.№Д1204; інв.№Д1205; інв.№Д1210; інв.№Д1211; інв.№Д1216; інв.№Д1220; інв.№Д1222; інв.№Д1223; інв.№Д1225; інв.№Д1233; інв.№Д1234; інв.№Д1236; інв.№Д1237; інв.№Д1238; інв.№Д1241; інв.№Д1243; інв.№Д1248; інв.№Д1249; інв.№Д1255; інв.№Д1258; інв.№Д1263; інв.№Д1264; інв.№Д1265; інв.№Д1276; інв.№Д1280; інв.№Д1283; інв.№Д1285; інв.№Д1288; інв.№Д1289; інв.№Д1291; інв.№Д1292; інв.№Д1297; інв.№Д1299; інв.№Д1300; інв.№Д1318; інв.№Д132; інв.№Д1331; інв.№Д1335; інв.№Д1339; інв.№Д1342; інв.№Д1346; інв.№Д1347; інв.№Д1352; інв.№Д1353; інв.№Д1354; інв.№Д1355; інв.№Д1359; інв.№Д136; інв.№Д1361; інв.№Д1366; інв.№Д1368; інв.№Д1371; інв.№Д1374; інв.№Д1376; інв.№Д1377; інв.№Д1379; інв.№Д1380; інв.№Д1383; інв.№Д1385; інв.№Д1386; інв.№Д1387; інв.№Д1389; інв.№Д1392; інв.№Д1393; інв.№Д1396; інв.№Д1397; інв.№Д1398; інв.№Д1400; інв.№Д1402; інв.№Д1403; інв.№Д1410; інв.№Д1413; інв.№Д1415; інв.№Д1416; інв.№Д1418; інв.№Д1419; інв.№Д1422; інв.№Д1425; інв.№Д1430; інв.№Д1445; інв.№Д1446; інв.№Д1448; інв.№Д1449; інв.№Д1452; інв.№Д1454; інв.№Д1455; інв.№Д1456; інв.№Д146; інв.№Д1460; інв.№Д1461; інв.№Д1473; інв.№Д1474; інв.№Д1475; інв.№Д1476; інв.№Д1483; інв.№Д1484; інв.№Д1489; інв.№Д1494; інв.№Д1503; інв.№Д1506; інв.№Д1507; інв.№Д1514; інв.№Д1515; інв.№Д1518; інв.№Д1519; інв.№Д157; інв.№Д172; інв.№Д194; інв.№Д199; інв.№Д213; інв.№Д216; інв.№Д227; інв.№Д231; інв.№Д240; інв.№Д246; інв.№Д250; інв.№Д253; інв.№Д259; інв.№Д271; інв.№Д275; інв.№Д280; інв.№Д281; інв.№Д284; інв.№Д288; інв.№Д295; інв.№Д296; інв.№Д297; інв.№Д298; інв.№Д301; інв.№Д309; інв.№Д336; інв.№Д338; інв.№Д339; інв.№Д340; інв.№Д341; інв.№Д343; інв.№Д344; інв.№Д345; інв.№Д348; інв.№Д349; інв.№Д351; інв.№Д358; інв.№Д365; інв.№Д367; інв.№Д371; інв.№Д373; інв.№Д379; інв.№Д381; інв.№Д393; інв.№Д394; інв.№Д395; інв.№Д399; інв.№Д404; інв.№Д405; інв.№Д406; інв.№Д407; інв.№Д409; інв.№Д410; інв.№Д411; інв.№Д412; інв.№Д415; інв.№Д417; інв.№Д419; інв.№Д421; інв.№Д424; інв.№Д425; інв.№Д426; інв.№Д428; інв.№Д430; інв.№Д436; інв.№Д444; інв.№Д448; інв.№Д450; інв.№Д461; інв.№Д465; інв.№Д466; інв.№Д469; інв.№Д473; інв.№Д475; інв.№Д477; інв.№Д478; інв.№Д479; інв.№Д480; інв.№Д481; інв.№Д487; інв.№Д488; інв.№Д489; інв.№Д492; інв.№Д495; інв.№Д497; інв.№Д500; інв.№Д506; інв.№Д511; інв.№Д513; інв.№Д514; інв.№Д519; інв.№Д523; інв.№Д524; інв.№Д525; інв.№Д527; інв.№Д534; інв.№Д537; інв.№Д545; інв.№Д546; інв.№Д556; інв.№Д560; інв.№Д561; інв.№Д563; інв.№Д571; інв.№Д574; інв.№Д575; інв.№Д585; інв.№Д587; інв.№Д588; інв.№Д593; інв.№Д595; інв.№Д597; інв.№Д602; інв.№Д613; інв.№Д614; інв.№Д618; інв.№Д627; інв.№Д630; інв.№Д636; інв.№Д639; інв.№Д640; інв.№Д641; інв.№Д654; інв.№Д655; інв.№Д656; інв.№Д665; інв.№Д666; інв.№Д669; інв.№Д670; інв.№Д672; інв.№Д676; інв.№Д679; інв.№Д687; інв.№Д688; інв.№Д689; інв.№Д694; інв.№Д698; інв.№Д699; інв.№Д704; інв.№Д705; інв.№Д706; інв.№Д707; інв.№Д708; інв.№Д709; інв.№Д710; інв.№Д712; інв.№Д714; інв.№Д717; інв.№Д720; інв.№Д722; інв.№Д723; інв.№Д726; інв.№Д729; інв.№Д731; інв.№Д732; інв.№Д737; інв.№Д738; інв.№Д748; інв.№Д752; інв.№Д759; інв.№Д761; інв.№Д764; інв.№Д765; інв.№Д769; інв.№Д775; інв.№Д786; інв.№Д791; інв.№Д796; інв.№Д797; інв.№И10122; інв.№И10541; інв.№И10574; інв.№И10603; інв.№И10606; інв.№И10612; інв.№И10702; інв.№И10703; інв.№И10704; інв.№И10705; інв.№И10706; інв.№И10738; інв.№И10739; інв.№И10765; інв.№И10768; інв.№И10781; інв.№И10921; інв.№И10960; інв.№И10985; інв.№И10998; інв.№И11091; інв.№И11120; інв.№И11185; інв.№И11188; інв.№И11262; інв.№И11263; інв.№И11292; інв.№И11323; інв.№И11349; інв.№И11697; інв.№И11706; інв.№И11843; інв.№И11844; інв.№И11922; інв.№И12253; інв.№И12432; інв.№И12434; інв.№И12619; інв.№И12620; інв.№И12803; інв.№И12804; інв.№И12878; інв.№И12951; інв.№И12963; інв.№И13028; інв.№И13120; інв.№И13200; інв.№И13202; інв.№И13215; інв.№И13286; інв.№И13287; інв.№И13388; інв.№И13389; інв.№И13398; інв.№И13573; інв.№И13574; інв.№И13575; інв.№И13576; інв.№И13577; інв.№И13579; інв.№И13580; інв.№И13581; інв.№И13582; інв.№И13655; інв.№И13659; інв.№И13674; інв.№И13740; інв.№И13825; інв.№И13831; інв.№И13939; інв.№И13941; інв.№И13961; інв.№И14032; інв.№И14084; інв.№И14088; інв.№И14089; інв.№И14187; інв.№И14192; інв.№И14205; інв.№И14405; інв.№И14407; інв.№И14408; інв.№И14412; інв.№И14424; інв.№И14465; інв.№И14477; інв.№И14666; інв.№И14685; інв.№И14822; інв.№И14823; інв.№И14824; інв.№И14825; інв.№И14826; інв.№И14827; інв.№И14828; інв.№И14829; інв.№И14830; інв.№И14831; інв.№И14832; інв.№И14833; інв.№И14834; інв.№И14835; інв.№И14836; інв.№И14837; інв.№И14840; інв.№И14920; інв.№И15031; інв.№И15066; інв.№И15071; інв.№И15086; інв.№И15371; інв.№И15372; інв.№И15474; інв.№И15491; інв.№И15496; інв.№И15498; інв.№И15500; інв.№И15501; інв.№И15503; інв.№И15580; інв.№И15584; інв.№И15585; інв.№И15586; інв.№И15587; інв.№И15700; інв.№И15702; інв.№И15711; інв.№И15712; інв.№И15715; інв.№И15910; інв.№И16008; інв.№И16009; інв.№И16010; інв.№И16027; інв.№И16028; інв.№И16029; інв.№И16039; інв.№И16040; інв.№И16041; інв.№И16042; інв.№И16052; інв.№И16053; інв.№И16080; інв.№И16081; інв.№И16082; інв.№И16083; інв.№И16364; інв.№И16518; інв.№И16521; інв.№И16522; інв.№И16525; інв.№И16546; інв.№И16566; інв.№И16570; інв.№И16573; інв.№И16818; інв.№И16822; інв.№И16823; інв.№И16824; інв.№И16825; інв.№И17175; інв.№И17177; інв.№И17183; інв.№И17191; інв.№И17260; інв.№И17390; інв.№И17391; інв.№И17444; інв.№И17446; інв.№И17447; інв.№И17448; інв.№И17449; інв.№И17450; інв.№И17556; інв.№И17709; інв.№И17765; інв.№И17767; інв.№И17800; інв.№И17823; інв.№И17824; інв.№И17826; інв.№И17827; інв.№И17828; інв.№И18243; інв.№И18258; інв.№И18388; інв.№И18389; інв.№И18390; інв.№И18391; інв.№И18396; інв.№И18397; інв.№И18398; інв.№И18628; інв.№И18671; інв.№И18695; інв.№И18883; інв.№И18886; інв.№И18887; інв.№И18888; інв.№И19102; інв.№И19103; інв.№И19107; інв.№И19309; інв.№И19344; інв.№И19345; інв.№И19346; інв.№И19347; інв.№И19348; інв.№И19349; інв.№И19350; інв.№И19351; інв.№И19352; інв.№И19353; інв.№И19371; інв.№И19745; інв.№И19929; інв.№И19942; інв.№И19951; інв.№И19952; інв.№И19954; інв.№И19955; інв.№И19956; інв.№И19973; інв.№И19974; інв.№И19979; інв.№И19984; інв.№И19985; інв.№И19986; інв.№И19987; інв.№И20162; інв.№И20172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И20183; інв.№И20184; інв.№И20185; інв.№И20186; інв.№И20187; інв.№И20188; інв.№И20189; інв.№И20190; інв.№И20191; інв.№И20192; інв.№И20193; інв.№И20194; інв.№И20195; інв.№И20196; інв.№И20197; інв.№И20198; інв.№И20199; інв.№И20200; інв.№И20201; інв.№И20202; інв.№И20203; інв.№И20204; інв.№И20225; інв.№И20263; інв.№И20264; інв.№И20265; інв.№И20267; інв.№И20269; інв.№И20545; інв.№И20546; інв.№И20547; інв.№И20548; інв.№И20753; інв.№И20754; інв.№И20755; інв.№И20883; інв.№И20884; інв.№И20885; інв.№И20886; інв.№И20887; інв.№И20888; інв.№И20889; інв.№И20890; інв.№И20988; інв.№И21094; інв.№И21095; інв.№И21096; інв.№И21097; інв.№И21098; інв.№И21099; інв.№И21100; інв.№И21101; інв.№И21102; інв.№И21103; інв.№И21104; інв.№И21105; інв.№И21106; інв.№И21107; інв.№И21108; інв.№И21109; інв.№И21110; інв.№И21111; інв.№И21112; інв.№И21113; інв.№И21114; інв.№И21115; інв.№И21116; інв.№И21117; інв.№И21118; інв.№И21119; інв.№И21120; інв.№И21121; інв.№И21122; інв.№И21123; інв.№И21124; інв.№И21125; інв.№И21126; інв.№И21127; інв.№И21128; інв.№И21129; інв.№И21130; інв.№И21131; інв.№И21132; інв.№И21133; інв.№И21134; інв.№И21135; інв.№И21136; інв.№И21137; інв.№И21138; інв.№И21139; інв.№И21140; інв.№И21141; інв.№И21142; інв.№И21143; інв.№И21144; інв.№И21145; інв.№И21146; інв.№И21147; інв.№И21148; інв.№И21149; інв.№И21150; інв.№И21151; інв.№И21152; інв.№И21153; інв.№И21154; інв.№И21155; інв.№И21156; інв.№И21157; інв.№И21158; інв.№И21159; інв.№И21160; інв.№И21161; інв.№И21162; інв.№И21163; інв.№И21164; інв.№И21165; інв.№И21166; інв.№И21167; інв.№И21168; інв.№И21169; інв.№И21191; інв.№И21192; інв.№И21193; інв.№И21194; інв.№И21195; інв.№И21196; інв.№И21197; інв.№И21198; інв.№И21199; інв.№И21201; інв.№И21203; інв.№И21204; інв.№И21205; інв.№И21206; інв.№И21214; інв.№И21270; інв.№И21271; інв.№И21273; інв.№И21274; інв.№И21281; інв.№И21294; інв.№И21295; інв.№И21296; інв.№И21297; інв.№И21298; інв.№И21299; інв.№И21404; інв.№И21405; інв.№И22111; інв.№И22112; інв.№И22164; інв.№И22219; інв.№И22243; інв.№И22244; інв.№И22245; інв.№И22249; інв.№И22250; інв.№И22266; інв.№И22267; інв.№И22268; інв.№И22269; інв.№И22270; інв.№И22271; інв.№И22277; інв.№И22278; інв.№И22282; інв.№И22283; інв.№И22291; інв.№И22296; інв.№И22308; інв.№И22309; інв.№И22310; інв.№И22311; інв.№И22321; інв.№И22322; інв.№И22323; інв.№И22324; інв.№И22325; інв.№И22326; інв.№И22327; інв.№И22328; інв.№И22329; інв.№И22330; інв.№И22331; інв.№И22332; інв.№И22350; інв.№И22351; інв.№И22352; інв.№И22368; інв.№И22369; інв.№И22370; інв.№И22371; інв.№И22380; інв.№И22394; інв.№И22395; інв.№И22396; інв.№И22397; інв.№И22402; інв.№И22403; інв.№И22404; інв.№И22421; інв.№И22422; інв.№И22423; інв.№И22424; інв.№И22428; інв.№И22429; інв.№И22430; інв.№И22434; інв.№И22435; інв.№И22443; інв.№И22444; інв.№И22445; інв.№И22446; інв.№И22451; інв.№И22453; інв.№И22456; інв.№И22457; інв.№И22462; інв.№И22464; інв.№И22465; інв.№И22466; інв.№И22467; інв.№И22468; інв.№И22472; інв.№И22582; інв.№И22583; інв.№И22584; інв.№И22587; інв.№И22597; інв.№И22598; інв.№И22610; інв.№И22611; інв.№И22612; інв.№И22613; інв.№И22614; інв.№И22615; інв.№И22616; інв.№И22617; інв.№И22618; інв.№И22619; інв.№И22620; інв.№И22621; інв.№И22622; інв.№И22623; інв.№И22624; інв.№И22632; інв.№И22638; інв.№И22639; інв.№И22640; інв.№И22641; інв.№И22646; інв.№И22647; інв.№И22648; інв.№И22649; інв.№И22650; інв.№И22651; інв.№И22652; інв.№И22653; інв.№И22654; інв.№И22655; інв.№И22658; інв.№И22659; інв.№И22660; інв.№И22661; інв.№И22662; інв.№И22664; інв.№И22667; інв.№И22668; інв.№И22669; інв.№И22670; інв.№И22671; інв.№И22672; інв.№И22673; інв.№И22674; інв.№И22675; інв.№И22676; інв.№И22677; інв.№И22678; інв.№И22679; інв.№И22680; інв.№И22681; інв.№И22695; інв.№И22696; інв.№И22706; інв.№И22722; інв.№И22723; інв.№И22731; інв.№И22732; інв.№И22733; інв.№И22734; інв.№И22756; інв.№И22760; інв.№И22761; інв.№И22762; інв.№И22781; інв.№И22782; інв.№И22783; інв.№И22791; інв.№И22792; інв.№И22793; інв.№И22794; інв.№И22798; інв.№И22799; інв.№И22800; інв.№И22804; інв.№И22805; інв.№И22806; інв.№И22807; інв.№И22808; інв.№И22809; інв.№И22810; інв.№И22811; інв.№И22812; інв.№И22813; інв.№И22814; інв.№И22815; інв.№И22816; інв.№И22818; інв.№И22819; інв.№И22820; інв.№И22821; інв.№И22822; інв.№И22828; інв.№И22829; інв.№И22830; інв.№И22831; інв.№И22832; інв.№И22833; інв.№И22834; інв.№И22835; інв.№И22839; інв.№И22855; інв.№И22856; інв.№И22869; інв.№И22870; інв.№И22877; інв.№И22885; інв.№И22886; інв.№И22887; інв.№И22888; інв.№И22890; інв.№И22892; інв.№И22893; інв.№И22894; інв.№И22895; інв.№И22896; інв.№И22916; інв.№И22920; інв.№И22922; інв.№И22923; інв.№И22924; інв.№И22925; інв.№И22926; інв.№И22927; інв.№И22929; інв.№И22930; інв.№И22931; інв.№И22932; інв.№И22933; інв.№И22934; інв.№И22935; інв.№И22936; інв.№И22937; інв.№И22938; інв.№И22940; інв.№И22941; інв.№И22942; інв.№И22943; інв.№И22944; інв.№И22945; інв.№И22946; інв.№И22948; інв.№И22949; інв.№И22951; інв.№И22952; інв.№И22955; інв.№И22962; інв.№И22963; інв.№И22964; інв.№И22965; інв.№И22970; інв.№И23013; інв.№И23014; інв.№И23021; інв.№И23037; інв.№И23062; інв.№И23063; інв.№И23064; інв.№И23066; інв.№И23098; інв.№И23099; інв.№И23107; інв.№И23155; інв.№И23157; інв.№И23162; інв.№И23297; інв.№И23300; інв.№И23328; інв.№И23333; інв.№И23334; інв.№И23369; інв.№И23370; інв.№И23371; інв.№И23385; інв.№И23405; інв.№И23408; інв.№И23417; інв.№И23418; інв.№И23427; інв.№И23429; інв.№И23430; інв.№И23431; інв.№И23433; інв.№И23434; інв.№И23438; інв.№И23451; інв.№И23452; інв.№И23453; інв.№И23454; інв.№И23455; інв.№И23456; інв.№И23503; інв.№И23541; інв.№И23567; інв.№И23568; інв.№И23570; інв.№И23571; інв.№И23577; інв.№И23610; інв.№И23629; інв.№И23630; інв.№И23631; інв.№И23632; інв.№И23633; інв.№И23634; інв.№И23635; інв.№И23636; інв.№И23637; інв.№И23638; інв.№И23668; інв.№И23669; інв.№И23670; інв.№И23671; інв.№И23672; інв.№И23687; інв.№И23692; інв.№И23697; інв.№И2654; інв.№И3007; інв.№И3201; інв.№И3496; інв.№И3553; інв.№И3905; інв.№И3914; інв.№И4180; інв.№И4251; інв.№И4495; інв.№И4591; інв.№И4620; інв.№И4691; інв.№И4702; інв.№И4744; інв.№И4785; інв.№И4813; інв.№И486; інв.№И4892; інв.№И5108; інв.№И5109; інв.№И5452; інв.№И5571; інв.№И5622; інв.№И7035; інв.№И7036; інв.№И7096; інв.№И7170; інв.№И7171; інв.№И7408; інв.№И7582; інв.№И7729; інв.№И7756; інв.№И8332; інв.№И8374; інв.№И8538; інв.№И8605; інв.№И9897; інв.№Л002; інв.№Л005; інв.№Л048; інв.№Л049; інв.№Л126; інв.№Л129; інв.№Л132; інв.№Л134; інв.№Л142; інв.№Л145; інв.№Л169; інв.№Л186; інв.№Л189; інв.№Л206; інв.№Л248; інв.№Л254; інв.№Л266; інв.№Л309; інв.№Л318; інв.№Л328; інв.№Л350; інв.№Л351; інв.№Л353; інв.№Л356; інв.№Л357; інв.№Л359; інв.№Л376; інв.№Л387; інв.№Л422; інв.№Л423; інв.№Л427; інв.№Л435; інв.№Л445; інв.№Л454; інв.№Л460; інв.№Л461; інв.№Л469; інв.№Л472; інв.№Л492; інв.№Л731; інв.№Л732; інв.№Л755; інв.№Л757; інв.№Л761; інв.№Л775; інв.№Л776; інв.№Л778; інв.№Л792; інв.№Л793; інв.№ОИ0109; інв.№ОИ0110; інв.№ОИ0111; інв.№ОИ0112; інв.№ОИ0118; інв.№ОИ0131; інв.№ОИ0255; інв.№ОИ0258; інв.№ОИ0282; інв.№ОИ0319; інв.№ОИ0320; інв.№ОИ0412; інв.№ОИ0438; інв.№ОИ0439; інв.№ОИ0505; інв.№ОИ0523; інв.№ОИ0524; інв.№ОИ0551; інв.№ОИ0576; інв.№ОИ10613; інв.№ОИ14150; інв.№ОИ14895; інв.№ОИ15783; інв.№ОИ1621; інв.№ОИ18612; інв.№ОИ22237; інв.№ОИ22364; інв.№ОИ22370; інв.№ОИ23911; інв.№ОИ23912; інв.№ОИ26516; інв.№ОИ31825; інв.№ОИ3310А; інв.№ОИ33740; інв.№ОИ33791; інв.№ОИ33792; інв.№ОИ35476; інв.№ОИ35477; інв.№ОИ35478; інв.№ОИ35868; інв.№ОИ373; інв.№ОИ387; інв.№ОИ39129; інв.№ОИ39131; інв.№ОИ39133; інв.№ОИ39134; інв.№ОИ39135; інв.№ОИ39137; інв.№ОИ4199; інв.№ОИ499; інв.№ОИ511; інв.№ОИ556; інв.№ОИ559; інв.№ОИ561; інв.№ОИ563; інв.№ОИ565; інв.№ОИ566; інв.№ОИ569; інв.№ОИ620; інв.№ОИ642; інв.№ОИ644; інв.№ОИ645; інв.№ОИ7140; інв.№ОИ7143; інв.№ОИ8589; інв.№С10032; інв.№С10033; інв.№С10034; інв.№С10035; інв.№С10036; інв.№С10037; інв.№С10038; інв.№С10039; інв.№С10040; інв.№С10041; інв.№С10045; інв.№С10048; інв.№С10081; інв.№С10082; інв.№С10083; інв.№С10084; інв.№С10085; інв.№С10086; інв.№С10160; інв.№С10161; інв.№С10162; інв.№С10163; інв.№С10168; інв.№С10169; інв.№С10200; інв.№С10207; інв.№С10208; інв.№С10209; інв.№С10210; інв.№С10211; інв.№С10212; інв.№С10213; інв.№С10214; інв.№С10215; інв.№С10216; інв.№С10217; інв.№С10218; інв.№С10219; інв.№С10229; інв.№С10241; інв.№С10242; інв.№С10243; інв.№С10244; інв.№С10245; інв.№С10246; інв.№С10247; інв.№С10248; інв.№С10249; інв.№С10250; інв.№С10251; інв.№С10255; інв.№С10256; інв.№С10260; інв.№С10262; інв.№С10264; інв.№С10282; інв.№С10284; інв.№С10286; інв.№С10288; інв.№С10289; інв.№С10290; інв.№С10291; інв.№С10292; інв.№С10334; інв.№С10348; інв.№С10362; інв.№С10363; інв.№С10364; інв.№С10368; інв.№С10444; інв.№С10445; інв.№С10446; інв.№С10448; інв.№С10449; інв.№С10450; інв.№С10451; інв.№С10452; інв.№С10460; інв.№С10478; інв.№С10517; інв.№С10743; інв.№С10746; інв.№С10753; інв.№С10756; інв.№С10762; інв.№С10764; інв.№С10765; інв.№С10767; інв.№С10768; інв.№С10779; інв.№С10789; інв.№С10793; інв.№С10794; інв.№С10809; інв.№С10813; інв.№С10817; інв.№С10818; інв.№С10819; інв.№С10820; інв.№С10821; інв.№С10824; інв.№С10831; інв.№С10833; інв.№С10840; інв.№С10841; інв.№С10842; інв.№С10856; інв.№С10857; інв.№С10858; інв.№С10859; інв.№С10860; інв.№С10885; інв.№С10886; інв.№С10893; інв.№С10897; інв.№С10899; інв.№С10902; інв.№С10903; інв.№С10904; інв.№С10918; інв.№С10919; інв.№С10920; інв.№С10921; інв.№С10922; інв.№С10923; інв.№С10929; інв.№С10930; інв.№С10933; інв.№С10935; інв.№С10936; інв.№С10937; інв.№С1322; інв.№С1857; інв.№С1859; інв.№С1917; інв.№С1939; інв.№С1944; інв.№С1970; інв.№С1971; інв.№С1972; інв.№С1982; інв.№С1993; інв.№С2010; інв.№С2043; інв.№С2048; інв.№С2049; інв.№С2135; інв.№С2139; інв.№С2140; інв.№С2141; інв.№С2142; інв.№С2149; інв.№С2157; інв.№С2158; інв.№С2160; інв.№С2161; інв.№С2180; інв.№С2183; інв.№С2184; інв.№С2195; інв.№С2197; інв.№С2198; інв.№С2203; інв.№С2222; інв.№С2224; інв.№С2225; інв.№С2226; інв.№С2242; інв.№С2254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С2255; інв.№С2259; інв.№С2261; інв.№С2263; інв.№С2340; інв.№С2345; інв.№С2350; інв.№С2351; інв.№С2352; інв.№С2353; інв.№С2354; інв.№С2355; інв.№С2356; інв.№С2357; інв.№С2358; інв.№С2458; інв.№С2459; інв.№С2460; інв.№С2463; інв.№С2465; інв.№С2466; інв.№С2501; інв.№С2537; інв.№С2538; інв.№С2539; інв.№С2543; інв.№С2544; інв.№С2546; інв.№С2557; інв.№С2559; інв.№С2563; інв.№С2564; інв.№С2572; інв.№С2573; інв.№С2574; інв.№С2578; інв.№С2588; інв.№С2591; інв.№С2592; інв.№С2595; інв.№С2596; інв.№С2597; інв.№С2668; інв.№С2669; інв.№С2672; інв.№С2675; інв.№С2676; інв.№С2677; інв.№С2712; інв.№С2732; інв.№С2737; інв.№С2816; інв.№С2817; інв.№С2818; інв.№С2819; інв.№С2820; інв.№С2821; інв.№С2822; інв.№С2851; інв.№С2856; інв.№С2859; інв.№С3016; інв.№С3017; інв.№С3021; інв.№С3067; інв.№С3108; інв.№С3220; інв.№С3305; інв.№С3313; інв.№С3324; інв.№С3331; інв.№С3414; інв.№С3419; інв.№С3494; інв.№С5005; інв.№С5016; інв.№С5032; інв.№С5033; інв.№С5098; інв.№С5105; інв.№С5106; інв.№С5159; інв.№С5160; інв.№С5161; інв.№С5284; інв.№С5297; інв.№С5320; інв.№С5341; інв.№С5417; інв.№С5456; інв.№С5545; інв.№С5567; інв.№С5568; інв.№С5569; інв.№С5598; інв.№С5602; інв.№С5606; інв.№С5630; інв.№С5631; інв.№С5632; інв.№С5635; інв.№С5642; інв.№С5644; інв.№С5648; інв.№С5649; інв.№С5650; інв.№С5652; інв.№С5655; інв.№С5656; інв.№С5658; інв.№С5661; інв.№С5662; інв.№С5664; інв.№С5671; інв.№С5710; інв.№С5716; інв.№С5717; інв.№С5719; інв.№С5720; інв.№С5721; інв.№С5724; інв.№С5726; інв.№С5730; інв.№С5734; інв.№С5735; інв.№С5736; інв.№С5739; інв.№С5740; інв.№С5746; інв.№С5764; інв.№С5765; інв.№С5766; інв.№С5767; інв.№С5773; інв.№С5775; інв.№С5777; інв.№С5778; інв.№С5784; інв.№С5785; інв.№С5786; інв.№С5801; інв.№С5802; інв.№С5803; інв.№С5804; інв.№С5805; інв.№С5806; інв.№С5807; інв.№С5808; інв.№С5811; інв.№С5812; інв.№С5813; інв.№С5814; інв.№С5815; інв.№С5832; інв.№С5836; інв.№С5837; інв.№С5839; інв.№С5841; інв.№С5842; інв.№С5843; інв.№С5844; інв.№С5845; інв.№С5848; інв.№С5849; інв.№С5854; інв.№С5858; інв.№С5859; інв.№С5865; інв.№С5866; інв.№С5869; інв.№С5870; інв.№С5871; інв.№С5875; інв.№С5876; інв.№С5887; інв.№С5888; інв.№С5893; інв.№С5900; інв.№С5901; інв.№С5902; інв.№С5903; інв.№С5905; інв.№С5939; інв.№С5940; інв.№С5941; інв.№С5943; інв.№С5944; інв.№С5945; інв.№С5946; інв.№С5947; інв.№С5948; інв.№С5949; інв.№С5950; інв.№С5953; інв.№С5954; інв.№С5962; інв.№С5963; інв.№С5964; інв.№С5965; інв.№С5966; інв.№С5967; інв.№С5968; інв.№С5971; інв.№С5972; інв.№С5974; інв.№С5975; інв.№С5976; інв.№С5977; інв.№С5979; інв.№С5981; інв.№С5982; інв.№С5987; інв.№С5988; інв.№С5989; інв.№С5990; інв.№С5991; інв.№С5996; інв.№С5997; інв.№С5998; інв.№С6000; інв.№С6001; інв.№С6002; інв.№С6003; інв.№С6004; інв.№С6007; інв.№С6009; інв.№С6013; інв.№С6017; інв.№С6020; інв.№С6021; інв.№С6022; інв.№С6023; інв.№С6039; інв.№С6040; інв.№С6045; інв.№С6046; інв.№С6047; інв.№С6048; інв.№С6055; інв.№С6056; інв.№С6059; інв.№С6060; інв.№С6061; інв.№С6062; інв.№С6063; інв.№С6064; інв.№С6067; інв.№С6068; інв.№С6069; інв.№С6070; інв.№С6072; інв.№С6074; інв.№С6075; інв.№С6076; інв.№С6077; інв.№С6078; інв.№С6081; інв.№С6082; інв.№С6083; інв.№С6084; інв.№С6085; інв.№С6097; інв.№С6601; інв.№С6602; інв.№С6603; інв.№С6604; інв.№С6610; інв.№С6611; інв.№С6612; інв.№С6637; інв.№С6638; інв.№С6639; інв.№С6640; інв.№С6661; інв.№С6675; інв.№С6678; інв.№С6679; інв.№С6720; інв.№С6721; інв.№С6722; інв.№С6723; інв.№С6724; інв.№С6725; інв.№С6726; інв.№С6727; інв.№С6728; інв.№С6729; інв.№С6730; інв.№С6731; інв.№С6734; інв.№С6735; інв.№С6736; інв.№С6737; інв.№С6738; інв.№С6739; інв.№С6746; інв.№С6750; інв.№С6751; інв.№С6752; інв.№С6753; інв.№С6754; інв.№С6755; інв.№С6756; інв.№С6757; інв.№С6758; інв.№С6759; інв.№С6760; інв.№С6761; інв.№С6762; інв.№С6763; інв.№С6764; інв.№С6765; інв.№С6766; інв.№С6767; інв.№С6768; інв.№С6769; інв.№С6773; інв.№С6774; інв.№С6785; інв.№С6786; інв.№С6787; інв.№С6788; інв.№С6789; інв.№С6791; інв.№С6792; інв.№С6793; інв.№С6794; інв.№С6803; інв.№С6812; інв.№С6815; інв.№С6816; інв.№С6817; інв.№С6818; інв.№С6819; інв.№С6820; інв.№С6821; інв.№С6822; інв.№С6823; інв.№С6824; інв.№С6825; інв.№С6826; інв.№С6827; інв.№С6828; інв.№С6829; інв.№С6833; інв.№С6834; інв.№С6841; інв.№С6857; інв.№С6875; інв.№С6877; інв.№С6883; інв.№С6884; інв.№С6885; інв.№С6886; інв.№С6889; інв.№С6899; інв.№С6900; інв.№С6903; інв.№С6904; інв.№С6905; інв.№С6909; інв.№С6915; інв.№С6916; інв.№С6917; інв.№С6919; інв.№С6920; інв.№С6921; інв.№С6942; інв.№С6943; інв.№С6948; інв.№С6950; інв.№С6951; інв.№С6953; інв.№С6954; інв.№С6956; інв.№С6957; інв.№С6961; інв.№С6962; інв.№С6966; інв.№С6969; інв.№С6970; інв.№С6971; інв.№С6974; інв.№С6975; інв.№С6976; інв.№С6987; інв.№С6988; інв.№С6993; інв.№С6994; інв.№С7002; інв.№С7003; інв.№С7017; інв.№С7018; інв.№С7019; інв.№С7020; інв.№С7021; інв.№С7022; інв.№С7023; інв.№С7024; інв.№С7025; інв.№С7040; інв.№С7048; інв.№С7050; інв.№С7132; інв.№С7183; інв.№С7184; інв.№С7185; інв.№С7190; інв.№С7193; інв.№С7195; інв.№С7196; інв.№С7199; інв.№С7200; інв.№С7201; інв.№С7202; інв.№С7203; інв.№С7204; інв.№С7206; інв.№С7212; інв.№С7215; інв.№С7221; інв.№С7222; інв.№С7231; інв.№С7234; інв.№С7235; інв.№С7239; інв.№С7248; інв.№С7251; інв.№С7252; інв.№С7253; інв.№С7254; інв.№С7255; інв.№С7256; інв.№С7257; інв.№С7258; інв.№С7259; інв.№С7266; інв.№С7267; інв.№С7268; інв.№С7320; інв.№С7332; інв.№С7346; інв.№С7349; інв.№С7350; інв.№С7352; інв.№С7353; інв.№С7354; інв.№С7355; інв.№С7356; інв.№С7357; інв.№С7358; інв.№С7359; інв.№С7362; інв.№С7363; інв.№С7364; інв.№С7365; інв.№С7366; інв.№С7367; інв.№С7368; інв.№С7369; інв.№С7371; інв.№С7373; інв.№С7374; інв.№С7376; інв.№С7378; інв.№С7379; інв.№С7388; інв.№С7389; інв.№С7390; інв.№С7391; інв.№С7392; інв.№С7393; інв.№С7394; інв.№С7395; інв.№С7396; інв.№С7397; інв.№С7398; інв.№С7400; інв.№С7401; інв.№С7402; інв.№С7403; інв.№С7404; інв.№С7405; інв.№С7406; інв.№С7407; інв.№С7408; інв.№С7409; інв.№С7410; інв.№С7411; інв.№С7412; інв.№С7413; інв.№С7414; інв.№С7415; інв.№С7416; інв.№С7417; інв.№С7421; інв.№С7422; інв.№С7424; інв.№С7425; інв.№С7426; інв.№С7427; інв.№С7460; інв.№С7461; інв.№С7462; інв.№С7463; інв.№С7464; інв.№С7465; інв.№С7466; інв.№С7467; інв.№С7489; інв.№С7490; інв.№С7492; інв.№С7493; інв.№С7494; інв.№С7495; інв.№С7496; інв.№С7497; інв.№С7498; інв.№С7499; інв.№С7500; інв.№С7505; інв.№С7506; інв.№С7507; інв.№С7508; інв.№С7509; інв.№С7510; інв.№С7511; інв.№С7512; інв.№С7513; інв.№С7515; інв.№С7516; інв.№С7517; інв.№С7518; інв.№С7522; інв.№С7523; інв.№С7524; інв.№С7525; інв.№С7533; інв.№С7534; інв.№С7535; інв.№С7536; інв.№С7587; інв.№С7588; інв.№С7589; інв.№С7590; інв.№С7591; інв.№С7592; інв.№С7593; інв.№С7594; інв.№С7595; інв.№С7596; інв.№С7597; інв.№С7598; інв.№С7604; інв.№С7612; інв.№С7613; інв.№С7614; інв.№С7615; інв.№С7616; інв.№С7618; інв.№С7624; інв.№С7625; інв.№С7626; інв.№С7627; інв.№С7628; інв.№С7629; інв.№С7631; інв.№С7632; інв.№С7635; інв.№С7636; інв.№С7637; інв.№С7638; інв.№С7639; інв.№С7640; інв.№С7641; інв.№С7642; інв.№С7643; інв.№С7645; інв.№С7662; інв.№С7670; інв.№С7680; інв.№С7692; інв.№С7738; інв.№С7749; інв.№С7750; інв.№С7751; інв.№С7752; інв.№С7756; інв.№С7762; інв.№С7767; інв.№С7768; інв.№С7769; інв.№С7770; інв.№С7771; інв.№С7772; інв.№С7782; інв.№С7783; інв.№С7792; інв.№С7793; інв.№С7794; інв.№С7795; інв.№С7796; інв.№С7797; інв.№С7798; інв.№С7799; інв.№С7800; інв.№С7801; інв.№С7802; інв.№С7803; інв.№С7804; інв.№С7805; інв.№С7806; інв.№С7807; інв.№С7808; інв.№С7809; інв.№С7810; інв.№С7811; інв.№С7812; інв.№С7813; інв.№С7814; інв.№С7815; інв.№С7816; інв.№С7817; інв.№С7818; інв.№С7819; інв.№С7820; інв.№С7821; інв.№С7822; інв.№С7823; інв.№С7824; інв.№С7825; інв.№С7826; інв.№С7827; інв.№С7828; інв.№С7829; інв.№С7830; інв.№С7831; інв.№С7832; інв.№С7833; інв.№С7834; інв.№С7835; інв.№С7836; інв.№С7837; інв.№С7838; інв.№С7840; інв.№С7841; інв.№С7842; інв.№С7847; інв.№С7849; інв.№С7850; інв.№С7851; інв.№С7852; інв.№С7853; інв.№С7854; інв.№С7855; інв.№С7856; інв.№С7857; інв.№С7858; інв.№С7859; інв.№С7860; інв.№С7861; інв.№С7862; інв.№С7863; інв.№С7864; інв.№С7865; інв.№С7866; інв.№С7867; інв.№С7868; інв.№С7869; інв.№С7870; інв.№С7871; інв.№С7872; інв.№С7873; інв.№С7874; інв.№С7875; інв.№С7876; інв.№С7877; інв.№С7878; інв.№С7879; інв.№С7880; інв.№С7881; інв.№С7882; інв.№С7912; інв.№С7913; інв.№С7915; інв.№С7917; інв.№С7918; інв.№С7924; інв.№С7930; інв.№С7931; інв.№С7932; інв.№С7936; інв.№С7939; інв.№С7951; інв.№С7961; інв.№С7962; інв.№С7964; інв.№С7965; інв.№С7966; інв.№С7967; інв.№С7968; інв.№С7969; інв.№С7970; інв.№С7971; інв.№С7994; інв.№С7999; інв.№С8000; інв.№С8001; інв.№С8020; інв.№С8021; інв.№С8022; інв.№С8023; інв.№С8032; інв.№С8033; інв.№С8034; інв.№С8042; інв.№С8043; інв.№С8044; інв.№С8046; інв.№С8048; інв.№С8049; інв.№С8050; інв.№С8051; інв.№С8054; інв.№С8055; інв.№С8056; інв.№С8057; інв.№С8058; інв.№С8059; інв.№С8060; інв.№С8061; інв.№С8062; інв.№С8063; інв.№С8065; інв.№С8066; інв.№С8067; інв.№С8069; інв.№С8070; інв.№С8072; інв.№С8073; інв.№С8074; інв.№С8075; інв.№С8076; інв.№С8077; інв.№С8078; інв.№С8079; інв.№С8080; інв.№С8081; інв.№С8082; інв.№С8083; інв.№С8089; інв.№С8090; інв.№С8091; інв.№С8092; інв.№С8093; інв.№С8094; інв.№С8095; інв.№С8096; інв.№С8162; інв.№С8166; інв.№С8167; інв.№С8168; інв.№С8176; інв.№С8178; інв.№С8179; інв.№С8180; інв.№С8188; інв.№С8191; інв.№С8192; інв.№С8193; інв.№С8194; інв.№С8195; інв.№С8196; інв.№С8197; інв.№С8203; інв.№С8205; інв.№С8207; інв.№С8208; інв.№С8210; інв.№С8211; інв.№С8222; інв.№С8223; інв.№С8224; інв.№С8225; інв.№С8226; інв.№С8227; інв.№С8228; інв.№С8229; інв.№С8230; інв.№С8231; інв.№С8232; інв.№С8237; інв.№С8238; інв.№С8241; інв.№С8242; інв.№С8243; інв.№С8244; інв.№С8245; інв.№С8246; інв.№С8247; інв.№С8248; інв.№С8249; інв.№С8250; інв.№С8251; інв.№С8252; інв.№С8254; інв.№С8255; інв.№С8256; інв.№С8257; інв.№С8258; інв.№С8259; інв.№С8260; інв.№С8296; інв.№С8313; інв.№С8320; інв.№С8321; інв.№С8322; інв.№С8323; інв.№С8324; інв.№С8325; інв.№С8326; інв.№С8327; інв.№С8328; інв.№С8329; інв.№С8330; інв.№С8331; інв.№С8332; інв.№С8333; інв.№С8334; інв.№С8335; інв.№С8338; інв.№С8339; інв.№С8340; інв.№С8342; інв.№С8343; інв.№С8344; інв.№С8389; інв.№С8396; інв.№С8422; інв.№С8423; інв.№С8424; інв.№С8425; інв.№С8426; інв.№С8428; інв.№С8442; інв.№С8443; інв.№С8444; інв.№С8445; інв.№С8446; інв.№С8448; інв.№С8450; інв.№С8451; інв.№С8452; інв.№С8453; інв.№С8454; інв.№С8455; інв.№С8456; інв.№С8457; інв.№С8458; інв.№С8459; інв.№С8460; інв.№С8461; інв.№С8462; інв.№С8463; інв.№С8464; інв.№С8465; інв.№С8466; інв.№С8467; інв.№С8468; інв.№С8469; інв.№С8470; інв.№С8471; інв.№С8473; інв.№С8474; інв.№С8475; інв.№С8476; інв.№С8477; інв.№С8478; інв.№С8479; інв.№С8480; інв.№С8481; інв.№С8482; інв.№С8483; інв.№С8484; інв.№С8485; інв.№С8486; інв.№С8487; інв.№С8488; інв.№С8489; інв.№С8490; інв.№С8491; інв.№С8492; інв.№С8493; інв.№С8494; інв.№С8495; інв.№С8496; інв.№С8497; інв.№С8498; інв.№С8499; інв.№С8500; інв.№С8501; інв.№С8502; інв.№С8503; інв.№С8504; інв.№С8506; інв.№С8510; інв.№С8511; інв.№С8512; інв.№С8513; інв.№С8514; інв.№С8515; інв.№С8516; інв.№С8517; інв.№С8518; інв.№С8519; інв.№С8593; інв.№С8594; інв.№С8595; інв.№С8597; інв.№С8605; інв.№С8606; інв.№С8611; інв.№С8614; інв.№С8644; інв.№С8645; інв.№С8646; інв.№С8647; інв.№С8648; інв.№С8649; інв.№С8651; інв.№С8652; інв.№С8653; інв.№С8654; інв.№С8655; інв.№С8658; інв.№С8663; інв.№С8681; інв.№С8689; інв.№С8690; інв.№С8713; інв.№С8715; інв.№С8721; інв.№С8722; інв.№С8723; інв.№С8724; інв.№С8725; інв.№С8726; інв.№С8727; інв.№С8728; інв.№С8729; інв.№С8735; інв.№С8736; інв.№С8737; інв.№С8738; інв.№С8740; інв.№С8742; інв.№С8744; інв.№С8745; інв.№С8746; інв.№С8747; інв.№С8748; інв.№С8749; інв.№С8750; інв.№С8751; інв.№С8754; інв.№С8755; інв.№С8757; інв.№С8761; інв.№С8762; інв.№С8763; інв.№С8764; інв.№С8765; інв.№С8766; інв.№С8767; інв.№С8768; інв.№С8769; інв.№С8770; інв.№С8771; інв.№С8772; інв.№С8773; інв.№С8774; інв.№С8775; інв.№С8776; інв.№С8777; інв.№С8778; інв.№С8824; інв.№С8825; інв.№С8826; інв.№С8827; інв.№С8828; інв.№С8830; інв.№С8853; інв.№С8854; інв.№С8855; інв.№С8856; інв.№С8859; інв.№С8861; інв.№С8862; інв.№С8863; інв.№С8883; інв.№С8884; інв.№С8885; інв.№С8886; інв.№С8887; інв.№С8888; інв.№С8892; інв.№С8893; інв.№С8894; інв.№С8895; інв.№С8896; інв.№С8902; інв.№С8903; інв.№С8904; інв.№С8905; інв.№С8906; інв.№С8907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С8909; інв.№С8910; інв.№С8943; інв.№С8944; інв.№С8953; інв.№С8973; інв.№С8979; інв.№С8980; інв.№С8981; інв.№С8983; інв.№С8985; інв.№С8993; інв.№С8994; інв.№Т020; інв.№Т021; інв.№Т023; інв.№Т026; інв.№Т033; інв.№Т036; інв.№Т043; інв.№Т045; інв.№Т062; інв.№Т078; інв.№Т080; інв.№Т081; інв.№Т082; інв.№Т083; інв.№Т088; інв.№Т089; інв.№Т092; інв.№Т095; інв.№Т096; інв.№Т097; інв.№Т100; інв.№Т111; інв.№Т115; інв.№Т116; інв.№Т1232; інв.№Т1233; інв.№Т125; інв.№Т1259; інв.№Т127; інв.№Т1279; інв.№Т128; інв.№Т1280; інв.№Т1284; інв.№Т1295; інв.№Т1296; інв.№Т1297; інв.№Т1299; інв.№Т1300; інв.№Т1301; інв.№Т1303; інв.№Т1304; інв.№Т1306; інв.№Т1317; інв.№Т1319; інв.№Т134; інв.№Т1340; інв.№Т1341; інв.№Т1342; інв.№Т1343; інв.№Т1355; інв.№Т1358; інв.№Т1368; інв.№Т1369; інв.№Т1377; інв.№Т1379; інв.№Т1393; інв.№Т1394; інв.№Т1396; інв.№Т1397; інв.№Т1418; інв.№Т1420; інв.№Т1456; інв.№Т1459; інв.№Т1460; інв.№Т1472; інв.№Т148; інв.№Т1492; інв.№Т1500; інв.№Т1501; інв.№Т1502; інв.№Т1510; інв.№Т1513; інв.№Т1552; інв.№Т1557; інв.№Т1558; інв.№Т1560; інв.№Т1561; інв.№Т157; інв.№Т1577; інв.№Т1580; інв.№Т162; інв.№Т169; інв.№Т1705; інв.№Т1706; інв.№Т1717; інв.№Т1723; інв.№Т1726; інв.№Т1727; інв.№Т1733; інв.№Т1768; інв.№Т1769; інв.№Т177; інв.№Т1776; інв.№Т1783; інв.№Т1784; інв.№Т1787; інв.№Т1788; інв.№Т1789; інв.№Т1793; інв.№Т1794; інв.№Т1795; інв.№Т1796; інв.№Т180; інв.№Т192; інв.№Т203; інв.№Т215; інв.№Т225; інв.№Т236; інв.№Т237; інв.№Т240; інв.№Т241; інв.№Т244; інв.№Т245; інв.№Т246; інв.№Т248; інв.№Т249; інв.№Т250; інв.№Т253; інв.№Т261; інв.№Т262; інв.№Т270; інв.№Т278; інв.№Т285; інв.№Т290; інв.№Т306; інв.№Т310; інв.№Т311; інв.№Т315; інв.№Т324; інв.№Т325; інв.№Т326; інв.№Т327; інв.№Т333; інв.№Т338; інв.№Т339; інв.№Т340; інв.№Т342; інв.№Т345; інв.№Т349; інв.№Т378; інв.№Т379; інв.№Т380; інв.№Т382; інв.№Т383; інв.№Т384; інв.№Т385; інв.№Т387; інв.№Т394; інв.№Т395; інв.№Т396; інв.№Т398; інв.№Т400; інв.№Т405; інв.№Т407; інв.№Т411; інв.№Т412; інв.№Т414; інв.№Т415; інв.№Т419; інв.№Т420; інв.№Т421; інв.№Т422; інв.№Т425; інв.№Т429; інв.№Т430; інв.№Т441; інв.№Т444; інв.№Т446; інв.№Т449; інв.№Т450; інв.№Т451; інв.№Т452; інв.№Т453; інв.№Т454; інв.№Т455; інв.№Т456; інв.№Т457; інв.№Т460; інв.№Т461; інв.№Т463; інв.№Т473; інв.№Т475; інв.№Т483; інв.№Т484; інв.№Т488; інв.№Т492; інв.№Т493; інв.№Т495; інв.№Т496; інв.№Т497; інв.№Т502; інв.№Т515; інв.№Т519; інв.№Т521; інв.№Т523; інв.№Т524; інв.№Т531; інв.№Т532; інв.№Т536; інв.№Т537; інв.№Т538; інв.№Т539; інв.№Т543; інв.№Т544; інв.№Т562; інв.№Т564; інв.№Т569; інв.№Т573; інв.№Т577; інв.№Т578; інв.№Т586; інв.№Т587; інв.№Т588; інв.№Т590; інв.№Т593; інв.№Т595; інв.№Т602; інв.№Т603; інв.№Т604; інв.№Т606; інв.№Т608; інв.№Т609; інв.№Т614; інв.№Т617; інв.№Т620; інв.№Т621; інв.№Т624; інв.№Т626; інв.№Т628; інв.№Т648; інв.№Т649; інв.№Т650; інв.№Т655; інв.№Т656; інв.№Т660; інв.№Т661; інв.№Т662; інв.№Т663; інв.№Т681; інв.№Т689; інв.№Т691; інв.№Т694; інв.№Т695; інв.№Т696; інв.№Т697; інв.№Т700; інв.№Т702; інв.№Т708; інв.№Т711; інв.№Т727; інв.№Т729; інв.№Т730; інв.№Т749; інв.№Т772; інв.№Т773; інв.№Т786; інв.№Т787; інв.№Т790; інв.№Т791; інв.№Т792; інв.№Т797; інв.№Т799; інв.№Т800; інв.№Т802; інв.№Т803; інв.№Т804; інв.№Т809; інв.№Т810; інв.№Т815; інв.№Т827; інв.№Т830; інв.№Т834; інв.№Т836; інв.№Т844; інв.№Т854; інв.№Т884; інв.№Т892; інв.№Т893; інв.№Т908; інв.№Т909; інв.№Т912; інв.№Т913; інв.№Т926; інв.№Т927; інв.№Т937; інв.№Т939; інв.№Т942; інв.№Т943; інв.№Т956; інв.№Т962; інв.№Т963; інв.№Т964; інв.№Т965; інв.№Т967; інв.№Т970; інв.№Т975; інв.№Т995; інв.№Т997; інв.№Т998; інв.№Т999; державний номерний знак Т 1025 ЗС, інв.№310552; реєстраційний номер Т-1030-ЗС , інв.№317614; державний номерний знак Т 1015 ЗС , інв.№318498; державний номерний знак Т 1015 ЗС , інв.№318504; державний номерний знак Т 561 ЗС, інв.№318834; державний номерний знак Т 1238 ЗП , інв.№319499; реєстраційний номер Т 1013 ЗС , інв.№321353; реєстраційний номер Т 545 ЗС , інв.№321622; реєстраційний номер Т 1010 ЗС, інв.№323052; державний номерний знак Т 61-00 ЗС, інв.№323053; державний номерний знак Т 6172 АР, інв.№323054; реєстраційний номер Т 553 ЗС , інв.№324437; державний номерний знак Т 04793ЗС , інв.№324443; держаний номерний знак Т 546 ЗС , інв.№324894; реєстраційний номер Т 1040 ЗС, інв.№324895; державний номерний знак Т 1018 ЗС , інв.№324896; державний номерний знак Т 2554 ЗС , інв.№324987; реєстраційний номер Т 529 ЗС , інв.№325421; державний номерний знак Т 538 ЗС, інв.№325422; реєстраційний номер Т 5994 ЗС , інв.№325646; реєстраційний номер Т 536 ЗС, інв.№325734; реєстраційний номер Т 551 ЗС, інв.№325739; реєстраційний номер Т 535 ЗС , інв.№325751; реєстраційний номер Т 1033 ЗС, інв.№325760; державний номерний знак Т 525 ЗС, інв.№325761; державний номерний знак Т 537 ЗС, інв.№325763; державний номерний знак Т 1185 ЗС, інв.№326684; державний номерний знак Т 1038 ЗС, інв.№328953; реєстраційний номер 3214 ВО, інв.№334221; реєстраційний номер 6322 ВО, інв.№334234; реєстраційний номер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 xml:space="preserve">Т 1049 ЗС, інв.№337585; реєстраційний номер 6326 ВО, інв.№9011925; реєстраційний номер 6326 ВО, інв.№9012834; реєстраційний №04881 ВО, інв.№9062621; реєстраційний номер 6176 ЗЖ, інв.№9070001; реєстраційний № 6331 ВО, інв.№9070005; реєстраційний </w:t>
              <w:br/>
              <w:t xml:space="preserve">№ 6329 ВО, інв.№9070006; реєстраційний номер 6323 ВО, інв.№9070039; реєстраційний </w:t>
              <w:br/>
              <w:t>№ 4204 ВО, інв.№9073003; реєстраційний номер 6324 ВО, інв.№9073013; реєстраційний номер 6328 ВО, інв.№9073015; реєстраційний номер 4202 ВО, інв.№9073072; державний номерний знак Т 2642 ЗС, інв.№9077601; реєстраційний номер АР7035ВК, інв.№9079302; реєстраційний №00194НР, інв.№9079305; реєстраційний №04681НР, інв.№ОИ4471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Вимірювальні пристрої у кількості 507 одиниць: інв.№312736; інв.№315135; інв.№315136; інв.№318532; інв.№327396; інв.№329566; інв.№329567; інв.№329649; інв.№332015; інв.№332549; інв.№332704; інв.№333073; інв.№333074; інв.№333075; інв.№333078; інв.№333079; інв.№333080; інв.№333081; інв.№333299; інв.№333618; інв.№334243; інв.№334244; інв.№334245; інв.№334246; інв.№334247; інв.№334248; інв.№334250; інв.№334251; інв.№334252; інв.№335741; інв.№И10441; інв.№И10559; інв.№И10566; інв.№И10633; інв.№И10634; інв.№И10718; інв.№И10799; інв.№И11073; інв.№И11127; інв.№И11208; інв.№И11299; інв.№И11713; інв.№И11928; інв.№И11929; інв.№И11953; інв.№И11983; інв.№И11999; інв.№И12013; інв.№И12055; інв.№И12072; інв.№И12448; інв.№И12456; інв.№И12480; інв.№И12570; інв.№И12785; інв.№И13108; інв.№И13788; інв.№И13983; інв.№И14201; інв.№И14276; інв.№И14281; інв.№И14551; інв.№И14600; інв.№И14722; інв.№И14976; інв.№И14988; інв.№И15109; інв.№И15182; інв.№И15262; інв.№И15415; інв.№И15418; інв.№И15436; інв.№И15488; інв.№И15572; інв.№И15596; інв.№И15655; інв.№И15885; інв.№И15886; інв.№И16551; інв.№И16697; інв.№И16698; інв.№И16702; інв.№И16703; інв.№И16704; інв.№И16705; інв.№И16706; інв.№И16717; інв.№И16814; інв.№И16883; інв.№И16988; інв.№И17067; інв.№И17196; інв.№И17266; інв.№И17267; інв.№И17349; інв.№И17350; інв.№И17367; інв.№И17369; інв.№И17371; інв.№И17373; інв.№И17375; інв.№И17378; інв.№И17392; інв.№И1740; інв.№И17420; інв.№И17421; інв.№И17527; інв.№И17536; інв.№И17537; інв.№И17538; інв.№И17569; інв.№И17594; інв.№И17644; інв.№И17645; інв.№И17646; інв.№И17647; інв.№И17670; інв.№И17710; інв.№И17768; інв.№И17803; інв.№И17804; інв.№И17836; інв.№И17841; інв.№И17886; інв.№И17889; інв.№И17894; інв.№И17996; інв.№И18368; інв.№И18369; інв.№И1840; інв.№И18423; інв.№И18443; інв.№И18444; інв.№И18458; інв.№И18459; інв.№И18461; інв.№И18518; інв.№И18519; інв.№И18520; інв.№И18521; інв.№И18522; інв.№И18523; інв.№И18537; інв.№И18539; інв.№И18607; інв.№И18608; інв.№И18633; інв.№И18634; інв.№И18665; інв.№И18669; інв.№И18670; інв.№И18680; інв.№И18681; інв.№И18690; інв.№И18701; інв.№И18704; інв.№И18711; інв.№И18717; інв.№И18718; інв.№И18719; інв.№И18729; інв.№И18731; інв.№И18733; інв.№И18734; інв.№И18737; інв.№И18739; інв.№И18742; інв.№И18747; інв.№И18750; інв.№И18754; інв.№И18755; інв.№И18765; інв.№И18768; інв.№И18776; інв.№И18777; інв.№И18780; інв.№И18784; інв.№И18792; інв.№И18796; інв.№И18797; інв.№И18799; інв.№И18801; інв.№И18804; інв.№И18805; інв.№И18806; інв.№И18817; інв.№И18827; інв.№И18832; інв.№И18834; інв.№И18845; інв.№И18871; інв.№И18880; інв.№И18914; інв.№И18926; інв.№И18927; інв.№И18928; інв.№И18930; інв.№И18932; інв.№И18933; інв.№И18934; інв.№И18935; інв.№И18936; інв.№И18937; інв.№И18939; інв.№И18940; інв.№И18941; інв.№И18942; інв.№И18943; інв.№И18945; інв.№И18947; інв.№И18948; інв.№И18949; інв.№И18958; інв.№И18960; інв.№И19067; інв.№И19069; інв.№И19257; інв.№И19260; інв.№И19262; інв.№И19263; інв.№И19264; інв.№И19272; інв.№И19273; інв.№И19274; інв.№И19275; інв.№И19277; інв.№И19318; інв.№И19319; інв.№И19322; інв.№И19323; інв.№И19324; інв.№И19328; інв.№И19330; інв.№И19331; інв.№И19332; інв.№И19341; інв.№И19342; інв.№И19376; інв.№И19377; інв.№И19378; інв.№И19379; інв.№И19684; інв.№И19708; інв.№И19721; інв.№И19727; інв.№И19937; інв.№И19950; інв.№И19958; інв.№И19959; інв.№И19960; інв.№И19964; інв.№И19965; інв.№И19966; інв.№И19967; інв.№И19969; інв.№И19970; інв.№И19972; інв.№И20100; інв.№И20101; інв.№И20102; інв.№И20103; інв.№И20104; інв.№И20105; інв.№И20106; інв.№И20107; інв.№И20108; інв.№И20109; інв.№И20111; інв.№И20112; інв.№И20113; інв.№И20114; інв.№И20115; інв.№И20116; інв.№И20117; інв.№И20118; інв.№И20119; інв.№И20139; інв.№И20140; інв.№И20206; інв.№И20210; інв.№И20211; інв.№И20213; інв.№И20216; інв.№И20217; інв.№И20219; інв.№И20236; інв.№И20243; інв.№И20259; інв.№И20270; інв.№И20272; інв.№И20273; інв.№И20277; інв.№И20281; інв.№И20287; інв.№И20371; інв.№И20551; інв.№И20552; інв.№И20866; інв.№И20867; інв.№И20868; інв.№И20869; інв.№И20870; інв.№И20902; інв.№И20906; інв.№И20907; інв.№И20908; інв.№И20910; інв.№И20990; інв.№И20997; інв.№И20998; інв.№И21000; інв.№И21001; інв.№И21002; інв.№И21003; інв.№И21004; інв.№И21005; інв.№И21006; інв.№И21007; інв.№И21008; інв.№И21009; інв.№И21012; інв.№И21014; інв.№И21016; інв.№И21017; інв.№И21018; інв.№И21027; інв.№И21028; інв.№И21032; інв.№И21033; інв.№И21034; інв.№И21268; інв.№И21347; інв.№И21349; інв.№И21352; інв.№И21358; інв.№И21400; інв.№И21401; інв.№И21415; інв.№И21416; інв.№И21419; інв.№И2151; інв.№И21691; інв.№И217; інв.№И218; інв.№И21834; інв.№И21836; інв.№И21837; інв.№И21839; інв.№И21841; інв.№И21842; інв.№И21844; інв.№И21845; інв.№И21855; інв.№И21856; інв.№И21857; інв.№И21867; інв.№И21868; інв.№И21869; інв.№И21873; інв.№И21874; інв.№И21879; інв.№И21884; інв.№И21885; інв.№И21886; інв.№И21981; інв.№И21982; інв.№И21987; інв.№И21988; інв.№И22105; інв.№И22106; інв.№И22107; інв.№И22109; інв.№И22115; інв.№И22116; інв.№И22123; інв.№И22124; інв.№И22125; інв.№И22140; інв.№И22141; інв.№И22145; інв.№И22147; інв.№И22149; інв.№И22158; інв.№И22159; інв.№И22160; інв.№И22173; інв.№И22175; інв.№И22176; інв.№И22185; інв.№И22190; інв.№И22191; інв.№И22192; інв.№И22193; інв.№И22194; інв.№И22195; інв.№И22196; інв.№И22197; інв.№И22198; інв.№И22200; інв.№И22201; інв.№И22204; інв.№И22205; інв.№И22206; інв.№И22207; інв.№И22212; інв.№И22215; інв.№И22225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И22226; інв.№И22234; інв.№И22236; інв.№И22237; інв.№И22557; інв.№И22558; інв.№И22569; інв.№И22570; інв.№И22913; інв.№И22979; інв.№И23029; інв.№И23034; інв.№И23078; інв.№И23079; інв.№И23083; інв.№И23100; інв.№И23101; інв.№И23117; інв.№И23119; інв.№И23120; інв.№И23152; інв.№И23153; інв.№И23174; інв.№И23182; інв.№И23187; інв.№И23188; інв.№И23203; інв.№И23319; інв.№И23339; інв.№И23340; інв.№И23341; інв.№И23342; інв.№И23343; інв.№И23345; інв.№И23346; інв.№И23348; інв.№И23359; інв.№И23373; інв.№И23376; інв.№И23377; інв.№И23378; інв.№И23379; інв.№И23380; інв.№И23381; інв.№И2340; інв.№И23518; інв.№И23520; інв.№И23584; інв.№И23587; інв.№И23620; інв.№И2666; інв.№И2667; інв.№И3639; інв.№И4089; інв.№И4527; інв.№И4687; інв.№И485; інв.№И5897; інв.№И5900; інв.№И5902; інв.№И5910; інв.№И5952; інв.№И617; інв.№И7447; інв.№И7477; інв.№И7494; інв.№И7523; інв.№И7530; інв.№И7608; інв.№И7625; інв.№И7741; інв.№И7766; інв.№И7790; інв.№И7801; інв.№И8190; інв.№И8191; інв.№И8192; інв.№И8194; інв.№И8358; інв.№И8527; інв.№И8638; інв.№И8868; інв.№И8912; інв.№И896; інв.№И9013; інв.№И9109; інв.№И9110; інв.№И9122; інв.№И9123; інв.№И9124; інв.№И9127; інв.№И9128; інв.№И9129; інв.№И9132; інв.№И9158; інв.№И9159; інв.№И9911; інв.№ОИ500; інв.№ОИ648; інв.№ОИ655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Обчислювальна техніка у кількості 954 одиниці: інв.№310000; інв.№310001; інв.№312520; інв.№312522; інв.№314357; інв.№316715; інв.№317124; інв.№317634; інв.№317921; інв.№317922; інв.№317923; інв.№317924; інв.№317927; інв.№318020; інв.№318391; інв.№318392; інв.№318393; інв.№318539; інв.№318540; інв.№318541; інв.№318544; інв.№318861; інв.№318862; інв.№320105; інв.№320328; інв.№320974; інв.№320975; інв.№320987; інв.№321322; інв.№321323; інв.№321324; інв.№321434; інв.№322596; інв.№322597; інв.№322874; інв.№322875; інв.№324980; інв.№326928; інв.№326930; інв.№327936; інв.№327938; інв.№328202; інв.№328542; інв.№328543; інв.№328544; інв.№328545; інв.№328546; інв.№329000; інв.№332541; інв.№333300; інв.№333893; інв.№333894; інв.№335988; інв.№ВТ01862; інв.№ВТ04942; інв.№ВТ05105; інв.№ВТ1; інв.№ВТ1002; інв.№ВТ10020; інв.№ВТ10022; інв.№ВТ10026; інв.№ВТ10028; інв.№ВТ10039; інв.№ВТ10042; інв.№ВТ10044; інв.№ВТ1007; інв.№ВТ1009; інв.№ВТ1016; інв.№ВТ10176; інв.№ВТ10179; інв.№ВТ1018; інв.№ВТ10180; інв.№ВТ10185; інв.№ВТ1019; інв.№ВТ10191; інв.№ВТ10193; інв.№ВТ10197; інв.№ВТ10198; інв.№ВТ1020; інв.№ВТ10205; інв.№ВТ10209; інв.№ВТ10210; інв.№ВТ10232; інв.№ВТ10235; інв.№ВТ10287; інв.№ВТ10289; інв.№ВТ10295; інв.№ВТ10296; інв.№ВТ10297; інв.№ВТ10301; інв.№ВТ10303; інв.№ВТ10469; інв.№ВТ10470; інв.№ВТ10471; інв.№ВТ10472; інв.№ВТ10476; інв.№ВТ10477; інв.№ВТ10478; інв.№ВТ10480; інв.№ВТ10481; інв.№ВТ10483; інв.№ВТ1069; інв.№ВТ1070; інв.№ВТ1071; інв.№ВТ10727; інв.№ВТ10730; інв.№ВТ1074; інв.№ВТ10755; інв.№ВТ10757; інв.№ВТ10761; інв.№ВТ10762; інв.№ВТ10764; інв.№ВТ10787; інв.№ВТ10832; інв.№ВТ10835; інв.№ВТ10980; інв.№ВТ10982; інв.№ВТ11143; інв.№ВТ11337; інв.№ВТ11338; інв.№ВТ11340; інв.№ВТ11351; інв.№ВТ11356; інв.№ВТ11357; інв.№ВТ11358; інв.№ВТ11360; інв.№ВТ11361; інв.№ВТ11362; інв.№ВТ11363; інв.№ВТ11365; інв.№ВТ11366; інв.№ВТ11368; інв.№ВТ11370; інв.№ВТ11371; інв.№ВТ11373; інв.№ВТ11376; інв.№ВТ11380; інв.№ВТ11382; інв.№ВТ11384; інв.№ВТ11387; інв.№ВТ11389; інв.№ВТ11435; інв.№ВТ11441; інв.№ВТ11445; інв.№ВТ11446; інв.№ВТ11450; інв.№ВТ11451; інв.№ВТ11456; інв.№ВТ11457; інв.№ВТ11463; інв.№ВТ11467; інв.№ВТ11478; інв.№ВТ11491; інв.№ВТ11493; інв.№ВТ11508; інв.№ВТ11511; інв.№ВТ11524; інв.№ВТ11527; інв.№ВТ11529; інв.№ВТ11535; інв.№ВТ11547; інв.№ВТ11554; інв.№ВТ11556; інв.№ВТ11558; інв.№ВТ11562; інв.№ВТ11572; інв.№ВТ11575; інв.№ВТ11581; інв.№ВТ11607; інв.№ВТ11613; інв.№ВТ11617; інв.№ВТ11631; інв.№ВТ11633; інв.№ВТ11640; інв.№ВТ11644; інв.№ВТ11655; інв.№ВТ11787; інв.№ВТ11810; інв.№ВТ11923; інв.№ВТ12261; інв.№ВТ12369; інв.№ВТ12399; інв.№ВТ12405; інв.№ВТ12412; інв.№ВТ12414; інв.№ВТ12416; інв.№ВТ12418; інв.№ВТ12656; інв.№ВТ12657; інв.№ВТ12658; інв.№ВТ12987; інв.№ВТ13072; інв.№ВТ131; інв.№ВТ13126; інв.№ВТ13129; інв.№ВТ13132; інв.№ВТ13134; інв.№ВТ13136; інв.№ВТ13266; інв.№ВТ133; інв.№ВТ134; інв.№ВТ13443; інв.№ВТ13480; інв.№ВТ13482; інв.№ВТ13483; інв.№ВТ13484; інв.№ВТ13485; інв.№ВТ13489; інв.№ВТ13492; інв.№ВТ13493; інв.№ВТ13524; інв.№ВТ13565; інв.№ВТ13567; інв.№ВТ13568; інв.№ВТ13601; інв.№ВТ13741; інв.№ВТ13742; інв.№ВТ13743; інв.№ВТ13757; інв.№ВТ13977; інв.№ВТ141; інв.№ВТ14253; інв.№ВТ14288; інв.№ВТ14289; інв.№ВТ14293; інв.№ВТ14297; інв.№ВТ14309; інв.№ВТ14315; інв.№ВТ14317; інв.№ВТ14320; інв.№ВТ14321; інв.№ВТ14324; інв.№ВТ14669; інв.№ВТ14702; інв.№ВТ15060; інв.№ВТ15468; інв.№ВТ15721; інв.№ВТ15929; інв.№ВТ15930; інв.№ВТ15952; інв.№ВТ15953; інв.№ВТ16243; інв.№ВТ16244; інв.№ВТ16245; інв.№ВТ16275; інв.№ВТ16278; інв.№ВТ16318; інв.№ВТ16319; інв.№ВТ16351; інв.№ВТ16352; інв.№ВТ16471; інв.№ВТ16575; інв.№ВТ16579; інв.№ВТ16632; інв.№ВТ16639; інв.№ВТ16646; інв.№ВТ16672; інв.№ВТ16700; інв.№ВТ16826; інв.№ВТ16829; інв.№ВТ16830; інв.№ВТ16831; інв.№ВТ16832; інв.№ВТ16834; інв.№ВТ16930; інв.№ВТ16932; інв.№ВТ16935; інв.№ВТ17; інв.№ВТ17039; інв.№ВТ17040; інв.№ВТ17041; інв.№ВТ17106; інв.№ВТ17107; інв.№ВТ17249; інв.№ВТ17255; інв.№ВТ17278; інв.№ВТ17299; інв.№ВТ17300; інв.№ВТ17366; інв.№ВТ17368; інв.№ВТ17372; інв.№ВТ17374; інв.№ВТ17398; інв.№ВТ17399; інв.№ВТ17400; інв.№ВТ17401; інв.№ВТ17402; інв.№ВТ17403; інв.№ВТ17407; інв.№ВТ17480; інв.№ВТ17600; інв.№ВТ17601; інв.№ВТ17607; інв.№ВТ17608; інв.№ВТ17676; інв.№ВТ17733; інв.№ВТ17734; інв.№ВТ17789; інв.№ВТ18; інв.№ВТ18040; інв.№ВТ18067; інв.№ВТ18112; інв.№ВТ18203; інв.№ВТ18204; інв.№ВТ18205; інв.№ВТ18207; інв.№ВТ18246; інв.№ВТ18321; інв.№ВТ18441; інв.№ВТ18486; інв.№ВТ18525; інв.№ВТ18528; інв.№ВТ18555; інв.№ВТ18562; інв.№ВТ18563; інв.№ВТ18565; інв.№ВТ18625; інв.№ВТ18656; інв.№ВТ18881; інв.№ВТ19; інв.№ВТ19177; інв.№ВТ19180; інв.№ВТ19203; інв.№ВТ19206; інв.№ВТ19210; інв.№ВТ19213; інв.№ВТ19214; інв.№ВТ19223; інв.№ВТ19227; інв.№ВТ19230; інв.№ВТ19278; інв.№ВТ19283; інв.№ВТ19284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ВТ19356; інв.№ВТ19358; інв.№ВТ19369; інв.№ВТ19372; інв.№ВТ19713; інв.№ВТ19775; інв.№ВТ19834; інв.№ВТ19852; інв.№ВТ19892; інв.№ВТ19896; інв.№ВТ2; інв.№ВТ20; інв.№ВТ20303; інв.№ВТ20313; інв.№ВТ20319; інв.№ВТ20323; інв.№ВТ20334; інв.№ВТ20335; інв.№ВТ20341; інв.№ВТ20344; інв.№ВТ20345; інв.№ВТ20346; інв.№ВТ20347; інв.№ВТ20348; інв.№ВТ20350; інв.№ВТ20352; інв.№ВТ20408; інв.№ВТ20419; інв.№ВТ20424; інв.№ВТ20437; інв.№ВТ20440; інв.№ВТ20484; інв.№ВТ20516; інв.№ВТ20518; інв.№ВТ20524; інв.№ВТ20561; інв.№ВТ20562; інв.№ВТ20567; інв.№ВТ20568; інв.№ВТ20572; інв.№ВТ20576; інв.№ВТ20578; інв.№ВТ20581; інв.№ВТ20582; інв.№ВТ20584; інв.№ВТ20587; інв.№ВТ20589; інв.№ВТ20591; інв.№ВТ20601; інв.№ВТ20602; інв.№ВТ20608; інв.№ВТ20610; інв.№ВТ20611; інв.№ВТ20612; інв.№ВТ20626; інв.№ВТ20634; інв.№ВТ20635; інв.№ВТ20638; інв.№ВТ20641; інв.№ВТ20649; інв.№ВТ20651; інв.№ВТ20653; інв.№ВТ20655; інв.№ВТ20659; інв.№ВТ20660; інв.№ВТ20662; інв.№ВТ20663; інв.№ВТ20664; інв.№ВТ20672; інв.№ВТ20678; інв.№ВТ20679; інв.№ВТ20680; інв.№ВТ20685; інв.№ВТ20690; інв.№ВТ20691; інв.№ВТ20693; інв.№ВТ20695; інв.№ВТ20698; інв.№ВТ20699; інв.№ВТ20702; інв.№ВТ20704; інв.№ВТ20706; інв.№ВТ20709; інв.№ВТ20711; інв.№ВТ20712; інв.№ВТ20714; інв.№ВТ20715; інв.№ВТ20717; інв.№ВТ20718; інв.№ВТ20719; інв.№ВТ20720; інв.№ВТ20721; інв.№ВТ20727; інв.№ВТ20728; інв.№ВТ20732; інв.№ВТ20736; інв.№ВТ20737; інв.№ВТ20738; інв.№ВТ20739; інв.№ВТ20740; інв.№ВТ20743; інв.№ВТ20744; інв.№ВТ20746; інв.№ВТ20749; інв.№ВТ20750; інв.№ВТ20751; інв.№ВТ20927; інв.№ВТ20928; інв.№ВТ20930; інв.№ВТ20931; інв.№ВТ20938; інв.№ВТ20940; інв.№ВТ20941; інв.№ВТ20942; інв.№ВТ20944; інв.№ВТ20951; інв.№ВТ20960; інв.№ВТ20965; інв.№ВТ20966; інв.№ВТ20967; інв.№ВТ20978; інв.№ВТ20981; інв.№ВТ20986; інв.№ВТ20987; інв.№ВТ21021; інв.№ВТ21424; інв.№ВТ21427; інв.№ВТ21434; інв.№ВТ21437; інв.№ВТ21438; інв.№ВТ21439; інв.№ВТ21441; інв.№ВТ21443; інв.№ВТ21454; інв.№ВТ21455; інв.№ВТ21456; інв.№ВТ21457; інв.№ВТ21465; інв.№ВТ21466; інв.№ВТ21467; інв.№ВТ21472; інв.№ВТ21479; інв.№ВТ21481; інв.№ВТ21483; інв.№ВТ21486; інв.№ВТ21493; інв.№ВТ21501; інв.№ВТ21507; інв.№ВТ21513; інв.№ВТ21514; інв.№ВТ21515; інв.№ВТ21516; інв.№ВТ21517; інв.№ВТ21518; інв.№ВТ21519; інв.№ВТ21520; інв.№ВТ21521; інв.№ВТ21525; інв.№ВТ21526; інв.№ВТ21528; інв.№ВТ21529; інв.№ВТ21540; інв.№ВТ21544; інв.№ВТ21545; інв.№ВТ21562; інв.№ВТ21563; інв.№ВТ21583; інв.№ВТ21585; інв.№ВТ21586; інв.№ВТ21587; інв.№ВТ21588; інв.№ВТ21590; інв.№ВТ21591; інв.№ВТ21593; інв.№ВТ21596; інв.№ВТ21627; інв.№ВТ21628; інв.№ВТ21631; інв.№ВТ21632; інв.№ВТ21646; інв.№ВТ21648; інв.№ВТ21652; інв.№ВТ21653; інв.№ВТ21654; інв.№ВТ21655; інв.№ВТ21658; інв.№ВТ21659; інв.№ВТ21666; інв.№ВТ21667; інв.№ВТ21672; інв.№ВТ21674; інв.№ВТ21677; інв.№ВТ21681; інв.№ВТ21682; інв.№ВТ21697; інв.№ВТ21712; інв.№ВТ21713; інв.№ВТ21714; інв.№ВТ21715; інв.№ВТ21716; інв.№ВТ21717; інв.№ВТ21718; інв.№ВТ21719; інв.№ВТ21721; інв.№ВТ21722; інв.№ВТ21727; інв.№ВТ21729; інв.№ВТ21737; інв.№ВТ21740; інв.№ВТ21741; інв.№ВТ21743; інв.№ВТ21745; інв.№ВТ21747; інв.№ВТ21748; інв.№ВТ21752; інв.№ВТ21754; інв.№ВТ21757; інв.№ВТ21758; інв.№ВТ21759; інв.№ВТ21761; інв.№ВТ21771; інв.№ВТ21774; інв.№ВТ21777; інв.№ВТ21782; інв.№ВТ21783; інв.№ВТ21784; інв.№ВТ21786; інв.№ВТ21794; інв.№ВТ21796; інв.№ВТ21863; інв.№ВТ21864; інв.№ВТ21866; інв.№ВТ21925; інв.№ВТ21928; інв.№ВТ21945; інв.№ВТ21957; інв.№ВТ21960; інв.№ВТ21962; інв.№ВТ21966; інв.№ВТ21969; інв.№ВТ23; інв.№ВТ24; інв.№ВТ25; інв.№ВТ26; інв.№ВТ27; інв.№ВТ28; інв.№ВТ29; інв.№ВТ3; інв.№ВТ31; інв.№ВТ32; інв.№ВТ33; інв.№ВТ34; інв.№ВТ35; інв.№ВТ36; інв.№ВТ37; інв.№ВТ3735; інв.№ВТ3771; інв.№ВТ3775; інв.№ВТ3807; інв.№ВТ386; інв.№ВТ387; інв.№ВТ3972; інв.№ВТ4; інв.№ВТ407; інв.№ВТ41; інв.№ВТ411; інв.№ВТ412; інв.№ВТ413; інв.№ВТ414; інв.№ВТ415; інв.№ВТ4196; інв.№ВТ4213; інв.№ВТ424; інв.№ВТ425; інв.№ВТ440; інв.№ВТ441; інв.№ВТ443; інв.№ВТ444; інв.№ВТ445; інв.№ВТ453; інв.№ВТ4530; інв.№ВТ454; інв.№ВТ4567; інв.№ВТ4577; інв.№ВТ4578; інв.№ВТ458; інв.№ВТ4588; інв.№ВТ460; інв.№ВТ463; інв.№ВТ465; інв.№ВТ466; інв.№ВТ468; інв.№ВТ469; інв.№ВТ471; інв.№ВТ4778; інв.№ВТ484; інв.№ВТ4849; інв.№ВТ4856; інв.№ВТ4869; інв.№ВТ4885; інв.№ВТ491; інв.№ВТ492; інв.№ВТ494; інв.№ВТ495; інв.№ВТ496; інв.№ВТ497; інв.№ВТ498; інв.№ВТ500; інв.№ВТ501; інв.№ВТ510; інв.№ВТ516; інв.№ВТ518; інв.№ВТ520; інв.№ВТ5302; інв.№ВТ540; інв.№ВТ542; інв.№ВТ5425; інв.№ВТ5429; інв.№ВТ5432; інв.№ВТ545; інв.№ВТ5498; інв.№ВТ5499; інв.№ВТ5500; інв.№ВТ5501; інв.№ВТ5502; інв.№ВТ5503; інв.№ВТ552; інв.№ВТ553; інв.№ВТ5564; інв.№ВТ560; інв.№ВТ564; інв.№ВТ566; інв.№ВТ567; інв.№ВТ5671; інв.№ВТ5690; інв.№ВТ570; інв.№ВТ5703; інв.№ВТ572; інв.№ВТ573; інв.№ВТ575; інв.№ВТ5758; інв.№ВТ576; інв.№ВТ578; інв.№ВТ581; інв.№ВТ5812; інв.№ВТ5817; інв.№ВТ5823; інв.№ВТ583; інв.№ВТ5855; інв.№ВТ5857; інв.№ВТ5864; інв.№ВТ593; інв.№ВТ594; інв.№ВТ596; інв.№ВТ5974; інв.№ВТ5975; інв.№ВТ598; інв.№ВТ600; інв.№ВТ604; інв.№ВТ606; інв.№ВТ609; інв.№ВТ65; інв.№ВТ650; інв.№ВТ66; інв.№ВТ679; інв.№ВТ680; інв.№ВТ7041; інв.№ВТ7047; інв.№ВТ7049; інв.№ВТ7050; інв.№ВТ7055; інв.№ВТ7065; інв.№ВТ7069; інв.№ВТ7071; інв.№ВТ7072; інв.№ВТ7074; інв.№ВТ7075; інв.№ВТ7076; інв.№ВТ7079; інв.№ВТ7081; інв.№ВТ7082; інв.№ВТ7084; інв.№ВТ7085; інв.№ВТ7087; інв.№ВТ7088; інв.№ВТ7090; інв.№ВТ7092; інв.№ВТ7179; інв.№ВТ7180; інв.№ВТ7181; інв.№ВТ7182; інв.№ВТ7185; інв.№ВТ7291; інв.№ВТ7302; інв.№ВТ7306; інв.№ВТ7313; інв.№ВТ7318; інв.№ВТ7328; інв.№ВТ7329; інв.№ВТ7330; інв.№ВТ7332; інв.№ВТ7439; інв.№ВТ7514; інв.№ВТ7516; інв.№ВТ752; інв.№ВТ7544; інв.№ВТ7553; інв.№ВТ7555; інв.№ВТ7557; інв.№ВТ7564; інв.№ВТ7566; інв.№ВТ7630; інв.№ВТ7632; інв.№ВТ7637; інв.№ВТ7680; інв.№ВТ7721; інв.№ВТ7781; інв.№ВТ7787; інв.№ВТ7788; інв.№ВТ7812; інв.№ВТ7818; інв.№ВТ7820; інв.№ВТ7829; інв.№ВТ7832; інв.№ВТ7840; інв.№ВТ7848; інв.№ВТ7877; інв.№ВТ7878; інв.№ВТ7879; інв.№ВТ7882; інв.№ВТ7884; інв.№ВТ7888; інв.№ВТ7889; інв.№ВТ7890; інв.№ВТ7891; інв.№ВТ7965; інв.№ВТ7966; інв.№ВТ7967; інв.№ВТ7968; інв.№ВТ7969; інв.№ВТ7971; інв.№ВТ7972; інв.№ВТ7975; інв.№ВТ7976; інв.№ВТ7977; інв.№ВТ7978; інв.№ВТ7980; інв.№ВТ7981; інв.№ВТ7982; інв.№ВТ7983; інв.№ВТ7984; інв.№ВТ7986; інв.№ВТ7987; інв.№ВТ7989; інв.№ВТ7990; інв.№ВТ7991; інв.№ВТ7992; інв.№ВТ7993; інв.№ВТ7994; інв.№ВТ7996; інв.№ВТ7998; інв.№ВТ7999; інв.№ВТ8000; інв.№ВТ8002; інв.№ВТ8003; інв.№ВТ8004; інв.№ВТ8005; інв.№ВТ8006; інв.№ВТ8007; інв.№ВТ8008; інв.№ВТ8010; інв.№ВТ8011; інв.№ВТ8012; інв.№ВТ8013; інв.№ВТ8014; інв.№ВТ8015; інв.№ВТ8016; інв.№ВТ8018; інв.№ВТ8019; інв.№ВТ8021; інв.№ВТ8023; інв.№ВТ8024; інв.№ВТ8025; інв.№ВТ8026; інв.№ВТ8027; інв.№ВТ8028; інв.№ВТ8032; інв.№ВТ8034; інв.№ВТ8035; інв.№ВТ8037; інв.№ВТ8038; інв.№ВТ8041; інв.№ВТ8042; інв.№ВТ8043; інв.№ВТ8045; інв.№ВТ8046; інв.№ВТ8047; інв.№ВТ8048; інв.№ВТ8050; інв.№ВТ8053; інв.№ВТ8054; інв.№ВТ8180; інв.№ВТ8182; інв.№ВТ8183; інв.№ВТ8184; інв.№ВТ8185; інв.№ВТ8186; інв.№ВТ8187; інв.№ВТ8207; інв.№ВТ8233; інв.№ВТ8240; інв.№ВТ8244; інв.№ВТ835; інв.№ВТ8365; інв.№ВТ8367; інв.№ВТ838; інв.№ВТ8433; інв.№ВТ8480; інв.№ВТ8483; інв.№ВТ8498; інв.№ВТ852; інв.№ВТ853; інв.№ВТ854; інв.№ВТ8595; інв.№ВТ8598; інв.№ВТ8599; інв.№ВТ8601; інв.№ВТ861; інв.№ВТ8711; інв.№ВТ877; інв.№ВТ878; інв.№ВТ8806; інв.№ВТ8807; інв.№ВТ8808; інв.№ВТ8810; інв.№ВТ8814; інв.№ВТ8819; інв.№ВТ8824; інв.№ВТ8826; інв.№ВТ8828; інв.№ВТ8831; інв.№ВТ891; інв.№ВТ893; інв.№ВТ894; інв.№ВТ8955; інв.№ВТ8966; інв.№ВТ9029; інв.№ВТ9035; інв.№ВТ9038; інв.№ВТ9041; інв.№ВТ910; інв.№ВТ911; інв.№ВТ916; інв.№ВТ917; інв.№ВТ918; інв.№ВТ919; інв.№ВТ921; інв.№ВТ926; інв.№ВТ928; інв.№ВТ937; інв.№ВТ939; інв.№ВТ942; інв.№ВТ945; інв.№ВТ967; інв.№ВТ971; інв.№ВТ973; інв.№ВТ984; інв.№ВТ985; інв.№ВТ986; інв.№ВТ990; інв.№ВТ991; інв.№ВТ9967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ВТ9971; інв.№ВТ9973; інв.№ВТ999; інв.№И10071; інв.№И10324; інв.№И10325; інв.№И13277; інв.№И14285; інв.№И14734; інв.№И19211; інв.№И19212; інв.№И19217; інв.№И20759; інв.№И20766; інв.№И20774; інв.№И20777; інв.№И20779; інв.№И20786; інв.№И20795; інв.№И20797; інв.№И20801; інв.№И20804; інв.№И20805; інв.№И20808; інв.№И20809; інв.№И20810; інв.№И20814; інв.№И20816; інв.№И20825; інв.№И20828; інв.№И20832; інв.№И20838; інв.№И20840; інв.№И20844; інв.№И20849; інв.№И20850; інв.№И20851; інв.№И20852; інв.№И20853; інв.№И21809; інв.№И21810; інв.№И4486; інв.№И4793; інв.№И4794; інв.№И4795; інв.№И4796; інв.№И4797; інв.№И8176; інв.№И8755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струмент у кількості 1 одиниця інв.№329151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Виробничий інвентар у кількості 5975 одиниць: інв.№26578; інв.№27006; інв.№27010; інв.№27012; інв.№27021; інв.№27022; інв.№27077; інв.№271011; інв.№271012; інв.№271013; інв.№271025; інв.№27103; інв.№271044; інв.№271049; інв.№271053; інв.№271057; інв.№271059; інв.№27106; інв.№271062; інв.№271064; інв.№271065; інв.№271074; інв.№271077; інв.№271081; інв.№271083; інв.№271088; інв.№271096; інв.№271098; інв.№271099; інв.№271102; інв.№271103; інв.№271104; інв.№271106; інв.№271109; інв.№271116; інв.№271118; інв.№271138; інв.№27118; інв.№271185; інв.№271239; інв.№271272; інв.№271276; інв.№271304; інв.№271309; інв.№271310; інв.№271312; інв.№271425; інв.№271440; інв.№271444; інв.№271446; інв.№271454; інв.№271457; інв.№271476; інв.№271477; інв.№271478; інв.№271479; інв.№271482; інв.№271483; інв.№271484; інв.№27157; інв.№271608; інв.№271675; інв.№271678; інв.№27169; інв.№271694; інв.№271733; інв.№271761; інв.№27177; інв.№271775; інв.№271777; інв.№27180; інв.№271800; інв.№271807; інв.№271811; інв.№271813; інв.№271832; інв.№271880; інв.№271966; інв.№27199; інв.№272002; інв.№272003; інв.№272004; інв.№272006; інв.№272007; інв.№272374; інв.№27241; інв.№272438; інв.№27298; інв.№273007; інв.№273008; інв.№273009; інв.№273012; інв.№27303; інв.№273091; інв.№273094; інв.№273096; інв.№273137; інв.№273138; інв.№273278; інв.№273279; інв.№273281; інв.№273283; інв.№273284; інв.№273285; інв.№273295; інв.№273296; інв.№273298; інв.№273299; інв.№273355; інв.№273356; інв.№27403; інв.№27423; інв.№27455; інв.№27456; інв.№27465; інв.№27480; інв.№27494; інв.№27511; інв.№27548; інв.№27550; інв.№27584; інв.№27587; інв.№27591; інв.№27594; інв.№27598; інв.№27612; інв.№27632; інв.№27633; інв.№27634; інв.№27636; інв.№27647; інв.№27670; інв.№27679; інв.№27738; інв.№27739; інв.№27740; інв.№27752; інв.№27753; інв.№27756; інв.№27779; інв.№27810; інв.№27867; інв.№27955; інв.№27978; інв.№27982; інв.№27983; інв.№27985; інв.№27990; інв.№27993; інв.№27995; інв.№27998; інв.№27999; інв.№30007; інв.№301262; інв.№301360; інв.№301370; інв.№301371; інв.№301376; інв.№301391; інв.№301406; інв.№301414; інв.№301457; інв.№301461; інв.№301509; інв.№301516; інв.№301518; інв.№301522; інв.№301524; інв.№301529; інв.№301530; інв.№301615; інв.№301618; інв.№301625; інв.№301744; інв.№301803; інв.№301804; інв.№301809; інв.№301810; інв.№301821; інв.№301834; інв.№301911; інв.№301912; інв.№301938; інв.№301939; інв.№301940; інв.№301995; інв.№301998; інв.№302061; інв.№302076; інв.№302091; інв.№302092; інв.№302101; інв.№302103; інв.№302104; інв.№302105; інв.№302106; інв.№302107; інв.№302108; інв.№302109; інв.№302111; інв.№302112; інв.№302113; інв.№302114; інв.№302115; інв.№302116; інв.№302148; інв.№302161; інв.№302164; інв.№302167; інв.№302168; інв.№302193; інв.№302198; інв.№302202; інв.№302285; інв.№302341; інв.№302366; інв.№302384; інв.№302394; інв.№302395; інв.№302401; інв.№302402; інв.№302403; інв.№302445; інв.№302458; інв.№302478; інв.№302535; інв.№302539; інв.№302577; інв.№302609; інв.№302669; інв.№302710; інв.№302762; інв.№302763; інв.№302764; інв.№302765; інв.№302766; інв.№302767; інв.№302768; інв.№302769; інв.№302772; інв.№302776; інв.№302782; інв.№302851; інв.№302852; інв.№302853; інв.№302857; інв.№302858; інв.№302860; інв.№302866; інв.№302873; інв.№302874; інв.№302914; інв.№302919; інв.№302933; інв.№302959; інв.№302973; інв.№302977; інв.№302978; інв.№302981; інв.№303019; інв.№303024; інв.№303030; інв.№303041; інв.№303042; інв.№303043; інв.№303045; інв.№303046; інв.№303047; інв.№303122; інв.№303136; інв.№303137; інв.№303141; інв.№303145; інв.№303146; інв.№303147; інв.№303176; інв.№303185; інв.№303192; інв.№303196; інв.№303211; інв.№303227; інв.№303228; інв.№303229; інв.№303232; інв.№303233; інв.№303235; інв.№303247; інв.№303259; інв.№303261; інв.№303296; інв.№303297; інв.№303299; інв.№303300; інв.№303301; інв.№303302; інв.№303303; інв.№303311; інв.№303357; інв.№303358; інв.№303365; інв.№303366; інв.№303367; інв.№303368; інв.№303370; інв.№303371; інв.№303372; інв.№303373; інв.№303374; інв.№303375; інв.№303376; інв.№303377; інв.№303378; інв.№303381; інв.№303382; інв.№303384; інв.№303393; інв.№303404; інв.№303405; інв.№303452; інв.№303453; інв.№303454; інв.№303456; інв.№303474; інв.№303485; інв.№303500; інв.№303512; інв.№303518; інв.№303519; інв.№303541; інв.№303547; інв.№303570; інв.№303585; інв.№303602; інв.№303629; інв.№303630; інв.№303663; інв.№303671; інв.№303688; інв.№303689; інв.№303694; інв.№303729; інв.№303730; інв.№303746; інв.№303747; інв.№303750; інв.№303788; інв.№303802; інв.№303804; інв.№303815; інв.№303823; інв.№303824; інв.№303825; інв.№303826; інв.№303827; інв.№303828; інв.№303829; інв.№303830; інв.№303831; інв.№303832; інв.№303833; інв.№303834; інв.№303837; інв.№303839; інв.№303841; інв.№303855; інв.№303867; інв.№303870; інв.№303880; інв.№303882; інв.№303884; інв.№303904; інв.№303906; інв.№303909; інв.№303910; інв.№303911; інв.№303913; інв.№303914; інв.№303922; інв.№303936; інв.№303938; інв.№303939; інв.№303940; інв.№303941; інв.№303967; інв.№303968; інв.№303977; інв.№303982; інв.№303989; інв.№303991; інв.№303995; інв.№303996; інв.№303997; інв.№303998; інв.№303999; інв.№304001; інв.№304002; інв.№304009; інв.№304011; інв.№304012; інв.№304022; інв.№304023; інв.№304024; інв.№304060; інв.№304063; інв.№304067; інв.№304080; інв.№304081; інв.№304111; інв.№304118; інв.№304139; інв.№304148; інв.№304151; інв.№304159; інв.№304166; інв.№304167; інв.№304169; інв.№304170; інв.№304175; інв.№304177; інв.№304208; інв.№304209; інв.№304210; інв.№304212; інв.№304216; інв.№304217; інв.№304219; інв.№304244; інв.№304246; інв.№304249; інв.№304251; інв.№304253; інв.№304255; інв.№304257; інв.№304274; інв.№304285; інв.№304286; інв.№304293; інв.№304294; інв.№304296; інв.№304298; інв.№304301; інв.№304309; інв.№304313; інв.№304317; інв.№304321; інв.№304323; інв.№304324; інв.№304336; інв.№304342; інв.№304343; інв.№304344; інв.№304354; інв.№304356; інв.№304360; інв.№304362; інв.№304367; інв.№304368; інв.№304369; інв.№304370; інв.№304380; інв.№304381; інв.№304382; інв.№304428; інв.№304446; інв.№304447; інв.№304448; інв.№304452; інв.№304458; інв.№304464; інв.№304489; інв.№304494; інв.№304509; інв.№304510; інв.№304512; інв.№304516; інв.№304517; інв.№304521; інв.№304553; інв.№304561; інв.№304572; інв.№304575; інв.№304576; інв.№304583; інв.№304584; інв.№304598; інв.№304599; інв.№304603; інв.№304604; інв.№304606; інв.№304610; інв.№304611; інв.№304612; інв.№304622; інв.№304623; інв.№304624; інв.№304625; інв.№304626; інв.№304634; інв.№304641; інв.№304645; інв.№304646; інв.№304672; інв.№304692; інв.№304699; інв.№304776; інв.№304777; інв.№304779; інв.№304781; інв.№304798; інв.№304799; інв.№304825; інв.№304851; інв.№304853; інв.№304855; інв.№304856; інв.№304857; інв.№304858; інв.№304860; інв.№304861; інв.№304862; інв.№304863; інв.№304866; інв.№304881; інв.№304882; інв.№304883; інв.№304884; інв.№304897; інв.№304899; інв.№304917; інв.№304924; інв.№304937; інв.№304938; інв.№304940; інв.№304941; інв.№304957; інв.№304975; інв.№304978; інв.№304995; інв.№304997; інв.№305006; інв.№305011; інв.№305018; інв.№305019; інв.№305020; інв.№305021; інв.№305028; інв.№305029; інв.№305030; інв.№305032; інв.№305035; інв.№305037; інв.№305038; інв.№305040; інв.№305041; інв.№305047; інв.№305050; інв.№305051; інв.№305057; інв.№305058; інв.№305059; інв.№305060; інв.№305061; інв.№305062; інв.№305064; інв.№305065; інв.№305066; інв.№305092; інв.№305124; інв.№305129; інв.№305130; інв.№305136; інв.№305157; інв.№305158; інв.№305198; інв.№305199; інв.№305200; інв.№305213; інв.№305214; інв.№305229; інв.№305230; інв.№305234; інв.№305240; інв.№305242; інв.№305252; інв.№305255; інв.№305261; інв.№305286; інв.№305289; інв.№305292; інв.№305293; інв.№305297; інв.№305298; інв.№305299; інв.№305300; інв.№305301; інв.№305302; інв.№305303; інв.№305308; інв.№305313; інв.№305314; інв.№305315; інв.№305320; інв.№305324; інв.№305334; інв.№305337; інв.№305338; інв.№305339; інв.№305340; інв.№305341; інв.№305345; інв.№305348; інв.№305349; інв.№305350; інв.№305352; інв.№305353; інв.№305354; інв.№305355; інв.№305370; інв.№305371; інв.№305373; інв.№305374; інв.№305376; інв.№305377; інв.№305378; інв.№305383; інв.№305452; інв.№305459; інв.№305468; інв.№305470; інв.№305471; інв.№305472; інв.№305474; інв.№305475; інв.№305476; інв.№305477; інв.№305478; інв.№305479; інв.№305480; інв.№305481; інв.№305482; інв.№305499; інв.№305502; інв.№305503; інв.№305510; інв.№305522; інв.№305524; інв.№305549; інв.№305550; інв.№305551; інв.№305552; інв.№305553; інв.№305554; інв.№305555; інв.№305558; інв.№305560; інв.№305572; інв.№305575; інв.№305576; інв.№305579; інв.№305588; інв.№305589; інв.№305590; інв.№305613; інв.№305618; інв.№305620; інв.№305621; інв.№305638; інв.№305639; інв.№305642; інв.№305644; інв.№305645; інв.№305684; інв.№305685; інв.№305686; інв.№305711; інв.№305712; інв.№305716; інв.№305717; інв.№305718; інв.№305720; інв.№305721; інв.№305722; інв.№305723; інв.№305737; інв.№305741; інв.№305784; інв.№305787; інв.№30579; інв.№305794; інв.№305801; інв.№305829; інв.№305928; інв.№305957; інв.№305961; інв.№305977; інв.№305992; інв.№306009; інв.№306014; інв.№306037; інв.№306038; інв.№306039; інв.№306048; інв.№306055; інв.№306058; інв.№306061; інв.№306166; інв.№306260; інв.№306275; інв.№306364; інв.№306368; інв.№306402; інв.№306403; інв.№306404; інв.№306405; інв.№306422; інв.№306423; інв.№306442; інв.№306445; інв.№306465; інв.№306466; інв.№306468; інв.№306501; інв.№306502; інв.№306504; інв.№306506; інв.№306507; інв.№306671; інв.№306681; інв.№306682; інв.№306691; інв.№306719; інв.№306720; інв.№306725; інв.№306730; інв.№306731; інв.№306767; інв.№306829; інв.№306844</w:t>
            </w:r>
            <w:r>
              <w:rPr>
                <w:sz w:val="20"/>
                <w:szCs w:val="20"/>
                <w:lang w:val="uk-UA"/>
              </w:rPr>
              <w:t xml:space="preserve">; </w:t>
            </w:r>
            <w:r>
              <w:rPr>
                <w:sz w:val="14"/>
                <w:szCs w:val="14"/>
                <w:lang w:val="uk-UA"/>
              </w:rPr>
              <w:t>інв.№306847; інв.№306876; інв.№306881; інв.№306883; інв.№307030; інв.№307045; інв.№307050; інв.№307051; інв.№307053; інв.№307073; інв.№307115; інв.№307120; інв.№307181; інв.№307182; інв.№307197; інв.№307235; інв.№307257; інв.№307259; інв.№307370; інв.№307395; інв.№307402; інв.№307404; інв.№307407; інв.№307408; інв.№307554; інв.№307558; інв.№307567; інв.№307568; інв.№307599; інв.№307600; інв.№307601; інв.№307607; інв.№307609; інв.№307613; інв.№307614; інв.№307615; інв.№307642; інв.№307646; інв.№307648; інв.№307653; інв.№307656; інв.№307657; інв.№307658; інв.№307662; інв.№307735; інв.№307743; інв.№307781; інв.№307807; інв.№307808; інв.№307809; інв.№307810; інв.№307823; інв.№307827; інв.№307828; інв.№307829; інв.№307831; інв.№307832; інв.№307833; інв.№307879; інв.№308128; інв.№308137; інв.№308155; інв.№308185; інв.№308196; інв.№308198; інв.№308204; інв.№308227; інв.№308229; інв.№308234; інв.№308249; інв.№308255; інв.№308293; інв.№308333; інв.№308334; інв.№308349; інв.№308365; інв.№308384; інв.№308385; інв.№308417; інв.№308451; інв.№308452; інв.№308462; інв.№308477; інв.№308478; інв.№308479; інв.№308481; інв.№308482; інв.№308483; інв.№308484; інв.№308485; інв.№308491; інв.№308492; інв.№308501; інв.№308502; інв.№308507; інв.№308510; інв.№308511; інв.№308512; інв.№308522; інв.№308524; інв.№308531; інв.№308533; інв.№308535; інв.№308536; інв.№308538; інв.№308551; інв.№308559; інв.№308561; інв.№308566; інв.№308567; інв.№308568; інв.№308569; інв.№308573; інв.№308607; інв.№308617; інв.№308696; інв.№308708; інв.№308753; інв.№308754; інв.№308768; інв.№308821; інв.№308825; інв.№308826; інв.№308829; інв.№308856; інв.№308858; інв.№308859; інв.№308860; інв.№308861; інв.№308862; інв.№308863; інв.№308864; інв.№308866; інв.№308868; інв.№308884; інв.№308885; інв.№308886; інв.№308905; інв.№308906; інв.№308907; інв.№308937; інв.№308986; інв.№30908; інв.№309199; інв.№309629; інв.№309630; інв.№309631; інв.№309632; інв.№309634; інв.№309635; інв.№309637; інв.№309639; інв.№309641; інв.№309642; інв.№309646; інв.№309681; інв.№309759; інв.№309760; інв.№309766; інв.№309768; інв.№309776; інв.№309777; інв.№309837; інв.№309838; інв.№309839; інв.№309841; інв.№309851; інв.№309852; інв.№309857; інв.№309858; інв.№309859; інв.№309861; інв.№309862; інв.№309864; інв.№309865; інв.№309868; інв.№310017; інв.№310019; інв.№310020; інв.№310022; інв.№310023; інв.№310048; інв.№310050; інв.№310051; інв.№310052; інв.№310054; інв.№310055; інв.№310056; інв.№310057; інв.№310058; інв.№310120; інв.№310121; інв.№310135; інв.№310136; інв.№310137; інв.№310138; інв.№310187; інв.№310253; інв.№310254; інв.№310260; інв.№310261; інв.№310263; інв.№310302; інв.№310313; інв.№310316; інв.№310403; інв.№310405; інв.№310430; інв.№310495; інв.№310536; інв.№310619; інв.№310642; інв.№310643; інв.№310666; інв.№310705; інв.№310715; інв.№310716; інв.№310731; інв.№310781; інв.№310805; інв.№310806; інв.№310807; інв.№310844; інв.№310846; інв.№310847; інв.№310848; інв.№310849; інв.№310888; інв.№310889; інв.№310994; інв.№311044; інв.№311045; інв.№311046; інв.№311058; інв.№311060; інв.№311061; інв.№311062; інв.№311063; інв.№311065; інв.№311068; інв.№311069; інв.№311070; інв.№311071; інв.№311072; інв.№311073; інв.№311074; інв.№311075; інв.№311076; інв.№311077; інв.№311078; інв.№311079; інв.№311081; інв.№311082; інв.№311083; інв.№311084; інв.№311085; інв.№311088; інв.№311089; інв.№311103; інв.№311104; інв.№311105; інв.№311139; інв.№311140; інв.№311141; інв.№311143; інв.№311145; інв.№311148; інв.№311149; інв.№311150; інв.№311151; інв.№311152; інв.№311153; інв.№311154; інв.№311155; інв.№311156; інв.№311159; інв.№311160; інв.№311161; інв.№311162; інв.№311163; інв.№311164; інв.№311165; інв.№311166; інв.№311169; інв.№311170; інв.№311237; інв.№311238; інв.№311288; інв.№311289; інв.№311296; інв.№311297; інв.№311298; інв.№311299; інв.№311300; інв.№311301; інв.№311302; інв.№311303; інв.№311304; інв.№311305; інв.№311306; інв.№311307; інв.№311368; інв.№311369; інв.№311370; інв.№311371; інв.№311372; інв.№311373; інв.№311464; інв.№311466; інв.№311474; інв.№311475; інв.№311476; інв.№311477; інв.№311627; інв.№311628; інв.№311684; інв.№312214; інв.№312272; інв.№312273; інв.№312303; інв.№312304; інв.№312306; інв.№312307; інв.№312323; інв.№312324; інв.№312325; інв.№312326; інв.№312327; інв.№312328; інв.№312329; інв.№312354; інв.№312428; інв.№312429; інв.№312430; інв.№312438; інв.№312502; інв.№312637; інв.№312638; інв.№312639; інв.№312640; інв.№312657; інв.№312658; інв.№312693; інв.№312751; інв.№312776; інв.№312777; інв.№313381; інв.№313382; інв.№313383; інв.№313384; інв.№313385; інв.№313386; інв.№313407; інв.№313408; інв.№313409; інв.№313410; інв.№313411; інв.№313412; інв.№313413; інв.№313414; інв.№313415; інв.№313416; інв.№313417; інв.№313418; інв.№313419; інв.№313420; інв.№313421; інв.№313423; інв.№313424; інв.№313425; інв.№313426; інв.№313427; інв.№313428; інв.№313429; інв.№313430; інв.№313431; інв.№313432; інв.№313433; інв.№313434; інв.№313437; інв.№313438; інв.№313444; інв.№313455; інв.№313564; інв.№313602; інв.№313621; інв.№313651; інв.№313678; інв.№313701; інв.№313720; інв.№313722; інв.№313723; інв.№313724; інв.№313725; інв.№313726; інв.№313727; інв.№313728; інв.№313729; інв.№313730; інв.№313731; інв.№313732; інв.№313733; інв.№313734; інв.№313735; інв.№313736; інв.№313737; інв.№313738; інв.№313739; інв.№313740; інв.№313741; інв.№313742; інв.№313743; інв.№313744; інв.№313745; інв.№313746; інв.№313747; інв.№313780; інв.№313781; інв.№313783; інв.№313845; інв.№313846; інв.№313847; інв.№313881; інв.№313894; інв.№313904; інв.№313917; інв.№313918; інв.№313919; інв.№313921; інв.№313922; інв.№313927; інв.№313928; інв.№313933; інв.№313934; інв.№313936; інв.№313939; інв.№313977; інв.№313978; інв.№313989; інв.№313995; інв.№314017; інв.№314136; інв.№314138; інв.№314180; інв.№314191; інв.№314192; інв.№314193; інв.№314195; інв.№314196; інв.№314197; інв.№314199; інв.№314207; інв.№314208; інв.№314281; інв.№314324; інв.№314373; інв.№314907; інв.№314908; інв.№314911; інв.№314912; інв.№315153; інв.№316180; інв.№316194; інв.№316196; інв.№316198; інв.№316199; інв.№316231; інв.№316233; інв.№316234; інв.№316252; інв.№316254; інв.№316255; інв.№316262; інв.№316263; інв.№316301; інв.№316328; інв.№316342; інв.№316343; інв.№316344; інв.№316351; інв.№316352; інв.№316353; інв.№316355; інв.№316356; інв.№316357; інв.№316358; інв.№316363; інв.№316365; інв.№316368; інв.№316371; інв.№316372; інв.№316373; інв.№316375; інв.№316376; інв.№316377; інв.№316378; інв.№316379; інв.№316380; інв.№316381; інв.№316382; інв.№316383; інв.№316384; інв.№316386; інв.№316388; інв.№316389; інв.№316390; інв.№316393; інв.№316394; інв.№316395; інв.№316396; інв.№316397; інв.№316398; інв.№316407; інв.№316408; інв.№316410; інв.№316413; інв.№316415; інв.№316430; інв.№316436; інв.№316490; інв.№316501; інв.№316503; інв.№316504; інв.№316505; інв.№316506; інв.№316509; інв.№316617; інв.№316618; інв.№316619; інв.№316620; інв.№316621; інв.№316622; інв.№316623; інв.№316627; інв.№316641; інв.№316644; інв.№316645; інв.№316646; інв.№316647; інв.№316648; інв.№316653; інв.№316654; інв.№316655; інв.№316657; інв.№316664; інв.№316667; інв.№316668; інв.№316680; інв.№316682; інв.№316746; інв.№316748; інв.№316749; інв.№316752; інв.№316753; інв.№316754; інв.№316755; інв.№316756; інв.№316757; інв.№316758; інв.№316759; інв.№316764; інв.№316765; інв.№316766; інв.№316767; інв.№316768; інв.№316769; інв.№316770; інв.№316771; інв.№316772; інв.№316877; інв.№316878; інв.№316881; інв.№316906; інв.№316907; інв.№316920; інв.№316933; інв.№316944; інв.№316949; інв.№316976; інв.№316978; інв.№316979; інв.№317017; інв.№317018; інв.№317081; інв.№317082; інв.№317108; інв.№317110; інв.№317373; інв.№317374; інв.№317378; інв.№317383; інв.№317406; інв.№317407; інв.№317408; інв.№317409; інв.№317411; інв.№317428; інв.№317451; інв.№317452; інв.№317453; інв.№317480; інв.№317499; інв.№317513; інв.№317514; інв.№317547; інв.№317548; інв.№317588; інв.№317595; інв.№317597; інв.№317636; інв.№317637; інв.№317638; інв.№317639; інв.№317640; інв.№317641; інв.№317642; інв.№317643; інв.№317645; інв.№317646; інв.№317647; інв.№317648; інв.№317649; інв.№317650; інв.№317651; інв.№317652; інв.№317653; інв.№317654; інв.№317655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317664; інв.№317665; інв.№317666; інв.№317667; інв.№317668; інв.№317669; інв.№317670; інв.№317671; інв.№317674; інв.№317681; інв.№317682; інв.№317691; інв.№317703; інв.№317704; інв.№317705; інв.№317706; інв.№317707; інв.№317708; інв.№317715; інв.№317717; інв.№317742; інв.№317743; інв.№317749; інв.№317750; інв.№317760; інв.№317773; інв.№317774; інв.№317775; інв.№317780; інв.№317786; інв.№317787; інв.№317797; інв.№317802; інв.№317809; інв.№317810; інв.№317918; інв.№317942; інв.№317949; інв.№317951; інв.№317966; інв.№318000; інв.№318037; інв.№318084; інв.№318085; інв.№318311; інв.№318379; інв.№318380; інв.№318381; інв.№318386; інв.№318388; інв.№318406; інв.№318420; інв.№318423; інв.№318424; інв.№318457; інв.№318458; інв.№318459; інв.№318460; інв.№318466; інв.№318467; інв.№318470; інв.№318490; інв.№318496; інв.№318497; інв.№318509; інв.№318510; інв.№318518; інв.№318519; інв.№318550; інв.№318551; інв.№318552; інв.№318553; інв.№318554; інв.№318555; інв.№318556; інв.№318557; інв.№318583; інв.№318584; інв.№318586; інв.№318864; інв.№318865; інв.№318866; інв.№318874; інв.№318875; інв.№318884; інв.№318937; інв.№318967; інв.№318968; інв.№318969; інв.№318970; інв.№318971; інв.№318972; інв.№318973; інв.№318974; інв.№318975; інв.№318976; інв.№318977; інв.№318978; інв.№319069; інв.№319071; інв.№319076; інв.№319079; інв.№319080; інв.№319083; інв.№319084; інв.№319152; інв.№319167; інв.№319169; інв.№319173; інв.№319335; інв.№319336; інв.№319371; інв.№319385; інв.№319386; інв.№319387; інв.№319388; інв.№319389; інв.№319390; інв.№319393; інв.№319394; інв.№319395; інв.№319396; інв.№319397; інв.№319436; інв.№319443; інв.№319446; інв.№319469; інв.№319475; інв.№319502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319510; інв.№319520; інв.№319521; інв.№319524; інв.№319526; інв.№319527; інв.№319545; інв.№319546; інв.№319547; інв.№319548; інв.№319549; інв.№319550; інв.№319551; інв.№319552; інв.№319553; інв.№319554; інв.№319555; інв.№319556; інв.№319557; інв.№319558; інв.№319560; інв.№319782; інв.№319787; інв.№319795; інв.№319796; інв.№319797; інв.№319799; інв.№319800; інв.№319801; інв.№319803; інв.№319804; інв.№319805; інв.№319806; інв.№319807; інв.№319808; інв.№319809; інв.№319810; інв.№319811; інв.№319812; інв.№319813; інв.№319814; інв.№319815; інв.№319816; інв.№319817; інв.№319818; інв.№319849; інв.№319850; інв.№319908; інв.№319909; інв.№319925; інв.№319928; інв.№319986; інв.№319989; інв.№320126; інв.№320127; інв.№320132; інв.№320133; інв.№320135; інв.№320136; інв.№320137; інв.№320168; інв.№320248; інв.№320253; інв.№320267; інв.№320268; інв.№320269; інв.№320325; інв.№320326; інв.№320454; інв.№320462; інв.№320470; інв.№320475; інв.№320476; інв.№320478; інв.№320479; інв.№320521; інв.№320523; інв.№320524; інв.№320535; інв.№320536; інв.№320537; інв.№320542; інв.№320573; інв.№320574; інв.№320833; інв.№320834; інв.№320835; інв.№320836; інв.№321010; інв.№321018; інв.№321020; інв.№321029; інв.№321295; інв.№321296; інв.№321339; інв.№321340; інв.№321397; інв.№321398; інв.№321399; інв.№321400; інв.№321401; інв.№321402; інв.№321439; інв.№321446; інв.№321447; інв.№321449; інв.№321450; інв.№321451; інв.№321452; інв.№321892; інв.№321893; інв.№321894; інв.№321919; інв.№321923; інв.№321924; інв.№321926; інв.№322066; інв.№322072; інв.№322328; інв.№322547; інв.№322548; інв.№322564; інв.№322606; інв.№322822; інв.№322823; інв.№322855; інв.№322856; інв.№322857; інв.№322858; інв.№322859; інв.№322860; інв.№323044; інв.№323045; інв.№323046; інв.№323047; інв.№323249; інв.№325144; інв.№325145; інв.№325146; інв.№325382; інв.№325783; інв.№325801; інв.№325802; інв.№325803; інв.№325804; інв.№325816; інв.№325817; інв.№326120; інв.№326140; інв.№326154; інв.№326232; інв.№326235; інв.№326298; інв.№326389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326390; інв.№326450; інв.№326453; інв.№326456; інв.№326457; інв.№326529; інв.№326530; інв.№326531; інв.№326532; інв.№326533; інв.№326534; інв.№326535; інв.№326691; інв.№326692; інв.№326693; інв.№326694; інв.№326695; інв.№326696; інв.№326697; інв.№326698; інв.№326699; інв.№326700; інв.№326701; інв.№326702; інв.№326703; інв.№326704; інв.№326705; інв.№326706; інв.№326708; інв.№326709; інв.№326715; інв.№326887; інв.№326940; інв.№326941; інв.№326942; інв.№327387; інв.№328027; інв.№328028; інв.№328029; інв.№328045; інв.№328048; інв.№328049; інв.№328050; інв.№328117; інв.№328163; інв.№328166; інв.№328174; інв.№328239; інв.№328258; інв.№328259; інв.№328324; інв.№328325; інв.№328326; інв.№328327; інв.№328328; інв.№328329; інв.№328458; інв.№328459; інв.№328500; інв.№328511; інв.№329004; інв.№329005; інв.№329006; інв.№329007; інв.№329008; інв.№329009; інв.№329010; інв.№329011; інв.№329012; інв.№329013; інв.№329014; інв.№329015; інв.№329016; інв.№329017; інв.№329018; інв.№329019; інв.№329020; інв.№329021; інв.№329079; інв.№329080; інв.№329091; інв.№329092; інв.№329093; інв.№329094; інв.№329095; інв.№329096; інв.№329126; інв.№329127; інв.№329167; інв.№329169; інв.№329170; інв.№329171; інв.№329368; інв.№329384; інв.№329407; інв.№329409; інв.№329410; інв.№329411; інв.№329412; інв.№329413; інв.№329421; інв.№329422; інв.№329474; інв.№329551; інв.№329552; інв.№329553; інв.№329554; інв.№329555; інв.№329621; інв.№330002; інв.№331288; інв.№332426; інв.№332427; інв.№332428; інв.№332429; інв.№332430; інв.№332431; інв.№332432; інв.№332433; інв.№332441; інв.№332442; інв.№332443; інв.№332444; інв.№332445; інв.№332446; інв.№334256; інв.№334393; інв.№334818; інв.№334819; інв.№334822; інв.№334823; інв.№334824; інв.№334825; інв.№334826; інв.№334837; інв.№334838; інв.№334839; інв.№334840; інв.№335645; інв.№335679; інв.№335680; інв.№335681; інв.№335682; інв.№335683; інв.№335684; інв.№335685; інв.№335686; інв.№335687; інв.№335688; інв.№335689; інв.№335690; інв.№335691; інв.№335692; інв.№335693; інв.№335694; інв.№335695; інв.№335696; інв.№335697; інв.№335698; інв.№335699; інв.№335700; інв.№335701; інв.№335702; інв.№335703; інв.№335704; інв.№335705; інв.№335706; інв.№335707; інв.№335708; інв.№335709; інв.№335710; інв.№335711; інв.№335712; інв.№335713; інв.№335714; інв.№335715; інв.№335716; інв.№335717; інв.№335718; інв.№335719; інв.№335720; інв.№335721; інв.№335722; інв.№335723; інв.№335724; інв.№335725; інв.№335726; інв.№335727; інв.№335728; інв.№336023; інв.№337138; інв.№337139; інв.№337140; інв.№337141; інв.№337237; інв.№337238; інв.№337239; інв.№337240; інв.№337249; інв.№337250; інв.№337255; інв.№337256; інв.№337260; інв.№337261; інв.№А1280; інв.№А1291; інв.№А1355; інв.№А1375; інв.№А1384; інв.№А1410; інв.№А1411; інв.№А1420; інв.№А1434; інв.№А1565; інв.№А430; інв.№А890; інв.№А940; інв.№Д342; інв.№И10072; інв.№И10346; інв.№И10581; інв.№И10582; інв.№И11750; інв.№И11751; інв.№И11752; інв.№И11753; інв.№И11754; інв.№И11755; інв.№И11768; інв.№И11779; інв.№И11889; інв.№И11936; інв.№И12132; інв.№И12133; інв.№И12134; інв.№И12135; інв.№И12136; інв.№И12137; інв.№И12138; інв.№И12139; інв.№И12140; інв.№И12141; інв.№И12142; інв.№И12143; інв.№И12144; інв.№И12145; інв.№И12170; інв.№И12171; інв.№И12172; інв.№И12173; інв.№И12174; інв.№И12180; інв.№И12184; інв.№И12189; інв.№И12191; інв.№И12209; інв.№И12212; інв.№И12213; інв.№И12214; інв.№И12215; інв.№И12216; інв.№И12217; інв.№И12218; інв.№И12219; інв.№И12220; інв.№И12222; інв.№И12223; інв.№И12230; інв.№И12707; інв.№И12710; інв.№И12713; інв.№И12721; інв.№И12732; інв.№И12733; інв.№И12763; інв.№И12764; інв.№И12956; інв.№И13048; інв.№И13052; інв.№И13198; інв.№И13379; інв.№И13380; інв.№И13769; інв.№И13770; інв.№И13771; інв.№И13772; інв.№И13779; інв.№И13780; інв.№И13781; інв.№И13782; інв.№И13858; інв.№И13866; інв.№И13867; інв.№И13868; інв.№И13869; інв.№И13870; інв.№И14057; інв.№И14243; інв.№И14283; інв.№И14284; інв.№И14361; інв.№И14362; інв.№И14572; інв.№И14573; інв.№И14574; інв.№И14575; інв.№И14576; інв.№И14577; інв.№И14582; інв.№И14648; інв.№И14649; інв.№И14650; інв.№И15168; інв.№И15169; інв.№И15170; інв.№И16084; інв.№И16088; інв.№И16092; інв.№И16096; інв.№И16099; інв.№И16119; інв.№И16233; інв.№И16474; інв.№И17707; інв.№И17708; інв.№И17711; інв.№И17712; інв.№И1776; інв.№И17799; інв.№И17801; інв.№И2386; інв.№И2387; інв.№И2529; інв.№И2579; інв.№И3035; інв.№И3124; інв.№И3237; інв.№И3238; інв.№И3239; інв.№И3576; інв.№И4148; інв.№И4267; інв.№И4327; інв.№И4357; інв.№И4365; інв.№И4366; інв.№И4699; інв.№И4908; інв.№И5008; інв.№И5009; інв.№И5010; інв.№И5011; інв.№И5012; інв.№И5013; інв.№И5014; інв.№И5034; інв.№И5375; інв.№И5376; інв.№И5383; інв.№И5384; інв.№И5385; інв.№И5388; інв.№И5389; інв.№И5494; інв.№И5593; інв.№И5594; інв.№И5595; інв.№И578; інв.№И5874; інв.№И5875; інв.№И5876; інв.№И5877; інв.№И5878; інв.№И5879; інв.№И5883; інв.№И7211; інв.№И7216; інв.№И7223; інв.№И7419; інв.№И7423; інв.№И7424; інв.№И7425; інв.№И7426; інв.№И7435; інв.№И7520; інв.№И7521; інв.№И7748; інв.№И906; інв.№И9840; інв.№И9859; інв.№Л170; інв.№Л238; інв.№Л239; інв.№Л268; інв.№Л333; інв.№Л381; інв.№Л392; інв.№Л395; інв.№О26564А; інв.№ОИ0056; інв.№ОИ0057; інв.№ОИ0250; інв.№ОИ0251; інв.№ОИ0252; інв.№ОИ0253; інв.№ОИ0274; інв.№ОИ0275; інв.№ОИ0276; інв.№ОИ0277; інв.№ОИ0278; інв.№ОИ0279; інв.№ОИ0280; інв.№ОИ0298; інв.№ОИ0301; інв.№ОИ0302; інв.№ОИ0303; інв.№ОИ0304; інв.№ОИ0305; інв.№ОИ0306; інв.№ОИ0324; інв.№ОИ0325; інв.№ОИ0326; інв.№ОИ0355; інв.№ОИ0356; інв.№ОИ0374; інв.№ОИ0380; інв.№ОИ0394; інв.№ОИ0395; інв.№ОИ0396; інв.№ОИ0397; інв.№ОИ0398; інв.№ОИ0399; інв.№ОИ0402; інв.№ОИ0403; інв.№ОИ0406; інв.№ОИ0409; інв.№ОИ0410; інв.№ОИ0415; інв.№ОИ0422; інв.№ОИ0423; інв.№ОИ0424; інв.№ОИ0447; інв.№ОИ0449; інв.№ОИ0451; інв.№ОИ0452; інв.№ОИ0453; інв.№ОИ0454; інв.№ОИ0455; інв.№ОИ0456; інв.№ОИ0457; інв.№ОИ0458; інв.№ОИ0459; інв.№ОИ0460; інв.№ОИ0461; інв.№ОИ0463; інв.№ОИ0464; інв.№ОИ0465; інв.№ОИ0467; інв.№ОИ0468; інв.№ОИ0469; інв.№ОИ0470; інв.№ОИ0471; інв.№ОИ0472; інв.№ОИ0473; інв.№ОИ0475; інв.№ОИ0476; інв.№ОИ0478; інв.№ОИ0479; інв.№ОИ0480; інв.№ОИ0481; інв.№ОИ0482; інв.№ОИ0483; інв.№ОИ0484; інв.№ОИ0485; інв.№ОИ0486; інв.№ОИ0525; інв.№ОИ0526; інв.№ОИ0527; інв.№ОИ0528; інв.№ОИ0531; інв.№ОИ0532; інв.№ОИ0538; інв.№ОИ0539; інв.№ОИ0540; інв.№ОИ0541; інв.№ОИ0542; інв.№ОИ0543; інв.№ОИ0544; інв.№ОИ0545; інв.№ОИ0546; інв.№ОИ0547; інв.№ОИ0549; інв.№ОИ0550; інв.№ОИ0553; інв.№ОИ0554; інв.№ОИ0555; інв.№ОИ0556; інв.№ОИ0557; інв.№ОИ0558; інв.№ОИ0559; інв.№ОИ0560; інв.№ОИ0562; інв.№ОИ0563; інв.№ОИ0564; інв.№ОИ0565; інв.№ОИ0566; інв.№ОИ0567; інв.№ОИ0568; інв.№ОИ10377; інв.№ОИ10378; інв.№ОИ10379; інв.№ОИ10380; інв.№ОИ10381; інв.№ОИ10382; інв.№ОИ10383; інв.№ОИ10384; інв.№ОИ10385; інв.№ОИ10386; інв.№ОИ10387; інв.№ОИ10388; інв.№ОИ10389; інв.№ОИ10390; інв.№ОИ10391; інв.№ОИ10392; інв.№ОИ10393; інв.№ОИ10394; інв.№ОИ10395; інв.№ОИ10396; інв.№ОИ10397; інв.№ОИ10398; інв.№ОИ10399; інв.№ОИ10400; інв.№ОИ10401; інв.№ОИ10402; інв.№ОИ10403; інв.№ОИ10404; інв.№ОИ10535; інв.№ОИ10536; інв.№ОИ10537; інв.№ОИ10538; інв.№ОИ10539; інв.№ОИ10540; інв.№ОИ10541; інв.№ОИ10542; інв.№ОИ10543; інв.№ОИ10544; інв.№ОИ10735; інв.№ОИ10768; інв.№ОИ10769; інв.№ОИ10770; інв.№ОИ10771; інв.№ОИ10772; інв.№ОИ10773; інв.№ОИ10774; інв.№ОИ10775; інв.№ОИ10776; інв.№ОИ10777; інв.№ОИ10778; інв.№ОИ10787; інв.№ОИ10788; інв.№ОИ10789; інв.№ОИ10790; інв.№ОИ10791; інв.№ОИ10792; інв.№ОИ10793; інв.№ОИ10794; інв.№ОИ10795; інв.№ОИ10796; інв.№ОИ10797; інв.№ОИ10798; інв.№ОИ10799; інв.№ОИ10800; інв.№ОИ10801; інв.№ОИ10807; інв.№ОИ10808; інв.№ОИ10809; інв.№ОИ10810; інв.№ОИ10811; інв.№ОИ10812; інв.№ОИ10816; інв.№ОИ10817; інв.№ОИ10818; інв.№ОИ10819; інв.№ОИ10860; інв.№ОИ10861; інв.№ОИ10862; інв.№ОИ11098; інв.№ОИ11101; інв.№ОИ11102; інв.№ОИ11103; інв.№ОИ11104; інв.№ОИ11181; інв.№ОИ11182; інв.№ОИ11183; інв.№ОИ11184; інв.№ОИ11185; інв.№ОИ11186; інв.№ОИ11187; інв.№ОИ11188; інв.№ОИ11189; інв.№ОИ11200; інв.№ОИ11201; інв.№ОИ11202; інв.№ОИ11203; інв.№ОИ11204; інв.№ОИ11205; інв.№ОИ11206; інв.№ОИ11207; інв.№ОИ11208; інв.№ОИ11209; інв.№ОИ11210; інв.№ОИ11211; інв.№ОИ11217; інв.№ОИ11218; інв.№ОИ11219; інв.№ОИ11220; інв.№ОИ11221; інв.№ОИ11222; інв.№ОИ11223; інв.№ОИ11224; інв.№ОИ11227; інв.№ОИ11228; інв.№ОИ11229; інв.№ОИ11230; інв.№ОИ11231; інв.№ОИ11232; інв.№ОИ11233; інв.№ОИ11234; інв.№ОИ11262; інв.№ОИ11264; інв.№ОИ11265; інв.№ОИ11266; інв.№ОИ11267; інв.№ОИ11268; інв.№ОИ11269; інв.№ОИ11270; інв.№ОИ11271; інв.№ОИ11272; інв.№ОИ11273; інв.№ОИ11274; інв.№ОИ11275; інв.№ОИ11276; інв.№ОИ11277; інв.№ОИ11278; інв.№ОИ11279; інв.№ОИ11280; інв.№ОИ11281; інв.№ОИ11282; інв.№ОИ11283; інв.№ОИ11284; інв.№ОИ11285; інв.№ОИ11289; інв.№ОИ11290; інв.№ОИ11291; інв.№ОИ11292; інв.№ОИ11293; інв.№ОИ11299; інв.№ОИ11300; інв.№ОИ11301; інв.№ОИ11302; інв.№ОИ11303; інв.№ОИ11304; інв.№ОИ11305; інв.№ОИ11306; інв.№ОИ11307; інв.№ОИ11308; інв.№ОИ11316; інв.№ОИ11317; інв.№ОИ11318; інв.№ОИ11319; інв.№ОИ11320; інв.№ОИ11321; інв.№ОИ11322; інв.№ОИ11323; інв.№ОИ11336; інв.№ОИ11337; інв.№ОИ11338; інв.№ОИ11339; інв.№ОИ11340; інв.№ОИ11341; інв.№ОИ11342; інв.№ОИ11343; інв.№ОИ11344; інв.№ОИ11366; інв.№ОИ11367; інв.№ОИ11368; інв.№ОИ11369; інв.№ОИ11370; інв.№ОИ11371; інв.№ОИ11372; інв.№ОИ11373; інв.№ОИ11374; інв.№ОИ11376; інв.№ОИ11377; інв.№ОИ11378; інв.№ОИ11379; інв.№ОИ11380; інв.№ОИ11381; інв.№ОИ11382; інв.№ОИ11383; інв.№ОИ11384; інв.№ОИ11385; інв.№ОИ11386; інв.№ОИ11387; інв.№ОИ11388; інв.№ОИ11389; інв.№ОИ11390; інв.№ОИ11391; інв.№ОИ11392; інв.№ОИ11393; інв.№ОИ11394; інв.№ОИ11395; інв.№ОИ11396; інв.№ОИ11397; інв.№ОИ11398; інв.№ОИ11400; інв.№ОИ11401; інв.№ОИ11445; інв.№ОИ11446; інв.№ОИ11447; інв.№ОИ11448; інв.№ОИ11449; інв.№ОИ11450; інв.№ОИ11451; інв.№ОИ11452; інв.№ОИ11453; інв.№ОИ11454; інв.№ОИ11455; інв.№ОИ11456; інв.№ОИ11457; інв.№ОИ11458; інв.№ОИ11459; інв.№ОИ11460; інв.№ОИ11461; інв.№ОИ11462; інв.№ОИ11463; інв.№ОИ11464; інв.№ОИ11465; інв.№ОИ11466; інв.№ОИ11467; інв.№ОИ11468; інв.№ОИ11469; інв.№ОИ11470; інв.№ОИ11471; інв.№ОИ11472; інв.№ОИ11473; інв.№ОИ11474; інв.№ОИ11475; інв.№ОИ11476; інв.№ОИ11477; інв.№ОИ11478; інв.№ОИ11479; інв.№ОИ11480; інв.№ОИ11481; інв.№ОИ11482; інв.№ОИ11483; інв.№ОИ11484; інв.№ОИ11485; інв.№ОИ11486; інв.№ОИ11487; інв.№ОИ11488; інв.№ОИ11489; інв.№ОИ11490; інв.№ОИ11491; інв.№ОИ11492; інв.№ОИ11493; інв.№ОИ11494; інв.№ОИ11550; інв.№ОИ11551; інв.№ОИ11552; інв.№ОИ11553; інв.№ОИ11554; інв.№ОИ11555; інв.№ОИ11557; інв.№ОИ11561; інв.№ОИ11572; інв.№ОИ11573; інв.№ОИ11574; інв.№ОИ11575; інв.№ОИ11576; інв.№ОИ11577; інв.№ОИ11578; інв.№ОИ11579; інв.№ОИ11580; інв.№ОИ11581; інв.№ОИ11582; інв.№ОИ11583; інв.№ОИ11584; інв.№ОИ11585; інв.№ОИ11586; інв.№ОИ11587; інв.№ОИ11588; інв.№ОИ11589; інв.№ОИ11590; інв.№ОИ11591; інв.№ОИ11592; інв.№ОИ11593; інв.№ОИ11594; інв.№ОИ11595; інв.№ОИ11597; інв.№ОИ11598; інв.№ОИ11599; інв.№ОИ11600; інв.№ОИ11601; інв.№ОИ11602; інв.№ОИ11603; інв.№ОИ11604; інв.№ОИ11605; інв.№ОИ11606; інв.№ОИ11607; інв.№ОИ11608; інв.№ОИ11609; інв.№ОИ11610; інв.№ОИ11611; інв.№ОИ11612; інв.№ОИ11613; інв.№ОИ11614; інв.№ОИ11615; інв.№ОИ11616; інв.№ОИ11617; інв.№ОИ11618; інв.№ОИ11619; інв.№ОИ11620; інв.№ОИ11621; інв.№ОИ11622; інв.№ОИ11623; інв.№ОИ11624; інв.№ОИ11625; інв.№ОИ11626; інв.№ОИ11627; інв.№ОИ11628; інв.№ОИ11630; інв.№ОИ11631; інв.№ОИ11632; інв.№ОИ11633; інв.№ОИ11634; інв.№ОИ11635; інв.№ОИ11636; інв.№ОИ11637; інв.№ОИ11638; інв.№ОИ11639; інв.№ОИ11640; інв.№ОИ11641; інв.№ОИ11642; інв.№ОИ11643; інв.№ОИ11644; інв.№ОИ11645; інв.№ОИ11646; інв.№ОИ11647; інв.№ОИ11648; інв.№ОИ11649; інв.№ОИ11650; інв.№ОИ11651; інв.№ОИ11652; інв.№ОИ11654; інв.№ОИ11655; інв.№ОИ11656; інв.№ОИ11657; інв.№ОИ11658; інв.№ОИ11659; інв.№ОИ11660; інв.№ОИ11661; інв.№ОИ11662; інв.№ОИ11663; інв.№ОИ11664; інв.№ОИ11665; інв.№ОИ11666; інв.№ОИ11667; інв.№ОИ11668; інв.№ОИ11669; інв.№ОИ11671; інв.№ОИ11672; інв.№ОИ11673; інв.№ОИ11674; інв.№ОИ11675; інв.№ОИ11676; інв.№ОИ11677; інв.№ОИ11678; інв.№ОИ11679; інв.№ОИ11681; інв.№ОИ11682; інв.№ОИ11683; інв.№ОИ11684; інв.№ОИ11685; інв.№ОИ11686; інв.№ОИ11687; інв.№ОИ11688; інв.№ОИ11689; інв.№ОИ11690; інв.№ОИ11691; інв.№ОИ11692; інв.№ОИ11693; інв.№ОИ11694; інв.№ОИ11695; інв.№ОИ11696; інв.№ОИ11697; інв.№ОИ11698; інв.№ОИ11699; інв.№ОИ11700; інв.№ОИ11701; інв.№ОИ11702; інв.№ОИ11703; інв.№ОИ11704; інв.№ОИ11705; інв.№ОИ11706; інв.№ОИ11707; інв.№ОИ11708; інв.№ОИ11709; інв.№ОИ11710; інв.№ОИ11712; інв.№ОИ11713; інв.№ОИ11714; інв.№ОИ11715; інв.№ОИ11716; інв.№ОИ11717; інв.№ОИ11718; інв.№ОИ11719; інв.№ОИ11721; інв.№ОИ11722; інв.№ОИ11723; інв.№ОИ11724; інв.№ОИ11725; інв.№ОИ11726; інв.№ОИ11727; інв.№ОИ11788; інв.№ОИ11789; інв.№ОИ11790; інв.№ОИ11791; інв.№ОИ11792; інв.№ОИ11793; інв.№ОИ11794; інв.№ОИ11795; інв.№ОИ11796; інв.№ОИ11797; інв.№ОИ11798; інв.№ОИ11799; інв.№ОИ11801; інв.№ОИ11802; інв.№ОИ11803; інв.№ОИ11804; інв.№ОИ11805; інв.№ОИ11807; інв.№ОИ11808; інв.№ОИ11809; інв.№ОИ11810; інв.№ОИ11811; інв.№ОИ11812; інв.№ОИ11813; інв.№ОИ11814; інв.№ОИ11815; інв.№ОИ11816; інв.№ОИ11817; інв.№ОИ11818; інв.№ОИ11819; інв.№ОИ11820; інв.№ОИ11821; інв.№ОИ11822; інв.№ОИ11823; інв.№ОИ11824; інв.№ОИ11825; інв.№ОИ11826; інв.№ОИ11827; інв.№ОИ11828; інв.№ОИ11829; інв.№ОИ11830; інв.№ОИ11831; інв.№ОИ11832; інв.№ОИ11833; інв.№ОИ11834; інв.№ОИ11835; інв.№ОИ11976; інв.№ОИ11978; інв.№ОИ11979; інв.№ОИ11994; інв.№ОИ11995; інв.№ОИ11996; інв.№ОИ11997; інв.№ОИ11998; інв.№ОИ11999; інв.№ОИ12000; інв.№ОИ12001; інв.№ОИ12002; інв.№ОИ12003; інв.№ОИ12004; інв.№ОИ12005; інв.№ОИ12006; інв.№ОИ12007; інв.№ОИ12008; інв.№ОИ12009; інв.№ОИ12010; інв.№ОИ12011; інв.№ОИ12012; інв.№ОИ12013; інв.№ОИ12014; інв.№ОИ12015; інв.№ОИ12016; інв.№ОИ12017; інв.№ОИ12018; інв.№ОИ12019; інв.№ОИ12020; інв.№ОИ12021; інв.№ОИ12022; інв.№ОИ12023; інв.№ОИ12024; інв.№ОИ12025; інв.№ОИ12026; інв.№ОИ12027; інв.№ОИ12028; інв.№ОИ12029; інв.№ОИ12030; інв.№ОИ12031; інв.№ОИ12032; інв.№ОИ12033; інв.№ОИ12034; інв.№ОИ12035; інв.№ОИ12036; інв.№ОИ12037; інв.№ОИ12038; інв.№ОИ12039; інв.№ОИ12040; інв.№ОИ12041; інв.№ОИ12042; інв.№ОИ12043; інв.№ОИ12069; інв.№ОИ12070; інв.№ОИ12071; інв.№ОИ12072; інв.№ОИ12073; інв.№ОИ12074; інв.№ОИ12075; інв.№ОИ12076; інв.№ОИ12077; інв.№ОИ12086; інв.№ОИ12087; інв.№ОИ12088; інв.№ОИ12176; інв.№ОИ12177; інв.№ОИ12178; інв.№ОИ12179; інв.№ОИ12348; інв.№ОИ12349; інв.№ОИ12350; інв.№ОИ12351; інв.№ОИ12352; інв.№ОИ12353; інв.№ОИ12354; інв.№ОИ12355; інв.№ОИ12356; інв.№ОИ12357; інв.№ОИ12358; інв.№ОИ12359; інв.№ОИ12360; інв.№ОИ12361; інв.№ОИ12362; інв.№ОИ12363; інв.№ОИ12364; інв.№ОИ12365; інв.№ОИ12366; інв.№ОИ12367; інв.№ОИ12368; інв.№ОИ12369; інв.№ОИ12370; інв.№ОИ12371; інв.№ОИ12372; інв.№ОИ12373; інв.№ОИ12374; інв.№ОИ12375; інв.№ОИ12376; інв.№ОИ12377; інв.№ОИ12378; інв.№ОИ12379; інв.№ОИ12380; інв.№ОИ12381; інв.№ОИ12382; інв.№ОИ12383; інв.№ОИ12388; інв.№ОИ12389; інв.№ОИ12472; інв.№ОИ12473; інв.№ОИ12474; інв.№ОИ12475; інв.№ОИ12476; інв.№ОИ12477; інв.№ОИ12478; інв.№ОИ12479; інв.№ОИ12480; інв.№ОИ12481; інв.№ОИ12482; інв.№ОИ12483; інв.№ОИ12546; інв.№ОИ12547; інв.№ОИ12554; інв.№ОИ12555; інв.№ОИ12556; інв.№ОИ12611; інв.№ОИ12612; інв.№ОИ12613; інв.№ОИ12619; інв.№ОИ12620; інв.№ОИ12621; інв.№ОИ12622; інв.№ОИ12623; інв.№ОИ12624; інв.№ОИ12625; інв.№ОИ12626; інв.№ОИ12627; інв.№ОИ12628; інв.№ОИ12629; інв.№ОИ12630; інв.№ОИ12631; інв.№ОИ12632; інв.№ОИ12633; інв.№ОИ12634; інв.№ОИ12636; інв.№ОИ12637; інв.№ОИ12638; інв.№ОИ12639; інв.№ОИ12640; інв.№ОИ12641; інв.№ОИ12642; інв.№ОИ12643; інв.№ОИ12644; інв.№ОИ12645; інв.№ОИ12646; інв.№ОИ12647; інв.№ОИ12648; інв.№ОИ12649; інв.№ОИ12650; інв.№ОИ12651; інв.№ОИ12652; інв.№ОИ12653; інв.№ОИ12654; інв.№ОИ12655; інв.№ОИ12656; інв.№ОИ12657; інв.№ОИ12658; інв.№ОИ12659; інв.№ОИ12660; інв.№ОИ12663; інв.№ОИ12664; інв.№ОИ12665; інв.№ОИ12666; інв.№ОИ12667; інв.№ОИ12668; інв.№ОИ12669; інв.№ОИ12670; інв.№ОИ12671; інв.№ОИ12672; інв.№ОИ12673; інв.№ОИ12674; інв.№ОИ12675; інв.№ОИ12676; інв.№ОИ12677; інв.№ОИ12678; інв.№ОИ12679; інв.№ОИ12680; інв.№ОИ12681; інв.№ОИ12682; інв.№ОИ12683; інв.№ОИ12684; інв.№ОИ12685; інв.№ОИ12686; інв.№ОИ12687; інв.№ОИ12688; інв.№ОИ12689; інв.№ОИ12690; інв.№ОИ12691; інв.№ОИ12692; інв.№ОИ12693; інв.№ОИ12694; інв.№ОИ12695; інв.№ОИ12696; інв.№ОИ12697; інв.№ОИ12698; інв.№ОИ12699; інв.№ОИ12700; інв.№ОИ12701; інв.№ОИ12702; інв.№ОИ12703; інв.№ОИ12704; інв.№ОИ12705; інв.№ОИ12706; інв.№ОИ12707; інв.№ОИ12708; інв.№ОИ12709; інв.№ОИ12710; інв.№ОИ12711; інв.№ОИ12712; інв.№ОИ12713; інв.№ОИ12714; інв.№ОИ12715; інв.№ОИ12716; інв.№ОИ12717; інв.№ОИ12718; інв.№ОИ12719; інв.№ОИ12720; інв.№ОИ12746; інв.№ОИ12747; інв.№ОИ12748; інв.№ОИ12749; інв.№ОИ12750; інв.№ОИ12751; інв.№ОИ12752; інв.№ОИ12753; інв.№ОИ12754; інв.№ОИ12755; інв.№ОИ12756; інв.№ОИ12757; інв.№ОИ12758; інв.№ОИ12759; інв.№ОИ12760; інв.№ОИ12761; інв.№ОИ12762; інв.№ОИ12763; інв.№ОИ12764; інв.№ОИ12765; інв.№ОИ12766; інв.№ОИ12779; інв.№ОИ12783; інв.№ОИ12784; інв.№ОИ12785; інв.№ОИ12786; інв.№ОИ12787; інв.№ОИ12788; інв.№ОИ12789; інв.№ОИ12790; інв.№ОИ12791; інв.№ОИ12792; інв.№ОИ12793; інв.№ОИ12794; інв.№ОИ12800; інв.№ОИ12801; інв.№ОИ12802; інв.№ОИ12803; інв.№ОИ12804; інв.№ОИ12805; інв.№ОИ12806; інв.№ОИ12807; інв.№ОИ12808; інв.№ОИ12809; інв.№ОИ12810; інв.№ОИ12811; інв.№ОИ12812; інв.№ОИ12813; інв.№ОИ12814; інв.№ОИ12815; інв.№ОИ12816; інв.№ОИ12896; інв.№ОИ12897; інв.№ОИ12898; інв.№ОИ12899; інв.№ОИ12900; інв.№ОИ12901; інв.№ОИ12902; інв.№ОИ12903; інв.№ОИ12904; інв.№ОИ12905; інв.№ОИ12906; інв.№ОИ12907; інв.№ОИ12908; інв.№ОИ12909; інв.№ОИ12910; інв.№ОИ12911; інв.№ОИ12912; інв.№ОИ12913; інв.№ОИ12914; інв.№ОИ12915; інв.№ОИ12916; інв.№ОИ12917; інв.№ОИ12918; інв.№ОИ12919; інв.№ОИ12920; інв.№ОИ12921; інв.№ОИ12922; інв.№ОИ12923; інв.№ОИ12924; інв.№ОИ12925; інв.№ОИ12926; інв.№ОИ12927; інв.№ОИ12928; інв.№ОИ12929; інв.№ОИ12930; інв.№ОИ12931; інв.№ОИ12932; інв.№ОИ12933; інв.№ОИ12934; інв.№ОИ12935; інв.№ОИ12936; інв.№ОИ12937; інв.№ОИ12938; інв.№ОИ12939; інв.№ОИ12940; інв.№ОИ12941; інв.№ОИ12942; інв.№ОИ12943; інв.№ОИ13046; інв.№ОИ13047; інв.№ОИ13048; інв.№ОИ13049; інв.№ОИ13050; інв.№ОИ13051; інв.№ОИ13052; інв.№ОИ13053; інв.№ОИ13054; інв.№ОИ13055; інв.№ОИ13056; інв.№ОИ13057; інв.№ОИ13073; інв.№ОИ13074; інв.№ОИ13075; інв.№ОИ13076; інв.№ОИ13077; інв.№ОИ13078; інв.№ОИ13081; інв.№ОИ13082; інв.№ОИ13083; інв.№ОИ13084; інв.№ОИ13085; інв.№ОИ13086; інв.№ОИ13087; інв.№ОИ13088; інв.№ОИ13089; інв.№ОИ13090; інв.№ОИ13091; інв.№ОИ13094; інв.№ОИ13095; інв.№ОИ13233; інв.№ОИ13234; інв.№ОИ13235; інв.№ОИ13236; інв.№ОИ13237; інв.№ОИ13238; інв.№ОИ13239; інв.№ОИ13240; інв.№ОИ13241; інв.№ОИ13242; інв.№ОИ13243; інв.№ОИ13244; інв.№ОИ13245; інв.№ОИ13246; інв.№ОИ13284; інв.№ОИ13285; інв.№ОИ13286; інв.№ОИ13288; інв.№ОИ13289; інв.№ОИ13290; інв.№ОИ13291; інв.№ОИ13292; інв.№ОИ13293; інв.№ОИ13294; інв.№ОИ13295; інв.№ОИ13296; інв.№ОИ13297; інв.№ОИ13298; інв.№ОИ13299; інв.№ОИ13300; інв.№ОИ13318; інв.№ОИ13319; інв.№ОИ13494; інв.№ОИ13495; інв.№ОИ13503; інв.№ОИ13504; інв.№ОИ13505; інв.№ОИ13521; інв.№ОИ13522; інв.№ОИ13523; інв.№ОИ13524; інв.№ОИ13525; інв.№ОИ13526; інв.№ОИ13527; інв.№ОИ13528; інв.№ОИ13529; інв.№ОИ13530; інв.№ОИ13561; інв.№ОИ13562; інв.№ОИ13563; інв.№ОИ13564; інв.№ОИ13565; інв.№ОИ13566; інв.№ОИ13567; інв.№ОИ13568; інв.№ОИ13639; інв.№ОИ13640; інв.№ОИ13641; інв.№ОИ13642; інв.№ОИ13643; інв.№ОИ13649; інв.№ОИ13650; інв.№ОИ13651; інв.№ОИ13652; інв.№ОИ13653; інв.№ОИ13654; інв.№ОИ13655; інв.№ОИ13656; інв.№ОИ13657; інв.№ОИ13658; інв.№ОИ13669; інв.№ОИ13670; інв.№ОИ13712; інв.№ОИ13713; інв.№ОИ13727; інв.№ОИ13736; інв.№ОИ13737; інв.№ОИ13738; інв.№ОИ13739; інв.№ОИ13740; інв.№ОИ13741; інв.№ОИ13742; інв.№ОИ13743; інв.№ОИ13744; інв.№ОИ13745; інв.№ОИ13751; інв.№ОИ13752; інв.№ОИ13753; інв.№ОИ13754; інв.№ОИ13755; інв.№ОИ13788; інв.№ОИ13806; інв.№ОИ13807; інв.№ОИ13808; інв.№ОИ13809; інв.№ОИ13810; інв.№ОИ13811; інв.№ОИ13812; інв.№ОИ13813; інв.№ОИ13814; інв.№ОИ13815; інв.№ОИ13816; інв.№ОИ13817; інв.№ОИ13818; інв.№ОИ13828; інв.№ОИ13829; інв.№ОИ13830; інв.№ОИ13831; інв.№ОИ13832; інв.№ОИ13833; інв.№ОИ13834; інв.№ОИ13835; інв.№ОИ13836; інв.№ОИ13837; інв.№ОИ13871; інв.№ОИ13872; інв.№ОИ13873; інв.№ОИ13874; інв.№ОИ13875; інв.№ОИ13921; інв.№ОИ13922; інв.№ОИ13923; інв.№ОИ13924; інв.№ОИ13982; інв.№ОИ13983; інв.№ОИ13984; інв.№ОИ13985; інв.№ОИ13986; інв.№ОИ13987; інв.№ОИ13988; інв.№ОИ13993; інв.№ОИ13994; інв.№ОИ14038; інв.№ОИ14077; інв.№ОИ14078; інв.№ОИ14079; інв.№ОИ14080; інв.№ОИ14081; інв.№ОИ14082; інв.№ОИ14083; інв.№ОИ14084; інв.№ОИ14085; інв.№ОИ14178; інв.№ОИ14179; інв.№ОИ14184; інв.№ОИ14185; інв.№ОИ14186; інв.№ОИ14187; інв.№ОИ14188; інв.№ОИ14189; інв.№ОИ14190; інв.№ОИ14191; інв.№ОИ14192; інв.№ОИ14193; інв.№ОИ14194; інв.№ОИ14195; інв.№ОИ14196; інв.№ОИ14197; інв.№ОИ14299; інв.№ОИ14308; інв.№ОИ14309; інв.№ОИ14341; інв.№ОИ14342; інв.№ОИ14343; інв.№ОИ14344; інв.№ОИ14376; інв.№ОИ14379; інв.№ОИ14381; інв.№ОИ14382; інв.№ОИ14383; інв.№ОИ14384; інв.№ОИ14385; інв.№ОИ14386; інв.№ОИ14387; інв.№ОИ14394; інв.№ОИ14395; інв.№ОИ14397; інв.№ОИ14402; інв.№ОИ14403; інв.№ОИ14404; інв.№ОИ14405; інв.№ОИ14406; інв.№ОИ14409; інв.№ОИ14411; інв.№ОИ14412; інв.№ОИ14413; інв.№ОИ14414; інв.№ОИ14415; інв.№ОИ14416; інв.№ОИ14417; інв.№ОИ14419; інв.№ОИ14420; інв.№ОИ14444; інв.№ОИ14445; інв.№ОИ14455; інв.№ОИ14456; інв.№ОИ14457; інв.№ОИ14458; інв.№ОИ14459; інв.№ОИ14460; інв.№ОИ14461; інв.№ОИ14462; інв.№ОИ14463; інв.№ОИ14464; інв.№ОИ14465; інв.№ОИ14466; інв.№ОИ14467; інв.№ОИ14468; інв.№ОИ14469; інв.№ОИ14470; інв.№ОИ14471; інв.№ОИ14472; інв.№ОИ14473; інв.№ОИ14474; інв.№ОИ14475; інв.№ОИ14476; інв.№ОИ14477; інв.№ОИ14478; інв.№ОИ14479; інв.№ОИ14480; інв.№ОИ14485; інв.№ОИ14486; інв.№ОИ14487; інв.№ОИ14661; інв.№ОИ14662; інв.№ОИ14663; інв.№ОИ14664; інв.№ОИ14665; інв.№ОИ14666; інв.№ОИ14677; інв.№ОИ14678; інв.№ОИ14679; інв.№ОИ14681; інв.№ОИ14682; інв.№ОИ14683; інв.№ОИ14684; інв.№ОИ14685; інв.№ОИ14686; інв.№ОИ14687; інв.№ОИ14688; інв.№ОИ14689; інв.№ОИ14691; інв.№ОИ14787; інв.№ОИ14794; інв.№ОИ14795; інв.№ОИ14796; інв.№ОИ14797; інв.№ОИ14798; інв.№ОИ14799; інв.№ОИ14800; інв.№ОИ14801; інв.№ОИ14820; інв.№ОИ14821; інв.№ОИ14822; інв.№ОИ14823; інв.№ОИ14824; інв.№ОИ14825; інв.№ОИ14826; інв.№ОИ14827; інв.№ОИ14828; інв.№ОИ14853; інв.№ОИ14854; інв.№ОИ14874; інв.№ОИ14875; інв.№ОИ14876; інв.№ОИ14886; інв.№ОИ14891; інв.№ОИ14892; інв.№ОИ14896; інв.№ОИ14946; інв.№ОИ14947; інв.№ОИ14948; інв.№ОИ14949; інв.№ОИ14950; інв.№ОИ14952; інв.№ОИ14954; інв.№ОИ14956; інв.№ОИ14957; інв.№ОИ14958; інв.№ОИ14959; інв.№ОИ14960; інв.№ОИ15005; інв.№ОИ15006; інв.№ОИ15007; інв.№ОИ15008; інв.№ОИ15009; інв.№ОИ15010; інв.№ОИ15011; інв.№ОИ15012; інв.№ОИ15013; інв.№ОИ15014; інв.№ОИ15018; інв.№ОИ15019; інв.№ОИ15020; інв.№ОИ15021; інв.№ОИ15025; інв.№ОИ15050; інв.№ОИ15051; інв.№ОИ15052; інв.№ОИ15053; інв.№ОИ15054; інв.№ОИ15055; інв.№ОИ15056; інв.№ОИ15057; інв.№ОИ15058; інв.№ОИ15059; інв.№ОИ15060; інв.№ОИ15061; інв.№ОИ15062; інв.№ОИ15063; інв.№ОИ15064; інв.№ОИ15065; інв.№ОИ15066; інв.№ОИ15067; інв.№ОИ15068; інв.№ОИ15069; інв.№ОИ15070; інв.№ОИ15071; інв.№ОИ15072; інв.№ОИ15073; інв.№ОИ15074; інв.№ОИ15075; інв.№ОИ15076; інв.№ОИ15077; інв.№ОИ15078; інв.№ОИ15079; інв.№ОИ15101; інв.№ОИ15102; інв.№ОИ15103; інв.№ОИ15104; інв.№ОИ15105; інв.№ОИ15106; інв.№ОИ15107; інв.№ОИ15108; інв.№ОИ15131; інв.№ОИ15132; інв.№ОИ15133; інв.№ОИ15134; інв.№ОИ15135; інв.№ОИ15136; інв.№ОИ15137; інв.№ОИ15138; інв.№ОИ15139; інв.№ОИ15175; інв.№ОИ15176; інв.№ОИ15177; інв.№ОИ15178; інв.№ОИ15179; інв.№ОИ15195; інв.№ОИ15196; інв.№ОИ15199; інв.№ОИ15200; інв.№ОИ15201; інв.№ОИ15202; інв.№ОИ15203; інв.№ОИ15204; інв.№ОИ15205; інв.№ОИ15207; інв.№ОИ15208; інв.№ОИ15209; інв.№ОИ15210; інв.№ОИ15211; інв.№ОИ15212; інв.№ОИ15213; інв.№ОИ15214; інв.№ОИ15215; інв.№ОИ15216; інв.№ОИ15217; інв.№ОИ15218; інв.№ОИ15219; інв.№ОИ15220; інв.№ОИ15221; інв.№ОИ15222; інв.№ОИ15223; інв.№ОИ15224; інв.№ОИ15225; інв.№ОИ15226; інв.№ОИ15228; інв.№ОИ15229; інв.№ОИ15230; інв.№ОИ15231; інв.№ОИ15352; інв.№ОИ15370; інв.№ОИ15371; інв.№ОИ15372; інв.№ОИ15373; інв.№ОИ15374; інв.№ОИ15375; інв.№ОИ15376; інв.№ОИ15377; інв.№ОИ15378; інв.№ОИ15379; інв.№ОИ15380; інв.№ОИ15381; інв.№ОИ15382; інв.№ОИ15383; інв.№ОИ15384; інв.№ОИ15385; інв.№ОИ15389; інв.№ОИ15390; інв.№ОИ15391; інв.№ОИ15486; інв.№ОИ15487; інв.№ОИ15488; інв.№ОИ15489; інв.№ОИ15490; інв.№ОИ15491; інв.№ОИ15492; інв.№ОИ15493; інв.№ОИ15494; інв.№ОИ15495; інв.№ОИ15496; інв.№ОИ15497; інв.№ОИ15498; інв.№ОИ15499; інв.№ОИ15500; інв.№ОИ15501; інв.№ОИ15502; інв.№ОИ15503; інв.№ОИ15504; інв.№ОИ15505; інв.№ОИ15506; інв.№ОИ15507; інв.№ОИ15508; інв.№ОИ15509; інв.№ОИ15510; інв.№ОИ15511; інв.№ОИ15512; інв.№ОИ15513; інв.№ОИ15514; інв.№ОИ15515; інв.№ОИ15516; інв.№ОИ15517; інв.№ОИ15518; інв.№ОИ15519; інв.№ОИ15520; інв.№ОИ15521; інв.№ОИ15522; інв.№ОИ15523; інв.№ОИ15524; інв.№ОИ15525; інв.№ОИ15526; інв.№ОИ15527; інв.№ОИ15528; інв.№ОИ15529; інв.№ОИ15530; інв.№ОИ15531; інв.№ОИ15532; інв.№ОИ15533; інв.№ОИ15534; інв.№ОИ15535; інв.№ОИ15536; інв.№ОИ15537; інв.№ОИ15538; інв.№ОИ15539; інв.№ОИ15540; інв.№ОИ15541; інв.№ОИ15542; інв.№ОИ15543; інв.№ОИ15544; інв.№ОИ15545; інв.№ОИ15546; інв.№ОИ15547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ОИ15548; інв.№ОИ15549; інв.№ОИ15550; інв.№ОИ15551; інв.№ОИ15552; інв.№ОИ15553; інв.№ОИ15554; інв.№ОИ15555; інв.№ОИ15556; інв.№ОИ15557; інв.№ОИ15558; інв.№ОИ15559; інв.№ОИ15560; інв.№ОИ15561; інв.№ОИ15562; інв.№ОИ15563; інв.№ОИ15564; інв.№ОИ15565; інв.№ОИ15566; інв.№ОИ15567; інв.№ОИ15568; інв.№ОИ15569; інв.№ОИ15570; інв.№ОИ15571; інв.№ОИ15572; інв.№ОИ15573; інв.№ОИ15574; інв.№ОИ15575; інв.№ОИ15576; інв.№ОИ15577; інв.№ОИ15578; інв.№ОИ15579; інв.№ОИ15580; інв.№ОИ15581; інв.№ОИ15582; інв.№ОИ15583; інв.№ОИ15584; інв.№ОИ15585; інв.№ОИ15586; інв.№ОИ15587; інв.№ОИ15588; інв.№ОИ15589; інв.№ОИ15590; інв.№ОИ15591; інв.№ОИ15592; інв.№ОИ15593; інв.№ОИ15594; інв.№ОИ15595; інв.№ОИ15596; інв.№ОИ15597; інв.№ОИ15598; інв.№ОИ15599; інв.№ОИ15600; інв.№ОИ15601; інв.№ОИ15602; інв.№ОИ15603; інв.№ОИ15604; інв.№ОИ15605; інв.№ОИ15606; інв.№ОИ15607; інв.№ОИ15608; інв.№ОИ15609; інв.№ОИ15610; інв.№ОИ15611; інв.№ОИ15612; інв.№ОИ15613; інв.№ОИ15614; інв.№ОИ15615; інв.№ОИ15616; інв.№ОИ15617; інв.№ОИ15618; інв.№ОИ15619; інв.№ОИ15620; інв.№ОИ15621; інв.№ОИ15622; інв.№ОИ15623; інв.№ОИ15624; інв.№ОИ15625; інв.№ОИ15626; інв.№ОИ15627; інв.№ОИ15628; інв.№ОИ15629; інв.№ОИ15630; інв.№ОИ15631; інв.№ОИ15632; інв.№ОИ15633; інв.№ОИ15634; інв.№ОИ15635; інв.№ОИ15636; інв.№ОИ15637; інв.№ОИ15638; інв.№ОИ15639; інв.№ОИ15640; інв.№ОИ15641; інв.№ОИ15642; інв.№ОИ15643; інв.№ОИ15644; інв.№ОИ15645; інв.№ОИ15646; інв.№ОИ15647; інв.№ОИ15648; інв.№ОИ15649; інв.№ОИ15650; інв.№ОИ15651; інв.№ОИ15652; інв.№ОИ15653; інв.№ОИ15654; інв.№ОИ15655; інв.№ОИ15656; інв.№ОИ15657; інв.№ОИ15658; інв.№ОИ15659; інв.№ОИ15660; інв.№ОИ15661; інв.№ОИ15662; інв.№ОИ15663; інв.№ОИ15664; інв.№ОИ15665; інв.№ОИ15666; інв.№ОИ15667; інв.№ОИ15668; інв.№ОИ15669; інв.№ОИ15670; інв.№ОИ15671; інв.№ОИ15672; інв.№ОИ15673; інв.№ОИ15674; інв.№ОИ15675; інв.№ОИ15676; інв.№ОИ15677; інв.№ОИ15678; інв.№ОИ15679; інв.№ОИ15680; інв.№ОИ15681; інв.№ОИ15682; інв.№ОИ15683; інв.№ОИ15684; інв.№ОИ15685; інв.№ОИ15686; інв.№ОИ15687; інв.№ОИ15701; інв.№ОИ15702; інв.№ОИ15703; інв.№ОИ15704; інв.№ОИ15705; інв.№ОИ15706; інв.№ОИ15707; інв.№ОИ15708; інв.№ОИ15709; інв.№ОИ15710; інв.№ОИ15711; інв.№ОИ15712; інв.№ОИ15713; інв.№ОИ15714; інв.№ОИ15715; інв.№ОИ15716; інв.№ОИ15717; інв.№ОИ15718; інв.№ОИ15719; інв.№ОИ15720; інв.№ОИ15721; інв.№ОИ15722; інв.№ОИ15723; інв.№ОИ15724; інв.№ОИ15725; інв.№ОИ15726; інв.№ОИ15727; інв.№ОИ15728; інв.№ОИ15729; інв.№ОИ15730; інв.№ОИ15731; інв.№ОИ15732; інв.№ОИ15733; інв.№ОИ15734; інв.№ОИ15742; інв.№ОИ15743; інв.№ОИ15744; інв.№ОИ15760; інв.№ОИ15786; інв.№ОИ15787; інв.№ОИ15788; інв.№ОИ15789; інв.№ОИ15790; інв.№ОИ15791; інв.№ОИ15792; інв.№ОИ15793; інв.№ОИ15794; інв.№ОИ15795; інв.№ОИ15796; інв.№ОИ15797; інв.№ОИ15807; інв.№ОИ15808; інв.№ОИ15809; інв.№ОИ15810; інв.№ОИ15811; інв.№ОИ15812; інв.№ОИ15813; інв.№ОИ15814; інв.№ОИ15848; інв.№ОИ15849; інв.№ОИ15876; інв.№ОИ15877; інв.№ОИ15878; інв.№ОИ15879; інв.№ОИ15880; інв.№ОИ15881; інв.№ОИ15882; інв.№ОИ15883; інв.№ОИ15884; інв.№ОИ15889; інв.№ОИ15890; інв.№ОИ15891; інв.№ОИ15892; інв.№ОИ15893; інв.№ОИ15894; інв.№ОИ15895; інв.№ОИ15896; інв.№ОИ15897; інв.№ОИ15898; інв.№ОИ15899; інв.№ОИ15900; інв.№ОИ15901; інв.№ОИ15902; інв.№ОИ15903; інв.№ОИ15904; інв.№ОИ15905; інв.№ОИ15906; інв.№ОИ15907; інв.№ОИ15908; інв.№ОИ15909; інв.№ОИ15910; інв.№ОИ15911; інв.№ОИ15912; інв.№ОИ15913; інв.№ОИ15914; інв.№ОИ15915; інв.№ОИ15916; інв.№ОИ15917; інв.№ОИ15918; інв.№ОИ15919; інв.№ОИ15920; інв.№ОИ15921; інв.№ОИ15922; інв.№ОИ15923; інв.№ОИ15924; інв.№ОИ15925; інв.№ОИ15926; інв.№ОИ15927; інв.№ОИ15928; інв.№ОИ15929; інв.№ОИ15930; інв.№ОИ15931; інв.№ОИ15932; інв.№ОИ15933; інв.№ОИ15934; інв.№ОИ15935; інв.№ОИ15936; інв.№ОИ15937; інв.№ОИ15938; інв.№ОИ15939; інв.№ОИ15940; інв.№ОИ15941; інв.№ОИ15942; інв.№ОИ15943; інв.№ОИ15944; інв.№ОИ15945; інв.№ОИ15946; інв.№ОИ15947; інв.№ОИ15948; інв.№ОИ15949; інв.№ОИ15950; інв.№ОИ15951; інв.№ОИ15952; інв.№ОИ15953; інв.№ОИ15954; інв.№ОИ15955; інв.№ОИ15956; інв.№ОИ15957; інв.№ОИ15958; інв.№ОИ15959; інв.№ОИ15960; інв.№ОИ15961; інв.№ОИ15962; інв.№ОИ15963; інв.№ОИ15964; інв.№ОИ15965; інв.№ОИ15984; інв.№ОИ15985; інв.№ОИ15986; інв.№ОИ15987; інв.№ОИ15988; інв.№ОИ15989; інв.№ОИ16009; інв.№ОИ16010; інв.№ОИ16011; інв.№ОИ16012; інв.№ОИ16024; інв.№ОИ16025; інв.№ОИ16026; інв.№ОИ16027; інв.№ОИ16028; інв.№ОИ16029; інв.№ОИ16030; інв.№ОИ16031; інв.№ОИ16032; інв.№ОИ16033; інв.№ОИ16076; інв.№ОИ16079; інв.№ОИ16080; інв.№ОИ16081; інв.№ОИ16082; інв.№ОИ16083; інв.№ОИ16084; інв.№ОИ16085; інв.№ОИ16086; інв.№ОИ16087; інв.№ОИ16088; інв.№ОИ16089; інв.№ОИ16090; інв.№ОИ16091; інв.№ОИ16092; інв.№ОИ16093; інв.№ОИ16094; інв.№ОИ16095; інв.№ОИ16096; інв.№ОИ16097; інв.№ОИ16098; інв.№ОИ16099; інв.№ОИ16100; інв.№ОИ16101; інв.№ОИ16102; інв.№ОИ16103; інв.№ОИ16104; інв.№ОИ16105; інв.№ОИ16106; інв.№ОИ16107; інв.№ОИ16108; інв.№ОИ16109; інв.№ОИ16110; інв.№ОИ16111; інв.№ОИ16112; інв.№ОИ16113; інв.№ОИ16114; інв.№ОИ16115; інв.№ОИ16116; інв.№ОИ16117; інв.№ОИ16118; інв.№ОИ16119; інв.№ОИ16120; інв.№ОИ16121; інв.№ОИ16122; інв.№ОИ16123; інв.№ОИ16124; інв.№ОИ16125; інв.№ОИ16126; інв.№ОИ16127; інв.№ОИ16128; інв.№ОИ16129; інв.№ОИ16130; інв.№ОИ16131; інв.№ОИ16132; інв.№ОИ16133; інв.№ОИ16134; інв.№ОИ16135; інв.№ОИ16136; інв.№ОИ16137; інв.№ОИ16138; інв.№ОИ16139; інв.№ОИ16140; інв.№ОИ16141; інв.№ОИ16142; інв.№ОИ16143; інв.№ОИ16144; інв.№ОИ16145; інв.№ОИ16146; інв.№ОИ16147; інв.№ОИ16148; інв.№ОИ16149; інв.№ОИ16150; інв.№ОИ16151; інв.№ОИ16152; інв.№ОИ16153; інв.№ОИ16154; інв.№ОИ16155; інв.№ОИ16156; інв.№ОИ16157; інв.№ОИ16158; інв.№ОИ16159; інв.№ОИ16160; інв.№ОИ16161; інв.№ОИ16162; інв.№ОИ16163; інв.№ОИ16164; інв.№ОИ16165; інв.№ОИ16166; інв.№ОИ16167; інв.№ОИ16168; інв.№ОИ16169; інв.№ОИ16170; інв.№ОИ16171; інв.№ОИ16172; інв.№ОИ16173; інв.№ОИ16174; інв.№ОИ16175; інв.№ОИ16176; інв.№ОИ16177; інв.№ОИ16178; інв.№ОИ16179; інв.№ОИ16180; інв.№ОИ16181; інв.№ОИ16182; інв.№ОИ16183; інв.№ОИ16184; інв.№ОИ16185; інв.№ОИ16186; інв.№ОИ16187; інв.№ОИ16188; інв.№ОИ16189; інв.№ОИ16190; інв.№ОИ16191; інв.№ОИ16192; інв.№ОИ16193; інв.№ОИ16194; інв.№ОИ16195; інв.№ОИ16196; інв.№ОИ16197; інв.№ОИ16198; інв.№ОИ16199; інв.№ОИ16200; інв.№ОИ16201; інв.№ОИ16202; інв.№ОИ16203; інв.№ОИ16204; інв.№ОИ16205; інв.№ОИ16206; інв.№ОИ16207; інв.№ОИ16208; інв.№ОИ16209; інв.№ОИ16210; інв.№ОИ16211; інв.№ОИ16212; інв.№ОИ16213; інв.№ОИ16214; інв.№ОИ16215; інв.№ОИ16216; інв.№ОИ16217; інв.№ОИ16218; інв.№ОИ16219; інв.№ОИ16220; інв.№ОИ16221; інв.№ОИ16222; інв.№ОИ16223; інв.№ОИ16224; інв.№ОИ16225; інв.№ОИ16226; інв.№ОИ16227; інв.№ОИ16228; інв.№ОИ16229; інв.№ОИ16230; інв.№ОИ16231; інв.№ОИ16232; інв.№ОИ16233; інв.№ОИ16234; інв.№ОИ16235; інв.№ОИ16236; інв.№ОИ16237; інв.№ОИ16238; інв.№ОИ16239; інв.№ОИ16240; інв.№ОИ16241; інв.№ОИ16242; інв.№ОИ16243; інв.№ОИ16244; інв.№ОИ16245; інв.№ОИ16246; інв.№ОИ16247; інв.№ОИ16248; інв.№ОИ16377; інв.№ОИ16378; інв.№ОИ16380; інв.№ОИ16381; інв.№ОИ16385; інв.№ОИ16386; інв.№ОИ16387; інв.№ОИ16389; інв.№ОИ16390; інв.№ОИ16391; інв.№ОИ16393; інв.№ОИ16395; інв.№ОИ16396; інв.№ОИ16397; інв.№ОИ16398; інв.№ОИ16399; інв.№ОИ16400; інв.№ОИ16401; інв.№ОИ16402; інв.№ОИ16403; інв.№ОИ16413; інв.№ОИ16419; інв.№ОИ16420; інв.№ОИ16421; інв.№ОИ16422; інв.№ОИ16536; інв.№ОИ16537; інв.№ОИ16538; інв.№ОИ16539; інв.№ОИ16542; інв.№ОИ16543; інв.№ОИ16544; інв.№ОИ16545; інв.№ОИ16546; інв.№ОИ16547; інв.№ОИ16548; інв.№ОИ16549; інв.№ОИ16550; інв.№ОИ16551; інв.№ОИ16552; інв.№ОИ16553; інв.№ОИ16554; інв.№ОИ16555; інв.№ОИ16556; інв.№ОИ17122; інв.№ОИ17123; інв.№ОИ17124; інв.№ОИ17125; інв.№ОИ17126; інв.№ОИ17127; інв.№ОИ17128; інв.№ОИ17129; інв.№ОИ17130; інв.№ОИ17131; інв.№ОИ17366; інв.№ОИ17370; інв.№ОИ17563; інв.№ОИ17564; інв.№ОИ17565; інв.№ОИ17566; інв.№ОИ17567; інв.№ОИ17568; інв.№ОИ17569; інв.№ОИ17570; інв.№ОИ17571; інв.№ОИ17572; інв.№ОИ17573; інв.№ОИ17574; інв.№ОИ17575; інв.№ОИ17576; інв.№ОИ17577; інв.№ОИ17578; інв.№ОИ17579; інв.№ОИ17580; інв.№ОИ17581; інв.№ОИ17582; інв.№ОИ17583; інв.№ОИ17584; інв.№ОИ17585; інв.№ОИ17586; інв.№ОИ17587; інв.№ОИ17588; інв.№ОИ17589; інв.№ОИ17590; інв.№ОИ17591; інв.№ОИ17592; інв.№ОИ17593; інв.№ОИ17594; інв.№ОИ18007; інв.№ОИ18008; інв.№ОИ18009; інв.№ОИ18015; інв.№ОИ18016; інв.№ОИ18019; інв.№ОИ18020; інв.№ОИ18021; інв.№ОИ18030; інв.№ОИ18031; інв.№ОИ18032; інв.№ОИ18177; інв.№ОИ18178; інв.№ОИ18250; інв.№ОИ18251; інв.№ОИ18269; інв.№ОИ18270; інв.№ОИ18271; інв.№ОИ18272; інв.№ОИ18273; інв.№ОИ18274; інв.№ОИ18275; інв.№ОИ18276; інв.№ОИ18326; інв.№ОИ18327; інв.№ОИ18328; інв.№ОИ18396; інв.№ОИ18397; інв.№ОИ18398; інв.№ОИ18431; інв.№ОИ19; інв.№ОИ19135; інв.№ОИ19136; інв.№ОИ19251; інв.№ОИ19255; інв.№ОИ19256; інв.№ОИ19261; інв.№ОИ19262; інв.№ОИ19264; інв.№ОИ19265; інв.№ОИ19266; інв.№ОИ19267; інв.№ОИ19276; інв.№ОИ19277; інв.№ОИ19278; інв.№ОИ19279; інв.№ОИ19280; інв.№ОИ19281; інв.№ОИ19282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ОИ19283; інв.№ОИ19290; інв.№ОИ19291; інв.№ОИ19292; інв.№ОИ19293; інв.№ОИ19294; інв.№ОИ19295; інв.№ОИ19296; інв.№ОИ19297; інв.№ОИ19298; інв.№ОИ19299; інв.№ОИ19300; інв.№ОИ19301; інв.№ОИ19302; інв.№ОИ19339; інв.№ОИ19340; інв.№ОИ19341; інв.№ОИ19342; інв.№ОИ19343; інв.№ОИ19344; інв.№ОИ19345; інв.№ОИ19349; інв.№ОИ19350; інв.№ОИ19356; інв.№ОИ19357; інв.№ОИ19358; інв.№ОИ19360; інв.№ОИ19361; інв.№ОИ19362; інв.№ОИ19363; інв.№ОИ19364; інв.№ОИ19365; інв.№ОИ19368; інв.№ОИ19372; інв.№ОИ19373; інв.№ОИ19377; інв.№ОИ19378; інв.№ОИ1949; інв.№ОИ19519; інв.№ОИ19520; інв.№ОИ19521; інв.№ОИ19522; інв.№ОИ19523; інв.№ОИ19524; інв.№ОИ19525; інв.№ОИ19526; інв.№ОИ19527; інв.№ОИ19528; інв.№ОИ19529; інв.№ОИ19530; інв.№ОИ19531; інв.№ОИ19532; інв.№ОИ19533; інв.№ОИ19815; інв.№ОИ19816; інв.№ОИ19817; інв.№ОИ19818; інв.№ОИ19819; інв.№ОИ19820; інв.№ОИ19821; інв.№ОИ19822; інв.№ОИ19823; інв.№ОИ19824; інв.№ОИ19825; інв.№ОИ19826; інв.№ОИ19827; інв.№ОИ19828; інв.№ОИ19829; інв.№ОИ19830; інв.№ОИ19831; інв.№ОИ19832; інв.№ОИ19833; інв.№ОИ19834; інв.№ОИ19835; інв.№ОИ19836; інв.№ОИ19837; інв.№ОИ19838; інв.№ОИ19839; інв.№ОИ19840; інв.№ОИ19841; інв.№ОИ19842; інв.№ОИ19843; інв.№ОИ19844; інв.№ОИ19845; інв.№ОИ19846; інв.№ОИ19847; інв.№ОИ19848; інв.№ОИ19849; інв.№ОИ19850; інв.№ОИ19851; інв.№ОИ19852; інв.№ОИ19853; інв.№ОИ19854; інв.№ОИ19855; інв.№ОИ19856; інв.№ОИ19857; інв.№ОИ19858; інв.№ОИ19859; інв.№ОИ19860; інв.№ОИ19861; інв.№ОИ19862; інв.№ОИ19863; інв.№ОИ19864; інв.№ОИ19865; інв.№ОИ19866; інв.№ОИ19867; інв.№ОИ19868; інв.№ОИ19869; інв.№ОИ19870; інв.№ОИ19871; інв.№ОИ19872; інв.№ОИ19873; інв.№ОИ19874; інв.№ОИ19875; інв.№ОИ19882; інв.№ОИ19883; інв.№ОИ19884; інв.№ОИ20044; інв.№ОИ20055; інв.№ОИ20066; інв.№ОИ20067; інв.№ОИ20068; інв.№ОИ20069; інв.№ОИ20070; інв.№ОИ20071; інв.№ОИ20072; інв.№ОИ20073; інв.№ОИ20074; інв.№ОИ20425; інв.№ОИ20426; інв.№ОИ20427; інв.№ОИ20428; інв.№ОИ20429; інв.№ОИ20430; інв.№ОИ20443; інв.№ОИ20444; інв.№ОИ20445; інв.№ОИ20446; інв.№ОИ20447; інв.№ОИ20448; інв.№ОИ20717; інв.№ОИ20718; інв.№ОИ20719; інв.№ОИ20720; інв.№ОИ20721; інв.№ОИ21196; інв.№ОИ21201; інв.№ОИ21660; інв.№ОИ21661; інв.№ОИ21662; інв.№ОИ21663; інв.№ОИ21664; інв.№ОИ21672; інв.№ОИ21673; інв.№ОИ21674; інв.№ОИ21675; інв.№ОИ22133; інв.№ОИ22137; інв.№ОИ22138; інв.№ОИ22139; інв.№ОИ22140; інв.№ОИ22141; інв.№ОИ22142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ОИ22143; інв.№ОИ22144; інв.№ОИ22145; інв.№ОИ22146; інв.№ОИ22147; інв.№ОИ22148; інв.№ОИ22161; інв.№ОИ22162; інв.№ОИ22163; інв.№ОИ22164; інв.№ОИ22165; інв.№ОИ22166; інв.№ОИ22167; інв.№ОИ22168; інв.№ОИ22179; інв.№ОИ22180; інв.№ОИ22286; інв.№ОИ22331; інв.№ОИ22338; інв.№ОИ22381; інв.№ОИ22382; інв.№ОИ22383; інв.№ОИ22384; інв.№ОИ22385; інв.№ОИ22386; інв.№ОИ22393; інв.№ОИ22394; інв.№ОИ22395; інв.№ОИ22396; інв.№ОИ22397; інв.№ОИ22398; інв.№ОИ22399; інв.№ОИ22400; інв.№ОИ22401; інв.№ОИ22402; інв.№ОИ22403; інв.№ОИ22408; інв.№ОИ22409; інв.№ОИ22410; інв.№ОИ22411; інв.№ОИ22564; інв.№ОИ22581; інв.№ОИ22583; інв.№ОИ22584; інв.№ОИ22585; інв.№ОИ22586; інв.№ОИ22587; інв.№ОИ22589; інв.№ОИ22590; інв.№ОИ22591; інв.№ОИ22592; інв.№ОИ22593; інв.№ОИ22594; інв.№ОИ22635; інв.№ОИ22636; інв.№ОИ22637; інв.№ОИ22638; інв.№ОИ22877; інв.№ОИ22878; інв.№ОИ22887; інв.№ОИ22888; інв.№ОИ22889; інв.№ОИ22890; інв.№ОИ22891; інв.№ОИ22892; інв.№ОИ22899; інв.№ОИ22900; інв.№ОИ22901; інв.№ОИ22902; інв.№ОИ22903; інв.№ОИ22904; інв.№ОИ22905; інв.№ОИ22906; інв.№ОИ22907; інв.№ОИ22908; інв.№ОИ22909; інв.№ОИ22910; інв.№ОИ22911; інв.№ОИ22912; інв.№ОИ22913; інв.№ОИ22914; інв.№ОИ22915; інв.№ОИ22916; інв.№ОИ22917; інв.№ОИ22918; інв.№ОИ22919; інв.№ОИ22920; інв.№ОИ22921; інв.№ОИ22922; інв.№ОИ22923; інв.№ОИ22924; інв.№ОИ22925; інв.№ОИ22926; інв.№ОИ22927; інв.№ОИ22928; інв.№ОИ22929; інв.№ОИ22930; інв.№ОИ22931; інв.№ОИ22932; інв.№ОИ22933; інв.№ОИ22934; інв.№ОИ22935; інв.№ОИ22936; інв.№ОИ22937; інв.№ОИ22938; інв.№ОИ22939; інв.№ОИ22941; інв.№ОИ22942; інв.№ОИ22943; інв.№ОИ22944; інв.№ОИ22945; інв.№ОИ22946; інв.№ОИ22947; інв.№ОИ22948; інв.№ОИ22949; інв.№ОИ22950; інв.№ОИ22951; інв.№ОИ22952; інв.№ОИ22953; інв.№ОИ22954; інв.№ОИ22955; інв.№ОИ22956; інв.№ОИ22957; інв.№ОИ22958; інв.№ОИ22959; інв.№ОИ22960; інв.№ОИ22961; інв.№ОИ22962; інв.№ОИ22963; інв.№ОИ22964; інв.№ОИ22965; інв.№ОИ22966; інв.№ОИ22967; інв.№ОИ22968; інв.№ОИ22969; інв.№ОИ2318; інв.№ОИ23184; інв.№ОИ23185; інв.№ОИ23191; інв.№ОИ23192; інв.№ОИ23193; інв.№ОИ23409; інв.№ОИ23410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ОИ23411; інв.№ОИ23412; інв.№ОИ23452; інв.№ОИ23453; інв.№ОИ23454; інв.№ОИ23455; інв.№ОИ23456; інв.№ОИ23457; інв.№ОИ23458; інв.№ОИ23459; інв.№ОИ23460; інв.№ОИ23461; інв.№ОИ23462; інв.№ОИ23463; інв.№ОИ23464; інв.№ОИ23465; інв.№ОИ23466; інв.№ОИ23467; інв.№ОИ23468; інв.№ОИ23469; інв.№ОИ23470; інв.№ОИ23471; інв.№ОИ23472; інв.№ОИ23473; інв.№ОИ23474; інв.№ОИ23475; інв.№ОИ23476; інв.№ОИ23477; інв.№ОИ23478; інв.№ОИ23479; інв.№ОИ23480; інв.№ОИ23481; інв.№ОИ23482; інв.№ОИ23542; інв.№ОИ23543; інв.№ОИ23544; інв.№ОИ23595; інв.№ОИ23596; інв.№ОИ23617; інв.№ОИ23620; інв.№ОИ23621; інв.№ОИ23632; інв.№ОИ23634; інв.№ОИ23638; інв.№ОИ23640; інв.№ОИ23651; інв.№ОИ23652; інв.№ОИ23656; інв.№ОИ23657; інв.№ОИ23659; інв.№ОИ23660; інв.№ОИ23661; інв.№ОИ23673; інв.№ОИ23674; інв.№ОИ23678; інв.№ОИ23679; інв.№ОИ23680; інв.№ОИ23681; інв.№ОИ23684; інв.№ОИ23685; інв.№ОИ23690; інв.№ОИ23693; інв.№ОИ23694; інв.№ОИ23704; інв.№ОИ23708; інв.№ОИ23709; інв.№ОИ23760; інв.№ОИ23761; інв.№ОИ23762; інв.№ОИ23763; інв.№ОИ23764; інв.№ОИ23765; інв.№ОИ23767; інв.№ОИ23783; інв.№ОИ23784; інв.№ОИ23785; інв.№ОИ23786; інв.№ОИ23787; інв.№ОИ23799; інв.№ОИ23800; інв.№ОИ23801; інв.№ОИ23802; інв.№ОИ23803; інв.№ОИ23804; інв.№ОИ23805; інв.№ОИ23806; інв.№ОИ23807; інв.№ОИ23808; інв.№ОИ23809; інв.№ОИ23810; інв.№ОИ23856; інв.№ОИ23857; інв.№ОИ23858; інв.№ОИ23859; інв.№ОИ23865; інв.№ОИ23866; інв.№ОИ23870; інв.№ОИ23871; інв.№ОИ23872; інв.№ОИ23873; інв.№ОИ23874; інв.№ОИ23875; інв.№ОИ23876; інв.№ОИ23879; інв.№ОИ23881; інв.№ОИ23906; інв.№ОИ23907; інв.№ОИ23908; інв.№ОИ23913; інв.№ОИ23914; інв.№ОИ23915; інв.№ОИ23916; інв.№ОИ23920; інв.№ОИ23921; інв.№ОИ23922; інв.№ОИ23923; інв.№ОИ23924; інв.№ОИ23925; інв.№ОИ23926; інв.№ОИ23927; інв.№ОИ23937; інв.№ОИ23938; інв.№ОИ24000; інв.№ОИ24001; інв.№ОИ24044; інв.№ОИ24046; інв.№ОИ24047; інв.№ОИ24048; інв.№ОИ24049; інв.№ОИ24050; інв.№ОИ24051; інв.№ОИ24052; інв.№ОИ24053; інв.№ОИ24058; інв.№ОИ24059; інв.№ОИ24061; інв.№ОИ24063; інв.№ОИ24066; інв.№ОИ24067; інв.№ОИ24072; інв.№ОИ24073; інв.№ОИ24078; інв.№ОИ24079; інв.№ОИ24080; інв.№ОИ24081; інв.№ОИ24098; інв.№ОИ24181; інв.№ОИ24182; інв.№ОИ24194; інв.№ОИ24210; інв.№ОИ24211; інв.№ОИ24212; інв.№ОИ24213; інв.№ОИ24214; інв.№ОИ24215; інв.№ОИ24216; інв.№ОИ24217; інв.№ОИ24218; інв.№ОИ24219; інв.№ОИ24220; інв.№ОИ24221; інв.№ОИ24228; інв.№ОИ24229; інв.№ОИ24230; інв.№ОИ24231; інв.№ОИ24232; інв.№ОИ24233; інв.№ОИ24234; інв.№ОИ24235; інв.№ОИ24242; інв.№ОИ24243; інв.№ОИ24244; інв.№ОИ24251; інв.№ОИ24252; інв.№ОИ24253; інв.№ОИ24279; інв.№ОИ24308; інв.№ОИ24316; інв.№ОИ24317; інв.№ОИ24318; інв.№ОИ24320; інв.№ОИ24321; інв.№ОИ24332; інв.№ОИ24339; інв.№ОИ24340; інв.№ОИ24341; інв.№ОИ24342; інв.№ОИ24343; інв.№ОИ24464; інв.№ОИ24465; інв.№ОИ24466; інв.№ОИ24467; інв.№ОИ24468; інв.№ОИ24469; інв.№ОИ24561; інв.№ОИ24562; інв.№ОИ24565; інв.№ОИ24566; інв.№ОИ24567; інв.№ОИ24568; інв.№ОИ24570; інв.№ОИ24571; інв.№ОИ24572; інв.№ОИ24587; інв.№ОИ24588; інв.№ОИ24594; інв.№ОИ24595; інв.№ОИ24596; інв.№ОИ24598; інв.№ОИ24599; інв.№ОИ24601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ОИ24645; інв.№ОИ24788; інв.№ОИ24789; інв.№ОИ24790; інв.№ОИ24791; інв.№ОИ24792; інв.№ОИ24793; інв.№ОИ24794; інв.№ОИ24795; інв.№ОИ24796; інв.№ОИ24797; інв.№ОИ24800; інв.№ОИ24801; інв.№ОИ24802; інв.№ОИ24803; інв.№ОИ24804; інв.№ОИ24805; інв.№ОИ24806; інв.№ОИ24807; інв.№ОИ24808; інв.№ОИ24809; інв.№ОИ24810; інв.№ОИ24811; інв.№ОИ24812; інв.№ОИ24813; інв.№ОИ24814; інв.№ОИ24815; інв.№ОИ24816; інв.№ОИ24817; інв.№ОИ24818; інв.№ОИ24819; інв.№ОИ24820; інв.№ОИ24821; інв.№ОИ24829; інв.№ОИ24830; інв.№ОИ24831; інв.№ОИ24832; інв.№ОИ24833; інв.№ОИ24834; інв.№ОИ24835; інв.№ОИ24836; інв.№ОИ24837; інв.№ОИ24838; інв.№ОИ24839; інв.№ОИ24840; інв.№ОИ24841; інв.№ОИ24842; інв.№ОИ24843; інв.№ОИ24844; інв.№ОИ24845; інв.№ОИ24846; інв.№ОИ24847; інв.№ОИ24848; інв.№ОИ24849; інв.№ОИ24850; інв.№ОИ24851; інв.№ОИ24852; інв.№ОИ24939; інв.№ОИ24945; інв.№ОИ24946; інв.№ОИ25002; інв.№ОИ25003; інв.№ОИ25004; інв.№ОИ25005; інв.№ОИ25006; інв.№ОИ25007; інв.№ОИ25008; інв.№ОИ25009; інв.№ОИ25010; інв.№ОИ25024; інв.№ОИ25057; інв.№ОИ25058; інв.№ОИ25099; інв.№ОИ25100; інв.№ОИ25101; інв.№ОИ25103; інв.№ОИ25104; інв.№ОИ25105; інв.№ОИ25112; інв.№ОИ25113; інв.№ОИ25114; інв.№ОИ25115; інв.№ОИ25116; інв.№ОИ25117; інв.№ОИ25136; інв.№ОИ25137; інв.№ОИ25138; інв.№ОИ25147; інв.№ОИ25148; інв.№ОИ25149; інв.№ОИ25155; інв.№ОИ25158; інв.№ОИ25160; інв.№ОИ25161; інв.№ОИ25162; інв.№ОИ25163; інв.№ОИ25164; інв.№ОИ25165; інв.№ОИ25166; інв.№ОИ25167; інв.№ОИ25168; інв.№ОИ25173; інв.№ОИ25174; інв.№ОИ25175; інв.№ОИ25176; інв.№ОИ25177; інв.№ОИ25204; інв.№ОИ25205; інв.№ОИ25274; інв.№ОИ25277; інв.№ОИ25278; інв.№ОИ25281; інв.№ОИ25282; інв.№ОИ25285; інв.№ОИ25286; інв.№ОИ25287; інв.№ОИ25288; інв.№ОИ25290; інв.№ОИ25292; інв.№ОИ25293; інв.№ОИ25294; інв.№ОИ25296; інв.№ОИ25298; інв.№ОИ25300; інв.№ОИ25301; інв.№ОИ25302; інв.№ОИ25327; інв.№ОИ25328; інв.№ОИ25329; інв.№ОИ25330; інв.№ОИ25357; інв.№ОИ25365; інв.№ОИ25488; інв.№ОИ25489; інв.№ОИ25490; інв.№ОИ25491; інв.№ОИ25492; інв.№ОИ25493; інв.№ОИ25494; інв.№ОИ25634; інв.№ОИ25635; інв.№ОИ25636; інв.№ОИ25637; інв.№ОИ25638; інв.№ОИ25639; інв.№ОИ25653; інв.№ОИ25654; інв.№ОИ25662; інв.№ОИ25663; інв.№ОИ25664; інв.№ОИ25677; інв.№ОИ25678; інв.№ОИ25682; інв.№ОИ25691; інв.№ОИ25692; інв.№ОИ25722; інв.№ОИ25737; інв.№ОИ25738; інв.№ОИ25743; інв.№ОИ25754; інв.№ОИ25787; інв.№ОИ25795; інв.№ОИ25797; інв.№ОИ25804; інв.№ОИ25805; інв.№ОИ25806; інв.№ОИ25807; інв.№ОИ25808; інв.№ОИ25809; інв.№ОИ25810; інв.№ОИ25811; інв.№ОИ25812; інв.№ОИ25813; інв.№ОИ25814; інв.№ОИ25815; інв.№ОИ25816; інв.№ОИ25817; інв.№ОИ25818; інв.№ОИ25819; інв.№ОИ25820; інв.№ОИ25821; інв.№ОИ25822; інв.№ОИ25823; інв.№ОИ25824; інв.№ОИ25825; інв.№ОИ25845; інв.№ОИ25846; інв.№ОИ25847; інв.№ОИ25848; інв.№ОИ25849; інв.№ОИ25850; інв.№ОИ25851; інв.№ОИ25867; інв.№ОИ25896; інв.№ОИ26178; інв.№ОИ26179; інв.№ОИ26180; інв.№ОИ26183; інв.№ОИ26191; інв.№ОИ26192; інв.№ОИ26193; інв.№ОИ26198; інв.№ОИ26199; інв.№ОИ26200; інв.№ОИ26201; інв.№ОИ26202; інв.№ОИ26203; інв.№ОИ26215; інв.№ОИ26216; інв.№ОИ26261; інв.№ОИ26262; інв.№ОИ26264; інв.№ОИ26273; інв.№ОИ26274; інв.№ОИ26275; інв.№ОИ26283; інв.№ОИ26284; інв.№ОИ2629; інв.№ОИ26301; інв.№ОИ26302; інв.№ОИ26304; інв.№ОИ26305; інв.№ОИ26306; інв.№ОИ26307; інв.№ОИ26309; інв.№ОИ2631; інв.№ОИ26350; інв.№ОИ26353; інв.№ОИ26357; інв.№ОИ26363; інв.№ОИ26385; інв.№ОИ26388; інв.№ОИ26397; інв.№ОИ26398; інв.№ОИ26399; інв.№ОИ26419; інв.№ОИ26420; інв.№ОИ26441; інв.№ОИ26443; інв.№ОИ26444; інв.№ОИ26445; інв.№ОИ26446; інв.№ОИ26447; інв.№ОИ26448; інв.№ОИ26450; інв.№ОИ26451; інв.№ОИ26452; інв.№ОИ26480; інв.№ОИ26481; інв.№ОИ26484; інв.№ОИ26485; інв.№ОИ26486; інв.№ОИ26487; інв.№ОИ26488; інв.№ОИ26489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ОИ26490; інв.№ОИ26493; інв.№ОИ26494; інв.№ОИ26495; інв.№ОИ26496; інв.№ОИ26498; інв.№ОИ26499; інв.№ОИ26501; інв.№ОИ26504; інв.№ОИ26506; інв.№ОИ26507; інв.№ОИ26508; інв.№ОИ26509; інв.№ОИ26552; інв.№ОИ26560; інв.№ОИ26561; інв.№ОИ26563; інв.№ОИ26565; інв.№ОИ26566; інв.№ОИ26567; інв.№ОИ26568; інв.№ОИ26569; інв.№ОИ26570; інв.№ОИ26572; інв.№ОИ26573; інв.№ОИ26574; інв.№ОИ26575; інв.№ОИ26576; інв.№ОИ26577; інв.№ОИ26578; інв.№ОИ26579; інв.№ОИ26580; інв.№ОИ26581; інв.№ОИ26582; інв.№ОИ26583; інв.№ОИ26584; інв.№ОИ26585; інв.№ОИ26586; інв.№ОИ26587; інв.№ОИ26589; інв.№ОИ26590; інв.№ОИ2681; інв.№ОИ2682; інв.№ОИ27111; інв.№ОИ27114; інв.№ОИ27115; інв.№ОИ27116; інв.№ОИ27118; інв.№ОИ27121; інв.№ОИ27122; інв.№ОИ27123; інв.№ОИ27126; інв.№ОИ27127; інв.№ОИ27128; інв.№ОИ27129; інв.№ОИ27130; інв.№ОИ27131; інв.№ОИ27133; інв.№ОИ27135; інв.№ОИ27137; інв.№ОИ27138; інв.№ОИ27139; інв.№ОИ27140; інв.№ОИ27142; інв.№ОИ27143; інв.№ОИ27144; інв.№ОИ27145; інв.№ОИ27147; інв.№ОИ27148; інв.№ОИ27149; інв.№ОИ27688; інв.№ОИ27689; інв.№ОИ27690; інв.№ОИ27691; інв.№ОИ27692; інв.№ОИ28022; інв.№ОИ28023; інв.№ОИ28053; інв.№ОИ28054; інв.№ОИ28055; інв.№ОИ28056; інв.№ОИ28057; інв.№ОИ28060; інв.№ОИ28061; інв.№ОИ28067; інв.№ОИ28068; інв.№ОИ28069; інв.№ОИ28070; інв.№ОИ28071; інв.№ОИ28072; інв.№ОИ28073; інв.№ОИ28074; інв.№ОИ28075; інв.№ОИ28076; інв.№ОИ28077; інв.№ОИ28078; інв.№ОИ28079; інв.№ОИ28080; інв.№ОИ28081; інв.№ОИ28082; інв.№ОИ28083; інв.№ОИ28084; інв.№ОИ28085; інв.№ОИ28088; інв.№ОИ28089; інв.№ОИ2809; інв.№ОИ2819; інв.№ОИ28607; інв.№ОИ28935; інв.№ОИ28971; інв.№ОИ28972; інв.№ОИ28973; інв.№ОИ28988; інв.№ОИ28989; інв.№ОИ28995; інв.№ОИ28996; інв.№ОИ29001; інв.№ОИ29002; інв.№ОИ29003; інв.№ОИ29004; інв.№ОИ29016; інв.№ОИ29019; інв.№ОИ29020; інв.№ОИ29021; інв.№ОИ29022; інв.№ОИ29023; інв.№ОИ29026; інв.№ОИ29027; інв.№ОИ29028; інв.№ОИ29029; інв.№ОИ29030; інв.№ОИ29031; інв.№ОИ29032; інв.№ОИ29042; інв.№ОИ29043; інв.№ОИ29044; інв.№ОИ29045; інв.№ОИ29053; інв.№ОИ29055; інв.№ОИ29059; інв.№ОИ29060; інв.№ОИ29061; інв.№ОИ29062; інв.№ОИ29063; інв.№ОИ29066; інв.№ОИ29067; інв.№ОИ29068; інв.№ОИ29069; інв.№ОИ29070; інв.№ОИ29075; інв.№ОИ29076; інв.№ОИ29077; інв.№ОИ29078; інв.№ОИ29079; інв.№ОИ29080; інв.№ОИ29081; інв.№ОИ29082; інв.№ОИ29083; інв.№ОИ29084; інв.№ОИ29085; інв.№ОИ29086; інв.№ОИ29091; інв.№ОИ2921; інв.№ОИ2922; інв.№ОИ2976; інв.№ОИ2977; інв.№ОИ2978; інв.№ОИ2979; інв.№ОИ2980; інв.№ОИ2981; інв.№ОИ2982; інв.№ОИ2983; інв.№ОИ2984; інв.№ОИ2985; інв.№ОИ2986; інв.№ОИ2987; інв.№ОИ2988; інв.№ОИ30058; інв.№ОИ30059; інв.№ОИ30060; інв.№ОИ30061; інв.№ОИ30062; інв.№ОИ30063; інв.№ОИ30064; інв.№ОИ30065; інв.№ОИ30066; інв.№ОИ30067; інв.№ОИ30068; інв.№ОИ30069; інв.№ОИ30070; інв.№ОИ30071; інв.№ОИ30072; інв.№ОИ30073; інв.№ОИ30074; інв.№ОИ30075; інв.№ОИ30076; інв.№ОИ30077; інв.№ОИ30078; інв.№ОИ30079; інв.№ОИ30080; інв.№ОИ30081; інв.№ОИ30082; інв.№ОИ30083; інв.№ОИ30084; інв.№ОИ30085; інв.№ОИ30086; інв.№ОИ30088; інв.№ОИ30089; інв.№ОИ30090; інв.№ОИ30092; інв.№ОИ30094; інв.№ОИ30095; інв.№ОИ30096; інв.№ОИ30097; інв.№ОИ30098; інв.№ОИ30099; інв.№ОИ30102; інв.№ОИ30103; інв.№ОИ30104; інв.№ОИ30105; інв.№ОИ30106; інв.№ОИ30107; інв.№ОИ30108; інв.№ОИ30109; інв.№ОИ30134; інв.№ОИ3014; інв.№ОИ30148; інв.№ОИ30149; інв.№ОИ3015; інв.№ОИ30150; інв.№ОИ30151; інв.№ОИ30152; інв.№ОИ30153; інв.№ОИ30154; інв.№ОИ30155; інв.№ОИ30156; інв.№ОИ30157; інв.№ОИ30158; інв.№ОИ30159; інв.№ОИ3016; інв.№ОИ30160; інв.№ОИ30161; інв.№ОИ30162; інв.№ОИ30163; інв.№ОИ3017; інв.№ОИ3018; інв.№ОИ3019; інв.№ОИ3020; інв.№ОИ3021; інв.№ОИ3022; інв.№ОИ3023; інв.№ОИ3024; інв.№ОИ3036; інв.№ОИ30729; інв.№ОИ30730; інв.№ОИ30731; інв.№ОИ30732; інв.№ОИ30733; інв.№ОИ30734; інв.№ОИ30735; інв.№ОИ30736; інв.№ОИ30737; інв.№ОИ30806; інв.№ОИ30807; інв.№ОИ30808; інв.№ОИ30809; інв.№ОИ30826; інв.№ОИ30827; інв.№ОИ30874; інв.№ОИ30891; інв.№ОИ30892; інв.№ОИ30893; інв.№ОИ30894; інв.№ОИ30895; інв.№ОИ30896; інв.№ОИ30897; інв.№ОИ30898; інв.№ОИ30899; інв.№ОИ30906; інв.№ОИ30907; інв.№ОИ30908; інв.№ОИ30909; інв.№ОИ30910; інв.№ОИ30913; інв.№ОИ30914; інв.№ОИ31139; інв.№ОИ31140; інв.№ОИ31141; інв.№ОИ31142; інв.№ОИ31143; інв.№ОИ31144; інв.№ОИ3115; інв.№ОИ3116; інв.№ОИ31165; інв.№ОИ31166; інв.№ОИ3117; інв.№ОИ3118; інв.№ОИ3119; інв.№ОИ3120; інв.№ОИ3121; інв.№ОИ31212; інв.№ОИ31213; інв.№ОИ3122; інв.№ОИ3123; інв.№ОИ3124; інв.№ОИ31252; інв.№ОИ3125А; інв.№ОИ3126; інв.№ОИ3127; інв.№ОИ31270; інв.№ОИ31271; інв.№ОИ31272; інв.№ОИ31273; інв.№ОИ31274; інв.№ОИ31275; інв.№ОИ31276; інв.№ОИ31277; інв.№ОИ31278; інв.№ОИ31279; інв.№ОИ3128; інв.№ОИ31280; інв.№ОИ31281; інв.№ОИ31282; інв.№ОИ31283; інв.№ОИ31284; інв.№ОИ31285; інв.№ОИ31286; інв.№ОИ31287; інв.№ОИ31288; інв.№ОИ31289; інв.№ОИ3129; інв.№ОИ31290; інв.№ОИ31291; інв.№ОИ31292; інв.№ОИ31293; інв.№ОИ31294; інв.№ОИ3130; інв.№ОИ3131; інв.№ОИ3132; інв.№ОИ3133; інв.№ОИ3133А; інв.№ОИ3134; інв.№ОИ31345; інв.№ОИ31346; інв.№ОИ31347; інв.№ОИ31348; інв.№ОИ31349; інв.№ОИ3134А; інв.№ОИ3135; інв.№ОИ31350; інв.№ОИ31351; інв.№ОИ3135А; інв.№ОИ3136; інв.№ОИ31363; інв.№ОИ31365; інв.№ОИ31366; інв.№ОИ31367; інв.№ОИ3136А; інв.№ОИ3137; інв.№ОИ31373; інв.№ОИ31374; інв.№ОИ3138; інв.№ОИ31381; інв.№ОИ31382; інв.№ОИ31383; інв.№ОИ3139; інв.№ОИ3140; інв.№ОИ3141; інв.№ОИ3142; інв.№ОИ3143; інв.№ОИ31439; інв.№ОИ3144; інв.№ОИ31440; інв.№ОИ3145; інв.№ОИ3146; інв.№ОИ31462; інв.№ОИ31463; інв.№ОИ3147; інв.№ОИ3148; інв.№ОИ3149; інв.№ОИ3150; інв.№ОИ3151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ОИ3152; інв.№ОИ3153; інв.№ОИ3154; інв.№ОИ31646; інв.№ОИ31647; інв.№ОИ31648; інв.№ОИ31649; інв.№ОИ31650; інв.№ОИ31651; інв.№ОИ31652; інв.№ОИ31653; інв.№ОИ31932; інв.№ОИ3268; інв.№ОИ32861; інв.№ОИ32862; інв.№ОИ32864; інв.№ОИ32865; інв.№ОИ32866; інв.№ОИ32869; інв.№ОИ32870; інв.№ОИ32873; інв.№ОИ32874; інв.№ОИ32875; інв.№ОИ32876; інв.№ОИ32877; інв.№ОИ32878; інв.№ОИ32879; інв.№ОИ32880; інв.№ОИ32885; інв.№ОИ32886; інв.№ОИ33001; інв.№ОИ33002; інв.№ОИ33003; інв.№ОИ33024; інв.№ОИ33025; інв.№ОИ33026; інв.№ОИ33027; інв.№ОИ33028; інв.№ОИ33029; інв.№ОИ33030; інв.№ОИ33031; інв.№ОИ33032; інв.№ОИ33041; інв.№ОИ33042; інв.№ОИ33043; інв.№ОИ33044; інв.№ОИ33045; інв.№ОИ33046; інв.№ОИ33048; інв.№ОИ33049; інв.№ОИ33050; інв.№ОИ33055; інв.№ОИ33056; інв.№ОИ33078; інв.№ОИ33104; інв.№ОИ33105; інв.№ОИ33118; інв.№ОИ33119; інв.№ОИ33120; інв.№ОИ33121; інв.№ОИ33122; інв.№ОИ33123; інв.№ОИ33124; інв.№ОИ33833; інв.№ОИ33834; інв.№ОИ33835; інв.№ОИ33836; інв.№ОИ33837; інв.№ОИ33838; інв.№ОИ33839; інв.№ОИ33840; інв.№ОИ33841; інв.№ОИ33842; інв.№ОИ33843; інв.№ОИ33844; інв.№ОИ33845; інв.№ОИ33846; інв.№ОИ33847; інв.№ОИ33848; інв.№ОИ33849; інв.№ОИ33850; інв.№ОИ33851; інв.№ОИ33852; інв.№ОИ33853; інв.№ОИ33854; інв.№ОИ33855; інв.№ОИ33856; інв.№ОИ33881; інв.№ОИ33882; інв.№ОИ33883; інв.№ОИ33884; інв.№ОИ33888; інв.№ОИ33889; інв.№ОИ33890; інв.№ОИ33891; інв.№ОИ33915; інв.№ОИ33916; інв.№ОИ33917; інв.№ОИ33918; інв.№ОИ33919; інв.№ОИ33920; інв.№ОИ33921; інв.№ОИ33922; інв.№ОИ33923; інв.№ОИ33924; інв.№ОИ3399; інв.№ОИ3400; інв.№ОИ34066; інв.№ОИ34067; інв.№ОИ34068; інв.№ОИ34069; інв.№ОИ34070; інв.№ОИ34071; інв.№ОИ34072; інв.№ОИ34073; інв.№ОИ34074; інв.№ОИ34075; інв.№ОИ34076; інв.№ОИ34077; інв.№ОИ34078; інв.№ОИ34079; інв.№ОИ34081; інв.№ОИ34082; інв.№ОИ34083; інв.№ОИ34084; інв.№ОИ34085; інв.№ОИ34086; інв.№ОИ34087; інв.№ОИ34088; інв.№ОИ34089; інв.№ОИ34090; інв.№ОИ34091; інв.№ОИ34092; інв.№ОИ34093; інв.№ОИ34094; інв.№ОИ34095; інв.№ОИ34096; інв.№ОИ34097; інв.№ОИ34107; інв.№ОИ34108; інв.№ОИ34109; інв.№ОИ34110; інв.№ОИ34128; інв.№ОИ34129; інв.№ОИ34130; інв.№ОИ34131; інв.№ОИ34132; інв.№ОИ34133; інв.№ОИ34134; інв.№ОИ34135; інв.№ОИ34136; інв.№ОИ34137; інв.№ОИ34148; інв.№ОИ34149; інв.№ОИ34150; інв.№ОИ34151; інв.№ОИ34152; інв.№ОИ34153; інв.№ОИ34154; інв.№ОИ34155; інв.№ОИ34156; інв.№ОИ34157; інв.№ОИ34158; інв.№ОИ34283; інв.№ОИ34284; інв.№ОИ34285; інв.№ОИ34286; інв.№ОИ34287; інв.№ОИ34288; інв.№ОИ34289; інв.№ОИ34308; інв.№ОИ34309; інв.№ОИ34310; інв.№ОИ34311; інв.№ОИ34312; інв.№ОИ34337; інв.№ОИ34338; інв.№ОИ34339; інв.№ОИ34340; інв.№ОИ34341; інв.№ОИ34342; інв.№ОИ34497; інв.№ОИ34498; інв.№ОИ34499; інв.№ОИ34500; інв.№ОИ34501; інв.№ОИ34502; інв.№ОИ34503; інв.№ОИ34509; інв.№ОИ34510; інв.№ОИ34511; інв.№ОИ34516; інв.№ОИ34517; інв.№ОИ34518; інв.№ОИ34519; інв.№ОИ34520; інв.№ОИ34521; інв.№ОИ34522; інв.№ОИ34529; інв.№ОИ34530; інв.№ОИ34531; інв.№ОИ34537; інв.№ОИ34557; інв.№ОИ34558; інв.№ОИ34559; інв.№ОИ34560; інв.№ОИ34611; інв.№ОИ34735; інв.№ОИ34736; інв.№ОИ34737; інв.№ОИ34738; інв.№ОИ34749; інв.№ОИ34750; інв.№ОИ34751; інв.№ОИ34752; інв.№ОИ34756; інв.№ОИ34757; інв.№ОИ34758; інв.№ОИ34759; інв.№ОИ34802; інв.№ОИ34803; інв.№ОИ34804; інв.№ОИ34805; інв.№ОИ34806; інв.№ОИ34820; інв.№ОИ34821; інв.№ОИ34822; інв.№ОИ34823; інв.№ОИ34824; інв.№ОИ34825; інв.№ОИ34826; інв.№ОИ34827; інв.№ОИ34828; інв.№ОИ34829; інв.№ОИ34830; інв.№ОИ34831; інв.№ОИ34832; інв.№ОИ34833; інв.№ОИ34834; інв.№ОИ34835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34836; інв.№ОИ34837; інв.№ОИ34838; інв.№ОИ34839; інв.№ОИ34840; інв.№ОИ35; інв.№ОИ35479; інв.№ОИ3597; інв.№ОИ3598; інв.№ОИ3599; інв.№ОИ3600; інв.№ОИ3601; інв.№ОИ3602; інв.№ОИ3603; інв.№ОИ3604; інв.№ОИ3605; інв.№ОИ3606; інв.№ОИ3607;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інв.№ОИ3608; інв.№ОИ3609; інв.№ОИ3610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ОИ3611; інв.№ОИ3612; інв.№ОИ3613; інв.№ОИ3614; інв.№ОИ3615; інв.№ОИ368А; інв.№ОИ369; інв.№ОИ370; інв.№ОИ3709; інв.№ОИ3710; інв.№ОИ371А; інв.№ОИ372А; інв.№ОИ3735; інв.№ОИ3736; інв.№ОИ376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39151; інв.№ОИ395; інв.№ОИ396; інв.№ОИ397; інв.№ОИ399; інв.№ОИ400; інв.№ОИ4043; інв.№ОИ40534; інв.№ОИ452; інв.№ОИ469; інв.№ОИ470; інв.№ОИ471; інв.№ОИ472; інв.№ОИ473; інв.№ОИ4730; інв.№ОИ4732; інв.№ОИ4734; інв.№ОИ4735; інв.№ОИ4738; інв.№ОИ474; інв.№ОИ4743; інв.№ОИ488А; інв.№ОИ489; інв.№ОИ49; інв.№ОИ490; інв.№ОИ491; інв.№ОИ492; інв.№ОИ493; інв.№ОИ494; інв.№ОИ495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496; інв.№ОИ497; інв.№ОИ498; інв.№ОИ5; інв.№ОИ570; інв.№ОИ571; інв.№ОИ572; інв.№ОИ573; інв.№ОИ574; інв.№ОИ575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576; інв.№ОИ577; інв.№ОИ578; інв.№ОИ579; інв.№ОИ580; інв.№ОИ581; інв.№ОИ582; інв.№ОИ583; інв.№ОИ584; інв.№ОИ585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586; інв.№ОИ587; інв.№ОИ588; інв.№ОИ589; інв.№ОИ590; інв.№ОИ591; інв.№ОИ592; інв.№ОИ593; інв.№ОИ594; інв.№ОИ595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597; інв.№ОИ598; інв.№ОИ599; інв.№ОИ601; інв.№ОИ602; інв.№ОИ607; інв.№ОИ608; інв.№ОИ609; інв.№ОИ611; інв.№ОИ613;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інв.№ОИ616; інв.№ОИ617; інв.№ОИ618; інв.№ОИ619; інв.№ОИ623; інв.№ОИ624; інв.№ОИ625; інв.№ОИ626; інв.№ОИ634; інв.№ОИ635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649; інв.№ОИ650; інв.№ОИ651; інв.№ОИ652; інв.№ОИ653; інв.№ОИ654; інв.№ОИ663; інв.№ОИ664; інв.№ОИ665; інв.№ОИ666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667; інв.№ОИ668; інв.№ОИ669; інв.№ОИ670; інв.№ОИ671; інв.№ОИ672; інв.№ОИ673; інв.№ОИ7; інв.№ОИ706; інв.№ОИ707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708; інв.№ОИ7084; інв.№ОИ7085; інв.№ОИ7086; інв.№ОИ7087; інв.№ОИ7088; інв.№ОИ7089; інв.№ОИ709; інв.№ОИ7090; інв.№ОИ7091; інв.№ОИ7092; інв.№ОИ7093; інв.№ОИ7094; інв.№ОИ7095; інв.№ОИ7096; інв.№ОИ7097; інв.№ОИ7098; інв.№ОИ7099;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інв.№ОИ710; інв.№ОИ7107; інв.№ОИ7108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ОИ711; інв.№ОИ7110; інв.№ОИ7111; інв.№ОИ7113; інв.№ОИ7115; інв.№ОИ712; інв.№ОИ7121; інв.№ОИ7125; інв.№ОИ7126; інв.№ОИ713; інв.№ОИ7131; інв.№ОИ714; інв.№ОИ7144; інв.№ОИ7145; інв.№ОИ715; інв.№ОИ716; інв.№ОИ717; інв.№ОИ718; інв.№ОИ719; інв.№ОИ723; інв.№ОИ724; інв.№ОИ725; інв.№ОИ726; інв.№ОИ727; інв.№ОИ728; інв.№ОИ729; інв.№ОИ730; інв.№ОИ733; інв.№ОИ734; інв.№ОИ736; інв.№ОИ738; інв.№ОИ743; інв.№ОИ744; інв.№ОИ7444; інв.№ОИ7448; інв.№ОИ7449; інв.№ОИ745; інв.№ОИ7450; інв.№ОИ7451; інв.№ОИ7452; інв.№ОИ7453; інв.№ОИ7454; інв.№ОИ7455; інв.№ОИ7456; інв.№ОИ7458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7459; інв.№ОИ746; інв.№ОИ7460; інв.№ОИ7461; інв.№ОИ7474; інв.№ОИ7476; інв.№ОИ7477; інв.№ОИ7478; інв.№ОИ7479; інв.№ОИ7480; інв.№ОИ7481; інв.№ОИ7482; інв.№ОИ7483; інв.№ОИ7484; інв.№ОИ7485; інв.№ОИ7486; інв.№ОИ7487; інв.№ОИ7488;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інв.№ОИ7489; інв.№ОИ7490; інв.№ОИ7491; інв.№ОИ7492; інв.№ОИ7493; інв.№ОИ7494; інв.№ОИ7495; інв.№ОИ7496; інв.№ОИ7497; інв.№ОИ7498; інв.№ОИ7499; інв.№ОИ7500; інв.№ОИ7501; інв.№ОИ7502; інв.№ОИ7503; інв.№ОИ7504; інв.№ОИ7505; інв.№ОИ7506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7507; інв.№ОИ7508; інв.№ОИ7509; інв.№ОИ757; інв.№ОИ7572; інв.№ОИ7573; інв.№ОИ7574; інв.№ОИ7575; інв.№ОИ7576; інв.№ОИ7577; інв.№ОИ7578; інв.№ОИ7579; інв.№ОИ758; інв.№ОИ7580; інв.№ОИ7581; інв.№ОИ7582; інв.№ОИ7583; інв.№ОИ7584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7585; інв.№ОИ7586; інв.№ОИ7587; інв.№ОИ7588; інв.№ОИ7589; інв.№ОИ7590; інв.№ОИ7591; інв.№ОИ7592; інв.№ОИ7593; інв.№ОИ7594; інв.№ОИ7595; інв.№ОИ7596; інв.№ОИ761; інв.№ОИ7668; інв.№ОИ7669; інв.№ОИ768; інв.№ОИ769; інв.№ОИ770; інв.№ОИ7707; інв.№ОИ771; інв.№ОИ772; інв.№ОИ7729; інв.№ОИ773; інв.№ОИ7730; інв.№ОИ7731; інв.№ОИ7732; інв.№ОИ7733; інв.№ОИ7734; інв.№ОИ7735; інв.№ОИ7736; інв.№ОИ7737; інв.№ОИ7738; інв.№ОИ7739; інв.№ОИ774; інв.№ОИ7740; інв.№ОИ7744; інв.№ОИ7745; інв.№ОИ775; інв.№ОИ7750; інв.№ОИ776; інв.№ОИ7763; інв.№ОИ7764; інв.№ОИ777; інв.№ОИ7779; інв.№ОИ778; інв.№ОИ7789; інв.№ОИ779; інв.№ОИ7790; інв.№ОИ7790А; інв.№ОИ7791; інв.№ОИ7799; інв.№ОИ780; інв.№ОИ7803; інв.№ОИ781; інв.№ОИ7810; інв.№ОИ7811; інв.№ОИ7812; інв.№ОИ7819; інв.№ОИ782; інв.№ОИ7820; інв.№ОИ783; інв.№ОИ7832; інв.№ОИ784; інв.№ОИ785; інв.№ОИ786; інв.№ОИ7860; інв.№ОИ787; інв.№ОИ7877; інв.№ОИ788; інв.№ОИ7886; інв.№ОИ7887; інв.№ОИ7888; інв.№ОИ7889; інв.№ОИ7936; інв.№ОИ7937; інв.№ОИ7939; інв.№ОИ7940; інв.№ОИ7941; інв.№ОИ7942; інв.№ОИ7943; інв.№ОИ7944; інв.№ОИ7945; інв.№ОИ7946; інв.№ОИ7950;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інв.№ОИ8052; інв.№ОИ8053; інв.№ОИ8054; інв.№ОИ8055; інв.№ОИ8056; інв.№ОИ8172; інв.№ОИ818; інв.№ОИ8182; інв.№ОИ8197; інв.№ОИ8198; інв.№ОИ825; інв.№ОИ8309; інв.№ОИ8327; інв.№ОИ8328; інв.№ОИ8329; інв.№ОИ8330; інв.№ОИ8331; інв.№ОИ8332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8333; інв.№ОИ8334; інв.№ОИ8335; інв.№ОИ8336; інв.№ОИ8426; інв.№ОИ8434; інв.№ОИ8453; інв.№ОИ8667; інв.№ОИ8668; інв.№ОИ8669; інв.№ОИ8670; інв.№ОИ8671; інв.№ОИ8672; інв.№ОИ8673А; інв.№ОИ8674А; інв.№ОИ8675А; інв.№ОИ8676А; інв.№ОИ8747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8752; інв.№ОИ8752А; інв.№ОИ8826; інв.№ОИ8829; інв.№ОИ8897; інв.№ОИ8987; інв.№ОИ8988; інв.№ОИ9193; інв.№ОИ9215; інв.№ОИ9322; інв.№ОИ9416; інв.№ОИ9417; інв.№ОИ9418; інв.№ОИ9419; інв.№ОИ9420; інв.№ОИ9455; інв.№ОИ9456; інв.№ОИ9459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9460; інв.№ОИ9463; інв.№ОИ9467; інв.№ОИ9469; інв.№ОИ9475; інв.№ОИ9477; інв.№ОИ9479; інв.№ОИ9482; інв.№ОИ9483; інв.№ОИ9484; інв.№ОИ9503; інв.№ОИ9509; інв.№ОИ9546; інв.№ОИ9547; інв.№ОИ9548; інв.№ОИ9549; інв.№ОИ9550; інв.№ОИ9551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9552; інв.№ОИ9553; інв.№ОИ9554; інв.№ОИ9555; інв.№ОИ9558; інв.№ОИ9559; інв.№ОИ9560; інв.№ОИ9570; інв.№ОИ9571; інв.№ОИ9572; інв.№ОИ9573; інв.№ОИ9574; інв.№ОИ9579; інв.№ОИ9588; інв.№ОИ9589; інв.№ОИ9602; інв.№ОИ9603; інв.№ОИ9604;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інв.№ОИ9605; інв.№ОИ9606; інв.№ОИ9607; інв.№ОИ9608; інв.№ОИ9609; інв.№ОИ9610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ОИ9611; інв.№ОИ9612; інв.№ОИ9613; інв.№ОИ9614; інв.№ОИ9615; інв.№ОИ9630; інв.№ОИ9732; інв.№ОИ9739; інв.№ОИ9740; інв.№ОИ9741; інв.№ОИ9834; інв.№ОИ9835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9836; інв.№ОИ9837; інв.№ОИ9838; інв.№ОИ9839; інв.№ОИ9847; інв.№ОИ9848; інв.№ОИ9849; інв.№ОИ9850; інв.№ОИ9851; інв.№ОИ9852; інв.№ОИ9853; інв.№ОИ9854; інв.№ОИ9855; інв.№ОИ9856; інв.№ОИ9857; інв.№ОИ9858; інв.№ОИ9859; інв.№ОИ9860; інв.№ОИ9935; інв.№ОИ9938; інв.№ОИ9940; інв.№ОИ9941; інв.№ОИ9942; інв.№ОИ9943; інв.№ОИ9944; інв.№ОИ9949; інв.№ОИ9950; інв.№С2007; інв.№С2112; інв.№С2179; інв.№С2326; інв.№С2575; інв.№С2598; інв.№С2599; інв.№С2600; інв.№С2674; інв.№С2897; інв.№С3333; інв.№С3489; інв.№С5230; інв.№С8200; інв.№С8202; інв.№С8394; інв.№С860; інв.№С861; інв.№Т030;  інв.№Т1283; інв.№Т1285; інв.№Т1381; інв.№Т141; інв.№Т182; інв.№Т279; інв.№Т287; інв.№Т424; інв.№Т442; інв.№Т468; інв.№Т501; інв.№Т514; інв.№Т526; інв.№Т529; інв.№Т530; інв.№Т548; інв.№Т576; інв.№Т645; інв.№Т651; інв.№Т673; інв.№Т796; інв.№Т813; інв.№Т814; інв.№Т817; інв.№Т818; інв.№Т819; інв.№Т820; інв.№Т821; інв.№Т825; інв.№Т826; інв.№Т847; інв.№Т848; інв.№Т849; інв.№Т899; інв.№Т981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Господарський інвентар у кількості 300 одиниць: інв.№332903; інв.№335731; інв.№335732; інв.№335733; інв.№335734; інв.№335735; інв.№335736; інв.№О18911А; інв.№ОИ0552; інв.№ОИ10573; інв.№ОИ10579; інв.№ОИ10580; інв.№ОИ11176; інв.№ОИ11177; інв.№ОИ11178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11402; інв.№ОИ11403; інв.№ОИ11404; інв.№ОИ11405; інв.№ОИ11406; інв.№ОИ11407; інв.№ОИ11408; інв.№ОИ11409; інв.№ОИ11410; інв.№ОИ11411; інв.№ОИ11412; інв.№ОИ11413; інв.№ОИ11414; інв.№ОИ11415; інв.№ОИ11836; інв.№ОИ11837; інв.№ОИ11838; інв.№ОИ11839; інв.№ОИ11840; інв.№ОИ11841; інв.№ОИ11842; інв.№ОИ11843; інв.№ОИ11844; інв.№ОИ11845; інв.№ОИ11846; інв.№ОИ11847; інв.№ОИ11848; інв.№ОИ11849; інв.№ОИ11850; інв.№ОИ11851; інв.№ОИ11852; інв.№ОИ11853; інв.№ОИ11854; інв.№ОИ11855; інв.№ОИ11856; інв.№ОИ11857; інв.№ОИ11858; інв.№ОИ11859; інв.№ОИ11860; інв.№ОИ11861; інв.№ОИ11862; інв.№ОИ11863; інв.№ОИ11864; інв.№ОИ11865; інв.№ОИ11866; інв.№ОИ11867; інв.№ОИ11868; інв.№ОИ11869; інв.№ОИ11870; інв.№ОИ11871; інв.№ОИ11872; інв.№ОИ11873; інв.№ОИ11874; інв.№ОИ11875; інв.№ОИ11876; інв.№ОИ11877; інв.№ОИ11878; інв.№ОИ11879; інв.№ОИ11880; інв.№ОИ11881; інв.№ОИ11882; інв.№ОИ11883; інв.№ОИ11884; інв.№ОИ11885; інв.№ОИ11886; інв.№ОИ11887; інв.№ОИ11888; інв.№ОИ11889; інв.№ОИ11890; інв.№ОИ11891; інв.№ОИ11892; інв.№ОИ11893; інв.№ОИ11894; інв.№ОИ11895; інв.№ОИ11896; інв.№ОИ11897; інв.№ОИ11898; інв.№ОИ11899; інв.№ОИ11900; інв.№ОИ11901; інв.№ОИ11902; інв.№ОИ11903; інв.№ОИ11904; інв.№ОИ11905; інв.№ОИ11906; інв.№ОИ11907; інв.№ОИ11908; інв.№ОИ11909; інв.№ОИ11910; інв.№ОИ11911; інв.№ОИ11912; інв.№ОИ11913; інв.№ОИ11914; інв.№ОИ11915; інв.№ОИ11916; інв.№ОИ11917; інв.№ОИ11918; інв.№ОИ11919; інв.№ОИ11920; інв.№ОИ11921; інв.№ОИ11922; інв.№ОИ11923; інв.№ОИ11924; інв.№ОИ11925; інв.№ОИ11926; інв.№ОИ11927; інв.№ОИ11928; інв.№ОИ11929; інв.№ОИ11930; інв.№ОИ11931; інв.№ОИ11932; інв.№ОИ11933; інв.№ОИ11934; інв.№ОИ11935; інв.№ОИ11936; інв.№ОИ11937; інв.№ОИ11938; інв.№ОИ11939; інв.№ОИ11940; інв.№ОИ11941; інв.№ОИ11942; інв.№ОИ11943; інв.№ОИ11944; інв.№ОИ11945; інв.№ОИ11946; інв.№ОИ11947; інв.№ОИ11948; інв.№ОИ11949; інв.№ОИ11950; інв.№ОИ11951; інв.№ОИ11952; інв.№ОИ11953; інв.№ОИ11954; інв.№ОИ11955; інв.№ОИ11956; інв.№ОИ11957; інв.№ОИ11958; інв.№ОИ11959; інв.№ОИ11960; інв.№ОИ11961; інв.№ОИ11962; інв.№ОИ11963; інв.№ОИ14014; інв.№ОИ14539; інв.№ОИ16384; інв.№ОИ18923; інв.№ОИ19077; інв.№ОИ19086; інв.№ОИ19088; інв.№ОИ19315; інв.№ОИ21900; інв.№ОИ21902; інв.№ОИ21903; інв.№ОИ21904; інв.№ОИ22061; інв.№ОИ22104; інв.№ОИ22116; інв.№ОИ22118; інв.№ОИ22732; інв.№ОИ22779; інв.№ОИ23097; інв.№ОИ23098; інв.№ОИ23121; інв.№ОИ23122; інв.№ОИ23123; інв.№ОИ23124; інв.№ОИ23125; інв.№ОИ23126; інв.№ОИ23166; інв.№ОИ23167; інв.№ОИ23168; інв.№ОИ23169; інв.№ОИ23170; інв.№ОИ23251; інв.№ОИ23637; інв.№ОИ23943; інв.№ОИ23977; інв.№ОИ23978; інв.№ОИ23993; інв.№ОИ23994; інв.№ОИ23995; інв.№ОИ23996; інв.№ОИ24414; інв.№ОИ24430; інв.№ОИ24431; інв.№ОИ24520; інв.№ОИ24521; інв.№ОИ28340; інв.№ОИ30989; інв.№ОИ30990; інв.№ОИ31409; інв.№ОИ36292; інв.№ОИ36619; інв.№ОИ36620; інв.№ОИ36621; інв.№ОИ36622; інв.№ОИ36623; інв.№ОИ36624; інв.№ОИ36627; інв.№ОИ36628; інв.№ОИ36629; інв.№ОИ36630; інв.№ОИ36631; інв.№ОИ36632; інв.№ОИ36633; інв.№ОИ36634; інв.№ОИ36636; інв.№ОИ36637; інв.№ОИ36719; інв.№ОИ36841; інв.№ОИ36842; інв.№ОИ36843; інв.№ОИ36844; інв.№ОИ36845; інв.№ОИ36846; інв.№ОИ36847; інв.№ОИ36848; інв.№ОИ36849; інв.№ОИ36850; інв.№ОИ36851; інв.№ОИ36852; інв.№ОИ36853; інв.№ОИ37202; інв.№ОИ37230; інв.№ОИ37231; інв.№ОИ37294; інв.№ОИ37298; інв.№ОИ37302; інв.№ОИ37621; інв.№ОИ37622; інв.№ОИ37625; інв.№ОИ37713; інв.№ОИ37999; інв.№ОИ38000; інв.№ОИ38001; інв.№ОИ38002; інв.№ОИ38003; інв.№ОИ38004; інв.№ОИ38005; інв.№ОИ38006; інв.№ОИ38007; інв.№ОИ38008; інв.№ОИ38009; інв.№ОИ38010; інв.№ОИ38011; інв.№ОИ38012; інв.№ОИ38013; інв.№ОИ38014; інв.№ОИ38015; інв.№ОИ38016; інв.№ОИ38017; інв.№ОИ38018; інв.№ОИ38619; інв.№ОИ38620; інв.№ОИ38621; інв.№ОИ38868; інв.№ОИ38964; інв.№ОИ38965; інв.№ОИ39656; інв.№ОИ39665; інв.№ОИ39666; інв.№ОИ39669; інв.№ОИ39900; інв.№ОИ40438; інв.№ОИ40439; інв.№ОИ40488; інв.№ОИ40489; інв.№ОИ40490; інв.№ОИ40491; інв.№ОИ40492; інв.№ОИ40520; інв.№ОИ48; інв.№ОИ7134; інв.№ОИ747; інв.№ОИ748; інв.№ОИ749; інв.№ОИ750; інв.№ОИ751; інв.№ОИ752; інв.№ОИ753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754; інв.№ОИ755; інв.№ОИ756; інв.№ОИ7807; інв.№ОИ817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ші основні засоби у кількості 8 одиниць: інв.№319885; інв.№319887; інв.№332315; інв.№332702; інв.№ОИ19234; інв.№ОИ19235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19241; інв.№ОИ31475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Каналізація телефонної мережі від К9 до ШР1А, інв.№П355012 – 1 одиниця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Каналізація телефонної мережі від КОЛ.57 до Ц.25 (К113), інв.№П360012 - 1 одиниця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Зовнішні мережі зв‘язку та сигналізації К113/1, інв.№П630012 - 1 одиниця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Зовнішні мережи водопостачання К114, інв.№П712014 - 1 одиниця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Внутрішньоплощадні мережі елетропостачання К3, інв.№П522015 - 1 одиниця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Водопровід від скважини Ц 14, інв.№П503014 - 1 одиниця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Зовнішні мережі каналізації Ц 14 , інв.№П601014 -1 одиниця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Будівлі, споруди у кількості 18 одиниць: Будівля контори, літ. Л, загальна площа 151,6 кв. м, інв.№Г800001; Будівля складу матеріального, літ. М, загальна площа 133 кв. м, інв.№Г800002; Будівля гаражу, літ. Е, загальна площа 125,9 кв. м, інв.№Г800012; Будівля гальванічного відділення , літ. Р, загальна площа 945,9 кв. м, інв.№Г800014; Трансформаторна підстанція, літ.С-2, загальна площа 44,1 кв. м, інв.№Г800017; Будівля котельні, літ. Ж, загальна площа 231,5 кв. м, інв.№Г800020; Будівля інструментального цеху, літ. К, загальна площа 755,1 кв. м, інв.№Г800021; Будівля механічного складу №2, літ. П, загальна площа 750,8 кв. м, інв.№Г800022; Будівля механо-збирального цеху, літ. Б-2, загальна площа 2761,8 кв. м, інв.№Г800023; Вагон-побутовка, літ. Я, інв.№Г800029; Будівля столярного цеху, літ. Г, загальна площа 86,5 кв. м, інв.№Г800031; Адміністративна будівля, літ. А-3, загальна площа 1035,6 кв. м, інв.№Г800032; Навіс, літ. Ц, інв.№Г800050; Паркан №2, інв.№Г800051; Будівля туалету, літ. Д, загальна площа 12,6 кв. м, інв.№Г800052; Басейн для збору води, №13 (3 куб м), інв.№Г800018; Замощення І, інв.№К925076; Замощення ІІ, інв.№К928076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Силові машини у кількості 30 одиниць: інв.№Г800159; інв.№Г800163; інв.№Г800170; інв.№Г800172; інв.№Г800173; інв.№Г800174; інв.№Г800188; інв.№Г800191; інв.№Г800192; інв.№Г800193; інв.№Г800194; інв.№Г800197; інв.№Г800198; інв.№Г800202; інв.№Г800203;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інв.№Г800204; інв.№Г800205; інв.№Г800206; інв.№Г800209; інв.№Г800222; інв.№Г800224; інв.№Г800226; інв.№Г800230; інв.№Г800857; інв.№Г800900; інв.№Г800901; інв.№Г800922; інв.№Г800967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Г800968; реєстраційний №ЗЖ 7277 інв.№Г800236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Робочі машини у кількості 203 одиниць: інв.№211189; інв.№Г800026; інв.№Г800027; інв.№Г800223; інв.№Г800233; інв.№Г800534; інв.№Г800535; інв.№Г800538; інв.№Г800570; інв.№Г800572; інв.№Г800574; інв.№Г800586; інв.№Г800590; інв.№Г800591; інв.№Г800633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Г800634; інв.№Г800636; інв.№Г800644; інв.№Г800649; інв.№Г800655; інв.№Г800656; інв.№Г800660; інв.№Г800664; інв.№Г800666; інв.№Г800670; інв.№Г800672; інв.№Г800674; інв.№Г800676; інв.№Г800677; інв.№Г800681; інв.№Г800682; інв.№Г800685; інв.№Г800691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Г800697; інв.№Г800702; інв.№Г800704; інв.№Г800705; інв.№Г800706; інв.№Г800710; інв.№Г800711; інв.№Г800712; інв.№Г800731; інв.№Г800732; інв.№Г800733; інв.№Г800734; інв.№Г800735; інв.№Г800736; інв.№Г800737; інв.№Г800738; інв.№Г800739; інв.№Г800741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Г800742; інв.№Г800743; інв.№Г800747; інв.№Г800751; інв.№Г800752; інв.№Г800753; інв.№Г800754; інв.№Г800755; інв.№Г800756; інв.№Г800758; інв.№Г800759; інв.№Г800760; інв.№Г800761; інв.№Г800764; інв.№Г800765; інв.№Г800804; інв.№Г800805; інв.№Г800806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Г800807; інв.№Г800808; інв.№Г800809; інв.№Г800810; інв.№Г800811; інв.№Г800812; інв.№Г800813; інв.№Г800814; інв.№Г800817; інв.№Г800822; інв.№Г800823; інв.№Г800824; інв.№Г800831; інв.№Г800834; інв.№Г800835; інв.№Г800838; інв.№Г800840; інв.№Г800842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Г800843; інв.№Г800846; інв.№Г800847; інв.№Г800848; інв.№Г800849; інв.№Г800850; інв.№Г800852; інв.№Г800856; інв.№Г800863; інв.№Г800864; інв.№Г800865; інв.№Г800867; інв.№Г800869; інв.№Г800871; інв.№Г800876; інв.№Г800879; інв.№Г800880; інв.№Г800881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Г800885; інв.№Г800886; інв.№Г800888; інв.№Г800889; інв.№Г800891; інв.№Г800894; інв.№Г800896; інв.№Г800897; інв.№Г800899; інв.№Г800903; інв.№Г800905; інв.№Г800906; інв.№Г800910; інв.№Г800912; інв.№Г800915; інв.№Г800916; інв.№Г800923; інв.№Г800926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Г800930; інв.№Г800934; інв.№Г800938; інв.№Г800939; інв.№Г800941; інв.№Г800942; інв.№Г800943; інв.№Г800944; інв.№Г800945; інв.№Г800946; інв.№Г800948; інв.№Г800955; інв.№Г800962; інв.№Г800972; інв.№Г800974; інв.№Г800976; інв.№Г800984; інв.№Г800988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Г801005; інв.№Г801008; інв.№Г801009; інв.№Г801010; інв.№Г801011; інв.№Г801012; інв.№Г801013; інв.№Г801014; інв.№Г801015; інв.№Г801016; інв.№Г801017; інв.№Г801030; інв.№Г801032; інв.№Г801033; інв.№Г801034; інв.№Г801035; інв.№Г801036; інв.№Г801037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Г801038; інв.№Г801040; інв.№Г801041; інв.№Г801042; інв.№Г801043; інв.№Г801044; інв.№Г801045; інв.№Г801046; інв.№Г801047; інв.№Г801048; інв.№Г801050; інв.№Г801051; інв.№Г801054; інв.№Г801055; інв.№Г801056; інв.№Г801061; інв.№Г801062; інв.№Г801063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Г801065; інв.№Г801066; інв.№Г801067; інв.№Г801069; інв.№Г801070; інв.№Г801071; інв.№Г801072; інв.№Г801074; інв.№Г801077; інв.№Г801079; інв.№Г801080; інв.№Г801081; інв.№Г801082; інв.№Г801085; інв.№Г801087; інв.№Г801091; інв.№Г801092; інв.№Г801093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Г801826; інв.№Г801827; інв.№Г801828; інв.№Г801849; інв.№Г801906; інв.№Г801920; інв.№Г802037; інв.№Г802076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Вимірювальні пристрої у кількості 14 одиниць: інв.№Г800931; інв.№Г800965; інв.№Г801202; інв.№Г801207; інв.№Г801208; інв.№Г801209; інв.№Г801210; інв.№Г801211; інв.№Г801212; інв.№Г801220; інв.№Г801221; інв.№Г801222; інв.№Г801223; інв.№Г801224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Обчислювальна техніка у кількості 4 одиниці: інв.№Г801435; інв.№Г801439; інв.№Г801450; інв.№Г801454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Транспортні засоби у кількості 4 одиниці: реєстраційний №01184НР, інв.№9007017; реєстраційний №55363ПТ, інв.№9050023; реєстраційний №5067ЗП, інв.№Г801611 реєстраційний №27053ПН, інв.№Г801637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Виробничий інвентар у кількості 26 одиниць: інв.№Г800028; інв.№Г800957; інв.№Г800958; інв.№Г801020; інв.№Г801021; інв.№Г801217; інв.№Г802000; інв.№Г802001; інв.№Г802002; інв.№Г802007; інв.№Г802008; інв.№Г802009; інв.№Г802010; інв.№Г802011; інв.№Г802012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Г802013; інв.№Г802014; інв.№Г802015; інв.№Г802016; інв.№Г802017; інв.№Г802018; інв.№Г802019; інв.№Г802020; інв.№Г802021; інв.№Г802074; інв.№Г802075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 xml:space="preserve">Будівлі, споруди, передавальні мережі у кількості 10 одиниць: Адміністративна будівля, літ. А-3, загальна площа 2310,2 кв. м, інв.№7001750; Будівля головного корпусу, літ. Б, загальна площа 10414,8 кв. м, інв.№7002750; Будівля допоміжного корпусу, літ. Г, загальна площа 2811,3 кв. м, інв.№7003750; Будівля складу ангар, літ. Ж., загальна площа </w:t>
              <w:br/>
              <w:t>440,4 кв. м, інв.№7006750; Будівля котельні, літ. Д, загальна площа 807,3 кв. м, інв.№7007750; Замощення І, інв.№7008750; Замощення ІІ, інв.№7009750; Паркани №5, №8, інв.№7015750; Підкрановий майданчик, №12, інв.№К844076; Тепломережа, інв.№7П05750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лові машини у кількості 21 одиниця: інв.№7000240; інв.№7000970; інв.№7000979; інв.№7000980; інв.№7000983; інв.№7000984; інв.№7000985; інв.№7000988; інв.№7001311; інв.№7001379; інв.№7001381; інв.№7001791; інв.№7312245; інв.№7327764; інв.№7327765; інв.№7Д01000; інв.№7С02547; інв.№7С02548; інв.№7С05703; інв.№7Т01204; інв.№7Т012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/>
                <w:sz w:val="10"/>
                <w:szCs w:val="10"/>
                <w:lang w:val="uk-UA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бочі машини у кількості 228 одиниць: інв.№213599; інв.№231040; інв.№251984; інв.№252388; інв.№7000000; інв.№7000374; інв.№7000571;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інв.№7000721; інв.№7000722; інв.№7001110; інв.№7001223; інв.№7001224; інв.№7001225; інв.№7001226; інв.№7001325; інв.№7001353; інв.№7001401; інв.№7001481; інв.№7001488; інв.№7001498; інв.№7001511; інв.№7001512; інв.№7001513; інв.№7001535; інв.№7001675;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інв.№7001676; інв.№7001875; інв.№7011750; інв.№7015115; інв.№7023896; інв.№7024467; інв.№7025156; інв.№7025157; інв.№7025684; інв.№7026655; інв.№7027853; інв.№7027949; інв.№7027961; інв.№7028903; інв.№7028904; інв.№7028905; інв.№7028906; інв.№7028907;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інв.№7028908; інв.№7211987; інв.№7212394; інв.№7212575; інв.№7213120; інв.№7213914; інв.№7214281; інв.№7214304; інв.№7214305; інв.№7214306; інв.№7214307; інв.№7214359; інв.№7214418; інв.№7214420; інв.№7214421; інв.№7214422; інв.№7214423; інв.№7214424;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інв.№7214425; інв.№7214427; інв.№7214428; інв.№7214429; інв.№7214430; інв.№7214433; інв.№7214434; інв.№7214438; інв.№7214439; інв.№7214440; інв.№7231073; інв.№7231080; інв.№7231142; інв.№7231338; інв.№7232111; інв.№7232297; інв.№7232314; інв.№7232334;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інв.№7232335; інв.№7232338; інв.№7232339; інв.№7241639; інв.№7241640; інв.№7241641; інв.№7241643; інв.№7241644; інв.№7241646; інв.№7241647; інв.№7241649; інв.№7241650; інв.№7252004; інв.№7252116; інв.№7252307; інв.№7252952; інв.№7252962; інв.№7252965;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інв.№7252981; інв.№7252988; інв.№7252989; інв.№7261120; інв.№7261150; інв.№7271035; інв.№7271110; інв.№7271435; інв.№7271893; інв.№7272327; інв.№7272468; інв.№7273092; інв.№7273185; інв.№7273328; інв.№7273330; інв.№7273338; інв.№7273387; інв.№7273388;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інв.№7273390; інв.№7273392; інв.№7273393; інв.№7273394; інв.№7273396; інв.№7273398; інв.№7310204; інв.№7320449; інв.№7332264; інв.№7334692; інв.№7334703; інв.№7335749; інв.№7336666; інв.№7336667; інв.№7336806; інв.№7338347; інв.№7338348; інв.№7338349;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інв.№7338350; інв.№7338351; інв.№7338352; інв.№7338353; інв.№7338354; інв.№7338355; інв.№7338356; інв.№7338357; інв.№7338358; інв.№7338359; інв.№7338360; інв.№7338361; інв.№7338362; інв.№7338363; інв.№7338364; інв.№7338365; інв.№7338366; інв.№7338367;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інв.№7338368; інв.№7338369; інв.№7338370; інв.№7338371; інв.№7338372; інв.№7338373; інв.№7338374; інв.№7338377; інв.№7338378; інв.№7338379; інв.№7338380; інв.№7338381; інв.№7338382; інв.№7338389; інв.№7338404; інв.№7338405; інв.№7338406; інв.№7338407;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інв.№7338408; інв.№7338409; інв.№7338410; інв.№7338411; інв.№7338412; інв.№7338413; інв.№7338414; інв.№7338418; інв.№7338420; інв.№7А00117; інв.№7А00945; інв.№7А01844; інв.№7А01855; інв.№7А01938; інв.№7А01939; інв.№7А01940; інв.№7А01941; інв.№7А01942;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інв.№7А01943; інв.№7А01945; інв.№7А01946; інв.№7А01947; інв.№7А01948; інв.№7Д00434; інв.№7Д00566; інв.№7Д01052; інв.№7Д01172; інв.№7Д01178; інв.№7Д01196; інв.№7Д01212; інв.№7Д01437; інв.№7Д01440; інв.№7Д01533; інв.№7Д01534; інв.№7Д01536; інв.№7Д01537;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інв.№7Д01539; інв.№7Д01540; інв.№7Д01543; інв.№7Д01544; інв.№7Д01545; інв.№7Д01546; інв.№7Д01547; інв.№7Д01548; інв.№7Д01549; інв.№7Д01550; інв.№7Д01551; інв.№7Д01555; інв.№7Д01556; інв.№7Д01565; інв.№7И22974; інв.№7И23028; інв.№7И23051; інв.№7И23052;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shd w:fill="FFFF00" w:val="clear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інв.№7Л00804; інв.№7Л00805; інв.№7С10848; інв.№7С10874;  реєстраційний номер АР3836ВО, інв. №700139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shd w:fill="FFFF00" w:val="clear"/>
                <w:lang w:val="uk-UA"/>
              </w:rPr>
            </w:pPr>
            <w:r>
              <w:rPr>
                <w:rFonts w:cs="Times New Roman"/>
                <w:sz w:val="10"/>
                <w:szCs w:val="10"/>
                <w:shd w:fill="FFFF00" w:val="clear"/>
                <w:lang w:val="uk-UA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ранспортні засоби у кількості 6 одиниць: реєстраційний номер АР1419ВТ, інв.№7001490; реєстраційний номер АР7482ВО, інв.№7001492; реєстраційний №18353ПН, інв.№7001499; реєстраційний номер АР7483ВО, інв.№7001554; реєстраційний номер АР3837ВО, інв.№7001595; реєстраційний №3267ЕЕ, інв.№700184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/>
                <w:sz w:val="10"/>
                <w:szCs w:val="10"/>
                <w:lang w:val="uk-UA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иробничий інвентар у кількості 21 одиниць: інв.№5И18954; інв.№5И18955; інв.№7001309; інв.№7001310; інв.№7001812; інв.№7001813; інв.№7011216; інв.№7334792; інв.№7334793; інв.№7334794; інв.№7334795; інв.№7334796; інв.№7334847; інв.№7334848; інв.№7334849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7334850; інв.№7334851; інв.№7334862; інв.№7334863; інв.№7334864; інв.№7Д00004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сподарський інвентар у кількості 11 одиниць: інв.№7001219; інв.№7039477; інв.№7039478; інв.№7039479; інв.№7039480; інв.№7039481; інв.№7039482; інв.№7039483; інв.№7039484; інв.№7039485; інв.№703948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/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 xml:space="preserve">Будівлі,  передавальні мережі у кількості 10 одиниць: Мех. майстерня цегельного заводу, літ. Л, загальна  площа  170,6  кв. м, інв. № К812000; Водонапірна вежа з мережами для цегел. заводу  №18,  інв. № К813000; Трансформаторна підстанція для цегел. заводу, </w:t>
              <w:br/>
              <w:t xml:space="preserve">літ. Х-2, загальна площа 130,9  </w:t>
              <w:br/>
              <w:t xml:space="preserve">кв. м, інв. № К814000; Будівля котельні цех 77, літ. Г, загальна  площа  174,9  кв. м, інв. № К936077; Насосна станція технічної води цех 77, літ. Б, загальна  площа  84,3  кв. м, інв. № К937077; Матеріальний склад, літ. С, загальна  площа  207,9  кв. м, інв.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 xml:space="preserve">№ </w:t>
            </w:r>
            <w:r>
              <w:rPr>
                <w:sz w:val="14"/>
                <w:szCs w:val="14"/>
                <w:lang w:val="uk-UA"/>
              </w:rPr>
              <w:t>К938077; Будівля бетоннорастворного вузлу, літ. П, загальна  площа  201,8  кв. м, інв.№К939077; Будівля контори АБК цех 77, літ. Р, загальна  площа  172,1  кв. м, інв. № К940077; Теплотраса, інв. № П740077; Газопровід середнього тиску, інв. № П7430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  <w:br/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Запоріжжя, проспект Моторобудівників, 1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br/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апоріжжя, </w:t>
              <w:br/>
              <w:t xml:space="preserve">вул. Фелікс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овчановського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Запоріжжя, </w:t>
              <w:br/>
              <w:t xml:space="preserve">вул. Омельченко </w:t>
              <w:br/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Запоріжжя,</w:t>
              <w:br/>
              <w:t xml:space="preserve">просп. Моторобудівників, 15 - </w:t>
              <w:br/>
              <w:t xml:space="preserve">просп. Моторобудівників -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Омельченко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Запоріжж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Донецьке шос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м. Запоріжжя, </w:t>
              <w:br/>
              <w:t>вул. Круг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ільнянський р-н, с. Вільноандріїв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м. Гуляйполе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Велика, 1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Гуляйпільский р-н, смт. Залізничне, вул. Шкільна, 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Синельниківський </w:t>
              <w:br/>
              <w:t xml:space="preserve">р-н, </w:t>
              <w:br/>
              <w:t xml:space="preserve">смт. Славгород, </w:t>
              <w:br/>
              <w:t>вул. Мостова, 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ПАТ «МОТОР СІЧ», код за ЄДРПОУ 143077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втомобільні бокси ГРП-3 загальною площею 221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аловисківський </w:t>
              <w:br/>
              <w:t xml:space="preserve">р-н, </w:t>
              <w:br/>
              <w:t xml:space="preserve">смт Смоліне, </w:t>
              <w:br/>
              <w:t>вул. Транспортна,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П «Східний ГЗК», код за ЄДРПОУ 143097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е приміщення (підвальне) загальною площею 34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лександрійський р-н, </w:t>
              <w:br/>
              <w:t xml:space="preserve">смт Приютівка, </w:t>
              <w:br/>
              <w:t>вул. Залізнична,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ОВ «Користівське хлібоприймальне підприємство», </w:t>
              <w:br/>
              <w:t>код за ЄДРПОУ 009518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підвалу загальною площею 209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аловисківський </w:t>
              <w:br/>
              <w:t xml:space="preserve">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Мала Вис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Центральна (вул. Жовтнева), 132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ДВ «Маловисківське хлібоприймальне підприємство», </w:t>
              <w:br/>
              <w:t>код за ЄДРПОУ 009547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е підвальне приміщення загальною площею 38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овомиргород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Новомиргород, вул. Садова, 14/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ОВ «Вентура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21555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е підвальне приміщення загальною площею 25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овомиргород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Новомиргород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Шевченка, 2/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АТ «Новомиргородське автотранспортне підприємство 13545», код за ЄДРПОУ 031173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ідвальне приміщення загальною площею 164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обровеличківський р-н,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Помічна,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Гагаріна, 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Помічнянський елеватор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9518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е приміщення загальною площею 260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лександрі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Бульварн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вул. Свердлова), 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ОВ «ВА ГРЕЙН ЕКСПРЕСС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75836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иробничий будинок (забійний цех)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3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анівський р-н, смт Голованівськ, вул. Щаслива </w:t>
              <w:br/>
              <w:t>(вул. Крупської),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АТ «Голованівський хліб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3787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е приміщення загальною площею 192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ропивницьки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м. Кіровоград)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Лавандов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вул. Тореза), 27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ДВ «Кіровоградське автотранспортне підприємство 13554», код за ЄДРПОУ 054657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загальною площею 227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лександрі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Бовтиш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Соснов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вул. Радгоспна), 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ИВАТНЕ ПІДПРИЄМСТВО </w:t>
              <w:br/>
              <w:t xml:space="preserve">ІМ. РАЄВСЬКОГО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31002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32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мплек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ропивницький, проїзд Аджамський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ий офіс водних ресурсів у Кіровоградс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10388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4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істративна будівля загальною площею 201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обровеличівський р-н,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мт Добровеличківка, вул. Шевченка, 1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23609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64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мплекс будівель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82,6 кв. м у складі: ветлікарня, А; прибудова, а; сарай, Б;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гріб, б; паркан № 1; замощення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олин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Гурів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Центральна,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олин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700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6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мплекс будівель загальною площею 198,9 кв. м у складі: адмінбудинок, А; гараж-сарай, Б; ізолятор, В; погріб, Д; вбиральня, Г; колодязь, К; огорожа, </w:t>
              <w:br/>
              <w:t xml:space="preserve">№ 1; ворота, № 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олин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олинсь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8 березня, 1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олин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700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4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мплекс будівель загальною площею 158,8 кв. м у складі: адмінбудинок, А; прибудова, а; гараж, Б; сарай, Р; погріб, 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олин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. Олександрівка, вул. Добрянська, 2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олин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700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0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мплекс будівель загальною площею 129,2 кв. м у складі: адмінбудинок, А; прибудова, а; гараж-сарай, Б; прибудова, б; сарай, В; вбиральня, Г; колодязь, К; </w:t>
              <w:br/>
              <w:t>огорожа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олинс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с. Варварів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Садова,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олин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700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5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мплекс будів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 Вільшан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иру, 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Пенсійного фонду України в Кіровоградс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06328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61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е приміщення, вбудоване в житловий будинок, загальною площею </w:t>
              <w:br/>
              <w:t>76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Новомиргород, вул. Лесі Українки, 36/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Пенсійного фонду України в Кіровоградс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06328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і та споруди у складі: нежитлове приміщення літ. А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7,39 кв. м, заб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анівський р-н, с. Ємилів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Набережна (Ліхачова), 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ан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д за ЄДРПОУ 0069998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41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та надвірні будівлі Куколівського державного пункту ветеринарної медицини загальною площею </w:t>
              <w:br/>
              <w:t>94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лександрій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Куколівка, </w:t>
              <w:br/>
              <w:t>вул. Квітнева (Леніна), 5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лександрій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7000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60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Головківського державного пункту ветеринарної медицини з надвірними будівлями загальною площею </w:t>
              <w:br/>
              <w:t>95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лександрій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Головків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Центральна (Леніна), 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лександрій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7000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4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Новопразького державного пункту ветеринарної медицини загально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лощею 27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лександрійський р-н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смт Нова Прага, вул. Миру (Леніна), 153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лександрій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7000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42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істративна будівля, загальною площею 294,8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мт Голованівськ, вул. Соборна, 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Кіровоградській області,</w:t>
              <w:br/>
              <w:t>код за ЄДРПОУ 023609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4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мплекс будівель, загальною площею 269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етрівський р-н, смт Петрове, </w:t>
              <w:br/>
              <w:t>вул. Паркова (Кірова), 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  <w:br/>
              <w:t>код за ЄДРПОУ 023609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8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мплекс будівель, загальною площею 492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аловисківський р-н, м. Мала Виска, </w:t>
              <w:br/>
              <w:t>вул. Спортивна,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23609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мплекс будів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обринецький р-н, м. Бобринець, </w:t>
              <w:br/>
              <w:t>вул. Миколаївськ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обринецька районна державна лікарня ветеринарної медицини, </w:t>
              <w:br/>
              <w:t>код ЄДРПОУ 007003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иміщення теслярсько-столярної майстерні площею </w:t>
              <w:br/>
              <w:t>152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лександрія, </w:t>
              <w:br/>
              <w:t>вул. Заводськ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АТ «НВО «Етал», код за ЄДРПОУ 058142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5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істративна будівля та господарські приміщ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Благовіщенське (Ульяновка), </w:t>
              <w:br/>
              <w:t>вул. Ореста Гуменюка</w:t>
              <w:br/>
              <w:t>(К. Маркса)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Управління Державної казначейської служби України в Ульяновському районі Кіровоградської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79446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3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, а саме: будівля пральні, АА´А´´гг1; г2; г3, загальна площа </w:t>
              <w:br/>
              <w:t>519,5 кв. м; вимощення, тротуар, І, І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аловисківський р-н, </w:t>
              <w:br/>
              <w:t>смт Смоліне,</w:t>
              <w:br/>
              <w:t xml:space="preserve"> вул. Транспортна,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П «Східний гірничо-збагачувальний комбінат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143097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мплекс нежитлових приміщ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лександрі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мт. Олександрівка, вул. Незалежності України (Леніна), 2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  <w:br/>
              <w:t>код за ЄДРПОУ 023609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мплекс будів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овомиргород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Новомиргород, вул. Соборності (Леніна), 3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  <w:br/>
              <w:t>код за ЄДРПОУ 023609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пост № 5 на території вугільного складу) </w:t>
              <w:br/>
              <w:t>літ. А-1 загальною площею 6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Черкасова, </w:t>
              <w:br/>
              <w:t>107-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Північний ГЗК»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191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Дніпропетровський, Запорізькій та Кіровоградській областях 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бокс для стоянки автомобілів ВПЧ)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іт. А-1 загальною площею 25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м. Кривий Ріг,  </w:t>
              <w:br/>
              <w:t>вул. Черкасова, 111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Північний ГЗК»,  </w:t>
              <w:br/>
              <w:t>код за ЄДРПОУ 00191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Дніпропетровський, Запорізькій та Кіровоградській областях 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мплекс будівель площею 351,8 кв. м у складі: гараж літ. Б площею  30,1 кв. м; гараж літ. В площею </w:t>
              <w:br/>
              <w:t xml:space="preserve">36,3 кв. м; гараж літ. Е площею 20,1 кв. м; гараж літ. Г площею 32,1 кв. м; гараж літ. Д площею 7,8 кв. м; бокс № 1 літ. К, З, І, Ж, Н, О площею 116,8 кв. м;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-бокс № 2 площею 105,8 кв. м; убиральня літ. М площею 2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м. Павлоград,  </w:t>
              <w:br/>
              <w:t>вул. Шевченка, 1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Управління Державної казначейської служби України у  </w:t>
              <w:br/>
              <w:t xml:space="preserve">м. Павлограді  Дніпропетровської області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79368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Дніпропетровський, Запорізькій та Кіровоградській областях 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иробнича будівля цеху гідромехобладнання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97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Новомосковський р-н, </w:t>
              <w:br/>
              <w:t>м. Перещепине,  вул. Степова, 12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Управління каналу Дніпро-Донбас (УКДД),  </w:t>
              <w:br/>
              <w:t>код за ЄДРПОУ 053871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Дніпропетровський, Запорізькій та Кіровоградській областях </w:t>
            </w:r>
          </w:p>
        </w:tc>
      </w:tr>
      <w:tr>
        <w:trPr>
          <w:trHeight w:val="15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аражі загальною площею 61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етропавлівський р-н, </w:t>
              <w:br/>
              <w:t xml:space="preserve">смт Петропавлів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иру, 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Управління Державної казначейської служби України у Петропавлівському районі Дніпропетровської області,  </w:t>
              <w:br/>
              <w:t>код за ЄДРПОУ 367255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Дніпропетровський, Запорізькій та Кіровоградській областях </w:t>
            </w:r>
          </w:p>
        </w:tc>
      </w:tr>
      <w:tr>
        <w:trPr>
          <w:trHeight w:val="15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араж з оглядовою ямою загальною площею 95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асильківський р-н, смт Васильківка, </w:t>
              <w:br/>
              <w:t>вул. Першотравнева, 1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Управління Державної казначейської служби України у Васильківському районі Дніпропетровської області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78708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Дніпропетровський, Запорізькій та Кіровоградській областях 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гаража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85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олинський р-н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олинська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Яковенка Івана  (40р. Жовтня), 4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Пенсійного фонду України в Кіровоградс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06328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Дніпропетровський, Запорізькій та Кіровоградській областях 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гаража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овгородківський  р-н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мт Новгородка, пров. Святковий (Піонерський), 1-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Пенсійного фонду України в Кіровоградс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06328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Дніпропетровський, Запорізькій та Кіровоградській областях 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астина адміністративної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і площею </w:t>
              <w:br/>
              <w:t>272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Дніпровський р-н, </w:t>
              <w:br/>
              <w:t xml:space="preserve">смт Слобожанське, </w:t>
              <w:br/>
              <w:t>вул. Сухомлинського Василя, 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ий офіс водних ресурсів у Дніпропетровській області, </w:t>
              <w:br/>
              <w:t>код за ЄДРПОУ 010386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4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а будівля загальною площею </w:t>
              <w:br/>
              <w:t>44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Тернівка, </w:t>
              <w:br/>
              <w:t>вул. Харківська, 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АТ </w:t>
            </w:r>
            <w:r>
              <w:rPr>
                <w:sz w:val="20"/>
                <w:szCs w:val="20"/>
                <w:lang w:val="uk-UA" w:eastAsia="uk-UA"/>
              </w:rPr>
              <w:t>«</w:t>
            </w:r>
            <w:r>
              <w:rPr>
                <w:sz w:val="20"/>
                <w:szCs w:val="20"/>
                <w:lang w:val="uk-UA"/>
              </w:rPr>
              <w:t>ДТЕК Павлоградвугілля</w:t>
            </w:r>
            <w:r>
              <w:rPr>
                <w:sz w:val="20"/>
                <w:szCs w:val="20"/>
                <w:lang w:val="uk-UA" w:eastAsia="uk-UA"/>
              </w:rPr>
              <w:t xml:space="preserve">», </w:t>
              <w:br/>
              <w:t>код за ЄДРПОУ 001783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Автостоянка та будівля майстерні у складі: будівля майстерні літ. А-1, загальною площею 50,2 кв. м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sz w:val="20"/>
                <w:szCs w:val="20"/>
                <w:lang w:val="uk-UA"/>
              </w:rPr>
              <w:t xml:space="preserve">будівля сторожки (тимч.)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літ. Б-1</w:t>
            </w:r>
            <w:r>
              <w:rPr>
                <w:sz w:val="20"/>
                <w:szCs w:val="20"/>
              </w:rPr>
              <w:t>;</w:t>
            </w:r>
            <w:r>
              <w:rPr>
                <w:sz w:val="20"/>
                <w:szCs w:val="20"/>
                <w:lang w:val="uk-UA"/>
              </w:rPr>
              <w:t xml:space="preserve"> навіс літ. В, Г, Д, Е; ворота - № 1, 3; огорожа - № 2; </w:t>
              <w:br/>
              <w:t>мостіння - 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Дніпро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Малиновського маршала, 64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ЗЕКОМ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430793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Дніпропетровській, Запорізькій та Кіровоградській областях</w:t>
            </w:r>
          </w:p>
        </w:tc>
      </w:tr>
      <w:tr>
        <w:trPr>
          <w:trHeight w:val="14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а будівля у складі: адміністративна будівля літера «Б-З» загальною площею 3028,9 кв. м, гараж літера «В-1» площею 149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різ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Токмак, </w:t>
              <w:br/>
              <w:t>вул. Дружби, 23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статистики у Запорізькій області, </w:t>
              <w:br/>
              <w:t>код за ЄДРПОУ 0236057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Дніпропетровській, Запорізькій та Кіровоградській областях</w:t>
            </w:r>
          </w:p>
        </w:tc>
      </w:tr>
      <w:tr>
        <w:trPr>
          <w:trHeight w:val="14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я статистики, А загальною площею </w:t>
              <w:br/>
              <w:t xml:space="preserve">355 кв. м; будівля гаражу, В загальною площею 23,2 кв. м; будівля сараю, Г загальною площею </w:t>
              <w:br/>
              <w:t>6,1 кв. м; вбиральня, Б; ворота № 1, 3, 4; паркан № 2; замощення І; замощення І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різ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льнянський р-н,                    м. Вільнянськ, </w:t>
              <w:br/>
              <w:t>пров. Торговий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статистики у Запорізькій області, </w:t>
              <w:br/>
              <w:t>код за ЄДРПОУ 0236057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Дніпропетровській, Запорізькій та Кіровоградській областях</w:t>
            </w:r>
          </w:p>
        </w:tc>
      </w:tr>
      <w:tr>
        <w:trPr>
          <w:trHeight w:val="14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раж, Д, гараж, Г, гараж 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овомиргородський р-н, </w:t>
              <w:br/>
              <w:t>м. Новомиргород, вул. Поповкіна, 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правління Державної казначейської служби України у Новомиргородському районі Кіровоградської області,  </w:t>
              <w:br/>
              <w:t>код за ЄДРПОУ 379424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Дніпропетровській, Запорізькій та Кіровоградській областях</w:t>
            </w:r>
          </w:p>
        </w:tc>
      </w:tr>
      <w:tr>
        <w:trPr>
          <w:trHeight w:val="14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раж, Б загальною площею 78,9 кв. м, гараж, В загальною площею 29,7 кв. м, погріб, Г загальною площею 107,0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Знам’янка,               вул. Грушевського, 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нам’янське Управління Державної казначейської служби України Кіровоградської області,  </w:t>
              <w:br/>
              <w:t>код за ЄДРПОУ 380113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Дніпропетровській, Запорізькій та Кіровоградській областях</w:t>
            </w:r>
          </w:p>
        </w:tc>
      </w:tr>
      <w:tr>
        <w:trPr>
          <w:trHeight w:val="20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і приміщення А загальною площею 434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Івано-Франківськ, </w:t>
              <w:br/>
              <w:t>вул. Південний бульвар, 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вано-Франківська експедиція з геофізичних досліджень в свердловинах державного геофізичного підприємства «Укргеофізика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14327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32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,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84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Городенка, </w:t>
              <w:br/>
              <w:t>вул. Богуна Івана, 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в Івано-Франківській області, код за ЄДРПОУ 023605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4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е приміщення, загальною площею 413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Богородчани, вул. Петраш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в Івано-Франківській області, код за ЄДРПОУ 023605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1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істративний будинок, А, загальною площею 729,5 кв. м, гараж, Б, загальною площею 49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олина, </w:t>
              <w:br/>
              <w:t>вул. Пушкіна,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в Івано-Франківській області, код за ЄДРПОУ 023605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18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(адмінбудинок), загальною площею 696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ос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Шевченка, 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в Івано-Франківській області, код за ЄДРПОУ 023605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4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істративний будинок, А, загальною площею 745,7 кв. м, гараж, Б, загальною площею 104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ожнятів, </w:t>
              <w:br/>
              <w:t>вул. Шевченка, 3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в Івано-Франківській області, код за ЄДРПОУ 023605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4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иміщення лікарні (ветдільниця), А загальною площею 101,6 кв. 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адвірнян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Гаврилівка, </w:t>
              <w:br/>
              <w:t>вул. Українська, 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адвірнянська районна державна лікарня ветеринарної медицини, </w:t>
              <w:br/>
              <w:t>код за ЄДРПОУ 006993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0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Комплекс будівель і споруд: адмінбудинок, А загальною площею 752,6 кв. м, котельня, Б площею 79 кв. м, вбиральня, В площею 4,3 кв. м, ворота № 1 площею 6 кв. м, огорожа № 2 площею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3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огатинський р-н, м. Рогатин, </w:t>
              <w:br/>
              <w:t>вул. Б. Кудрика,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в Івано-Франківській області, код ЄДРПОУ 023605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ветеринарної медицини, А загальною площею 68,2 кв. м; криниця 1; огорожа, 2 площею 34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алу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Добровля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Франка І., 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алуська районна державна лікарня ветеринарної медицин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95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34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иміщення лікарні ветеринарної медицини у складі: ветлікарня, А загальною площею </w:t>
              <w:br/>
              <w:t>85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ломийський р-н, с. Тур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Грушевського, 38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ломийська районна державна лікарня ветеринарної медицин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96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0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і будівлі та споруди у складі: будівля ветлікарні, А загальною площею 106,2 кв. м; гаражі, Б загальною площею 115,1 кв. м; ворота, 1 площею 6,4 кв. м; огорожа, 2 площею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47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алуський р-н, </w:t>
              <w:br/>
              <w:t xml:space="preserve">смт Войнил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Стрільців Січових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алуська районна державна лікарня ветеринарної медицин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95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иміщення лікарні ветеринарної медицини у складі: ветлікарня, А загальною площею 120,3 кв. м; сарай, Б площею 31,2 кв. м; сарай, В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24,9 кв. м; гараж, Г площею 15,1 кв. м; гараж, Е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,1 кв. м; вбиральня, 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ломийський р-н, с. Товмачи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амутова, 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ломийська районна державна лікарня ветеринарної медицин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96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0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иміщення лікарні у складі: приміщення лабораторії, А загальною площею 126,5 кв. м; віварій, Б площею 72 кв. м; вскривочна, В площею 5,3 кв. м; вбиральня, Д площею 1 кв. м; ворота, 1 площею 7,8 кв. м; колодязь,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адвірнянський р-н, м. Надвірна,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отляревського, 3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адвірнянська районна державна лікарня ветеринарної медицин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93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иміщення лікарні ветеринарної медицини у складі: приміщення ветлікарні, А  загальною площею 84,1 кв. м; ворота, 1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,1 кв. м; огорожа, 3 площею 39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адвірнянський р-н, с. Перерісл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Бандери С.,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адвірнянська районна державна лікарня ветеринарної медицин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93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иміщення лікарні ветеринарної медицини у складі: ветлікарня, А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2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ломийський р-н, с. Струпків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Набережна, 1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ломий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од за ЄДРПОУ 006996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ільниця ветеринарної медицини у складі: ветдільниця, А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99,1 кв. м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вбиральня, Б; криниця; ворота № 1; хвіртка </w:t>
              <w:br/>
              <w:t>№ 2; огорожа  №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ломийський р-н, с. Залучч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Франка І., 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ломийська районна державна лікарня ветеринарної медицини,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код за ЄДРПОУ 006996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5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иміщення лікарні ветеринарної медицини у складі: приміщення ветлікарні, А загальною площею 83,9 кв. м; вбиральня, Б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адвірнянський р-н, с. Зелен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илісок Хрипелів, 938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адвірнянська районна державна лікарня ветеринарної медицин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93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15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втомобіль ВАЗ 21070, легковий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к випуску 2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Тлумач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акуха,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лумацька районна державна адміністраці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38030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втомобіль ГАЗ 31105, легковий седан-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к випуску 2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Тисмениц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Галицька, 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исменицька районна державна адміністраці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5631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4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втомобіль ВАЗ 21213, легковий, </w:t>
              <w:br/>
              <w:t>рік випуску 19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Галич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л. Волі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алицька районна державна адміністраці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38061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8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иміщення лікарні ветеринарної медицини у складі: адміністративний будинок, А загальною площею 253,5 кв. м; стайня, Б площею</w:t>
              <w:br/>
              <w:t xml:space="preserve"> 46 кв. м; конюшня, В площею 46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огатин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. Княгиничі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Загребельки,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огатин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94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37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ікарня ветеринарної медицини, А загальною площею 146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огородчанський р-н, смт Солотвин, </w:t>
              <w:br/>
              <w:t>вул. Шевченка,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огородчан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95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3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иміщення лікарні ветеринарної медицини, А загальною площею 93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огатин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. Підкамінь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Сагайдачного, 4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огатин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94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иміщення лікарні ветеринарної медицини у складі: ДЛВМ, А загальною площею </w:t>
              <w:br/>
              <w:t xml:space="preserve">68,9 кв. м; вбиральня, Б; </w:t>
              <w:br/>
              <w:t>огорожа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лумац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Вікня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Донніні Августо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лумац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од за ЄДРПОУ 006994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иміщення лікарні ветеринарної медицини загальною площею 146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лумац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с. Нижнів,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отляревського, 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лумац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94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Ясеневопільнівська державна дільнична лікарня ветеринарної медицини у складі: будівля ветеринарної лікарні, А загальною площею 36 кв. м; навіс, Б площею 14,3 кв. м; вбиральня, В; огорожа, 1 площею 14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роденківський р-н, с. Ясенів-Пільний, вул. Шевченка, 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роденк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95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8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инок загальною площею 84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роденківський р-н, с. Чортовец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Довженка, 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роденк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95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0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оточищенська державна дільнична лікарня ветеринарної медицини у складі: будівля ветеринарної лікарні, А загальною площею 38,7 кв. м; навіс, Б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7,6 кв. м; огорожа, 1 площею 47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роденківський р-н, с. Поточище,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Шевченка, 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роденк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95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4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иміщення лікарні ветеринарної медицини у складі: ветлікарня, А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4,5 кв. м; гараж, Б площею 39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Тисменицький р-н, смт Єзупіл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Хвильового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исменицька районна державна лікарня ветеринарної медицини, </w:t>
              <w:br/>
              <w:t>код за ЄДРПОУ 054141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Приміщення лікарні ветеринарної медицини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6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исменицький р-н, с. Черніїв, </w:t>
              <w:br/>
              <w:t>вул. Стасюка, 6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исменицька районна державна лікарня ветеринарної медицини, </w:t>
              <w:br/>
              <w:t>код за ЄДРПОУ 054141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4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иміщення лікарні ветеринарної медицини у складі: ветлікарня, А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66 кв. м; гараж, Б площею 29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исменицький р-н, с. Одаї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Центральна, 20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исменицька районна державна лікарня ветеринарної медицини, </w:t>
              <w:br/>
              <w:t>код за ЄДРПОУ 054141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ідземна фортифікаційна споруда, А колишнього військового містечк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sz w:val="20"/>
                <w:szCs w:val="20"/>
                <w:lang w:val="uk-UA" w:eastAsia="uk-UA"/>
              </w:rPr>
              <w:t>98, загальною площею 2501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огородчанський р-н, с. Лесівка,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Л. Українки, 1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Управління облдержадміністрації з питань ресурсного забезпеченн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34267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инок ветеринара у складі: ветлікарня, А площею 68,8 кв. м, гараж, Б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6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алуський р-н, </w:t>
              <w:br/>
              <w:t>с. Сівка-Калуська, вул. Січових Стрільців, 29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алуська районна державна лікарня ветеринарної медицини, код за ЄДРПОУ 006995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втомобіль </w:t>
              <w:br/>
              <w:t xml:space="preserve">DAEWOO LANOS, легковий седа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рік випуску 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Галич,  </w:t>
              <w:br/>
              <w:t>пл. Волі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алицька районна державна адміністрація,  </w:t>
              <w:br/>
              <w:t>код за ЄДРПОУ 238061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втомобіл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DAEWOO NUBIRA, легковий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ік випуску 1998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Галич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л. Волі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алицька районна державна адміністрація,  </w:t>
              <w:br/>
              <w:t>код за ЄДРПОУ 238061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8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втомобіль марк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Газ 3110 «Волга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2003 рік випуск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Івано-Франківськ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Грушевського, 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сподарський підрозділ управління Івано-Франківської обласної державної адміністрації з питань ресурсного забезпечення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342771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8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втомобіль мар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Газ 31105 «Волга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04 рік випус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Івано-Франківськ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Грушевського, 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сподарський підрозділ управління Івано-Франківської обласної державної адміністрації з питань ресурсного забезпечення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342771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8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втомобіль марки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аз 221710 «Соболь», мікроавтобус – 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Івано-Франківськ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Грушевського, 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сподарський підрозділ управління Івано-Франківської обласної державної адміністрації з питань ресурсного забезпечення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342771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втомобіль «Мазда», легкови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Xedos 6 2/0 I V 6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к випуску 19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огатин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Шевченка, 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ідділ освіти та туризму Рогатинської районної державної адміністрації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од за ЄДРПОУ 426367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втомобіл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«ГАЗ», 3110 легковий седан-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к випуску 2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огати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Шевченка, 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ідділ освіти та туризму Рогатинської районної державної адміністрації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26367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Автомобіль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«ГАЗ», 31105 легкови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едан-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рік випуску 2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огати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Шевченка, 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ідділ освіти та туризму Рогатинської районної державної адміністрації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26367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втомобіл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«ВАЗ», 21213 легковий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к випуску 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огатин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Шевченка, 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ідділ освіти та туризму Рогатинської районної державної адміністрації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26367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втомобіль ВАЗ 2107, легковий седан – 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рік випуску 200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Галич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Шевченка,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Фінансове управління Галицької районної державної адміністрації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од за ЄДРПОУ 032140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втомобіль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АЗ 217230 11001, легковий комбі – 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к випуску 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Галич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Шевченка,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Управління соціального захисту населення Галицької районної державної адміністрації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3193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иміщення лікарні ветеринарної медицини у складі: ветлікарня, А загальною площею  </w:t>
              <w:br/>
              <w:t>74,4 кв. м; гараж, Б площею 47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исменицький р-н, смт Лисець,  </w:t>
              <w:br/>
              <w:t>вул. Коцюбинського,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исменицька районна державна лікарня ветеринарної медицини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54141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8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иміщення лікарні ветеринарної медицини у складі: нежитлове приміщення, А загальною площею 133,7 кв. м; гараж, Б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64,7 кв. м; вбиральня, б площею 3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ожнятівський р-н, с. Цінев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Вагилевича Іван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ожнятівська районна державна лікарня ветеринарної медицин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9664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иміщення лікарні ветеринарної медицини, А загальною площею 43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ожнятівський р-н, с. Петран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Грушевського, 1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ожнят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од за ЄДРПОУ 009664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і приміщення лікарні ветеринарної медицини у складі: ветлікарня загальною площею 81,3 кв. м; гараж загальною площею 51,4 кв. 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ожнятівський р-н, с. Спас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Франк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ожнятівська районна державна лікарня ветеринарної медицини,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код за ЄДРПОУ 009664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иміщення лікарні ветеринарної медицини у складі: ветлікарня, А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138,2 кв. м; гараж, Б загальною площею </w:t>
              <w:br/>
              <w:t>37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ожнятівський р-н, с. Крехович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Шевченка, 1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ожнятівська районна державна лікарня ветеринарної медицин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9664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3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-адміністративний будинок загальною площею 378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Бережа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Руська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у Тернопільс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23623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0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креме майно Козлівського місця провадження діяльності та зберігання спирту </w:t>
              <w:br/>
              <w:t>ДП “Укрспирт” у складі: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02) Адміністративно-побутовий корпу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адмінкорпус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17) Адміністративно-побутовий корпус (будівля їдальні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. 842,9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32) Матеріальний склад (зерносклад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24) Матеріальний склад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25) Матеріальний склад (прибудова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. 825,7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06) Виробничий корпус (будівля варильного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09) Виробничий корпус (будівля бродильного відділення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. 2 386,1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(300016) Будівля складу ПММ 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.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19,1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30) Будівля розмельного відділення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013) Галереї 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.1 211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(300031) Будівля зерноскладу 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.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 772,2 кв. м.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0007) Виробничий корпус № 2 (горілчаний цех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0033) Виробничий корпус № 2 (будівл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олодового відділення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300022) Виробн</w:t>
            </w:r>
            <w:r>
              <w:rPr>
                <w:color w:val="000000"/>
                <w:sz w:val="20"/>
                <w:szCs w:val="20"/>
              </w:rPr>
              <w:t>ичий корпус 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 (виробнича лабораторія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021) Виробничий корпус 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 (будівля крохмального цеху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. 2 719,6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19) Будівля котельні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20) Будівля котельні (прибудова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. 616,8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012) Будівля прохідної 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. 110,9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023) Будівля насосної мазутного господарства 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. 49,4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028) Корівник 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. 1 267,4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026) Будівля мехмайстерні 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. 596,3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>(300001) Гаражі 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  <w:br/>
            </w:r>
            <w:r>
              <w:rPr>
                <w:color w:val="000000"/>
                <w:sz w:val="20"/>
                <w:szCs w:val="20"/>
              </w:rPr>
              <w:t>п. 787,6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015) Тарний склад (загал.п. 555,8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03) Будівля дизель-генератор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артсвердловина № 1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08) Будівля дизель-генератора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.128,9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18) Будівля компресорної станції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14) Будівля компресорної станції (старе спиртосховище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. 272,6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036) Спиртосховище 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38,9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005) Будівля ректифікаційного відділення 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  <w:br/>
            </w:r>
            <w:r>
              <w:rPr>
                <w:color w:val="000000"/>
                <w:sz w:val="20"/>
                <w:szCs w:val="20"/>
              </w:rPr>
              <w:t>633,4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(300011) Будівля їдальні 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.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124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037) швейний цех 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. 181,1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.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027) Будівля очисних споруд 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. 46,1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(300010) Будівля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насосної оборотного водопостачання 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п. (20,5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300035) Спиртосховище, вагова з прохідною (будівля спиртобази) (загал. п. 606 кв. м.)</w:t>
              <w:br/>
              <w:t xml:space="preserve">(300034) Мірно-відпускне відділення, наливна естакада (загал. п. </w:t>
              <w:br/>
            </w:r>
            <w:r>
              <w:rPr>
                <w:color w:val="000000"/>
                <w:sz w:val="20"/>
                <w:szCs w:val="20"/>
              </w:rPr>
              <w:t>154,7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04) Споруда артсвердловини № 2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(300029) Склад металевий 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.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512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38) Бардонагромаджувачі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39) Мелясна ємність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40) Завальна ям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41) Силосний склад виробнич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42) Завальна ям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43) Огорожа завод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44) Підїздні дороги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45) Підїздні дороги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46) Підїздні дороги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47) Підїздні дороги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48) Димова труб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49) Відстойники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50) Зерносклад метале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51) Огорожа спиртобази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52) Підїздні дороги ж/д станції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53) Підїздні колії (Яструбово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54) Мережа виробничих трубопроводів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55) Мережа водопостачання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56) Мережа каналізації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57) Мережа паропостачання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58) Трубопровід водоочистки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59) Газопровід котельні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60) Водопровід крохмального цех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61) Трубопровід крохмальног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62) Передатні пристрої мазутног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63) Зовнішнє передаточне обладнання спиртобази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64) Кабель ЛЕП спиртобази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65) Компресор Aircast СБ4/С-10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066) Насос вакуумний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КО 503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67) Графопроектор ЛИТЕР 125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68) Монітор 17" Samsung 730BF TFT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69) Комп`ютер Sempron 64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70) Монітор 22"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G TFT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71) Ноутбу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SUS A7U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72) Телефакс Panasonic KX-FL403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73) Монітор 17"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LG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FL</w:t>
            </w:r>
            <w:r>
              <w:rPr>
                <w:color w:val="000000"/>
                <w:sz w:val="20"/>
                <w:szCs w:val="20"/>
              </w:rPr>
              <w:t xml:space="preserve"> 1752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TF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074) Комп`юте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lang w:val="en-US"/>
              </w:rPr>
              <w:t>Celeron</w:t>
            </w:r>
            <w:r>
              <w:rPr>
                <w:color w:val="000000"/>
                <w:sz w:val="20"/>
                <w:szCs w:val="20"/>
              </w:rPr>
              <w:t xml:space="preserve"> 260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075) Телефакс </w:t>
            </w:r>
            <w:r>
              <w:rPr>
                <w:color w:val="000000"/>
                <w:sz w:val="20"/>
                <w:szCs w:val="20"/>
                <w:lang w:val="en-US"/>
              </w:rPr>
              <w:t>Panasonic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X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FL</w:t>
            </w:r>
            <w:r>
              <w:rPr>
                <w:color w:val="000000"/>
                <w:sz w:val="20"/>
                <w:szCs w:val="20"/>
              </w:rPr>
              <w:t xml:space="preserve">40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76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ВВ 6-16-1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77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ВВ 6-16-14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78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ВВ 6-16-9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79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ВВ 8-40-9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80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81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82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83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84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85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86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87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ЦВ 8-40-9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88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89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90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91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92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93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94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95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96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97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М 40-200/5.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98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ЖН-2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99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ЖН-2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100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М-125-80-315/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101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М-150-125-315/4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02) Бражна колона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103) Бражна колона 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04) Водонапірний ба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05) Декантер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06) Дефлегм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F=100 м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107) Дефлег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=18 м2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08) Дефлегм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F=20 м2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09) Дефлегм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F=20 м2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10) Дефлегм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F=25 м2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11) Дефлегм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F=40 м2 н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ж.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12) Дефлегм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F=40 м2 н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ж.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13) Дефлегм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F=40 м2 н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ж.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14) Дефлегм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F=50 м2 н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ж.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15) Дефлегм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F=63 м2 н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ж.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16) Дефлегм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F=65 м2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17) Дефлегматор БР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18) Епюраційна колона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19) Кип`ятильник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F=10 м2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20) Кипятильни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21) Кипятильник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22) Кипятильник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F=20 м2 н/ж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23) Комплект ректифікаційного обладнання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24) Конденсатор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125) Конденсатор 10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26) Конденс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F=10 м2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27) Конденс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F=10 м2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28) Конденс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F=10 м2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29) Конденс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F=21 м2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30) Ліхтар оглядовий 3-ход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31) Ліхтар оглядовий 3-ход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32) Ліхтар оглядовий 3-ход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33) Ліхтар оглядовий 3-ход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134) Ловушк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=5 м2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35) Метанольна колона (КК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136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М 40-160/4.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137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М 40-160/4.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138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М 40-200/5.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139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М 40-200/5.5 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141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М 65-200/2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142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М 65-200/22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43) Насос 5SV02F003T-Atex/ II2G EExd IIBT4 IP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44) Насос 5SV02F003T-Atex/ II2G EExd IIBT4 IP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145) Насос 5SV02F003T-Atex/ II2G EExd IIBT4 IP5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46) Насос 5SV02F003T-Atex/ II2G EExd IIBT4 IP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47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DWO 200 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148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WO 40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50) Насос EBARA 3М 40-200/5.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52) Насос WILO MHI 205-1/E/3-400-50-2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53) Насос WILO MHI 805-1/E/3-400-50-2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54) Насос WILO MHI 805-1/E/3-400-50-2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55) Насос WILO MHI 805-1/E/3-400-50-2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56) Насос ВВН 1-3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57) Насос ВВН 1-3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58) Насос ВВН 1-3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159) Насос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ВН 3/0.4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160) Насос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ВН 3/0.4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162) Насос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ВН 3/0.4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163) Насос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ВВН 3/0.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164) Насос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СМ 80-50-200/4 з ел. двиг. </w:t>
            </w:r>
            <w:r>
              <w:rPr>
                <w:color w:val="000000"/>
                <w:sz w:val="20"/>
                <w:szCs w:val="20"/>
                <w:lang w:val="uk-UA"/>
              </w:rPr>
              <w:t>4/1500 АИР100</w:t>
            </w:r>
            <w:r>
              <w:rPr>
                <w:color w:val="000000"/>
                <w:sz w:val="20"/>
                <w:szCs w:val="20"/>
              </w:rPr>
              <w:t>L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0166) Підігрів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0167) Підігрівач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0169) Підігрівач бражки </w:t>
            </w:r>
            <w:r>
              <w:rPr>
                <w:color w:val="000000"/>
                <w:sz w:val="20"/>
                <w:szCs w:val="20"/>
              </w:rPr>
              <w:t>F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=76 м2 н. ж.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71) Ректифікаційна коло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72) Розгонна колона (КРЕАФ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73) Сивушна колона д.90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174) Спиртоловушка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 F=12 м2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75) Теплообмінник 10ТНх30/1Р-SC-S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76) Теплообмінник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BRO. 1-3-1.0 N-ІІ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>(300177) Теплообмінник спіральний F=40 м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в н/ж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178) Теплообмінник спіральний F=40 м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в.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79) Теплообмінник ТНх20/1Р-SC-S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80) Газоаналіз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4-ох канальний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81) Газоаналіз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4-ох каналь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82) Кипятильник F=2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83) Кипятильник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А=10 м2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184) Конденсатор 10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85) Автоматика БР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86) Витратомір-лічильник для води та гомогенних середовищ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87) Клапан 25нж 50нж ДУ 2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88) Клапан 25ч 37нж ДУ 10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89) Клапан 25ч 37нж ДУ-5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90) Клапан 25ч 37нж ДУ-5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91) Клапан </w:t>
              <w:br/>
              <w:t xml:space="preserve">25ч 38нж ДУ 8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92) Клапан </w:t>
              <w:br/>
              <w:t xml:space="preserve">25ч 38нж ДУ 8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93) Клапан </w:t>
              <w:br/>
              <w:t xml:space="preserve">8-709-11 ДУ-2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94) Клапан ДУ-5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95) Клапан ДУ-80 н/ж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96) Клапан зворотній DN100 Pn16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97) Клапан зворотній DN100 Pn16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98) Клапан регулюючий </w:t>
              <w:br/>
              <w:t xml:space="preserve">25нж 48нж ДУ 40 </w:t>
            </w:r>
          </w:p>
          <w:p>
            <w:pPr>
              <w:pStyle w:val="Default"/>
              <w:ind w:right="-7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99) Клапан регулююч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нж 48нж ДУ 4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00) Клапан регулююч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нж 48нж ДУ 4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01) Клапан регулюючий </w:t>
              <w:br/>
              <w:t xml:space="preserve">25с 50нж ДУ 1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02) Клапан регулюючий 25ч 37нж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03) Клапан регулюючий 25ч 37нж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04) Клапан регулююч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ч 37нж ДУ 8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05) Клапан регулююч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ч 37нж ДУ 80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06) Клапан регулюючий </w:t>
              <w:br/>
              <w:t xml:space="preserve">25ч 38нж ДУ 5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07) Масовий витратомір MASS 210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08) Мет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-Вн-ДВ-1241-02-М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09) Мет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-Вн-ДИВ-1341-02-М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10) Мет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-ДИВ-1341-02-М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11) Мет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-Ех-ДВ-1241-02-М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12) Мет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-Ех-ДД-1420-02М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13) Мет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-Ех-ДД-1420-02М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14) Мет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-Ех-ДД-1420-02М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15) Мет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-Ех-ДД-1420-02М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16) Мет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-Ех-ДД-1422-02М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17) Мет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-Ех-ДД-1422-02М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18) Мет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-Ех-ДД-1422-02М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19) Мет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-Ех-ДД-1422-02М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20) Мет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-Ех-ДД-1430-02-М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21) Мет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-Ех-ДД-1430-02-МП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22) Монітор 19" Samsung 192 V TFT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23) Монітор 19" Samsung 943N TFT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25) Позиціоне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ППС-100-2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26) Позиціоне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ППС-100-2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27) Позиціоне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ППС-100-2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28) Позиціоне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ППС-100-2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29) Ротамет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РМ 1.6 жуз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30) Ротамет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РМ 2.5 ЖУЗ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31) Ротамет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РМ-0.04 Ж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32) Ротамет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РМ-0.04 Ж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33) Ротамет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РМ-0.4 Ж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34) Ротамет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РП 0.16 ЖУЗ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35) Ротамет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РП 0.25 ЖУЗ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36) Ротамет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РП 0.25 ЖУЗ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37) Ротамет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РП 0.4 1Ж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38) Ротамет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РП 2.5 жуз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39) Ротамет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РП 2.5 1Ж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40) Ротамет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РП 2.5 жуз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41) Електрообладнання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42) Лічильник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води ДУ 8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43) Частотний перетворювач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VLT AQUA Drive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lang w:val="en-GB"/>
              </w:rPr>
              <w:t xml:space="preserve">FC 200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lang w:val="en-GB"/>
              </w:rPr>
              <w:t xml:space="preserve">FC-202P11KT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(300244) </w:t>
            </w:r>
            <w:r>
              <w:rPr>
                <w:color w:val="000000"/>
                <w:sz w:val="20"/>
                <w:szCs w:val="20"/>
              </w:rPr>
              <w:t>Частотний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еретворювач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VLT Micro Drive FC-51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lang w:val="en-GB"/>
              </w:rPr>
              <w:t>FC-051P22K</w:t>
            </w:r>
            <w:r>
              <w:rPr>
                <w:color w:val="000000"/>
                <w:sz w:val="20"/>
                <w:szCs w:val="20"/>
              </w:rPr>
              <w:t>Т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(300245) </w:t>
            </w:r>
            <w:r>
              <w:rPr>
                <w:color w:val="000000"/>
                <w:sz w:val="20"/>
                <w:szCs w:val="20"/>
              </w:rPr>
              <w:t>Частотний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еретворювач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VLT Micro Drive FC-51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lang w:val="en-GB"/>
              </w:rPr>
              <w:t xml:space="preserve">FC-051P5K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46) Частотний 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VL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GB"/>
              </w:rPr>
              <w:t>Micro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GB"/>
              </w:rPr>
              <w:t>Drive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GB"/>
              </w:rPr>
              <w:t>FC</w:t>
            </w:r>
            <w:r>
              <w:rPr>
                <w:color w:val="000000"/>
                <w:sz w:val="20"/>
                <w:szCs w:val="20"/>
              </w:rPr>
              <w:t xml:space="preserve">-51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>FC</w:t>
            </w:r>
            <w:r>
              <w:rPr>
                <w:color w:val="000000"/>
                <w:sz w:val="20"/>
                <w:szCs w:val="20"/>
                <w:lang w:val="uk-UA"/>
              </w:rPr>
              <w:t>-051</w:t>
            </w:r>
            <w:r>
              <w:rPr>
                <w:color w:val="000000"/>
                <w:sz w:val="20"/>
                <w:szCs w:val="20"/>
                <w:lang w:val="en-GB"/>
              </w:rPr>
              <w:t>P</w:t>
            </w:r>
            <w:r>
              <w:rPr>
                <w:color w:val="000000"/>
                <w:sz w:val="20"/>
                <w:szCs w:val="20"/>
                <w:lang w:val="uk-UA"/>
              </w:rPr>
              <w:t>7</w:t>
            </w:r>
            <w:r>
              <w:rPr>
                <w:color w:val="000000"/>
                <w:sz w:val="20"/>
                <w:szCs w:val="20"/>
                <w:lang w:val="en-GB"/>
              </w:rPr>
              <w:t>K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0247) Частотний перетворювач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VLT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icro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FC</w:t>
            </w:r>
            <w:r>
              <w:rPr>
                <w:color w:val="000000"/>
                <w:sz w:val="20"/>
                <w:szCs w:val="20"/>
                <w:lang w:val="uk-UA"/>
              </w:rPr>
              <w:t>-051</w:t>
            </w:r>
            <w:r>
              <w:rPr>
                <w:color w:val="000000"/>
                <w:sz w:val="20"/>
                <w:szCs w:val="20"/>
              </w:rPr>
              <w:t>P</w:t>
            </w:r>
            <w:r>
              <w:rPr>
                <w:color w:val="000000"/>
                <w:sz w:val="20"/>
                <w:szCs w:val="20"/>
                <w:lang w:val="uk-UA"/>
              </w:rPr>
              <w:t>5</w:t>
            </w:r>
            <w:r>
              <w:rPr>
                <w:color w:val="000000"/>
                <w:sz w:val="20"/>
                <w:szCs w:val="20"/>
              </w:rPr>
              <w:t>K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48) Частотний перетворювач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Danfos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VLT</w:t>
            </w:r>
            <w:r>
              <w:rPr>
                <w:color w:val="000000"/>
                <w:sz w:val="20"/>
                <w:szCs w:val="20"/>
              </w:rPr>
              <w:t xml:space="preserve"> 281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49) Частотний перетворювач </w:t>
              <w:br/>
            </w:r>
            <w:r>
              <w:rPr>
                <w:color w:val="000000"/>
                <w:sz w:val="20"/>
                <w:szCs w:val="20"/>
                <w:lang w:val="en-US"/>
              </w:rPr>
              <w:t>Danfos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VLT</w:t>
            </w:r>
            <w:r>
              <w:rPr>
                <w:color w:val="000000"/>
                <w:sz w:val="20"/>
                <w:szCs w:val="20"/>
              </w:rPr>
              <w:t xml:space="preserve"> 281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50) Компрес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ПКС-3.5 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51) Станок деревообробний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52) Комп`ютер </w:t>
            </w:r>
            <w:r>
              <w:rPr>
                <w:color w:val="000000"/>
                <w:sz w:val="20"/>
                <w:szCs w:val="20"/>
                <w:lang w:val="en-US"/>
              </w:rPr>
              <w:t>Asu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53) Комп`ютер </w:t>
            </w:r>
            <w:r>
              <w:rPr>
                <w:color w:val="000000"/>
                <w:sz w:val="20"/>
                <w:szCs w:val="20"/>
                <w:lang w:val="en-US"/>
              </w:rPr>
              <w:t>Athlo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54) Монітор 17" Samsung 713N TFT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55) Монітор 19" Samsung 913N TFT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56) Монітор 19" </w:t>
            </w:r>
            <w:r>
              <w:rPr>
                <w:color w:val="000000"/>
                <w:sz w:val="20"/>
                <w:szCs w:val="20"/>
                <w:lang w:val="en-GB"/>
              </w:rPr>
              <w:t>Samsung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GB"/>
              </w:rPr>
              <w:t>SM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lang w:val="en-GB"/>
              </w:rPr>
              <w:t>B</w:t>
            </w:r>
            <w:r>
              <w:rPr>
                <w:color w:val="000000"/>
                <w:sz w:val="20"/>
                <w:szCs w:val="20"/>
              </w:rPr>
              <w:t>1930</w:t>
            </w:r>
            <w:r>
              <w:rPr>
                <w:color w:val="000000"/>
                <w:sz w:val="20"/>
                <w:szCs w:val="20"/>
                <w:lang w:val="en-GB"/>
              </w:rPr>
              <w:t>NW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GB"/>
              </w:rPr>
              <w:t>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57) Монітор 20" Philips 201Е TFT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258) Агрегат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Р-300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259) Апарат ферментної обробки АФО 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260) Апарат ферментної обробки АФО 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261) Апарат ферментної обробки АФО 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3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62) Вакуум випаровувач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63) Зварочний апар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265) Млин дисковий гомогенізуюч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ДГ-36-М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66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EBARA 3М 40-200/11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67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EBARA 3М 40-200/11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68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EBARA 3М 65-160/11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69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EBARA 3М 65-160/11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70) Насос JL-6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71) Оцукрювач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72) Редук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МПМ-50-56-680-32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73) Редук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МПМ-50-56-680-32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74) Редук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МПМ-50-56-680-3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275) Редук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3МПМ-50-56-680-3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0276) Редуктор </w:t>
              <w:br/>
              <w:t xml:space="preserve">3МПМ-50-56-680-320-380УЗ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0277) Теплообмінник спіральний </w:t>
            </w:r>
            <w:r>
              <w:rPr>
                <w:color w:val="000000"/>
                <w:sz w:val="20"/>
                <w:szCs w:val="20"/>
              </w:rPr>
              <w:t>F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=40 м. кв н/ж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0278) Теплообмінник спіральний </w:t>
            </w:r>
            <w:r>
              <w:rPr>
                <w:color w:val="000000"/>
                <w:sz w:val="20"/>
                <w:szCs w:val="20"/>
              </w:rPr>
              <w:t>F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=40 м.кв н/ж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300279) Теплообмінник спір</w:t>
            </w:r>
            <w:r>
              <w:rPr>
                <w:color w:val="000000"/>
                <w:sz w:val="20"/>
                <w:szCs w:val="20"/>
              </w:rPr>
              <w:t>альний F=40 м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в н/ж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280) Теплообмінник спіральний F=40 м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в н/ж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81) Головка гостропаров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82) АСУ варильного відділ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83) АСУ варочного відділ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84) Компактна станція оператора АС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85) Монітор 19" LG Flatron TFT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86) Установка конденсаторної компенсації реактивної енергії варки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87) Електропривід AMV (E) 35 на клапан Danfoss VFS2 ДУ-2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88) Клап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25ч 38нж ДУ 8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89) Клапан ДУ-80 н/ж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(300290) </w:t>
            </w:r>
            <w:r>
              <w:rPr>
                <w:color w:val="000000"/>
                <w:sz w:val="20"/>
                <w:szCs w:val="20"/>
              </w:rPr>
              <w:t>Насос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  <w:br/>
              <w:t xml:space="preserve">DMS 4-7A-PP/E/C/F-1111F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(300291) </w:t>
            </w:r>
            <w:r>
              <w:rPr>
                <w:color w:val="000000"/>
                <w:sz w:val="20"/>
                <w:szCs w:val="20"/>
              </w:rPr>
              <w:t>Насос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  <w:br/>
              <w:t xml:space="preserve">DMS 4-7A-PP/E/C/F-1111F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(300292) </w:t>
            </w:r>
            <w:r>
              <w:rPr>
                <w:color w:val="000000"/>
                <w:sz w:val="20"/>
                <w:szCs w:val="20"/>
              </w:rPr>
              <w:t>Привід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lang w:val="en-GB"/>
              </w:rPr>
              <w:t xml:space="preserve">GM24A-SR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(300293) </w:t>
            </w:r>
            <w:r>
              <w:rPr>
                <w:color w:val="000000"/>
                <w:sz w:val="20"/>
                <w:szCs w:val="20"/>
              </w:rPr>
              <w:t>Частотний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еретворювач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VLT AQUA Drive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94) Частотний перетворювач </w:t>
              <w:br/>
            </w:r>
            <w:r>
              <w:rPr>
                <w:color w:val="000000"/>
                <w:sz w:val="20"/>
                <w:szCs w:val="20"/>
                <w:lang w:val="en-GB"/>
              </w:rPr>
              <w:t>Danfos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GB"/>
              </w:rPr>
              <w:t>VLT</w:t>
            </w:r>
            <w:r>
              <w:rPr>
                <w:color w:val="000000"/>
                <w:sz w:val="20"/>
                <w:szCs w:val="20"/>
              </w:rPr>
              <w:t xml:space="preserve"> 288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95) Головка закаточна (К-4-28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98) К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МП 007-8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99) К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МП 007-8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00) К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МП 007-8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01) К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МП 007-8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02) К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МП 007-8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03) К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МП 007-8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04) Кран прохід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05) Кран прохід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06) Кран прохід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07) Кран прохід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08) Кран прохід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09) Кран прохід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10) Кран прохід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12) Намивний фільт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13) Патрон укупорюваль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14) Патрон укупурюваль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00315) Пісочний фільтр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16) Пристрій для розливу рідини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17) Сортувальний чан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18) Станок пакув. УМЦ-600 УХЛ-4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20) Устаткування для фільтрації горілки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22) Фільтр ТО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23) Комп`юте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Athlon 440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24) Монітор 22" Samsung TFT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25) Дизель-генер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326) Насос WILO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TOP-S30/10 EM PN6/1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28) Дріжджанка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7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29) Машинка для миття ємкостей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ММН-4Н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330) Мішальний механізм дріжджанки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(300331) Мішальні пристрої дріжджанки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№ 7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32) Мотор-редуктор 3МПМ-50-56-515-32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33) Мотор-редуктор 3МПМ-63-28-125С-С-320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(300334) Мотор-редук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4МП-40-45-375-11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35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 MHS 32/200 5.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36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 MHS 40/200 5.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38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М 65-160/7.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39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М 65-160/7.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40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М 65-160/7.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41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М 65-160/7.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42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М 65-160/7.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43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М 65-160/7.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44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М 65-160/7.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45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М 65-160/7.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346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М 65-160/7.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47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М 65-160/7.5 н/ж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48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М 65-160/7.5 н/ж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349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М 65-160/7.5 н/ж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350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М 65-160/7.5 н/ж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351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М 65-160/7.5 н/ж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352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R 16-120 F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353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BARA 3М 40-200/7.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54) Насос пневматичний мембранний PHOENIX 20 P HTTPV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55) Насос СД 160/45а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58) Редук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МПМ-50-56-515-32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59) Теплообмінни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60) Теплообмінник (Бражний чан № 1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61) Теплообмінник (Бражний чан № 2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62) Теплообмінник (Бражний чан № 3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63) Теплообмінник (Бражний чан № 5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64) Теплообмінник (Бражний чан № 6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65) Чан бродильний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№ 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0366) Чан бродильний № 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0367) Чан бродильний № 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0368) Чан бродильний № 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0369) Чан бродильний № 5-9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0372) АСУ дріжджобродильного відділення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0373) Блок безперебійного живлення ББЖ </w:t>
              <w:br/>
            </w:r>
            <w:r>
              <w:rPr>
                <w:color w:val="000000"/>
                <w:sz w:val="20"/>
                <w:szCs w:val="20"/>
              </w:rPr>
              <w:t>APS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>Smart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1000</w:t>
            </w:r>
            <w:r>
              <w:rPr>
                <w:color w:val="000000"/>
                <w:sz w:val="20"/>
                <w:szCs w:val="20"/>
              </w:rPr>
              <w:t>V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А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75) Компрес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ПКС-3.5 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376) Повітрезбірни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=1.5 м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377) Повітрезбірни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=1.5 м3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78) Ротамет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РМ 2.5 ЖУЗ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79) Частотний 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LT Micro FC-051P5K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80) Частотний перетворювач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Danfos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VLT</w:t>
            </w:r>
            <w:r>
              <w:rPr>
                <w:color w:val="000000"/>
                <w:sz w:val="20"/>
                <w:szCs w:val="20"/>
              </w:rPr>
              <w:t xml:space="preserve">285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81) Частотний перетворювач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Danfos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VLT</w:t>
            </w:r>
            <w:r>
              <w:rPr>
                <w:color w:val="000000"/>
                <w:sz w:val="20"/>
                <w:szCs w:val="20"/>
              </w:rPr>
              <w:t xml:space="preserve"> 287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82) Автомат 600А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83) Трансформ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630 КВ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384) Трансфор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30 КВ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85) Установка конденсаторної компенсації реактивної енергії енергомереж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386) Вага автомобіль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ТВА-80-20-18(8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ф-25(RC3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88) Електромармі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389) Компресо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К-5.2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90) Установка для очистки і сушіння повітря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91) Автомат електричний пакетного перекл-ня в ящ. ППЯ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92) Автомат електричний пакетного перекл-ня в ящ. ППЯ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(300393) Е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двигун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 кВт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94) Плавний пуск Danfoss MCD 30307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95) Силове обладнання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96) Насос EBARA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М 65-200/22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97) Теплообмінник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M15-MFM8 89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98) АСУ процесом горіння в котлах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399) Електромагнітний витратомір ПРЕМ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У-8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400) Клапан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VFS-2 ДУ-50 з електроприводом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AMV (E) 3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01) Мет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-ДИ-1161-11-М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02) Мет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-Ех-ДИ-1161-11-М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03) Мет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-Ех-ДИ-1161-11-МП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(300404) Мет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-Ех-ДИВ-1311-02-МП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(300405) Мет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-Ех-ДИВ-1311-02-М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06) Мет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-Ех-ДИВ-1341-02М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07) Мет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-Ех-ДИВ-1341-02МП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10) Мікропроцесорний регулятор МТР-8-15-08-3-00-000-0-22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11) Мікропроцесорний регулятор МТР-8-15-08-3-00-000-0-22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12) Привід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GM24A-SR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13) Привід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SM24A-SR-TP з універсальним хомутом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14) Привід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SM24A-SR-TP з універсальним хомутом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15) Вентилятор парового котл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16) Вентилятор парового котл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17) Газопостачання котельні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18) Димо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419) Економайзер котла ДКВР 10/13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 xml:space="preserve">289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20) Економайзер котла ДКВР 10/13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№ 329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(300421) Е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двигун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УР-10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22) Електродвигун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23) Електродвигун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24) Електродвигун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25) Електродвигун димососа котла № 289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26) Зварк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27) Модуль зв’язку MC-IMOD-VEGA-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28) Насос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29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М 65-160/7.5 н/ж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30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CD/E 120/2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32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EBARA CD 200/20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33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IRG 65-16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34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IRG 80-125 5.5 кВт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35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IRG 80-16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36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WILO MVI 21614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37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WILO MVI 3212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38) Насос високого тиску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CR2-18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39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К 80-50-200 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40) Охолоджувач випар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41) Паровий котел ДКВР 10/13 № 289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42) Паровий котел ДКВР 10/13 № 329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43) Паровий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котел Е 1/9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44) Підігрівач трубчастий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45) Повітрезбірник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V=1.5 м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446) Повітрезбірни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=1.5 м3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47) Повітропідігрівач на тепловиих трубах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48) Повітропідігрівач на тепловиих трубах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49) Станція управління подачі газу в котел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50) Станція управління подачі газу в котел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51) Теплообмінни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52) Теплообмінник водяний ОКН-2.5-170-3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53) Установка конденсаторної компенсації реактивної енергії котельні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54) Фільт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55) Фільт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56) Фільтр механічний ДУ-150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57) Фільтр очис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58) Фільтр ХВО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59) Клап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VFS 2 DN15/16 з лектроприводом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АМЕ 25 24V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60) Клапан регулюючий для пари Danfoss VFS2 ДУ-2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461) Частотний перетворювач VLT AQUA Drive 22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Вт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62) Частотний перетворювач Danfoss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(22 кВт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63) Частотний перетворювач Danfoss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LС 301 (55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Вт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64) Блок безперебійного живлення ББЖ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APC-Smart 1500VA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65) Комп`юте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Celeron 2.4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66) Комп`ютер Sempron 300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67) Монітор 17" Samsung 710V TFT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68) Прінте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HP LJ 101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69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П6-ППВ-10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70) Кран-балк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71) Вентилятор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72) Вентиля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ВН-144-17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73) Верстат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74) Верстат токарний 16К2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75) Випрямлювач струм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76) Зварочний трансфор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77) Зварювальний апарат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78) Наждак електричний 3л-631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79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HD10/25 S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80) Ножниці комбіновані МВ-5-1-2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00481) Повітрезбірник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82) Пресножниці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83) Робоче місце зварщик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85) Станок ДП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86) Станок заточ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87) Станок ножовоч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88) Станок свердлильний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89) Станок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токарно-гвинтовий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90) Станок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токарно-шліф.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91) Токарний стано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92) Трансфор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93) Універсальий фрезерний станок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494) Установка для чистки труб фрезою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 "Крок  3.2 "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97) Компресор роторний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2ВФ-М-50-13.2-1-18.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99) Дробілка ДКУ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00) Батарейна установка цииклонів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4 БЦШ-50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01) Конвеє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ф 500 1-3 м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02) Натяжна станція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03) Норія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Н-50 вис=20м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04) Силова зборка (ж/д станц.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05) Бункер вентиляційний БВ-4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06) Бункер вентиляційний БВ-4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07) Бункер вентиляційний БВ-4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508) Вентилятор алюм. ВЦ 14-46 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,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09) Дизмембратор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10) Дробарка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А1-ДМ2Р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11) Дробарка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А1-ДМ2Р-7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12) Дробарка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А1-ДМ2Р-7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13) Емульгатор-ферментатор ЕФ-01-25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14) Мотор-редуктор 3МПМ-63-28-125С-С-32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15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М 40-200/11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16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М 40-200/11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17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М 65-160/1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18) Норія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19) Норія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20) Привідний пристрій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21) Редук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МПМ-50-56-680-11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23) Редук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Ч 100-16-53-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24) Фільтраційний модуль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25) Чанок замісу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26) АСУ розмельного відділення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27) Вібр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ІВ-99 Б(380 В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28) Вібр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ІВ-99 Б(380 В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29) Вібратор площинний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30) Ел.двигу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4АМУ 250 С4 75 кВт.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31) Ел.двигу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55-30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32) Ел.двигун 55Квт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33) Електрообладнання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34) Електрощитова розмольного відділ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35) Установка конденсаторної компенсації реактивної енергії дробарки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36) Електромагнітний витратомір "ВЗЛЕТ ЭР" ДУ-8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37) Електромагнітний витратомір ПРЕМ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ДУ-10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00538) Електропневматичний перетворювач ЭП-3324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39) Електропневматичний перетворювач ЭП-3324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40) Індик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ІТМ-11В-03-3-Т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41) Індик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ІТМ-11В-03-3-Т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42) Індик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ІТМ-11В-03-3-Т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43) Індик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ІТМ-11В-03-3-Т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44) Клап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25ч 38нж ДУ 8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45) Клап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ДУ-80 н/ж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46) Насос </w:t>
            </w:r>
            <w:r>
              <w:rPr>
                <w:color w:val="000000"/>
                <w:sz w:val="20"/>
                <w:szCs w:val="20"/>
                <w:lang w:val="en-GB"/>
              </w:rPr>
              <w:t>DMS</w:t>
            </w:r>
            <w:r>
              <w:rPr>
                <w:color w:val="000000"/>
                <w:sz w:val="20"/>
                <w:szCs w:val="20"/>
              </w:rPr>
              <w:t xml:space="preserve"> 2-11 </w:t>
            </w:r>
            <w:r>
              <w:rPr>
                <w:color w:val="000000"/>
                <w:sz w:val="20"/>
                <w:szCs w:val="20"/>
                <w:lang w:val="en-GB"/>
              </w:rPr>
              <w:t>AR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GB"/>
              </w:rPr>
              <w:t>PP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  <w:lang w:val="en-GB"/>
              </w:rPr>
              <w:t>E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  <w:lang w:val="en-GB"/>
              </w:rPr>
              <w:t>C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GB"/>
              </w:rPr>
              <w:t>F</w:t>
            </w:r>
            <w:r>
              <w:rPr>
                <w:color w:val="000000"/>
                <w:sz w:val="20"/>
                <w:szCs w:val="20"/>
              </w:rPr>
              <w:t>-1111</w:t>
            </w:r>
            <w:r>
              <w:rPr>
                <w:color w:val="000000"/>
                <w:sz w:val="20"/>
                <w:szCs w:val="20"/>
                <w:lang w:val="en-GB"/>
              </w:rPr>
              <w:t>F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48) Привід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GM24A-SR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49) Пристрій плавного пуску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PSE250-600-7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50) Частотний перетворювач Danfoss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VLT 288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51) Норія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Н-231-10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52) Погрузчик КШП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53) Шне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54) Електронасос 40/21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55) Редук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З МПМ-50-56-680-320-380УЗ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56) Двигу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АИР 15кВт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57) Вентилятор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58) Зварка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ДВД-254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60) Ел.двигу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04-34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61) Телефон Panasonic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62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АСВН 80 А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63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АСВН 80 А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64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АСВН 80 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65) Насос ВС-8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66) Електрообладнання (спиртобази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68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СВН-80-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69) Кран прохід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70) Оверлог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71) Блок безперебійного живлення UPS APC Pro 1500VA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72) Комп`ютер AMD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73) Комп`ютер Pentium 2.8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(300574) </w:t>
            </w:r>
            <w:r>
              <w:rPr>
                <w:color w:val="000000"/>
                <w:sz w:val="20"/>
                <w:szCs w:val="20"/>
              </w:rPr>
              <w:t>Комп</w:t>
            </w:r>
            <w:r>
              <w:rPr>
                <w:color w:val="000000"/>
                <w:sz w:val="20"/>
                <w:szCs w:val="20"/>
                <w:lang w:val="en-GB"/>
              </w:rPr>
              <w:t>’</w:t>
            </w:r>
            <w:r>
              <w:rPr>
                <w:color w:val="000000"/>
                <w:sz w:val="20"/>
                <w:szCs w:val="20"/>
              </w:rPr>
              <w:t>ютер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Celeron Dual Core G162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(300576) </w:t>
            </w:r>
            <w:r>
              <w:rPr>
                <w:color w:val="000000"/>
                <w:sz w:val="20"/>
                <w:szCs w:val="20"/>
              </w:rPr>
              <w:t>Комп</w:t>
            </w:r>
            <w:r>
              <w:rPr>
                <w:color w:val="000000"/>
                <w:sz w:val="20"/>
                <w:szCs w:val="20"/>
                <w:lang w:val="en-GB"/>
              </w:rPr>
              <w:t>`</w:t>
            </w:r>
            <w:r>
              <w:rPr>
                <w:color w:val="000000"/>
                <w:sz w:val="20"/>
                <w:szCs w:val="20"/>
              </w:rPr>
              <w:t>ютер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Pentium Dual Core G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77) Охоронно-пропускна систем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500266) Блок безперебійного живлення UPS PowerCom 2000AP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500277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ЕВВ 6-16-14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500278) Насос </w:t>
            </w:r>
            <w:r>
              <w:rPr>
                <w:color w:val="000000"/>
                <w:sz w:val="20"/>
                <w:szCs w:val="20"/>
                <w:lang w:val="en-GB"/>
              </w:rPr>
              <w:t>DMS</w:t>
            </w:r>
            <w:r>
              <w:rPr>
                <w:color w:val="000000"/>
                <w:sz w:val="20"/>
                <w:szCs w:val="20"/>
              </w:rPr>
              <w:t xml:space="preserve"> 2-11 </w:t>
            </w:r>
            <w:r>
              <w:rPr>
                <w:color w:val="000000"/>
                <w:sz w:val="20"/>
                <w:szCs w:val="20"/>
                <w:lang w:val="en-GB"/>
              </w:rPr>
              <w:t>A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GB"/>
              </w:rPr>
              <w:t>PV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  <w:lang w:val="en-GB"/>
              </w:rPr>
              <w:t>V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  <w:lang w:val="en-GB"/>
              </w:rPr>
              <w:t>C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GB"/>
              </w:rPr>
              <w:t>F</w:t>
            </w:r>
            <w:r>
              <w:rPr>
                <w:color w:val="000000"/>
                <w:sz w:val="20"/>
                <w:szCs w:val="20"/>
              </w:rPr>
              <w:t>-1111</w:t>
            </w:r>
            <w:r>
              <w:rPr>
                <w:color w:val="000000"/>
                <w:sz w:val="20"/>
                <w:szCs w:val="20"/>
                <w:lang w:val="en-GB"/>
              </w:rPr>
              <w:t>F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500279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500289) Системний блок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T-Block G5400 Work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(500290) </w:t>
            </w:r>
            <w:r>
              <w:rPr>
                <w:color w:val="000000"/>
                <w:sz w:val="20"/>
                <w:szCs w:val="20"/>
              </w:rPr>
              <w:t>Системний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лок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IT-Block G5400 Work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(300578) </w:t>
            </w:r>
            <w:r>
              <w:rPr>
                <w:color w:val="000000"/>
                <w:sz w:val="20"/>
                <w:szCs w:val="20"/>
              </w:rPr>
              <w:t>Автокран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С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-357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(300579) </w:t>
            </w:r>
            <w:r>
              <w:rPr>
                <w:color w:val="000000"/>
                <w:sz w:val="20"/>
                <w:szCs w:val="20"/>
              </w:rPr>
              <w:t>Автомобіль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Audi allroad-2.7 Quatro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(300580) </w:t>
            </w:r>
            <w:r>
              <w:rPr>
                <w:color w:val="000000"/>
                <w:sz w:val="20"/>
                <w:szCs w:val="20"/>
              </w:rPr>
              <w:t>Автомобіль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OPEL MOVANO DTI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(300581) </w:t>
            </w:r>
            <w:r>
              <w:rPr>
                <w:color w:val="000000"/>
                <w:sz w:val="20"/>
                <w:szCs w:val="20"/>
              </w:rPr>
              <w:t>Автомобіль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ВАЗ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-2121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582) Автомобіль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З-53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83) Автомобіль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ГАЗ-53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84) Автомобіль КАМАЗ-532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85) Автомобіль КАМАЗ-532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87) Автомобіль КАМАЗ-532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88) Автомобіль КАМАЗ-551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89) Автомобіль КАМАЗ-551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90) Автомобіль КАМАЗ-5511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593) Автомобіль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З-3507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00594) Автонавантажувач вилковий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95) Автопогрузчи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96) Навантажувач ПЕА - 1.0 "Карпатець"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97) Причіп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ПТС-9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598) Причіп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ПТС-4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99) Причіп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ГКБ-835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600) Причіп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МАЗ-8926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601) Причіп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МАЗ-8926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602) Причіп одноосний розпус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Т-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603) Причіп-ємність (бочка)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МЖТ-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604) Причіп-ємність (бочка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ЖТ-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605) Причіп-ємність (бочка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ЖТ-1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606) Причіп-ємність (бочка)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МЖТ-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607) Причіп-ємність (бочка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ЖТ-3.2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08) Причіп-ємність (розкидач органічних добрив) МЖТ-9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609) Тракто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Т-75Н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610) Тракто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ТЗ-82.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611) Тракто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-150К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612) Трак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ХТЗ 17021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613) Трак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ХТЗ-150К-09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614) Трак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ХТЗ-150К-09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16) Ємкість стальна V-8.1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17) Стіл двохтумб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18) Стіл двохтумб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19) Шафа металева (для спецодягу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20) Шафа металева (для спецодягу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21) Шафа металева (для спецодягу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22) Шафа металева (для спецодягу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23) Шафа металева (для спецодягу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24) Шафа металева (для спецодягу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25) Шафа металева (для спецодягу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26) Шафа металева (для спецодягу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27) Шафа металева (для спецодягу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28) Шафа металева (для спецодягу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29) Пилосос KERCHER T 19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30) Комп`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31) Модем Zyxel Omni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32) Стіл компютер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33) Візок електричний 220В тип ТД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34) Візок електричний 220В тип ТД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36) Комп`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37) Комплект меблів"Аверс" 3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38) Комплект меблів"Аверс" 4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39) Кулер V-161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641) Системний телефон Panasonic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KX-T703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642) Системний телефон Panasonic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KX-T703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643) Системний телефон Panasonic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KX-T703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44) Стіл кут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45) Стінка офісна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647) Шафа (вішалка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48) Стіл з приставним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49) Стінка офіс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50) Протипожежна сигналізація адмінкорпус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51) Стіл двохтумб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52) Стіл двохтумб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53) Стінка офіс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00654) Сигналізатор рівня САУ-М7Е-Н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55) Насосна станція барди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656) Конденсатор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 КП-1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657) Конденс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К-Т-04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658) Лебідка ел.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Н-24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 г/п 3.2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т.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59) Кабіна оператор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61) Контрольний снаряд 072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62) Контрольний снаряд 102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63) Резервуар нержавіючий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664) Витратомір "ВЗЛЕТ " DN5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65) Витратомір "ВЗЛЕТ " DN8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66) Витратомір "ВЗЛЕТ" Ду 150 мм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68) Електропневматичний перетворювач ЭП-3324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69) Електропневматичний перетворювач ЭП-3324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70) Перетворювач тиску РС-28/0...40 кР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71) Перетворювач тиску РС-28/Ех/-40...2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72) Перетворювач тиску РС-28/Ех/-40...2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73) Перетворювач тиску РС-28/Ех/-40...2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76) Архів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77) Блок безперебійного живлення APC UPS 300VA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78) Кондиціонер SAMSUNG SH24ZS6A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679) Міні-АТС Panasonic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KX-TD1232RU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680) Системний телефон Panasonic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KX-T703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81) Стіл з приставним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82) Шафа закрит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83) Шафа комбінова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84) Шафа під сейф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85) Стіл двохтумб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86) Стіл двохтумб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87) Стінка офіс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88) Вага циферблатна автомобіль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89) Вага циферблатна автомобіль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90) Шаф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91) Кондиціонер McQuey MWM015CR/MLC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92) Вага ТВ1-6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93) Вага ТВ1-6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94) Вага ТВ1-6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95) Витратомір "ВЗЛЕТ" Ду 100 мм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96) Датчик тиску 40 кПа (П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97) Електропневматичний перетворювач ЭП-3324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98) Електропневматичний перетворювач ЭП-3324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99) Перетворювач різниці тиску APR2200PD/IZD-50...50kP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00) Перетворювач різниці тиску APR2200PD/IZD-50...50kP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01) Перетворювач різниці тиску APR2200PD/IZD-50...50kP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02) Перетворювач тиску РС-28/0...1.6 МР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03) Перетворювач тиску РС-28/0...160 кР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04) Перетворювач тиску РС-28/0...40 кР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05) Перетворювач тиску РС-28/0...600 кР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06) Перетворювач тиску РС-28/0...600 кР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07) Регулятор пневматич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08) Регулятор пневматич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09) Бракеражний світловий екран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10) Ванна для миття тари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11) Довідний чан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12) Довідний чан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13) Довідний чан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14) Збірник для брак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15) Збірник для води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16) Збірник для води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17) Збірник для спирт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18) Розхідний бак горілк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19) Розхідний бак горілк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20) Транспортер стрічк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21) Стелаж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22) Стіл двохтумб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23) Стіл двохтумб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24) Стіл двохтумб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25) Шаф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26) Шафа (гардероб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27) Шафа (гардероб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28) Шафа (гардероб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29) Шафа (гардероб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30) Шафа (гардероб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31) Шафа (гардероб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32) Шафа (гардероб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33) Шафа (на документи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734) Телевізор SAMSUNG CS-14C8R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35) Бродильний чан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36) Бак залізний ДК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737) Датчик тиску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 кП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738) Датчик тиск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кП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39) Електропневматичний перетворювач ЭП-332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740) Електроточи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А 361 КЕ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42) Багатотарифний електронний лічильник електроенергії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43) Бензоколонк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44) Бензоколонка "Тиса-2"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745) Залізний бак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27 м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уб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46) Цистерна для ПММ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47) Цистерна для ПММ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48) Ванна миюч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49) Ванна миюч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50) Ванна миюч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51) Ел. Плит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52) Електросковород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53) Касовий апарат EKKA MINI 600.04 ME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54) Кип`ятиль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755) М"ясорубк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ІМ 30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56) Моєчний стіл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57) Морозильна камера Zanucci 27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58) Овочерізк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59) Стіл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60) Стіл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761) Телефон Panasonic KX-TS5MX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62) Фритюрниця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63) Холодильна вітрина Белінда 2-154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64) Холодильна вітрина МИР 164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65) Холодильник Мінсь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66) Шаф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00767) Стіл двохтумбовий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68) Мікропроцесорний регулят. МТР-8-15-08-0.75-ТО 75-3-000-22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69) Мікропроцесорний регулят. МТР-8-15-08-0.75-ТО 75-3-000-22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71) Барометр БАМ-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72) Лічильник газ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73) Обчислювач обїму газу "Універсал"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74) Пірометр НИМБУС-42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76) Аксесуар KONUS CCD camera для мікроскоп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77) Вага ВЛР -20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778) Вага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ВПКТ-50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779) Вага технічна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Т 5-50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80) Витяжна шаф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81) Вітрина виставков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82) Дистилятор ДЕ-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783) Кондиціоне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H-S09ZPD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84) Мікроскоп KONUS BIOREZ-3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85) Пенал одяговий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786) Прилад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PH-метр PH 21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787) Прилад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pH-метр лабораторний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МР 51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88) Пристрій для сушіння посуд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789) Пристрій для сушіння посуди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Э-200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90) Сахариметр СУ-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91) Стіл для відвідувачів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92) Стіл з приставним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93) Стіл лаборатор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94) Стіл лаборатор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95) Стіл лабораторний робоч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96) Стіл лабораторний робоч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97) Стіл лабораторний робочий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798) Стіл письмовий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( 3 робочих місця 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99) Стіл робочий керівник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00) Стінка офіс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01) Тумба з мийкою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02) Тумба побутов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03) Тумба приставна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804) Фотокалоримет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КФК-3-0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05) Хіміко-аналітичний комплекс на базі хроматографа "Кристал-2000М"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06) Холодильник SNAIGE FR-24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07) Шафа засклена (для документів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08) Шафа комбінована (для одягу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09) Шафа лаборатор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10) Комплект меблів"Аверс" 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11) Стелажі на сладі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12) Шафа металева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813) Гайковерт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GDS 24, 800W, M24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14) Пальник аргоновий Abitig-26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16) Шкаф для одежі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17) Шкаф для одежі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18) Шкаф для одежі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19) Шкаф для одежі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20) Шкаф для одежі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21) Шкаф для одежі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22) Шкаф для одежі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23) Шкаф для одежі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24) Шкаф для одежі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25) Шкаф для одежі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26) Шкаф для одежі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27) Шкаф для одежі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28) Шкаф для одежі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29) Шкаф для одежі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30) Шкаф для одежі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31) Шкаф для одежі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32) Шкаф для одежі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33) Шкаф для одежі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34) Шкаф для одежі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35) Шкаф для одежі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36) Шкаф для одежі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37) Шкаф для одежі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38) Шкаф для одежі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39) Шкаф для одежі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40) Шкаф для одежі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41) Шкаф металіч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42) Шкаф металіч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43) Шаф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44) Шаф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45) Ємкість сталь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46) Холодильна камер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47) Резервуар нержавіюч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848) Вага вагон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ВВ-150-13.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849) Вага циферблатна автомобільна 30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т.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50) Дозатор ваг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51) Вага ТВ1-3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52) Вага </w:t>
              <w:br/>
              <w:t xml:space="preserve">ТВ-50 (400х400), d=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854) Витратомі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ВЛР-2304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855) Датчик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SBA-100L C3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856) Датчик тиску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 кП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57) Електропневматичний перетворювач ЭП-3324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58) Електропневматичний перетворювач ЭП-3324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59) Перетворювач тиску РС-28/0...6.3кР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60) Автопогрузчик ГУАР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861) Автопогрузчик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ГУАР -24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62) Обігрівач інфрачервоний UFO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63) Сепаратор зерновий "Petkus"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864) Мірни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5.00 дал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65) Мірник для спирту 1000.70 дал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66) Мірник для спирту 1000.70 дал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67) Мірник-збірник 250.90 дал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868) Цистерна-газгольдер спирту 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869) Цистерна-газгольдер спирту 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870) Цистерна-газгольдер спирту 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3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871) Прожек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ГО-08-2000-38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872) Прожек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ГО-08-2000-38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874) Мірник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250.00 дал № 3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875) Мірник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250.00 дал.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876) Мірни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0.00 дал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877) Мірни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0.00 дал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80) Цистерна для спирт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81) Цистерна для спирт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82) Цистерна для спирт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83) Цистерна для спирт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84) Цистерна для спирт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85) Цистерна для спирт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86) Цистерна ЕАФ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87) Мірник 1 дал.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00888) Мірник 10 дал.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889) Мірник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249.60 дал № 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890) Мірни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0.00 дал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891) Мірни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2.40 дал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892) Мірник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72.75 дал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94) Цистерна № 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95) Цистерна № 2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96) Цистерна № 3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97) Цистерна № 4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98) Цистерна ЕАФ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99) Цистерна ЕАФ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01) Машинка швей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02) Машинка швей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03) Машинка швей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04) Машинка швейна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903) Насос СВН 80 А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з ел. дв. 7,5 кВт/1500 об.хв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501904) Насос СВН 80 А з ел. дв. 11 кВт/1500 об.хв ВЗВ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05) Косарка ротор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06) Лопата для відгортання снігу (для трактора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07) Навантажувач фронтальний TUR-14 з ковшом 2.2м.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08) Ворот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09) Ворот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10) Ворот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11) Причіп-вагон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13) Гноєтранспорте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14) Гноєтранспор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918) Транспорте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С-15-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19) Погрузчи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20) Погрузчи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21) Електроточило JET JBG-200 M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22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23) Стілец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924) Апарат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"АЛКОНТ-01 СУ"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25) Дозатор для рідкого мил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26) Електросушк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27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28) Роздатчи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29) Шафа 2-х двер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30) Шафа 2-х дверна з полками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31) Шафа для одяг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32) ББЖ UPS 600VA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33) Дошка об"яв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34) Принтер Canon LBP-2900 LJ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35) Сканер Bearpaw 1200 CU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37) Антресолі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38) Комод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39) Крісло "Галант"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40) Лампа настоль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41) Обігрівач масляний Wild Wind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42) Обігрівач масляний Wild Wind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43) Обігрівач масляний WWW-GYD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44) Панель теплова EWT Clima 1500 TLS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45) Принтер Canon LBP-603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46) Стіл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47) Стіл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48) Стілець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49) Тумб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00951) Шафа комбінована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52) Стіл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53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54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55) Крісло "Міністр"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962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М 40-200/5.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65) Стіл компютер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66) Стіл компютер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67) Шафа побутов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68) Шафа побутов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69) Шафа побутов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70) Шафа побутов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71) Блок перетворення термоопорів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972) Блок перетворення термоопорів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БПО-32-ТСМ-50М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973) Блок перетворення термоопорів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БПО-32-ТСП-10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974) Блок перетворення термоопорів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БПО-32-ТСП-10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975) Блок перетворення термоопорів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БПО-32-ТСП-10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976) Блок перетворення термоопорів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БПО-32-ТСП-10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977) Блок перетворення термоопорів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БПО-32-ТСП-10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978) Блок перетворення термоопорів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БПО-32-ТСП-10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979) Блок перетворення термоопорів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БПО-32-ТСП-100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980) Блок перетворення термоопорів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БПО-32-ТСП-100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981) Блок перетворення термоопорів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БПО-32-ТСП-100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982) Блок перетворення термоопорів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БПО-32-ТСП-100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983) Блок перетворення термоопорів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БПО-32-ТСП-100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984) Блок перетворення термоопорів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БПО-32-ТСП-100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985) Блок перетворення термоопорів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БПО-32-ТСП-100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986) Блок перетворення термоопорів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БПО-32-ТСП-100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987) Блок перетворення термоопорів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БПО-32-ТСП-100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988) Блок перетворення термоопорів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БПО-32-ТСП-100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989) Блок перетворення термоопорів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БПО-32-ТСП-100П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92) Електропневматичний перетворювач ЭП-3324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93) Електропневматичний перетворювач ЭП-332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994) Клапан регулюючий 25ч 37нж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У 4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96) Пневмоелектричний перетворювач ПЕП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97) Пневмоелектричний перетворювач ПЕП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98) Пневмоелектричний перетворювач ПЕП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00999) Пневмоелектричний перетворювач ПЕП-11-(20-100кПа)-3-1-2-220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1000) Пневмоелектричний перетворювач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ПЕП-11-4-3-2-2-24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01) Позиціонер пневматичний ПП-1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002) Позиціоне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ПС-100-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003) Позиціоне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ПС-100-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004) Позиціоне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ПС-100-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005) Позиціоне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ПС-100-2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1006) Ротамет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РМ 0.016 ЖУЗ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1007) Ротамет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РМ 0.025 ЖУЗ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1008) Ротамет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РМ 0.25 ЖУЗ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1009) Ротамет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РМ 0.25 ЖУЗ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1010) Ротамет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РМ 0.25 ЖУЗ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1011) Ротамет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РМ 0.25 ЖУЗ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1012) Ротамет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РМ 0.25 ЖУЗ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013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М 0.4 ЖУЗ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1014) Ротаметр </w:t>
              <w:br/>
              <w:t xml:space="preserve">РМ 0.4 ЖУЗ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1018) Стабілізатор СДВ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1024) Термоперетворювач опору з уніф. вих. сигн. ТСПУ-0289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1025) Термоперетворювач опору з уніф. вих. сигн. ТСПУ-0289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1026) Термоперетворювач опору з уніф. вих. сигн. ТСПУ-0289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1027) Термоперетворювач опору з уніф. вих. сигн. ТСПУ-0289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28) Термоперетворювач опору ТСП 1187 160 100П Р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29) Термоперетворювач опору ТСП У-0289-250+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30) Термоперетворювач опору ТСП У-0289-250+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31) Термоперетворювач платиновий ТСП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32) Термоперетворювач платиновий ТСП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33) Термоперетворювач платиновий ТСП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34) Термоперетворювач платиновий ТСП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35) Термоперетворювач платиновий ТСП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36) Термоперетворювач платиновий ТСП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037) Частотний перетворювач Danfoss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LT 281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40) Тачк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43) ББЖ APS 500VA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047) ББЖ UPS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PC 550VA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48) Електродрель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49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50) Лампа настоль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53) Лампа настоль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54) Лампа настоль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55) Лампа настоль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056) Монітор 17"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SUS MB17SE TFT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057) Монітор 19"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SUS VW 192S TFT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58) Обігрівач масляний Wild Wind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1061) Принте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HP LJ P203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062) Пристрій безперебійного живлення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Eato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NV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600</w:t>
            </w: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1064) Стіл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1065) Тумб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1066) Тумб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1067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1068) Крісло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1069) Обігрівач електричний </w:t>
            </w:r>
            <w:r>
              <w:rPr>
                <w:color w:val="000000"/>
                <w:sz w:val="20"/>
                <w:szCs w:val="20"/>
              </w:rPr>
              <w:t>Remingto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01071) Стелаж ПВХ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1072) Стіл двохтумбовий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1073) Електрочайник </w:t>
            </w:r>
            <w:r>
              <w:rPr>
                <w:color w:val="000000"/>
                <w:sz w:val="20"/>
                <w:szCs w:val="20"/>
              </w:rPr>
              <w:t>Philips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1074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1075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76) Кут "Скорпіон"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77) Стіл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78) Стіл однотумбовий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1079) Телефо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TLF T-802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82) Блок перетворення термоопорів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83) Блок перетворення термоопорів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ПО-32-ТСП-100П(70...100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84) Блок перетворення термоопорів </w:t>
              <w:br/>
              <w:t xml:space="preserve">БПО-32-ТСП-100П(70...100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85) Датчик струм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86) Ел. стабілізатор тиску повітря СДВ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91) Пневмоелектричний перетворювач ПЕП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093) Термо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СПУ 1-3-Pt-100-3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094) Термо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СПУ 1-3-Pt-100-3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095) Термо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СПУ 1-3-Pt-100-3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096) Термо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СПУ 1-3-Pt-100-3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097) Термо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СПУ 1-3-Pt-100-3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098) Термо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СПУ 1-3-Pt-100-32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99) Термоперетворювач опору ТСМ 1088 120 50М Р1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1102) Електроточило 300-17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03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04) Обігрівач електричний Expert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05) Пульт інженерний ПУ-57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06) Стіл компютерний кут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07) Тумба з умивальником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08) Мультиметр АРРА-9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09) Паяльна станція AOYUE-968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14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17) Стіл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18) Стіл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19) Тумб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20) Тумб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21) Тумб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22) Тумба приліжков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23) Тумба приліжков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126) Машинка для миття ємкосте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М-4М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1127) Машинка для миття ємкостей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ММ-4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128) Машинка для миття ємкосте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М-4М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30) Мотор-редуктор 3МПМ-50-56-515-32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32) Стіл двохтумб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33) Стіл компютер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34) Стіл кухон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35) Табуретк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36) Тумба під дзерка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37) Шафа (гардероб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38) Шафа для гардероб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39) Шафа комбінова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01141) Вимірювач 2ТРМОА-Щ2.ТС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42) Електропневматичний перетворювач ЭП-332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143) Перетворювач електропневматич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П 3324 (4-20-м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144) Перетворювач електропневматич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П 3324 (4-20-м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146) Термо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СПУ 1-3-Pt-100-3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147) Термо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СПУ 1-3-Pt-100-3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148) Термо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СПУ 1-3-Pt-100-32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49) Термоперетворювач опору ТСП 1187 160 100П Р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50) Термоперетворювач опору ТСП 1187 160 100П Р1 (301151) Термоперетворювач опору ТСП 1187 160 100П Р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52) Термоперетворювач опору ТСП 1187 160 100П Р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53) Термоперетворювач опору ТСП 1187 160 100П Р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54) Термоперетворювач опору ТСП 1187 160 100П Р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55) Термоперетворювач опору ТСП 1187 160 100П Р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61) Прес гідравлічний YQK-30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69) Лічильник води СТВХ-8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170) Детекто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ектр-5М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71) Касовий апарат MINI-T400 ME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72) Крісло "Венус"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73) Обігрівач масляний Vitek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74) Стіл 80/14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75) Тумба під умивальни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77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78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82) Блок контролю полумя БКП 2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83) Блок контролю полумя БКП 2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84) Блок перетворення термоопорів </w:t>
              <w:br/>
              <w:t xml:space="preserve">БПО-32-ТСП-100П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85) Датчик ДД-0.6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1186) Датчик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ДН-16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187) Датчи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НТ-10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1192) Пневмоелектричний перетворювач ПЕП-11-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(0-1кПа)-3-2-2-22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1193) Пневмоелектричний перетворювач ПЕП-11-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(0-4кПа)-3-2-2-22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1194) Пневмоелектричний перетворювач ПЕП-11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3-2-2-22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1195) Пневмоелектричний перетворювач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ПЕП-11- 3-2-2-22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1196) Пневмоелектричний перетворювач ПЕП-11- 4-3-2-2-2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1197) Пневмоелектричний перетворювач ПЕП-11- 4-3-2-2-2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1198) Сигналізатор рівня САУ-М7Е-Н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1199) Сигналізатор рівня </w:t>
            </w:r>
            <w:r>
              <w:rPr>
                <w:color w:val="000000"/>
                <w:sz w:val="20"/>
                <w:szCs w:val="20"/>
              </w:rPr>
              <w:t xml:space="preserve">САУ-М7Е-Н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1200) Термоперетворювач платиновий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ТСП 1187-50П-25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201) Термо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СП 1-3-ПТ 100-5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202) Термо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СП 1-3-ПТ 100-5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203) Термо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СП 1-3-ПТ 100-5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204) Термо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СП 1-3-ПТ 100-5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205) Термо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СП 1-3-ПТ 100-5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206) Термо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СП 1-3-ПТ 100-5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207) Термо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СП-100 L5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208) Термо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СП-100 L5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209) Термо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СП-100 L5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210) Термо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СП-100 L50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11) Терморегулятор 2ТР08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12) Контрольний електрод КЕ 740м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13) Контрольний електрод КЕ 740м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14) Контрольний електрод КЭ-M L=60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15) Контрольний електрод КЭ-M L=60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16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18) Модем GSM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22) Стіл лаборатор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23) Стіл письм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24) Шафа для одяг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25) Шафа для одяг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26) Шафа для одяг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27) Шафа для одяг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28) Шафа для одяг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29) Шафа для одяг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30) Шафа для одяг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31) Шафа для одяг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32) Шафа для одяг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33) Шафа для одяг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34) Шафа для приладів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236) Баротермо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ТК-СН-14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(301237) </w:t>
            </w:r>
            <w:r>
              <w:rPr>
                <w:color w:val="000000"/>
                <w:sz w:val="20"/>
                <w:szCs w:val="20"/>
              </w:rPr>
              <w:t>ББЖ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UPS Power Must 600VA USB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(301239) </w:t>
            </w:r>
            <w:r>
              <w:rPr>
                <w:color w:val="000000"/>
                <w:sz w:val="20"/>
                <w:szCs w:val="20"/>
              </w:rPr>
              <w:t>Вологомір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ерна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"AQUA-15 etalon"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(301241) </w:t>
            </w:r>
            <w:r>
              <w:rPr>
                <w:color w:val="000000"/>
                <w:sz w:val="20"/>
                <w:szCs w:val="20"/>
              </w:rPr>
              <w:t>Крісло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(301242) </w:t>
            </w:r>
            <w:r>
              <w:rPr>
                <w:color w:val="000000"/>
                <w:sz w:val="20"/>
                <w:szCs w:val="20"/>
              </w:rPr>
              <w:t>Крісло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43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44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45) Кутик декоратив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49) Надбудова над мийкою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50) Надбудова над столом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1252) Принте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HP LJ 1018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54) Стелаж "Архімед"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55) Стелаж "Архімед"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56) Стелаж "Архімед"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57) Стелаж "Архімед"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58) Стілець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59) Стілець "Візитор"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60) Тумба з умивальником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61) Штатив для пробірок GFL 192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62) Обігрівач масляний Vitek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64) Зварка електрична однофазна "Енергія"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67) Тумба під умивальни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76) Крісло "Самба"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78) Стіл однотумб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79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80) Обігрівач інфрачерво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81) Блок безперебійного живлення UPS APC RS 1100VA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283) Ел.вібр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В-99Б (380В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86) Блок перетворення термоопорів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87) Блок перетворення термоопорів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1288) Блок перетворення термоопорів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БПО-32-ТСМ-50М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89) Датчик рівня СУМ-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90) Датчик рівня СУМ-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91) Перетворювач вх. 100П W100 (4...20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92) Сигналізатор рівня СУМ-1У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293) Термо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СПУ 1-3-Pt-100-3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294) Конвекто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КОГ-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295) Конвекто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КОГ-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296) Конвекто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КОГ-4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97) Кошм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99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00) Лещата стальні 140мм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01) Стіл двохтумб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02) Стіл однотумб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03) Стіл однотумб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04) Стіл однотумб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05) Шафа для гардероб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06) Шафа для гардероб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07) Шафа для гардероб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08) Шафа для гардероб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09) Шафа для гардероб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10) Шафа для гардероб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11) Шафа для гардероб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12) Шафа для документів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13) Шафа для документів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14) Шафа для документів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16) Кошм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17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18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19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20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21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22) Стіл лаборатор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23) Стіл лаборатор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24) Стіл лаборатор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25) Тіски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26) Тумба з умивальником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29) Кошм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30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31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34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35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36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500281) Метран </w:t>
              <w:br/>
              <w:t xml:space="preserve">100 ДИВ Ех 1341 02 МП1 t10-0.5/+-20кПа 4-20м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500291) Метран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-Ех-ДВ-1241-02-МП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500292) Монітор 23.6" Philips 243V5LSB/62 </w:t>
            </w:r>
          </w:p>
          <w:p>
            <w:pPr>
              <w:pStyle w:val="Default"/>
              <w:ind w:right="-76" w:hanging="0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(500293) </w:t>
            </w:r>
            <w:r>
              <w:rPr>
                <w:color w:val="000000"/>
                <w:sz w:val="20"/>
                <w:szCs w:val="20"/>
              </w:rPr>
              <w:t>Монітор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23.6" Liyama ProLife X2474 HV-B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Тернопіль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зівський р</w:t>
            </w:r>
            <w:r>
              <w:rPr>
                <w:color w:val="000000"/>
                <w:sz w:val="20"/>
                <w:szCs w:val="20"/>
                <w:lang w:val="uk-UA"/>
              </w:rPr>
              <w:t>-н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смт Козлів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Заводська, 34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зівський р-н, </w:t>
              <w:br/>
              <w:t xml:space="preserve">с. Яструбове, </w:t>
              <w:br/>
              <w:t>вул. Залізнична, 20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зівський р</w:t>
            </w:r>
            <w:r>
              <w:rPr>
                <w:color w:val="000000"/>
                <w:sz w:val="20"/>
                <w:szCs w:val="20"/>
                <w:lang w:val="uk-UA"/>
              </w:rPr>
              <w:t>-н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смт Козлів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Заводська, 34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зівський р-н, </w:t>
              <w:br/>
              <w:t xml:space="preserve">с. Яструбове, </w:t>
              <w:br/>
              <w:t>вул. Залізнична, 20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зівський р</w:t>
            </w:r>
            <w:r>
              <w:rPr>
                <w:color w:val="000000"/>
                <w:sz w:val="20"/>
                <w:szCs w:val="20"/>
                <w:lang w:val="uk-UA"/>
              </w:rPr>
              <w:t>-н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смт Козлів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Заводська, 34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 xml:space="preserve">ДП  «Укрспирт», </w:t>
              <w:br/>
              <w:t>код за ЄДРПОУ 37199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0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креме майно Марилівського місця провадження діяльності та зберігання спирту ДП «Укрспирт» у складі: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11) Адмінбудинок (загал. п. 1 499,5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42) Насосна оборотного водопостачання (загал. п. 18,9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10) Автовагова (загал. п. 46,7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15) Бардяна кадка (загал. п. 96,5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21) Депо (загал. п. 144,4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60) Теплиця (загал. п. 420,5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24) Вагова будка, ж/д (загал. п. 8,6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29) Крохмальний цех (загал. п.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1 716,4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36) Гаражі (загал. п. 223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50) Електроцех (загал. п.132,9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51) Механічна майстер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61) Механічна майстерня (трансформаторна підстанція) (загал. п. </w:t>
              <w:br/>
              <w:t xml:space="preserve">268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52) Зерносклад (приміщення мли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58) Зерносклад (склад сировин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загал. п. 1 422,1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46) Очисні споруди (загал. п. </w:t>
              <w:br/>
              <w:t xml:space="preserve">343,2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45) Основний виробничий корпус (основний виробничий корпус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0017) Основний виробничий корпус (бродильне відділення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19) Основний виробничий корпус (відділення ГФО сировин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23) Основний виробничий корпус (дріжджов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28) Основний виробничий корпус (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49) Основний виробничий корпус (побутові приміщ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53) Основний виробничий корпус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загал. п. 3 843,1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54) Ангар (загал. п. 454,4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55) Спиртосклад (загал. п. 896,9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56) Склад матеріальний (загал. п. 231,8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57) Склад ПММ (загал. п. 59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38) Склад готової продукції (загал. п.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7,4 кв. м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0059) Зерносклад (загал. п. 917,3 кв. м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40) Газорозпридільний пункт (загал. п. </w:t>
              <w:br/>
              <w:t>12,7 кв. м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12) Артсвердлови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13) Артсвердлови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14) Артсвердлови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16) Благоустрій території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18) Вагончик на бардяному господарств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22) Дорога по території завод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25) Залізнична цистерна № 5078930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26) Залізнична цистерна № 512195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27) Залізнична цистерна № 5121953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30) Монтажна схема бродильного відділ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31) Монтажна схема БР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32) Монтажна схема відстою бард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33) Монтажна схема градирні (водопостача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34) Монтажна схема ГФО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0035) Монтажна схема дріжджового відділення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37) Монтажна схема мокрого помол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39) Монтажна схема пункту видачі бард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41) Монтажна схема ХВО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43) Огорожа (з пли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44) Огорожа завод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47) Площадка для стоянки автомобілів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48) Площадка під мокру кукурудз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73) Ємкість 50 м3 (біля 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74) Ємкість для води (гради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75) Ємкість з мішалкою нерж. </w:t>
              <w:br/>
              <w:t xml:space="preserve">V-15 м3 (осушка бар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76) Ємкість мелясна (мелясний вузо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77) Ємкість металічна 90 м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78) Ємкість металічна 90 м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79) Ємність спиртова (50 т. дал)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80) Ємність пиртова (50 т. дал)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81) Ємність для зберігання сивушного масл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82) Ємність нерж. V-6,3 м3 (осушка бар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83) Ємність нержавіюча 50 м3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84) Ємність спиртова (50 т. дал)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68) Місткість ефірна № 2 (1000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69) Місткість спиртова № 1 (7500) (спиртопідвал, злив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70) Місткість спиртова № 3 (2000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71) Місткість спиртова № 4 (2000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72) Місткість спиртова № 5 (2000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47) Трубопроводи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48) Трубопроводи бард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49) Трубопроводи бродильного відділ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50) Трубопроводи БР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51) Трубопроводи ВМП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52) Трубопроводи градирн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53) Трубопроводи ГФО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54) Трубопроводи дріжджового відділ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55) Трубопроводи очисних споруд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56) Трубопроводи розмольного відділ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57) Трубопроводи складу готової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дукції 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58) Трубопроводи ставкової вод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59) Трубопроводи ХВО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62) Автопогрузчик </w:t>
              <w:br/>
              <w:t xml:space="preserve">ТО 884 ТЕ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63) Автопричіп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О 93-67 ХХ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65) Блок безперебійного живл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66) Блок безперебійного живл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67) Верстат наждачний мод 3325 (мехмайсте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68) Верст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ад.-свер. 2А554 (мехмайсте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69) Верстат свердлильний (мехмайсте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70) Верстат токарний 1К62 (мехмайсте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71) Верстат токарний КА-280 (мехмайсте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72) Верстат фрезеруваль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MUF-3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74) Відеорегістратор № 1 (серверна) спиртосховище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75) Відеорегістратор № 2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76) Дисковий масив сторадж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77) Друкарка Canon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79) Економайз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ЕП-330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80) Екскав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14-885 ВО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81) Ємкість для води Reflex Standspeiher (адмінкорпус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82) Загальна ловушка (бражна коло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83) Зернопакувальна машина ЗПМ-18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84) Інтернет Ю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85) Кип'ятильник ККО F-20 м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0086) Колона бражн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87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88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89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91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92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95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96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99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00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01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02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04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06) Комп'ютер Ноутбук (директор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07) Комп'ютер Technic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08) Комп'ютер Technic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09) Комп`ютер Technic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10) Комп`ютер Technic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11) Комп`ютер Technic 3,50 GHz/4096Mb/500Gb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12) Комп`ютер Technic Pro Intel Celeron G-184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13) Комп`ютер Technic Pro Pentium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DC-3.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14) Комп`ютер Technik Pro Pentium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DC-3.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15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17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19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21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22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23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30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33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36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40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41) Комп'ютер Technic (підробк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44) Комут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D-Link DES 1210-52-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45) Комут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D-Link DES 1210-52-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46) Комутатор Super Stact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50) Моде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On Cell G2150 (сервер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51) Моде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On Cell G2150 (сервер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52) Модем/міст 3871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53) Модем/міст 3871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54) Модем/міст 3871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55) Модем/міст 3871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56) Модуль Super Stasct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57) Модуль Super Stasct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59) Монітор E5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60) Моні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H-W22S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61) Монітор SM172X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63) Монітор (спиртосховище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64) Монітор 160E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65) Монітор 2253LW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67) Монітор DFX75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69) Монітор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H-W2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70) Моні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H-W22S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73) Монітор L17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76) Монітор S76E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77) Монітор SM151В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78) Монітор SM205BW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79) Монітор SM2243NW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80) Монітор SM226BW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81) Монітор SM510M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0182) Монітор SM710V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83) Монітор SM720NA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84) Монітор SM753DEX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85) Монітор SM753DFX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86) Монітор SM753DFX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90) Монітор SM757MB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91) Монітор SM757NF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92) Монітор SM760BF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93) Монітор SM795DF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94) Монітор SM795DF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95) Монітор SM797MB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97) Монітор SM923NW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99) Монітор SM940BW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00) Монітор SM940MW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02) Монітор SM997DF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03) Монітор SMBX223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04) Монітор SV959NF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05) Моні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TFT 21.5 Philips 227 E6EDSD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06) Монітор </w:t>
              <w:br/>
              <w:t xml:space="preserve">TFT 22 Philips 223 </w:t>
              <w:br/>
              <w:t xml:space="preserve">V5LSB-2/6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08) Ноутбук HP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09) Ноутбу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HP-25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10) Ноутбу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HP-250 G-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11) Ноутбук </w:t>
              <w:br/>
              <w:t xml:space="preserve">HP-25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12) Ноутбук </w:t>
              <w:br/>
              <w:t xml:space="preserve">HP-255 HD LED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13) Ноутбу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Р Svystun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14) Перевантажувальний бункер-накопичувач ПБН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15) Погрузчик КШП-6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16) Погрузчик КШП-6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17) Погрузчик КШП-6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18) Погрузчик КШП-6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19) Погрузчик телескопіч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JCB 12-680 ВО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22) Принтер HP305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25) Пристрі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UPS Kin 5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28) Пристрій безперебійного живлення UPS Kin 100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32) Пристрій безперебійного живлення UPS Kin 5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33) Пристрій безперебійного живл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35) Причіп автомобіль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КБ 817 ВО 93-66 ХХ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37) Прин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Р 13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39) Проектор Mitsubishi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40) Розвантажувач мішків ЕА 18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41) Серв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HP ProLite DL380 (сервер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42) Серв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Р ProLite DL380 (сервер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43) Система безперерв.живлення (сервер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44) Скан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45) Сканер </w:t>
              <w:br/>
              <w:t xml:space="preserve">Epson V37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46) Супутниковий модем 30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48) Теплообмінник "труба в трубі"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49) Теплообмінник "труба в трубі"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50) Теплообмінник "труба в трубі"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51) Теплообмінник "труба в трубі"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52) Теплообмінник "труба в трубі"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53) Теплообмінник "труба в трубі"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54) Теплообмінник "труба в трубі"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55) Теплообмінник "труба в трубі"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56) Теплообмінник "труба в трубі"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57) Теплообмінник "труба в трубі"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58) Теплообмінник "труба в трубі"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59) Теплообмінник "труба в трубі"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60) Теплообмінник "труба в трубі"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61) Теплообмінник "труба в трубі"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0262) Теплообмінник "труба в трубі" (ГФО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83) Теплообмін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І-20 (бродильний апарат № 3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84) Теплообмін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І-20 (бродильний апарат № 2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85) Теплообмінник спіральний (бродильний апарат </w:t>
              <w:br/>
              <w:t xml:space="preserve">№ 5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86) Теплообмінник спіральний 20 м2 (бродильний апар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40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92) Теплообмінник 273 ТКВ (конденсатор РОК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93) Трак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ЮМЗ-6 14-884 ВО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95) Автоматичний аналізатор кисню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97) Автоматичний вимикач 1000 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98) Автоматичний вимикач 1000 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99) Автоматичний вимикач 1000 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00) Автоматичний вимикач 1000 А (ТП 364 транформаторна підстанц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01) Автоматичний вимикач 1000 А (щитова підробк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02) Автоматичний вимикач 1000 А (щитова підробк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03) Автоматичний вимикач 1000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04) Автоматичний вимикач 1000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05) Автоматичний вимикач 1000А </w:t>
              <w:br/>
              <w:t xml:space="preserve">(ТП 314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06) Автоматичний вимикач 125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07) Автоматичний вимикач 1600 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08) Автоматичний вимикач 1600 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09) Автоматичний вимикач 1600 А (ТП 36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10) Автоматичний вимикач 1600 А </w:t>
              <w:br/>
              <w:t xml:space="preserve">(ТП 364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11) Автоматичний вимикач 1600 А </w:t>
              <w:br/>
              <w:t xml:space="preserve">(ТП 414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12) Автоматичний регуля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13) Автоматичний регуля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14) Аквадистилятор ДЕ-10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15) Аналізатор спір. вібрації (мехмайсте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20) Апарат в/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HD 10/25 (мехмайсте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23) Апарат зварювальний ВД-1200 (мехмайсте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25) Апарат очистки вод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26) Апарат очистки вод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27) Апарат повітро-плазмової різки металів (мехмайсте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28) АСУ ТП ГФО відділ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29) АСУ ТП дріжджово-бродильного відділ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30) АСУ ТП котельного відділення ХВО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31) АСУ ТП ректифікаційного відділ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32) АСУ ТП розмольного відділ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42) Вага 150 тн (на залізничній колії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43) Вага 40-тн електромеханічна (ваг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44) Вага автомобільна механічна (ваг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45) Вага АД-600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46) Вага ДН-2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47) Вага дозатор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49) Вага ТВ 4-3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53) Вакуумний вимикач (ТП 364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54) Вентиля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FUF-1800 (броди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55) Вентилятор </w:t>
              <w:br/>
              <w:t xml:space="preserve">ВДН 11,2 (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56) Вентилятор </w:t>
              <w:br/>
              <w:t xml:space="preserve">ВДН 11,2 (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57) Вентилятор </w:t>
              <w:br/>
              <w:t xml:space="preserve">ВДН 11,2 (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58) Вентиля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ДН 11,2 електродвигун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59) Вентилятор вибухозахищений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60) Вентилятор вибухозахищений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61) Вентилятор вибухозахищений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62) Вентилятор вибухозахищений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63) Вентилятор вибухозахищений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64) Вентилятор </w:t>
              <w:br/>
              <w:t xml:space="preserve">Ц4/70 № 2,5 н/ж </w:t>
              <w:br/>
              <w:t>№ 1кВт-3000 об/хв з сист. воздухов (осушка барди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65) Вентилятор </w:t>
              <w:br/>
              <w:t xml:space="preserve">Ц4/70 № 2,5 н/ж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1кВт-3000 об/хв з сист. воздухов (осушка бар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66) Вентилятор Ц5 н/ж № 2,2 кВт-1500 об/хв з систем. воздухов (осушка бар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69) Виконавчий механізм МЕО 250/6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70) Виконавчий механізм МЕО 250/6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71) Виконавчий механізм МЕО 250/6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72) Виконавчий механізм МЕО 250/6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73) Вимикач нагрузки ВК/10 </w:t>
              <w:br/>
              <w:t xml:space="preserve">(ТП-364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74) Вимірювач витрат рідин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78) Вимірювач витрат рідин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81) Випрямляч зварювальний інверторний (мехмайсте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87) Витратомір (роз.повернення во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88) Витратомір (роз.повернення во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94) Витратомір-лічильник для мазут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95) Витратомір-лічильник для мазут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99) Відеоадаптер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00) Відеокамера вулич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01) Відеокамера </w:t>
              <w:br/>
              <w:t xml:space="preserve">ТС-103,420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02) Відеокамера </w:t>
              <w:br/>
              <w:t xml:space="preserve">ТС-103,420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03) Відеоспостереження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04) Вологомір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06) Вологомір зерна (лабораторія СА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08) Гідростатичний зонд глиби (очисні спору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09) Дальнемір лазерний DLE50 (мехмайсте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10) Датчик С16А2С3/20 т з кожухом (ваг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11) Датчик С16А2С3/20 т з кожухом (ваг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12) Датчик С16А2С3/20 т з кожухом (ваг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13) Датчик С16А2С3/20 т з кожухом (ваг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14) Датчик тиск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15) Датчик тиск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16) Дестилятор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18) Дискретний вихід 64 (градирня н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19) Дискретний вхід 32 (гради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20) Дискретний вхід 64 (градирня н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21) Дифманометр 2088-97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22) Дифманометр 2088-97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23) Дифманометр 2088-97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24) Дифманометр 2088-97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25) Дифманометр 2088-97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26) Дифманометр 2088-97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27) Дифманометр 2088-97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28) Дифманометр 2088-97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29) Дифманометр 2088-97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30) Дифманометр 2088-97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31) Електричний котел Daconpte 30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32) Електрична засувка д5 (броди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38) Електромагнітний витратомір 40 (об. факт. бар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40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41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43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44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45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46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47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48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49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0450) Електропневмоперетво-рювач ЕП 13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51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52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54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55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56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57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58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59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60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63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64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65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66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68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69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70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71) Електропневмоперетво-рювач ЕП 132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72) Електропривід 40.400N*M (градирня н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73) Електропривід 40.400N*M (градирня н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74) Електропривід 40.400N*M (градирня н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75) Електропривід 40.400N*M (градирня н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76) Електропривід 40.400N*M (градирня н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80) Еталоновий тери-тр (лабораторія СА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82) зварювальний випрямляч </w:t>
              <w:br/>
              <w:t xml:space="preserve">ВДМ 25-1610 (мехмайсте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85) Імпульсний гайковерт BOSCH (мехмайсте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91) Інтерфейс з кабелем підключення (нов.коте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93) Калібр тиску поршневого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94) Капілярна колонка HP (хроматограф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95) Карта пам'яті (градирня н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97) Клапан EV (відділення мокрого помол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98) Клапан EV (відділення мокрого помол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99) Клапан вибухозахищений ф400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00) Клапан вибухозахищений ф400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01) Клапан вибухозахищений ф400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02) Клапан вибухозахищений ф400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03) Клапан нержавіючий 5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04) Клапан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КВ-100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05) Кольоровий цифровий відеоапарат (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13) Комплект запального пристрою (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14) Комплект запального пристрою (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21) Комунікаційна карта (градирня н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22) Конвертер USB (градирня н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40) Контролер багатофункцій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МФ-Д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41) Контролер мікроцесорний МІК- 51 (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42) Контролер мікроцесорний МІК-51 (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76) Лічиль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СЕ 6000 (ТП 364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77) Лічиль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СЕ 6000 (ТП 414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78) Лічильник газ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79) Лічильник газ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80) Лічильник газовий (сушк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81) Лічильник спирту ВКА-2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82) Лічильник спирту ВКА-2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83) Лічильник спирту ВКА-2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84) Лічильник </w:t>
              <w:br/>
              <w:t>ФГЕС (БРУ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87) Манометр вантажний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90) Машина для зварювання пл. тр. РОВ250 (мехмайсте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91) Меблі в комплекті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93) Мембранний елемент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94) Мембранний елемент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95) Мембранний елемент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96) Мембранний елемент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97) Мембранний елемент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98) Мембранний елемент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99) Мембранний елемент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00) Мембранний елемент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01) Мембранний елемент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02) Мікропроцесорний регулятор МІК-52 (відділ мокрого помол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03) Мікропроцесорний регулятор МІК-52 (відділ мокрого помол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04) Мікропроцесорний контролер (БК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05) Мікропроцесорний контролер (БК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06) Мікропроцесорний контролер (БК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07) Мікропроцесор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ІК-5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08) Мікропроцесор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ІК-5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09) Мікропроцесор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ІК-5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10) Мікропроцесорний регулятор МІК 21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11) Мікропроцесорний регулятор МІК-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13) Мікропроцесорний регулятор МІК-2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14) Мікропроцесорний регулятор МІК-2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15) Мікропроцесорний регулятор МІК-2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16) Мікропроцесорний регулятор МІК-2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17) Мікропроцесорний регулятор МІК-2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18) Мікропроцесорний регулятор МІК-21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19) Мікропроцесорний регулятор МІК-21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20) Мікропроцесорний регулятор МІК-21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21) Мікропроцесорний регулятор МІК-21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23) Мікропроцесорний регулятор МІК-21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24) Мікропроцесорний регулятор МІК-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25) Мікропроцесорний регулятор МІК-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26) Мікропроцесорний регулятор МІК-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27) Мікропроцесорний регулятор МІК-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28) Мікропроцесорний регулятор МІК-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31) Мікропроцесорний регулятор МІК-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32) Мікропроцесорний регулятор МІК-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33) Мікропроцесорний регулятор МІК-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34) Мікропроцесорний регулятор МІК-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35) Мікропроцесорний регулятор МІК-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37) Мікропроцесорний регулятор МІК-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38) Мікропроцесорний регулятор МІК-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39) Мікропроцесорний регулятор МІК-5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40) Мікропроцесорний регулятор МІК-5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41) Мікропроцесорний регулятор МІК-5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42) Мікропроцесорний регулятор МІК-5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43) Мікропроцесорний регулятор МІК-5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44) Мікропроцесорний регулятор МІК-5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45) Мікропроцесорний регулятор МІК-5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46) Мікропроцесорний регулятор МІК-5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47) Мікропроцесорний регулятор МІК-5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48) Мікропроцесорний регулятор МІК-5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49) Мікропроцесорний регулятор МІК-5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52) Мікропроцесорний регулятор МІК-5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кот. ДКВР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53) Мікропроцесорний регулятор МІК-5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кот. ДКВР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54) Мікропроцесорний регулятор МІК-5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кот. ДКВР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55) Мікропроцесорний регулятор МІК-51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56) Мікропроцесорний регулятор МІК-51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57) Мікропроцесорний регулятор МІК-51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58) Мікропроцесорний регулятор МІК-51 (розм.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59) Мікропроцесорний регулятор МІК-51 (розм.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60) Мікропроцесорний регулятор М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61) Мікропроцесорний регулятор МТР-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62) Мікропроцесорний регулятор МТР-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63) Мікропроцесорний регулятор МТР-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64) Мікропроцесорний регулятор МТР-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66) Мікропроцесорний терморегулятор МТР-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67) Мікропроцесорний терморегулятор МТР-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69) Мікропроцесорний терморегулятор МТР-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70) Мікропроцесорний терморегулятор МТР-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71) Мікропроцесорний терморегулятор МТР-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72) Мікропроцесорний терморегулятор МТР-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73) Мікропроцесорний терморегулятор МТР-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74) Мікропроцесорний терморегулятор МТР-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75) Мікропроцесорний терморегулятор МТР-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76) Мікропроцесорний терморегулятор МТР-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78) Мікропроцесорний терморегулятор МТР-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80) Мікроскоп бінокулярний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81) Мікроскоп з МС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82) Мікроскоп тринокулярний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84) Мініферментер </w:t>
              <w:br/>
              <w:t xml:space="preserve">NEW-BRUNS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85) Мірник ефір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5 (250) мірне відділ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86) Мірник ефірний (75) № 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87) Мірник ефірний (75) № 6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88) Мірник сивушного масла (75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9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89) Мірник спиртовий № 3 (250) мірне відділ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90) Мірник спиртовий № 4 (250) мірне віділ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91) Мірник спиртовий (75) № 7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92) Мірник спиртовий № 1 (1000) (мір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93) Мірник спиртовий № 2 (1000) (мір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17) Муфельна піч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25) Оксиметр водозахищений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27) Перетворювач частоти (цех осушки бар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28) Перетворювач витрат МР4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29) Перетворювач потенц. ПП-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30) Перетворювач різниці тиску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31) Перетворювач різниці тиску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32) Перетворювач тиску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33) Перетворювач тиску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34) Перетворювач тиску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35) Перетворювач тиску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36) Перетворювач тиску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37) Перетворювач тиску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38) Перетворювач тиску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39) Перетворювач тиску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40) Перетворювач тиску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41) Перетворювач тиску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42) Перетворювач тиску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0745) Перетворювач тиску (новий спиртопідвал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46) Перетворювач тиску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47) Перетворювач тиску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48) Перетворювач тиску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49) Перетворювач тиску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50) Перетворювач тиску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51) Перетворювач тиску 030 МPa (тиск 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52) Перетворювач тиску 050 кPa (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53) Перетворювач тиску PR-28 /Ex/0.40 kPa (рівень в бачку еп`юрат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55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56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57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58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59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60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61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62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64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66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67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68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69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71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72) Перетворювач частоти (шлюзовик силос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73) Перетворювач частоти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74) Перетворювач частоти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75) Перетворювач частоти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76) Перетворювач частоти (БРУ, ПК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78) Перетворювач частоти (ВМП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79) Перетворювач частоти (ВМП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80) Перетворювач частоти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81) Перетворювач частоти (ЕК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82) Перетворювач частоти (ЕК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83) Перетворювач частоти (цех осушки бар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84) Перетворювач частоти 1,5 кВт (шлюзовик силоса № 4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85) Перетворювач частоти 22 кв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86) Перетворювач частоти 22 кВт (ГДФО рівень в другому ферментері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87) Перетворювач частоти 5,5 квт (очисні спору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88) Перетворювач частоти 55 кВт (очисні спору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89) Перетворювач частоти 7,5 кВт (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91) Пилосос Самсунг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92) Плазмовий телевізор (зал засідань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93) Плитка електрична (їда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94) Плотер НР5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95) Пневматична засувка д 50 (бродильне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96) Пневматична засувка д 80 (броди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97) Пневматичний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98) Пневматичний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99) Пневматичний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00) Пневмоелектро-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01) Пневмоелектро-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03) Пневмоелектро-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06) Пневмоелектро-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07) Пневмоелектроперетво-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08) Пневмоелектро-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15) Пневмоелектро-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0816) Пневмоелектро-перетворювач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17) Пневмоелектро-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18) Пневмоелектро-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19) Пневмоелектро-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20) Пневмоелектро-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21) Пневмоелектро-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22) Пневмоелектро-перетворювач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23) Пневмоелектро-перетворювач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24) Пневмоелектро-перетворювач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25) Пневмоелектро-перетворювач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26) Пневмоелектро-перетворювач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27) Пневмоелектро-перетворювач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28) Пневмоелектро-перетворювач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29) Пневмоелектро-перетворювач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30) Пневмоелектро-перетворювач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31) Пневмоелектро-перетворювач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32) Повторювач тиск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33) Повторювач тиск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34) Повторювач тиск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36) Повторювач тиск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37) Повторювач тиск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39) Повторювач тиск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40) Повторювач тиск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45) Пожежна сигналізація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51) Прилад ЕПП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52) Прилад ЕПП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53) Прилад ЕПП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54) Прилад ЕПП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55) Прилад ЕПП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56) Прилад ЕПП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60) Пристрій плавного пуску (ГФО пуск двигуна мийки чанів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62) Процес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TSX Premium L4 (градирня н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65) Ресівер 0,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66) Ресівер 0,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67) Ресівер 0,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68) Ресівер 0,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69) Ресівер 0,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70) Рефрактометр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72) Рівнемір пневматич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73) Рівнемір пневматич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74) Рівнемір пневматич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75) Рівнемір пневматичний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76) рН-електрод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77) РН-метр 211 інс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78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79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80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81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82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83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84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85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86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87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88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89) Ротаметр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90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91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92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0893) Ротаметр (БРУ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94) Ротаметр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95) Ротаметр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96) Ротаметр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97) Ротаметр </w:t>
              <w:br/>
              <w:t xml:space="preserve">РЄ-0,16 ЖУЗ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98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Є-0,16 ЖУЗ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99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Є-0,16 ЖУЗ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00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Є-0,16 ЖУЗ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01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Є-0,16 ЖУЗ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02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Є-0,16 ЖУЗ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03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Є-0,16 ЖУЗ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05) Сигналізатор рівня СУЛЖ-1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06) Сигналізатор рівня СУЛЖ-1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07) Сигналізатор-аналізатор ДОЗ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вир-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08) Сигналомір рів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09) Сигналомір рів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10) Система АСКОЕ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12) Ствол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ЛК-П20А з вод.захисн.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13) Ствол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ЛК-П20А з вод.захисн. (н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14) Ствол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ЛК-П20А з вод.захисн.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15) Ствол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ЛК-П20А з вод.захисн.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61) Теплова завіс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-800Е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62) Теплова завіса </w:t>
              <w:br/>
              <w:t xml:space="preserve">Т-800Е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0963) Термінальний абонент р/бл. (шлюз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№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2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64) Термінальний абонен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65) Термінальний абонен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66) Термостат нульовий (лабораторія СА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67) Термостат паровий (лабораторія СА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68) Термостат регулюючий (лабораторія СА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69) Термостат сухоповітряний (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70) Термостат сухоповітряний (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72) Трансформатор зварюваль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-102СТШ-252 (мехмайсте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73) Трансформатор НОМ 1000/1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74) Трансформатор НОМ 10000/1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75) Трансформатор НОМ 10000/1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76) Трансформатор силовий ТМ-1000 /10 кв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0977) Трансформатор силовий ТМ-1000 /</w:t>
              <w:br/>
              <w:t xml:space="preserve">10 ква (ТП 414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78) Трансформатор ТМ 1000 /10 ква ТП 36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79) Трансформатор ТМ-400 (ТП-414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80) Трансформатор ТМ-630 (ТП-364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99) Ультразвуковий витратомі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00) Ультразвуковий витратомі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01) Ультразвуковий витратомі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02) Ультразвуковий витратомі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03) Ультразвуковий витратомі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06) Фотоколориметр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07) Фотоколориметр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08) Фотомір </w:t>
              <w:br/>
              <w:t xml:space="preserve">КФК-3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12) Холодильник Indesit NUS 16-1 (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14) Холодно-паротермальний агрегат TURBO ULV (виробницт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16) Цукромір-поляриметр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17) Шассі на 8 сл. (градирня н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50) Автоматичний вимикач 1000 А </w:t>
              <w:br/>
              <w:t xml:space="preserve">(ТП 364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51) Автоматичний вимикач 1000А </w:t>
              <w:br/>
              <w:t xml:space="preserve">(ТП 364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1052) Автоматичний вимикач 630 А (ТП 364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53) Агрегат насосний ЕВВ 8-25-15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58) Бойл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300 BF GALMET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60) Бродильний апарат № 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61) Бродильний апарат № 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62) Бродильний апарат № 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63) Бродильний апарат № 1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64) Бродильний апарат № 1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65) Бродильний апарат № 1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66) Бродильний апарат № 1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67) Бродильний апарат № 16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68) Бродильний апарат № 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69) Бродильний апарат № 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70) Бродильний апарат № 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71) Бродильний апарат № 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72) Бродильний апарат № 6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73) Бродильний апарат № 7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74) Бродильний апарат № 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75) Бродильний апарат № 9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77) Вантажоприймальна платформа (ваг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81) Вентилятор центробіжний ВЦ 4-75 з електродвигуном (сухий помо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82) Вентилятор центробіжний ВЦ 4-75 з електродвигуно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84) Випаровув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F= 75 м/кв (колона кінцевої очистки ,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85) Випаровув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F=30 м2 (БРУ КРЕ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86) Випаровув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F=30 м2 (колона епюраційна, 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87) Випаровувач </w:t>
              <w:br/>
              <w:t xml:space="preserve">F=30 м2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88) Випаровув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F-60 м2 (бражна коло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89) Випаровувач горизон. F=200 м2 (бражна коло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90) Випаровувач горизон. F=200 м2 (БРУ, бражна коло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91) Віброізолююча рама (осушка бар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92) Вібророзгр.підбунк. днищ (сил. № 1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93) Вібророзгр. підбунк. днищ (сил. </w:t>
              <w:br/>
              <w:t xml:space="preserve">№ 2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94) Вібророзгр. підбунк. днищ (сил. </w:t>
              <w:br/>
              <w:t xml:space="preserve">№ 3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95) Вібророзгр. підбунк. днищ (сил. </w:t>
              <w:br/>
              <w:t xml:space="preserve">№ 4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96) Вібророзгр. підбунк. днищ (сил. </w:t>
              <w:br/>
              <w:t xml:space="preserve">№ 5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00) Гегулятор коеф-ту потужност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01) Гегулятор коеф-ту потужност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02) Градирня блокова БВГ 3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03) Градирня блокова БВГ 6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04) Градирня блокова вен. БВГ 6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05) Градир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Н-100 (з інв.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06) Градир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Н-100 (з інв.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07) Деаераторна установка Д-25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08) Дефлег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09) Дефлег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10) Дефлег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11) Дефлег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12) Дефлег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13) Дефлегматор (бражна коло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14) Дефлегматор (бражна коло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15) Дефлегматор (бражна коло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16) Дефлегматор (бражна коло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17) Дефлегматор (БРУ, колона епюрацій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18) Дефлегматор (БРУ, колона епюрацій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19) Дефлегматор (колона кінцевої очистки,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20) Дефлегматор (колона кінцевої очистки, 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21) Дефлег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0 м. кв, (ефірна колона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22) Дефлегматор 63(БРУ, колона епюрацій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23) Дефлегматор 63(БРУ, колона епюрацій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24) Дефлег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F 63 м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25) Дефлегматор </w:t>
              <w:br/>
              <w:t xml:space="preserve">F=68 м2 (БРУ РК-2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26) Дефлег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F-63 м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27) Дефлегматор </w:t>
              <w:br/>
              <w:t xml:space="preserve">РОК 30 м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28) Дизель-генератор 11,99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29) Димо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ДН-12,5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30) Димосос </w:t>
              <w:br/>
              <w:t xml:space="preserve">ДН 11,2 (котел ДЄ 16/14 № 1413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31) Димо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Н-11,2 45 квт (пар. кот. рег. № 1416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32) Дитектор витрат газу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33) Діафрагма для витратомірів ДФК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34) Діафрагма камерна ДСК (нова щит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35) Діафрагма камерна ДСК (нова щит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36) Дріжджанка </w:t>
              <w:br/>
              <w:t>№ 1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37) Дріжджанка </w:t>
              <w:br/>
              <w:t>№ 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38) Дріжджанка </w:t>
              <w:br/>
              <w:t>№ 3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39) Дріжджанка </w:t>
              <w:br/>
              <w:t>№ 4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40) Дріжджанка </w:t>
              <w:br/>
              <w:t>№ 5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41) Дріжджанка </w:t>
              <w:br/>
              <w:t>№ 6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42) Дріжджанка </w:t>
              <w:br/>
              <w:t xml:space="preserve">№ 7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43) Дріжджанка </w:t>
              <w:br/>
              <w:t xml:space="preserve">№ 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44) Дробарк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-1ДМ2Р-11 (млин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45) Дробарка А1ДМ2Р-110 (ВМП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46) Дробарка А1ДМ2Р-110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47) Дробарка А1ДМ2Р-110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48) Дробарка А1ДМ2Р-110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49) Дробарка </w:t>
              <w:br/>
              <w:t xml:space="preserve">А1ДМР-110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50) Дробарк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1-ДМР-110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54) Економайзер (котел ДЄ 14/16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55) Економайзер </w:t>
              <w:br/>
              <w:t xml:space="preserve">ЕП-330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56) Електронасосний агрегат ЦНСк 3/160 з електродвигуном 7,5 вертикальний (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57) Електонасос </w:t>
              <w:br/>
              <w:t xml:space="preserve">ЕЦВ 8-25-150 (кінзавод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65) Електродвигун 11/1500 (котельня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67) Електродвигун 110квт/1000 об.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68) Електродвигун 18,5/1000 (очисні спору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71) Електродвигун </w:t>
              <w:br/>
              <w:t xml:space="preserve">2,2 квт/1000 (розм. норія </w:t>
              <w:br/>
              <w:t xml:space="preserve">№ 2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76) Електродвигун </w:t>
              <w:br/>
              <w:t xml:space="preserve">2,2 квт/1000 (розм. шнек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79) Електродвигун </w:t>
              <w:br/>
              <w:t xml:space="preserve">2,2 квт/1000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82) Електродвигун </w:t>
              <w:br/>
              <w:t xml:space="preserve">22 квт/3000 (дизель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83) Електродвигун </w:t>
              <w:br/>
              <w:t xml:space="preserve">22 квт/3000 (дизель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86) Електродвигун </w:t>
              <w:br/>
              <w:t xml:space="preserve">22 квт/3000 (мелясний бак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88) Електродвигун </w:t>
              <w:br/>
              <w:t xml:space="preserve">22 квт/3000 (рез.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92) Електродвигун </w:t>
              <w:br/>
              <w:t xml:space="preserve">30 квт/1500 (бардяне господарст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95) Електродвигун </w:t>
              <w:br/>
              <w:t xml:space="preserve">30 квт/1500 (емульгатор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1201) Електродвигун</w:t>
              <w:br/>
              <w:t xml:space="preserve">4 квт/1500 об. (бардяне господарст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02) Електродвигун </w:t>
              <w:br/>
              <w:t xml:space="preserve">4 квт/1500 об. (бардяне господарст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03) Електродвигун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4 квт/1500 об. (КШП </w:t>
              <w:br/>
              <w:t xml:space="preserve">№ 2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04) Електродвигун </w:t>
              <w:br/>
              <w:t xml:space="preserve">4 квт/1500 об. (КШП </w:t>
              <w:br/>
              <w:t xml:space="preserve">№ 2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09) Електродвигун </w:t>
              <w:br/>
              <w:t xml:space="preserve">4 квт/1500 об. (ХВО - заглушка солі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11) Електродвигун </w:t>
              <w:br/>
              <w:t xml:space="preserve">4 квт/3000 (насос кислот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12) Електродвигун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4 квт/3000 об. (КШП </w:t>
              <w:br/>
              <w:t xml:space="preserve">№ 1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17) Електродвигун </w:t>
              <w:br/>
              <w:t xml:space="preserve">4 квт/3000 об. (КШП </w:t>
              <w:br/>
              <w:t xml:space="preserve">№ 2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18) Електродвигун </w:t>
              <w:br/>
              <w:t>45 квт/1500 об. (котельне відділення, димосос ДЄ-1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20) Електродвигун 45/1500 (котел ДЄ 16/14 </w:t>
              <w:br/>
              <w:t xml:space="preserve">№ 1413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23) Електродвигун </w:t>
              <w:br/>
              <w:t xml:space="preserve">55 квт/1500 об. (живильний насос № 2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24) Електродвигун 7,5 квт/1000 (лєнта норії ВМП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31) Електродвигун </w:t>
              <w:br/>
              <w:t xml:space="preserve">75 квт/1500 (ВМП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32) Електродвигун </w:t>
              <w:br/>
              <w:t xml:space="preserve">75 квт/1500 (ВМП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33) Електродвигун </w:t>
              <w:br/>
              <w:t xml:space="preserve">75 квт/1500 (рез.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36) Електродвигун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75 квт/1500 об. (насос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37) Електродвигун </w:t>
              <w:br/>
              <w:t xml:space="preserve">75 квт/1500 об.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38) Електродвигун </w:t>
              <w:br/>
              <w:t xml:space="preserve">75 квт/1500 об. (ХВО-живильний насос № 1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40) Електродвигун </w:t>
              <w:br/>
              <w:t xml:space="preserve">90 квт/1500 об.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41) Електродвигун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90 квт/1500 об.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43) Електродвигун 90квт/3000-1500 об.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45) Електронасос </w:t>
              <w:br/>
              <w:t xml:space="preserve">ЕЦВ 8-16-140 (заправк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46) Електронасос </w:t>
              <w:br/>
              <w:t xml:space="preserve">ЕЦВ 8-16-140 (заправк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47) Електронасос </w:t>
              <w:br/>
              <w:t xml:space="preserve">ЕЦВ 8-16-140 (заправк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48) Електронасос </w:t>
              <w:br/>
              <w:t xml:space="preserve">ЕЦВ 8-16-140 (стадіон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49) Електронасосний агрегат АСВН-80А (зливне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50) Електронасосний агрегат АСВН-80А (зливне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51) Електронасосний агрегат АСВН-80А (зливне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52) Електронасосний агрегат АСВН-80А (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53) Електронасосний агрегат АСВН-80А (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54) Електронасосний агрегат АСВН-80А (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55) Електронасосний агрегат АСВН-80А (спиртопідвал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56) Електророзборка 400 (мехмайсте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57) Електрошит розподільчий (склад зер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58) Електрощит </w:t>
              <w:br/>
              <w:t xml:space="preserve">(ТП-364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59) Електрощит </w:t>
              <w:br/>
              <w:t xml:space="preserve">(ТП-364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60) Електрощи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ТП-364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61) Електрощит розподільний (насос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62) Електрощит розподільчий (адмінкорпус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63) Електрощит розподільчий (бардя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64) Електрощит розподільчий (броди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65) Електрощит розподільчий (ВМП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66) Електрощит розподільчий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67) Електрощит розподільчий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68) Електрощит розподільчий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69) Електрощит розподільчий (очисні спору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70) Електрощит розподільчий (розмольне-розсів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71) Електрощит </w:t>
              <w:br/>
              <w:t xml:space="preserve">(ТП-414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72) Емульгатор МГД36-07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85) Живлячий шнек із приводом дов. 6,0 м (осушка бар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86) Збірник 16 м3 (бард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87) Збірник 16 м3 (бард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88) Кабельна галере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89) Кип'ятиль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90) Кип'ятиль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91) Кип'ятиль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93) Клапан EV (відділення мокрого помол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94) Коло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95) Коло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1296) Колона -1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1297) Колона-2</w:t>
              <w:br/>
              <w:t xml:space="preserve"> (РК-2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98) Колона варочна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99) Колона епюрацінай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00) Колона клапанна (колона кінцевої очистки, 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01) Колона клапанна @1200 м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06) Комплект перетворювач частоти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08) Комплект перетворюючих часто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09) Комплект перетворюючих часто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10) Комплект перетворюючих часто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11) Комплект перетворюючих часто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12) Комплект перетворюючих часто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13) Комплект перетворюючих часто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14) Комплект перетворюючих часто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20) Компресор для муки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21) Компресорний блок 1Г-122-80-2В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22) Конвеєр зерновий (зерносуши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23) Конвеєр зерновий L-500 (склад зер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24) Конденс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25) Конденс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26) Конденс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27) Конденсатор (колона епюраційна, 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28) Конденс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10 м/кв (колона кінцевої очистки, 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29) Конденсатор 10 м2 (колона епюраційна, БРУ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30) Конденсатор </w:t>
              <w:br/>
              <w:t xml:space="preserve">14,7 м2 (колона кінцевої очистки, 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31) Конденсаторний сепаратор СО2 (бражна коло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33) Корректор гапзу "Флоукор"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34) Котел </w:t>
              <w:br/>
              <w:t xml:space="preserve">"Ferolli turbo" (адмінкорпус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36) Котел </w:t>
              <w:br/>
              <w:t xml:space="preserve">Ferolli (ваг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37) Котел ДЄ 16/14 рег. № 141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38) Котел ДЄ 16/14 рег. № 1416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39) Котел </w:t>
              <w:br/>
              <w:t xml:space="preserve">Ретра 150-4М (адмінкорпус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40) Масляний вимикач МВ-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41) Машинка зерноочис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42) Машинка мийна (бродильний апарат № 11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44) Машинка мийна (бродильний апарат № 1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45) Машинка мийна (бродильний апарат № 10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46) Машинка мийна (бродильний апарат № 3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49) Машинка мийна (бродильний апарат № 6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54) Мембранний насос-доз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PDM-D-CA 104/6 100/3/50 0.18 (кислотний вузол дріждж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55) Мембранний насос-доз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PDM-D-CA 104/6 100/3/50 0.18 (дріжджова кислотний вузо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64) Мийка HD 1090 (броди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65) Мийка </w:t>
              <w:br/>
              <w:t xml:space="preserve">ММ-4Н (бродильний апарат № 1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66) Мийк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М-4Н (бродильний апарат № 2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67) Мийка </w:t>
              <w:br/>
              <w:t xml:space="preserve">ММ-4Н (бродильний апарат № 3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73) Мішалка (бродильний апарат </w:t>
              <w:br/>
              <w:t xml:space="preserve">№ 0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75) Мішалка (бродильний апарат </w:t>
              <w:br/>
              <w:t xml:space="preserve">№ 4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76) Мішалка (бродильний апарат </w:t>
              <w:br/>
              <w:t xml:space="preserve">№ 5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77) Мішалка (бродильний апарат </w:t>
              <w:br/>
              <w:t xml:space="preserve">№ 6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1378) Мішалка (бродильний апарат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№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7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79) Мішалка (бродильний апарат </w:t>
              <w:br/>
              <w:t xml:space="preserve">№ 8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80) Мішалка (ферментер 50 м3 № 1 (ГФО)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82) Мішалка (ферментер 50 м3 № 3 (ГФО)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83) Млин гідравлічний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84) Млин дисковий гомогенізуючий </w:t>
              <w:br/>
              <w:t xml:space="preserve">МДГ-30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85) Модуль заправоч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1387) Монтажні конструкції зерносушилк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88) Мотор редуктор 4МПМ 60-35,5-320 (бродильний апарат № 7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89) Мотор редуктор 4МПМ 60-35,5-320 (бродильний апарат № 8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90) Мотор редуктор 4МПМ 60-35,5-320 (бродильний апарат № 5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91) Мотор редуктор 4МПММ-60-35,5-320 (бродильний апарат № 0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93) Мотор редуктор ЗМПМ 40-56-320 (дріжджанка № 1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94) Мотор редуктор ЗМПМ 40-56-320 (дріжджанка № 2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95) Мотор редуктор ЗМПМ 40-56-320 (дріжджанка № 3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97) Мотор редуктор ЗМПМ 40-56-320 (дріжджанка № 7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98) Мотор редуктор ЗМПМ 40-56-320 (дріжджанка № 8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99) Мотор редуктор ЗМПМ 50-56-510-320ЦУЗ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чанок замісу № 2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02) Мотор редуктор ЗМПМ-31,5 (Дробарка А1ДМ2Р-110 (ВМП)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04) Мотор редуктор </w:t>
              <w:br/>
              <w:t xml:space="preserve">ЗМПМ-40-56-1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07) Мотор редук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МПМ-40-56-1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08) Мотор редуктор </w:t>
              <w:br/>
              <w:t xml:space="preserve">ЗМПМ-40-56-1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09) Мотор редуктор ЗМПМ-50 (фермен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50 м3 № 2 (ГФО)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10) Мотор редуктор </w:t>
              <w:br/>
              <w:t xml:space="preserve">ЗМПМ-50-56-320 (ферментер 50 м3 № 1 (ГФО)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1411) Мотор редуктор ЗМПМ-50-56-320 (ферментер 50 м3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№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2 (ГФО)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12) Мотор редуктор ЗМПМ-50-56-320 (ферментер 50 м3 №3 (ГФО)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13) Мотор редуктор ЗМПМЗ 1,5-112-1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14) Мотор редуктор </w:t>
              <w:br/>
              <w:t xml:space="preserve">МПМ 60-35,5-320 (бродильний апарат </w:t>
              <w:br/>
              <w:t xml:space="preserve">№ 6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15) Мотор редуктор </w:t>
              <w:br/>
              <w:t xml:space="preserve">МПМ60-35,5-320 (бродильний апарат </w:t>
              <w:br/>
              <w:t xml:space="preserve">№ 4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16) Мотор-редук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18) Мотор-редуктор </w:t>
              <w:br/>
              <w:t xml:space="preserve">4МПМ60-35,5-320 (бродильний апарат </w:t>
              <w:br/>
              <w:t xml:space="preserve">№ 2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19) Мотор-редуктор </w:t>
              <w:br/>
              <w:t xml:space="preserve">ЗМПМ 31,5-112-185-110 ЦУЗ (чан № 15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21) Мотор-редуктор ЗМПМ 50 (зерносуши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22) Мотор-редуктор </w:t>
              <w:br/>
              <w:t xml:space="preserve">ЗМПМ-56-320-67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31) Насос 4К-12 (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32) Насос 4К-12 (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33) Насос </w:t>
              <w:br/>
              <w:t xml:space="preserve">8-16-140 (артскважина стадіон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36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AXX 65-80-120T (дріджд.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37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AXX 65-80-120T (дріджд.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42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CDLF 4-190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46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CDLF 4-40 (КК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47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CDLF 4-50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48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CDLF 4-50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54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CR 16-160 A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57) Насос </w:t>
              <w:br/>
              <w:t xml:space="preserve">DWO 4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58) Насос </w:t>
              <w:br/>
              <w:t xml:space="preserve">DWO 400 (фільтраційна установк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59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IHG 80-100 (бродильний апарат </w:t>
              <w:br/>
              <w:t xml:space="preserve">№ 15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60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IHG 80-100 (бродильний апарат №16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61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IHG 80-100 (бродильний апарат № 2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62) Насос </w:t>
              <w:br/>
              <w:t xml:space="preserve">IHG 80-100 (бродильний апарат № 2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63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IHG 80-100 (бродильний апарат  № 4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64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IHG 80-100 (бродильний апарат № 5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65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IHG 80-100 (бродильний апарат № 6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66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IHG 80-100 (бродильний апарат №7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67) Насос </w:t>
              <w:br/>
              <w:t xml:space="preserve">IHG 80-100 (бродильний апарат № 9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68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IHG 80-100 (дріжджанка </w:t>
              <w:br/>
              <w:t xml:space="preserve">№ 8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69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IHG 80-160 (бродильний апарат № 3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70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IHG 80-200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71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IHG 80-200 (оборотне водопостача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72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IHG80-100 (бродильний апарат № 1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76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IRG 200-25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77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IRG 200-25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78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IRG 200-25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80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IRG 200-250 (гради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82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IRG 200-31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83) Насос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IRG 200-31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84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IRG 200-4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86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IRG 200-400 (ГФО теплообмінник 80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90) Насос Lowara 46 SV 10 з електродвигуно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37 кВт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91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SM 80-50-200/11 (очисні спору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92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SM 80-50-200/11 (БРУ колона КРЕ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02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WILO MVI3208-3|25E/3-400-50-2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03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WILO TOP-S 30/7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04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WQ 100-25-11 (очисні спору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05) Насос агрег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ВН 1,5/0,4 з електродвигуном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06) Насос агрег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ВН 1,5/0,4 з електродвигуном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07) Насос агрег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ВН 1,5/0,4 з електродвигуном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08) Насос агрег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ВН 1-3 з електродвигуном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09) Насос агрег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ВН 1-3 з електродвигуном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10) Насос вакуумний 34 ОРВО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11) Насос ВВН 1-3 без двигуна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12) Насос ВВН 1-3 без двигуна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13) Насос Д 320/50 без двигуна (насос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14) Насос Д 320/50 без двигуна (насос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15) Насос Д 320/50 без двигуна без рами (центральна насос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16) Насос Д 320/50 без двигуна, рами (центральна насос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20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МЕ 12-6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21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МЕ 48-3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22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МЕ 8-10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1523) Насос дозатор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28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ЕЦВ 6-6,3-125 (артскважина броди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29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ЕЦВ 6-6,3-125 (броди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32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ЕЦВ 8-16-140 (артскважина броділк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34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ЕЦВ 8-16-140 (криниця серед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43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ЕЦВ 8-25-150 криниця серед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48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М 40-200/5,5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50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М 40-200/5,5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51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М 40-200/5,5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52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М 40-200/5,5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54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М 50-200/11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58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М 65-200/18,5 (броди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59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М 65-200/18,5 (броди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62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М 65-200/22 (бродильний апарат </w:t>
              <w:br/>
              <w:t xml:space="preserve">№ 16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69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М 65-200/22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70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М 65-200/22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80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ІНG 80-100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81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ІНG 80-100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83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ІНG 80-100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84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ІНG 80-100 (дріж 7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85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ІНG 80-100 (дріж 8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86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ІНG 80-125 (насос подачі бражки 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90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ІНG 80-160 (бардяне господарст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91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ІНG 80-160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04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 100-65-250а (ІІ ферментер 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05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МШ 5-25-4/25 з електродвигуно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505 кВт/1500 об. (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06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МШ 5-25-4/25 з електродвигуно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505 кВт/1500 об. (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07) Насос НЦІ-100 (бардяне господарст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08) Насос НЦІ-100 (бардяне господарст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09) Насос НЦІ-100 (бардяне господарст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10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Е 40/250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13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Е 40-250 (без двигуна 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14) Насос </w:t>
              <w:br/>
              <w:t xml:space="preserve">ПЕ Педропа ZX 1A (розмольне ві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15) Насос СR 90/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16) Насос СR 90/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23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М 100-65-200/2б з електродвигуном (дублюючий насос перекачки бражки під чаном № 0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33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М100-65-200 (бродильний апарат </w:t>
              <w:br/>
              <w:t xml:space="preserve">№ 0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34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ЦН 75/70 з двигуном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35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ЦН 75/70 з двигуном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36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ЦН 75/70 з двигуном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38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ЦЄНН БТВО 300/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39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ЦЄНН БТВО 300/20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40) Насос циркуляцій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44) Насосний агрегат К 100-65-250 а з електродвигуном </w:t>
              <w:br/>
              <w:t xml:space="preserve">22 кВт (ГФО дублюючий насос під 4 Ферментеро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45) Насосний агрегат К 100-65-250а з електродвигуном </w:t>
              <w:br/>
              <w:t xml:space="preserve">22 кВт (0 чан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46) Насосний агрегат К 80-50-200 з електро-двигуном (ВМП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47) Низковольтне комплектне устаткування (електрощит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48) Норі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49) Норі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50) Норі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51) Норі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52) Норі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53) Норі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54) Обчислювач газу "Флоукор"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55) Пальник газовий МДГГ 1200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56) Пароінжектор (бражна коло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58) Перетворювач тиск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59) Перетворювач тиск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60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61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62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63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64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65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66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67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68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69) Піддон для градирн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70) Піддон для градирн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71) Піддон для градирн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72) Підігрівач бражки (бражна коло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73) Піновловлювач (броди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74) Пластинчатий теплообмінник </w:t>
              <w:br/>
              <w:t xml:space="preserve">GF-187 N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75) Повітропідігрівач (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76) Повітропідігрівач ВП (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77) Повітряний дефлег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BGL4R-30-2400 (бражна колона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78) Повітряний дефлег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BGL4R-30-2400 (бражна коло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79) Повітряний підігрівач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80) Прес ПРГ-300 (електроцех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81) Приймальна яма до розвантажувача ЕА-18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82) Прилад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К 4702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83) Прилад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ЦК 4801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86) Проміжний ба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87) Процесор TSXP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88) Расходомір-лічиль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зльот ЄР ДУ 5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89) Расходомір-лічиль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на CD1 2т. (ВМП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28) Таль ручна з шест стац 3,2т (мехмайсте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29) Таль ручна з шестернею стаціонарна </w:t>
              <w:br/>
              <w:t xml:space="preserve">3,2 т (мехмайсте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34) Теплообмінник </w:t>
              <w:br/>
              <w:t xml:space="preserve">CI-20 (бродильний апарат № 1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35) Теплообмінник пластинч. розбірн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ФП-16 (БРУ, холод. спирт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36) Теплооб Взльот ЄР ДУ 50 (облік барди цех сушки бар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90) Расходомір-лічильник Взльот </w:t>
              <w:br/>
              <w:t xml:space="preserve">ЄР ДУ 50 (облік відгрузки барди дальна катк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91) Расходомір-лічиль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зльот ЄР ДУ 8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92) Расходомір-лічиль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зльот ЄР ДУ 8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93) Расходомір-лічиль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зльот ЄР ДУ 80 (розхід бражки на Б. К.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94) Расходомір-лічиль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зльот ЄР ДУ 80 (розхід води на сухий заміс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95) Реактор дріжджовий (дріжджеброди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96) Редук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97) Редуктор </w:t>
              <w:br/>
              <w:t xml:space="preserve">1Ц2У-1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98) Редуктор </w:t>
              <w:br/>
              <w:t xml:space="preserve">1Ц2У-16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99) Редуктор </w:t>
              <w:br/>
              <w:t xml:space="preserve">1Ц2У-25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00) Редуктор </w:t>
              <w:br/>
              <w:t xml:space="preserve">1Ц2У-25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01) Редук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ДУК-100 (ГРП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02) Рефлексбойлер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03) Розгоночна колона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04) РСМСІА карт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06) Сепаратор бражки (бражна коло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07) Сепаратор зерновий СПО-50(ВМП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08) Сепаратор магнітний СМК-08-073 (ВМП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09) Сепаратор магнітний СМКО6-025 (розмольне ві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10) Силос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11) Силос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12) Силос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13) Силос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14) Силос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15) Солерозчинник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16) Спиртоловушк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17) Спиртоловушка (броди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20) Спіральний теплообмінник F-20 м2 </w:t>
              <w:br/>
              <w:t xml:space="preserve">(11 чан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21) Спіральний теплообмінник F-20 м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4 чан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22) Спіральний теплообмінник F-60 м2 (ГФО варк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23) Спіральний теплообмінник F-60 м2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24) Спіральний теплообмінник ТСІ-20 (бродильний апарат </w:t>
              <w:br/>
              <w:t xml:space="preserve">№ 9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25) Сушка зернова </w:t>
              <w:br/>
              <w:t xml:space="preserve">CF-500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26) Таль електрична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27) Таль електримінник спіральний (бродильний апарат № 6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37) Теплообмінник спіральний 20 м2 (бродильний апар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8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38) Теплообмінник спіральний 20 м2 (бродильний апар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16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39) Теплообмінник спіральний 20 м2 (бродильний апарат </w:t>
              <w:br/>
              <w:t xml:space="preserve">№ 7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40) Теплообмінник спіральний 20 м2 (дріжджанка № 7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41) Теплообмінник спіральний 20 м2 (дріжджанка № 8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1742) Теплообмінник спіральний 20 м2 (бродильний апарат</w:t>
              <w:br/>
              <w:t xml:space="preserve"> № 15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1743) Транспортер (зерносушильне відділення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44) Транспортний шнек L= 6м. (цех сушки бар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45) Транспортний шнек із приводом дов. 4,5 м (осушка бар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46) Трансформаторна підстанці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60) Установка зворотнього ОСМОСу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61) Установка зворотнього осмосу </w:t>
              <w:br/>
              <w:t xml:space="preserve">УОФ-200 (їдальня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62) Фермен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50 м3 № 1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63) Фермен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50 м3 № 2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64) Фермен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50 м3 № 3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65) Ферментер </w:t>
              <w:br/>
              <w:t xml:space="preserve">№ 4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66) Фільтр катіонітовий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67) Фільтр катіонітовий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68) Фільтр катіонітовий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69) Фільтр катіонітовий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70) Фільтр катіонітовий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71) Фільтр катіонітовий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72) Фільтр механічний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73) Фільтр механічний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74) Фільтр рукавний № 28 (сил. 1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75) Фільтр рукавний № 30 (сил. 2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76) Фільтр рукавний № 84 (сил. 3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77) Фільтр рукавний № 88 (сил. 4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78) Фільтр рукавний № 90 (сил. 5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79) Фільтраційна установк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80) Флокулірний пристрій Аквакор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81) Холодильник сивушного спирт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82) Холодильник сивушної фракції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83) Холодильник сивушної фракції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84) Холодильник спирт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85) Холодильник спирту та ФГЕ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86) Царга @ 1600 (колона епюраційна, 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87) Царги клапанні 12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88) Царги клапанні 12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89) Царги клапанні 12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90) Царги клапанні 12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91) Центрифуга декантаційна б/у (суши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92) Центрифуга </w:t>
              <w:br/>
              <w:t xml:space="preserve">ОГШ 501 (цех сушки бар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93) Центрифуга </w:t>
              <w:br/>
              <w:t xml:space="preserve">ОГШ-502 к 04 б/к (цех осушки бар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94) Циклон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95) Циклон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96) Циклон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97) Цилінд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ІК-3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98) Цилінд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ІК-3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99) Цилінд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ІК-3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00) Цистерна ефірна № 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01) Цистерна ефірна № 6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02) Цистерна ефірна № 7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03) Цистерна спиртова № 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04) Цистерна спиртова № 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05) Цистерна спиртова № 1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06) Цистерна спиртова № 1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07) Цистерна спиртова № 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08) Цистерна спиртова №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09) Цистерна спиртова № 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10) Цистерна спиртова № 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11) Цистерна спиртова № 9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12) Чано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13) Шафа електрична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14) Шафа електрична ЕР 2012/2 (розм. щи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15) Шафа електрична ЕР 2012/2 (розм. щи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1816) Шафа електрична ЕР 20124/2 (підробка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17) Шафа електрична ЕР 20124/2 (ВМП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18) Шафа електрична ЕР 20124/2 (ВМП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19) Шафа електрична ЕР 20124/2 (гради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20) Шафа електрична МКС 20 </w:t>
              <w:br/>
              <w:t xml:space="preserve">(В-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21) Шафа елктрична ЕР 20124/2 (підробк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33) Щит КВПіАз системою контролю та управління (осушка бар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34) Щит управління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35) Щит управління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36) Щит управління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37) Апарат високого тиску К5*ЕU (автогараж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38) Душова кабіна (адмінкорпус люкс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40) Клапан пневматичний (БРУ розхід епюрат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41) Клапан пневматичний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42) Конвектор електричний І (адмінкорпус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43) Конвектор електричний ІІ (адмінкорпус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44) Конвектор електричний (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51) Лебідка руч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55) Мембранний бак 105 л Котел Ретра (адмінкорпус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56) Мікрохвильова (їда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57) Моні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59) Монтажно-тяговий механізм Gutman KKV-3.2 (мехмайсте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60) Насос пластинчастий RO 1000 з Н/Ж сталі (їда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61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М 100-65-200/2б з електродвигуном (очисні-бардяне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63) Насос фекальний з ріжучим механізмо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Optima WQ 15-15 QG (мокрий млин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64) Обігрівач керамічний (бежевий адмінкорпус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65) Перетворювач тиску PC 28/0 600kPa (варка колектор 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66) Перетворювач тиску резерв 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67) Перетворювач тиску резерв І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68) Перетворювач тиску-1 (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69) Перетворювач тиску-2 (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70) Перетворювач тиску-3 (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71) Перетворювач тиску-4 (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72) Піро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73) Пральна машина Zanussi </w:t>
              <w:br/>
              <w:t xml:space="preserve">ZWSG 6101V (їда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74) Прилад </w:t>
              <w:br/>
              <w:t xml:space="preserve">Алконт-01С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75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76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77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78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М - 0,16 ЖУЗ (розхід сивушного спирт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К-1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79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М - 0,16 ЖУЗ (розхід сивушного спирт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К-2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80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М - 0,16 ЖУЗ (розхід сивушного спирту </w:t>
              <w:br/>
              <w:t xml:space="preserve">РК-3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81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М-0,16 ЖУЗ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82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М-0,16 ЖУЗ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83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М-0,16 ЖУЗ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84) Сигналіз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вня 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85) Сигналізатор </w:t>
              <w:br/>
              <w:t xml:space="preserve">рівня І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86) Телефон Panasonik-1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87) Телефон Panasonik-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88) Телефон Panasonik-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89) Телефон Panasonik-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90) Телефон Panasonik-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92) Трансформатор </w:t>
              <w:br/>
              <w:t xml:space="preserve">ТПЛУ-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93) Трансфор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ПЛУ-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94) Трансфор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ПЛУ-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95) Трансфор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ПЛУ-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96) Трансфор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ПЛУ-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97) Трансфор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ПЛУ-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98) Холодильник </w:t>
              <w:br/>
              <w:t>Nord 271030 (їдальня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99) Шліфмашинка (енергетичний відді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479) Системний бло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482) Системний блок IT Block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485) Монітор 23,6” Iiyama ProLite X2474HV-B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486) Багатофункційний пристрій БФП Canon imageRUNNER 1435i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499) Блок шнекових дозаторів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00) Вентиля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О ЦС 8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01) Вентилятор ВВД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02) Вентилятор </w:t>
              <w:br/>
              <w:t xml:space="preserve">ВДН 1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04) Вентилятор ВДН 9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05) Граничний вимикач рівня АО 3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09) Граничний вимикач АО 3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10) Граничний вимикач рівня АО 1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11) Граничний вимикач рівня АО 1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12) Котел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Е-25-14-200 ВЦК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13) Топка ВЦК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14) Граничний вимикач АО 3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21) Засувка шиберна Ду300 31нж80бк H1300000000025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22) Димосос ДН 15 Я2060000000000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23) Комплект дисків до млина МДГ -30 F9305000000000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24) Дробарка </w:t>
              <w:br/>
              <w:t xml:space="preserve">ДВ-1 Я20600000000009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25) Економайзер </w:t>
              <w:br/>
              <w:t xml:space="preserve">ЕП 1-646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26) Циклон батарейний БЦ 512-4-6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27) Циклон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ЦН 15-650х 1УП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28) Циклон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ЦП 2-25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29) Конвеєр скребк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30) Ресив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32) Пальникове обладнання газове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33) Граничний вимикач АО 3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34) Граничний вимикач АО3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35) Граничний вимикач рівня АО 3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36) Граничний вимикач рівня АО 3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37) Насос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IRG 200-4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39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М 40-200/5,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40) Живлення шлюзове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41) Клапан пневматич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42) Клапан пневматич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44) Паровий інжек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45) Парові котл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46) Насос </w:t>
              <w:br/>
              <w:t xml:space="preserve">SP 5A 3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01) Автомобіль </w:t>
              <w:br/>
              <w:t xml:space="preserve">ЗІЛ ММЗ-450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О 97-03 А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02) Автомобіль </w:t>
              <w:br/>
              <w:t xml:space="preserve">Mazda 6 ВО 80-65 А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03) Автокран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ІЛ-133 КС-357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О 36-73 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04) Автомобіль </w:t>
              <w:br/>
              <w:t xml:space="preserve">Тойота Camry </w:t>
              <w:br/>
              <w:t xml:space="preserve">ВО 59-20 А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05) Автомобіль </w:t>
              <w:br/>
              <w:t xml:space="preserve">САЗ 3507 ВО 36-83 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06) Автомобіль </w:t>
              <w:br/>
              <w:t xml:space="preserve">ЗІЛ-554 ВО 36-89 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07) Автомобіль </w:t>
              <w:br/>
              <w:t xml:space="preserve">ЗІЛ ММЗ-554 </w:t>
              <w:br/>
              <w:t xml:space="preserve">ВО 36-92 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08) Автомобіль </w:t>
              <w:br/>
              <w:t xml:space="preserve">ЗІЛ ММЗ-554 </w:t>
              <w:br/>
              <w:t xml:space="preserve">ВО 36-91 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09) Тепловоз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16) Аналоговий вихід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17) Аналоговий вхід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18) Аналоговий вхід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19) Апарат </w:t>
              <w:br/>
              <w:t xml:space="preserve">ARC 58/2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21) Апарат в/т HD10/25 (броди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33) Базовий модуль управління систем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34) Бетонозмішув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35) Блок живл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36) Блок живл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37) Блок живлення (відділ мокрого помол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38) Блок живлення </w:t>
              <w:br/>
              <w:t>БП 30М1-24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39) Блок живлення ОС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40) Блок контролю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50) Вага-вологомір 50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51) Ваговий вимірник (на комп'ютері ваг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82) Витратомір </w:t>
              <w:br/>
              <w:t xml:space="preserve">(Бру - вивіз бар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83) Витратомір </w:t>
              <w:br/>
              <w:t xml:space="preserve">(Бру - вивіз бар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84) Витратомір </w:t>
              <w:br/>
              <w:t xml:space="preserve">(БРУ - облік бар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85) Витратомір </w:t>
              <w:br/>
              <w:t xml:space="preserve">(БРУ - облік бар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86) Витратомір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89) Витратомір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90) Витратомір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91) Витратомір лічильн 80 обліку бард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92) Витратомір лічильника ВЗЛЕТ (цех осушки бар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93) Витратомір рідини </w:t>
              <w:br/>
              <w:t xml:space="preserve">Superst 442 LE 1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96) Вібро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05) Вологомір зерна (ваг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07) Газоаналіз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17) Диван трьохмісний (прийма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34) Електровібр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77) Електрорубано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78) Елемент монтажний ЗЕВС (прийма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79) Елемент приставний ЗЕВС (прийма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81) Запальний пристрій (кот. ДКВР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84) Зчитувач турнікет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96) Касовий апарат МІНІ 600 (бардяне господарст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07) Комод </w:t>
              <w:br/>
              <w:t xml:space="preserve">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08) Комод </w:t>
              <w:br/>
              <w:t xml:space="preserve">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09) Комод </w:t>
              <w:br/>
              <w:t xml:space="preserve">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10) Комод </w:t>
              <w:br/>
              <w:t xml:space="preserve">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11) Комод </w:t>
              <w:br/>
              <w:t xml:space="preserve">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12) Комод </w:t>
              <w:br/>
              <w:t xml:space="preserve">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16) Компрес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17) Компрес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20) Компресорний конденсаторний блок (адмінкорпус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24) Кондиціонер (бух.пост.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25) Кондиціонер (виробнича лабораторія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26) Кондиціонер </w:t>
              <w:br/>
              <w:t xml:space="preserve">AUX 18 HR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27) Кондиціонер </w:t>
              <w:br/>
              <w:t xml:space="preserve">AUX 18 HR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28) Кондиціонер </w:t>
              <w:br/>
              <w:t xml:space="preserve">AUX 18 HR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29) Кондиціонер </w:t>
              <w:br/>
              <w:t xml:space="preserve">Funai (ГП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30) Кондиціонер </w:t>
              <w:br/>
              <w:t xml:space="preserve">Panas (ліве крило адмінкорпус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31) Кондиціонер Panas (ліве крило адмінкорпус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32) Кондиціонер Panas (ліве крило адмінкорпус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33) Кондиціонер Panas (ліве крило адмінкорпус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34) Кондиціонер </w:t>
              <w:br/>
              <w:t xml:space="preserve">RZF 1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35) Кондиціонер Samsung (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36) Кондиціонер </w:t>
              <w:br/>
              <w:t xml:space="preserve">ДСО 28 SHR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37) Контролер - 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38) Контролер (зерносклад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39) Контролер </w:t>
              <w:br/>
              <w:t xml:space="preserve">ROC-2313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43) Контролер СКУД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44) Контролер СКУД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45) Контролер СКУД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46) Контролер СКУД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47) Коректор газу (сушк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48) Креденс шпон сапелі (кабінет директор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49) Крісло "Prestige"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50) Крісло (бухгалте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51) Крісло (бухгалте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0552) Крісло (бухгалтерія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53) Крісло (бухгалте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54) Крісло (бухгалте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55) Крісло (бухгалте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56) Крісло (бухгалте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57) Крісло (МТП і збут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58) Крісло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59) Крісло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60) Крісло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62) Крісло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63) Крісло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64) Крісло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65) Крісло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67) Крісло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68) Крісло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69) Крісло Сфінкс (кабінет гол. інженер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70) Крісло Сфінкс (кабінет директор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72) Ксерокс Canon PC86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74) Лебідка руч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75) Лебідка руч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86) Люстри (кімната люкс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88) Манометр </w:t>
              <w:br/>
              <w:t xml:space="preserve">МПП 60 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89) Маршрутний вимірювач (виробничий корпус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92) Меблі в комплекті (кімната люкс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94) Модем GSM (виробничий корпус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95) Модул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96) Модул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97) Модул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98) Модул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99) Модул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00) Модул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01) Модул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02) Модул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03) Модул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04) Модул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05) Модул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06) Модул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07) Модул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08) Модул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09) Модул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10) Модул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11) Модуль бюро пропусків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12) Модуль імпорту/експорт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13) Модуль обліку робочого час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14) Морозильна камера (їда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15) Мотокоса </w:t>
              <w:br/>
              <w:t xml:space="preserve">STIHL FS 13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16) Музичний центр (їда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18) Надставка </w:t>
              <w:br/>
              <w:t xml:space="preserve">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20) Облік проксамити карточо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21) Облік проксамити карточо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22) Облік проксамити карточо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23) Облік проксамити карточо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24) Овочерізка Robot (їда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26) Охолоджувач CFH 50/30L (адмінкорпус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46) Поличка кутова навісна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47) Полички відкриті (кабінет вир. спецалістів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48) Полички відкриті (кабінет вир. спецалістів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49) Пральна машина Zanussi </w:t>
              <w:br/>
              <w:t xml:space="preserve">ZWY 5100 (виробництво побутові приміщ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50) Пральна машинка (їда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0857) Приставка (МТП і збут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58) Приставка до стола-махагон (кабінет гол.інженер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59) Пристрій вводу проксамитів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61) Проксамити карточки (200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63) Пульт управління вентиляції адмінкорпус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16) Стіл (в комплекті-бухгалте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17) Стіл (в комплекті-бухгалте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18) Стіл (в комплекті-бухгалте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19) Стіл (в комплекті-бухгалте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20) Стіл (в комплекті-бухгалте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21) Стіл (в комплекті-бухгалте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22) Стіл (в комплекті-бухгалте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23) Стіл (в комплекті-бухгалте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24) Стіл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25) Стіл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26) Стіл (кабінет вир.спецалістів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27) Стіл (комп'ютерний кабіне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28) Стіл (комп'ютерний кабіне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29) Стіл (комп'ютерний кабіне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30) Стіл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31) Стіл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32) Стіл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33) Стіл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34) Стіл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35) Стіл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36) Стіл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37) Стіл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38) Стіл 2-х тумбовий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39) Стіл аналітичний (стоматологічний кабіне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40) Стіл компютерний 2 системних блок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41) Стіл кутовий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42) Стіл однотумбовий (виробнича лабораторія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43) Стіл однотумбовий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44) Стіл однотумбовий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45) Стіл письмовий (їда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46) Стіл приставний шпон сапелі (кабінет директор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47) Стіл робочий махагон (кабінет гол.інженер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48) Стіл шпон сапелі (кабінет директор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49) Стіл-приставка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50) Стіл-приставка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51) Стінка шпон сапелі (кабінет директор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53) Супутникова телеантена в комплекті (адмінкор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54) Талька електрична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55) Телевізор (кімната відпочинку - ваг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56) Телевізор (кімната люкс - ваг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85) Тумба з 3-ма ящиками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86) Тумба з 3-ма ящиками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87) Тумба Н-80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88) Тумба Н-80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89) Тумба Н-80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90) Тумба шпон сапелі (кабінет директор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91) Тумба-мойка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92) Тумба-мойка НМВ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93) Турвишка ПСРВ в комплект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94) Турнікет Форма Клас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95) Тягонапорометр ТДЖ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96) Тягонапорометр ТДЖ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97) Тягонапорометр ТДЖ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98) Тягонапорометр ТДЖ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13) Холодильник ТОИ (їда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1015) Хроматограф Кристал 20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18) Шафа (бухгалте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19) Шафа (бухгалте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20) Шафа (бухгалте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21) Шафа (бухгалте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22) Шафа (бухгалте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23) Шафа (бухгалте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24) Шафа (їда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25) Шафа (їда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26) Шафа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27) Шафа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28) Шафа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29) Шафа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30) Шафа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31) Шафа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32) Шафа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33) Шафа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34) Шафа витяжна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35) Шафа гардеробна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36) Шафа гардеробна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37) Шафа гардеробна (кабінет вир.спецалістів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38) Шафа гардеробна (кабінет спец.-адмінкорпус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39) Шафа гардеробна махагон (кабінет гол.інженер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40) Шафа з поличками (кабінет вир.спецалістів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41) Шафа з поличками (кабінет вир.спецалістів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42) Шафа контролера в повній комплектації (КВП і 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43) Шафа сіра (кабінет гол.інженер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44) Шафа сушильна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45) Шафа управління центрифуги Р34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46) Шафа холодильна торгова Inter-800 (їда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47) Шафа-стелаж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48) Шафи-стелажі (кабінет гол.бухгалтер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49) Шафи-стелажі (кабінет гол.бухгалтер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45) Крісло 1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46) Крісло 2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47) Крісло 3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48) Крісло 4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49) Крісло 5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50) Крісло 6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488) Насос </w:t>
              <w:br/>
              <w:t xml:space="preserve">См 100-65-200/2б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528) Насос фекальний WQ 40-15-4 Я206000000000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38) Кондиціонер Leberg LBS 19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48) Водонагрівач електрич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49) Пилосос Samsung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54) Бак для води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59) Бочк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99) Газонокосарка бензинова МВ-655 V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57) Пересувна електростанці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22) Шибер завантаж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23) Шибер завантаж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24) Шибер завантаж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25) Шибер завантаж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26) Шибер завантаж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27) Шлюзовик доз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28) Шлюзовик доз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29) Шлюзовик доз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30) Шлюзовик доз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31) Шлюзовик доз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52) Масляний радіатор (ВКЗБ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91) Точка доступу (МТЗЗ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1900) Шумомір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478) Моні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31) Проек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СУ Т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ортківс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-ще Нагірянк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Заводська, 1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ортківс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-ще Нагірянк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ул. Грушевського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вул. Гагаріна Ю.), 41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ортківс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-ще Нагірянк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Заводська, 1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«Укрспирт»,</w:t>
              <w:br/>
              <w:t>код за ЄДРПОУ 37199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Окреме майно Хоростківського місця провадження діяльності та зберігання спирту ДП </w:t>
            </w:r>
            <w:r>
              <w:rPr>
                <w:bCs/>
                <w:sz w:val="20"/>
                <w:szCs w:val="20"/>
              </w:rPr>
              <w:t>“</w:t>
            </w:r>
            <w:r>
              <w:rPr>
                <w:bCs/>
                <w:sz w:val="20"/>
                <w:szCs w:val="20"/>
                <w:lang w:val="uk-UA"/>
              </w:rPr>
              <w:t>Укрспирт</w:t>
            </w:r>
            <w:r>
              <w:rPr>
                <w:bCs/>
                <w:sz w:val="20"/>
                <w:szCs w:val="20"/>
              </w:rPr>
              <w:t>”</w:t>
            </w:r>
            <w:r>
              <w:rPr>
                <w:bCs/>
                <w:sz w:val="20"/>
                <w:szCs w:val="20"/>
                <w:lang w:val="uk-UA"/>
              </w:rPr>
              <w:t xml:space="preserve"> у складі: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76) склад, Б (заг пл 407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62) склад, В (заг пл 696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58) насосна-паточна, Г (заг пл </w:t>
              <w:br/>
              <w:t>92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88) насосна-мазутна (заг пл </w:t>
              <w:br/>
              <w:t>34,6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35) вага автомобільна з ваговою будкою, А (заг пл </w:t>
              <w:br/>
              <w:t>160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44) залізнодорожна вагова будка, Е (заг пл </w:t>
              <w:br/>
              <w:t>2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36) воро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37) воро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69) Вага автомобільна 6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17) ємкість пато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18) Паточна єм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19) Паточна єм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20) Паточна єм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23) Паточна єм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24) Паточна єм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78) відвантажувальне приміщення, Б (заг пл </w:t>
              <w:br/>
              <w:t>6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81) сторожова будка, А (заг пл </w:t>
              <w:br/>
              <w:t>34,5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90) Відкрите приміщення з металоконструкцій з спиртовими цистернами (Цистерна спиртова (10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93) відкрите приміщення з металоконструкцій з спиртовими цистернами (Цистерна спиртова (14)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90094) відкрите приміщення з металоконструкцій з спиртовими цистернами (Цистерна спиртова (2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95) відкрите приміщення з металоконструкцій з спиртовими цистернами (Цистерна спиртова (16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96) відкрите приміщення з металоконструкцій з спиртовими цистернами (Цистерна спиртова (6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97) відкрите приміщення з металоконструкцій з спиртовими цистернами (Цистерна спиртова (5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98) відкрите приміщення з металоконструкцій з спиртовими цистернами (Цистерна спиртова (13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99) відкрите приміщення з металоконструкцій з спиртовими цистернами (Цистерна спиртова (15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00) відкрите приміщення з металоконструкцій з спиртовими цистернами (Цистерна спиртова (12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01) відкрите приміщення з металоконструкцій з спиртовими цистернами (Цистерна спиртова (18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02) відкрите приміщення з металоконструкцій з спиртовими цистернами (Цистерна спиртова (4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03) відкрите приміщення з металоконструкцій з спиртовими цистернами (Цистерна спиртова (3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04) відкрите приміщення з металоконструкцій з спиртовими цистернами (Цистерна спиртова (17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05) відкрите приміщення з металоконструкцій з спиртовими цистернами (Цистерна спиртова (1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06) відкрите приміщення з металоконструкцій з спиртовими цистернами (Цистерна спиртова (8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07) відкрите приміщення з металоконструкцій з спиртовими цистернами (Цистерна спиртова (7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08) відкрите приміщення з металоконструкцій з спиртовими цистернами (Цистерна спиртова (9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09) відкрите приміщення з металоконструкцій з спиртовими цистернами (Цистерна спиртова (19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65) огорож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66) огорож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90309) Мірник </w:t>
              <w:br/>
              <w:t>Y-1078,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10) Мірник </w:t>
              <w:br/>
              <w:t>Y-249,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13) Мірник </w:t>
              <w:br/>
              <w:t>Y-72,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14) Мірник </w:t>
              <w:br/>
              <w:t>Y-72,8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90318) Мірник </w:t>
              <w:br/>
              <w:t>Y-980,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19) Мірник </w:t>
              <w:br/>
              <w:t>Гн ВИЦ-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20) Мірник </w:t>
              <w:br/>
              <w:t>Гн-ВИЦ-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21) Мірник </w:t>
              <w:br/>
              <w:t>Гн-ВИЦ-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23) М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н-ВИЦ-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24) Мірник </w:t>
              <w:br/>
              <w:t>Гн-ВИЦ-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27) Мірник </w:t>
              <w:br/>
              <w:t>К7-В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33) будинок заводу, Й (заг пл </w:t>
              <w:br/>
              <w:t>2354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38) вуглекислотний цех, Ж (заг пл 472,5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71) прохідна, Ц (заг пл 62,6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54) матеріальний склад, Б (заг пл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00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39) насосна станція, Л (заг пл </w:t>
              <w:br/>
              <w:t>38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57) Насосна станція, О (заг пл </w:t>
              <w:br/>
              <w:t>115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21) автовагова, Ф (заг пл 37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60) насосна-трансформаторна (поля фільтрації), Я (заг пл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79) спиртопідвал, Е (заг пл 578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77) склад фарбів, В (заг пл 52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56) насосна станція (кислотні ємкості), П1 (заг пл </w:t>
              <w:br/>
              <w:t xml:space="preserve">10,1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50) котельня (димова труба), К (заг пл 1032,6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48) клуб і адмінбудинок, А (заг пл 1483,1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45) їдальня, Ч (заг пл 1587,4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72) свинарник, Ю (заг пл 1023,3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82) тарний склад (ангар), Є (заг пл </w:t>
              <w:br/>
              <w:t xml:space="preserve">423,2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22) автогараж, Х (заг пл 529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41) електроцех, И (заг пл 824,5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83) тарний склад з металоконструкцій, З (заг пл 1107,6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34) будівля цеху безалкогольних напоїв, Д (заг пл 1137,9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84) теплиця, Г (заг пл 1535,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40) дріжджовий цех, І (заг пл 174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85) трансформаторна, С (заг пл 133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61) насосна(паточна ємкість), У (заг пл </w:t>
              <w:br/>
              <w:t>24,7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73) склад допоміжних матеріалів, Р (заг пл 2511,2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90074) склад їдальні, Ш (заг пл 90,8 кв.м.)     (290075) склад солей, П (заг пл 201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55) підігрівач мазуту (мазутна ємкість), Т (заг пл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,7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32) бензосховищ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29) під‘їздна дорог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70) під’їздна дорог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63) огорож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64) огорож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28) артезіанська свердлов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52) ємкість мазут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91) Цистерна спиртова (сивушна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92) Цистерна спиртова 3200 (для приймання спирт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69) Підігрівач мазуту (мазутна ємність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23) артезіанська свердлов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24) артезіанська свердлов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25) артезіанська свердлов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26) артезіанська свердлов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27) артезіанська свердлов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30) Бак для мазу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31) Бак для мазу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42) Ємність поліетиленова двошарова кругла вертикальна 10000літр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43) Ємність поліетиленова двошарова кругла вертикальна 10000літр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46) Кислотна єм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47) Кислотна єм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49) Комунікація трубопровод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51) Магазин-кіос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53) ємкість мазут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59)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67) Під"їздний шлях м/п 33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68) Під"їздний шлях м/п 53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86) Траса подачі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87) Траса подачі меляс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89) Цистерна (КЕС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10) Цистерна спиртова (2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11) Цистерна спиртова (3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12) Цистерна спиртова (1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13) Цистерна спиртова (4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14) Цистерна спиртова (11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701) Ємність поліетиленова двошарова кругла вертикальна </w:t>
              <w:br/>
              <w:t>10000 літр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702) Ємність поліетиленова двошарова кругла вертикальна </w:t>
              <w:br/>
              <w:t>10000 літр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16) Автомат АРЗ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17) Автомат ВР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18) Автома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РУ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19) Аміачно-холодиль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20) Апарат для доочистки рід.вуг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21) Апарат плазмової різки </w:t>
              <w:br/>
              <w:t>JASIC CVT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22) Апарат чистої культу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25) АЧК Y-09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26) АЧК-Y-003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27) АЧК-Y-09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28) АЧК-Y-09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29) АЧК-Y-09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30) АЧК-Y-09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31) АЧК-Y-09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32) АЧК-Y-4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33) Бак водно-сивушної суміш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35) Бензоколо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37) Бензоколонка TP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38) Бензоколонка TP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39) Бензотрімер "Ївротек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40) Бочка </w:t>
              <w:br/>
              <w:t>БК 10 куб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41) Боч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К 10 куб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42) Бочка </w:t>
              <w:br/>
              <w:t>БК 10 куб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43) Боч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К 10 куб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44) Боч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К 10 куб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45) Боч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К 12 куб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46) Боч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К 12 куб. м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47) Боч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К 20 куб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48) Боч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К 6 куб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49) Боч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К 6 куб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50) Боч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К 6 куб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51) Бражний збірник Y-1853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52) Бродильний чан Y-10202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53) Бродильний чан Y-10207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54) Бродильний чан Y-10259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55) Бродильний чан Y-10272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56) Бродильний чан </w:t>
              <w:br/>
              <w:t>Y-1029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57) Бродильний чан Y-10298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58) Бродильний чан Y-1030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59) Бродильний чан Y-10312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60) Бродильний чан Y-1032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61) Бродильний чан Y-10322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62) БФП </w:t>
              <w:br/>
              <w:t>Sharp MX B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63) Вага DS-5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65) Вага DS-78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66) Вага OHAUS AR21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67) Вага автомоб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68) Вага автомобільна 30 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70) Вага в заводі 1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71) Вага в заводі 10 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72) Вальці листогну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73) Вентилятор </w:t>
              <w:br/>
              <w:t>ВФ-2-26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74) Вентилятор повітр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75) Вертикально-свердлильний верст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76) Вертикально-фрезерний верст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77) Випарюва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78) Випарюва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79) Випарюва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80) Випрямляч зварювальний інверторний ВДИ-250РДС ММА "Патон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81) Відеомагнітофон LG44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82) Вітрина холодильна РЕМ.Н. 1.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83) Вітрина холодильна РЕМ.Н. 1.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84) Воздуходувка </w:t>
              <w:br/>
              <w:t>ТВ-80-1,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85) Вуглекислотна установка 2-У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86) Вуглекислотна установка 2-У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88) Горизонтальний відцентровий насос </w:t>
              <w:br/>
              <w:t>МВ 130 Р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89) Горизонтально-гвинтонарізн.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90) Горизонтально-свердлиль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91) Деае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92) Деаераційна гол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93) Деревообробний верст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94) Джерело безп. живл. PW 5125 1000V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98) Джерело безп.живлення PW5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00) Джерело безпереб. живл. </w:t>
              <w:br/>
              <w:t>PW 5125 1000 V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02) Джерело безперервного живлення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PW9120-1000V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04) Димосос </w:t>
              <w:br/>
              <w:t>ДН 12.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05) Дис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06) Дріжджанки -780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07) Дріжджанки </w:t>
              <w:br/>
              <w:t>Y- 7806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08) Дріжджанки </w:t>
              <w:br/>
              <w:t>Y-780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09) Дріжджанки </w:t>
              <w:br/>
              <w:t>Y-780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10) Дріжджанки </w:t>
              <w:br/>
              <w:t>Y-780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11) Дріжджанки </w:t>
              <w:br/>
              <w:t>Y-7806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12) Дріжджосепа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13) Дріжджосепа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14) Дріжджосепа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15) Дріжджосепаратор СОС-5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16) Дробилка </w:t>
              <w:br/>
              <w:t>ДНБ-Ф 1.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17) Економайз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18) Економайзер бл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19) Електродвигун </w:t>
              <w:br/>
              <w:t>Ч АМП 132 М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20) Електродвигун </w:t>
              <w:br/>
              <w:t>Ч АМП 132 М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21) Електрозварюваль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22) Електрокамі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23) Електрокамі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24) Електронагрівач Мус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25) Естакад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26) Єм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27) Ємкість БК </w:t>
              <w:br/>
              <w:t>12 куб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28) Ємкість БК </w:t>
              <w:br/>
              <w:t>30 куб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29) Ємкість для чистої культу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30) Ємкість н/ж </w:t>
              <w:br/>
              <w:t>5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31) Ємкість н/ж </w:t>
              <w:br/>
              <w:t>5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32) Ємкості БК </w:t>
              <w:br/>
              <w:t>10 куб. м 3 ш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33) Заточ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34) Збірник дефлигм. води Y-1853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35) Збірник КЕ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36) Збірник сивушного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37) Збірник сивушного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38) Зварювальний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39) Зцеп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40) К/С 041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42) Колонка дизпали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43) Комбінований деревообр.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45) Комп'ю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47) Комп'ю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48) Комп'ютер "Iнтел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49) Комп'ютер PrimePC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51) Комп'ютер PrimePC Medio8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90252) Комп'ютер PrimePC Medio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53) Комп'ютер PrimePC Medio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54) Комп'ютер PrimePC Pro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55) Комп'ютер PrimePC Pro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56) Комп'ютер PrimePC Pro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57) Комп"ю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Prime PC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58) Компрес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59) Компрес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60) Компресор </w:t>
              <w:br/>
              <w:t>V-0.4-50-10 атм.2,2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61) Компресор </w:t>
              <w:br/>
              <w:t>П-1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62) Компресор </w:t>
              <w:br/>
              <w:t>П-2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63) Компресор </w:t>
              <w:br/>
              <w:t>П-2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64) Компрес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-2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65) Компресор повітря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66) Компресор повітря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67) Компресор повітря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69) Комутатор </w:t>
              <w:br/>
              <w:t>Catalyst 2960 2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70) Комут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atalyst 2960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71) Конве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72) Конве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73) Конвектор газ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74) Конвекто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75) Кондиціонер "Samsyng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76) Кондиціонер-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LG 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77) Контак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Т 6053 630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78) Контрольний снаряд К-005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79) Контрольний снаряд-0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80) Контрольний снаряд-032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81) Контрольний снаряд-04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82) Контрольний снаряд-043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83) Контрольний снаряд-05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84) Контрольний снаряд-058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85) Котел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T-10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86) Котел ДКВ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87) Котел К-5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88) Котел паров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-16-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89) Кулер V-16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90) Кулер V-16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91) Ла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UDD 300 SC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92) Лебідка електр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94) Ледідка привід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95) Лінія по розливу безалкогольних напої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96) Лінія по розливу мінераль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97) Лічильник електричної енергії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AYTO 5-10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98) Лічильник електричної енергії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AYTO 5-10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01) Манометр </w:t>
              <w:br/>
              <w:t>МП-6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03) Медіаковертер DMC-515SC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04) Мережене обладн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05) Мікрохвильова піч LG MS2322W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06) Мірник - 72.5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07) М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Y-1000,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08) М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Y-1001,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11) Мірник </w:t>
              <w:br/>
              <w:t>Y-254,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12) М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Y-255,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15) М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Y-74,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16) М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Y-74,9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17) М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Y-76,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28) Мішальний механіз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31) Модуль процес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3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SV 02 F 007T3-400В в комплекті з 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3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SV 02 F007Т3-400В в комплекті з 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35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SV 02 F007Т3-400В в комплекті з 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36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/154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37) Насос ACBH з дв 11 КВТ 1500об/хв взривоза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3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R 40-200В 5.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39) Насос </w:t>
              <w:br/>
              <w:t>IRX 32-125C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4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RX 50-200B 11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4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RX 50-200C 9.2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4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MVI1614-3/25/E3-400-50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4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MVI1614-3/25/E3-400-50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44) Насос вакуумний 2НВР-5Д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45) Насос водяний НЦС-12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46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ЦВ 8-16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47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ЦВ 8-16-1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4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ЦВ6-16-1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49) Насос живильний УН-40/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50) Насос кислот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5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С-280-200А-3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54) Насос </w:t>
              <w:br/>
              <w:t>НЦ 25-3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55) Насос НЦ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56) Насос НЦ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57) Насос НЦ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58) Насос НЦВ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59) Насос НЦВ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60) Насос НЦВ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62) Насос П6ПП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63) Насос П6ПП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64) Насос П6ПП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65) Насос П6ПП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66) Насос П6ПП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67) Насос П6ПП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68) Насос П6ПП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69) Насос П9АМ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7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ДВ 16-20 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72) Насос </w:t>
              <w:br/>
              <w:t>ПДВ-25/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73) Насос </w:t>
              <w:br/>
              <w:t>СОТ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74) Насос </w:t>
              <w:br/>
              <w:t>СОТ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75) Насос спир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76) Насос спир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77) Насос спир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78) Насос спир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79) Насос </w:t>
              <w:br/>
              <w:t>Х 160-А-4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80) Насос Х 25-3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81) Насос Х 45-31 Го  з електро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82) Насос Х 45/3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83) Насос Х 45/3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8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 80-50-2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85) Насос Х 80/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86) Насос Х-20/3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87) Насос </w:t>
              <w:br/>
              <w:t>Х-80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88) Насос </w:t>
              <w:br/>
              <w:t>Х-80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89) Насос </w:t>
              <w:br/>
              <w:t>Х-80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9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-80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91) Насос </w:t>
              <w:br/>
              <w:t>Х-80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9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-80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93) Насос </w:t>
              <w:br/>
              <w:t>Х-80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9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-80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95) Насос Х20/3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97) Насос </w:t>
              <w:br/>
              <w:t>Х80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98) Насос Х90-3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9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 45/31 Г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0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-80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0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ВК 6,5/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0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НС 300/1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03) Насос </w:t>
              <w:br/>
              <w:t>ЦНС 300/1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0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ЦНСг 38/44 11 кВт </w:t>
              <w:br/>
              <w:t>3000 о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05) Насосний агрег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06) Насосний агрегат ЕЦВ 6-10-1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07) Насосний агрегат ЕЦВ 6-10-1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08) Насс ЕЦ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10) Нождач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11) Обладнання для АСКО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12) Обрізний фрезерний верст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16) Офісна АТС Samsung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21) Паточна єм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22) Паточна єм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25) Перетворювач МС-П1-(0-0.4)МП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26) Підігрі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27) Підігрі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29) Піноловуш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30) Піноловуш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31) П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Prime РС Pro 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32) Плита електрична ПЕ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34) Повітредув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В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35) Повітредув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В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36) Повітродув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В-50-1.6-01 90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37) Повітродув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В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39) Пральна маш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40) Пральна машина LG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41) Прин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Laser HP LJ 10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42) Прин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Laser HP LJ 10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44) Прин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Laser HP LJ2015d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45) Прин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Laser HP1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46) Резервуар нап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47) Ришту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48) Розподільчий пристрій N 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49) Розподільчий пристрій N 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50) Розподільчий пристрій N 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51) Розподільчий шкаф КН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52) Розподільчий шкаф КН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53) Розподільчий шкаф КН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54) Розподільчий щ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55) Розподільчий щ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56) Ротаметр РП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58) Сепа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59) Сепа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60) Сепа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61) Сепар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-ВВ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62) Сепаратор </w:t>
              <w:br/>
              <w:t>А-ВВ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63) Система опалення iдаль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64) Система опалення адмін. будинку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65) Системний телеф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66) Солерозчи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67) Спецпосуди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68) Спиртоловуш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69) Спиртоловуш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70) Спиртомір </w:t>
              <w:br/>
              <w:t>СА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71) Спиртоприймач 176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72) Спиртоприймач 178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73) Спиртоприймач 179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74) Спиртоприймач 179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75) Спиртоприймач 18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76) Спиртоприймач 180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77) Спиртоприймач 7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78) Станок металорізаль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-1256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79) Станок настільно-свердл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80) Станок обдирочно-шліфу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81) Стругаль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82) Таль електр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83) Таль електр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84) Таль електр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89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90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91) Термоста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С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92) Токарний верст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93) Токарний верстат КА-2 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94) Токарний верстат КА-2 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95) Токарно-гвинтонаріз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96) Торгові прилав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97) Транспор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СН 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98) Транспор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СН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99) Трансформатор для сушки кабел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00) Трансформатор зварю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01) Трансформаторна підстанц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02) Трансформ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Б-250 кВ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03) Трансформатор ТМ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04) Трансформатор ТМ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06) Установ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КДУ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07) Установка для гідравліки балон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08) Фак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10) Фільтр механі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11) Фільтр натрій-катіон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12) Фільтр натрій-катіон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13) Фільтропре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14) Фільтропре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15) Фільтропрес Р3Р28-111-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16) Фільтропрес </w:t>
              <w:br/>
              <w:t>РОШ-4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17) Холодиль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18) Холодильний прилав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19) Холод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20) Холодильник "Дніпро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22) Холодильник Нор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23) Холодильник Нор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24) Холодильник Нор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25) Холодильник Нор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26) Холодильник Снайг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27) Цистерна </w:t>
              <w:br/>
              <w:t>10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28) Цистерна </w:t>
              <w:br/>
              <w:t>10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29) Цистерна </w:t>
              <w:br/>
              <w:t>ПММ 1853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30) Цистерна </w:t>
              <w:br/>
              <w:t>ПММ 4938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31) Цистер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ММ 4938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32) Цистер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ММ 4939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33) Цистер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ММ 4939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34) Цистерна соляної кисл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35) Чан для антисептики пато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36) Чан для антисептики пато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37) Чан для збору дріждж.суспенз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38) Чан для збору дріжджової сусп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39) Чан для збору дріжджової сусп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40) Чан для збору дріжджової суспп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44) Шкаф витяжний лабораторний метале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45) Щит -3Д-3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46) Щит 1400х8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47) Щит КВПі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48) Щит КВПі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49) Щит розподільч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50) Щит РП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51) Щит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52) Щит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53) Щит ЩКД-11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54) Щит ЩКД-11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55) Щити 2 шт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56) Екскаватор "Борекс" 2102 23751 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57) Екскаватор </w:t>
              <w:br/>
              <w:t>ЕО-262 23756 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58) Прицеп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П  50 ВО 99-14 ХХ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59) Прицеп </w:t>
              <w:br/>
              <w:t>ВВМ-12НЦ  ВО 01-03Х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60) Прицеп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КБ-817 27-3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61) Прицеп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ЗАП-83551 ВО 99-08 Х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62) Прицеп </w:t>
              <w:br/>
              <w:t xml:space="preserve">СЗАП-83551 </w:t>
              <w:br/>
              <w:t>ВО 99-07 Х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63) Прицеп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ЗАП-83551 </w:t>
              <w:br/>
              <w:t>ВО 01-02 Х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64) Прицеп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ЗАП-83551 </w:t>
              <w:br/>
              <w:t>ВО 19-42 Х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65) Прицеп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З-22ЧМЗАП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 99-13 Х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66) Автопогрузч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67) Автоцист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57) Системний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58) Системний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59) Системний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60) Монітор 23,6” Iiyama ProLite X2474HV-B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61) Монітор 23,6” Iiyama ProLite X2474HV-B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62) Системний блок IT-Block G5400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63) Системний блок IT-Block G5400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64) Багатофункційний пристрій БФП Canon image RUNNER 1435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66) Теплообмінник Тепло-Полі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П 4В-25-11-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67) Ємність Збірник барди Y= 5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68) Ємність Збірник флегми </w:t>
              <w:br/>
              <w:t>Y= 2,5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69) Підігрівач бражки F=92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70) Водяна секція ПБ F=115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71) Конденсатор водяної секції  F=3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72) Спиртоловушка БК F=3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73) Конденсатор сепаратора СО2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=3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74) Конденсатор сивушного масл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=2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75) Конденсатор сивушного спирт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=16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76) Декантатор  Ø1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77) Випаровувач </w:t>
              <w:br/>
              <w:t>F=7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78) Пароперегрівач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= 6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79) Конденсатор продукта  F=7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80) Ловушка продукта  F=6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81) Конденсатор рецикла  F=7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82) Конденсатор рецикла  F=60 м2 доп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83) Ловушка рецикла  F=1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84) Підігрівач сирого еталона F=2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85) Підігрівач рецикла F=1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86) Паросепаратор Ø1200 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87) Каплевловл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88) Каплевловл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89) Підігрівач бражки F=92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90) Підігрівач бражки F=92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91) Холодильник продукта F=4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92) Збірник рецикла V=3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93) Збірник продукта V=3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94) Адсорбер </w:t>
              <w:br/>
              <w:t>Ø2000 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95) Адсорбер Ø2000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96) Регенераційна колона 1400 мм (30 ковп. тар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97) Спіральний теплообмінник F=9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98) Сепаратор </w:t>
              <w:br/>
              <w:t>СО2, Д1500 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99) Кипятильник </w:t>
              <w:br/>
              <w:t>F=85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700) Кипятильник F=16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65) Дистиляційно-концентраційна колона Ø2200/2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01) Автомашина </w:t>
              <w:br/>
              <w:t>ГАЗ-3110 ВО 71-06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02) Автомашина </w:t>
              <w:br/>
              <w:t>ГАЗ-3110 ВО71-16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03) Автомашина </w:t>
              <w:br/>
              <w:t>ГАЗ-3307 ВО 71-65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04) Автомашина </w:t>
              <w:br/>
              <w:t>ГАЗ-4301 55-5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05) Автомаши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5314 98-43 А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06) Автомаши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IЛ-130АП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 71-68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07) Автомашина </w:t>
              <w:br/>
              <w:t xml:space="preserve">ЗIЛ-133ГЯК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 71-66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08) Автомаши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IЛ-431412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 71-63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09) Автомашина КАМАЗ-5320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 66-13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10) Автомашина КАМАЗ-532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 68-13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11) Автомашина КАМАЗ-532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 71-13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12) Автомашина КАМАЗ-5320 </w:t>
              <w:br/>
              <w:t>ВО 73-41 А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13) Автомашина КАМАЗ-541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 68-16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14) Автомашина КАМАЗ-5511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 19-84 А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15) Автомашина КРАЗ-250 19-83 А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16) Автомашина КРАЗ-258 ВО 71-62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17) Автомаши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АЗ-5334ТЗА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 71-67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18) Автомаши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З-3507  ВО 71-36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19) Автомаши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962  ВО 71-64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20) Мікроавтобус Wolkswage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68) Трак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ЮМЗ-6 АКЛ23755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69) Трак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ларус-82.1 23752 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70) Трак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-16 23754 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71) Трак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ТЗ-17221 23753 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72) pH-мет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pH-150 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73) Більяр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80) Диван "Джокер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81) Диван "Орфей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82) Крісло "Орфей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83) Крісло Венус – 8 ш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84) Кулер C&amp;H YLR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85) Куток Ada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86) Ліжко односпальне - 6 ш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87) Мебл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88) Мікропроцесорний регулятор МIК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89) Мікропроцесорний регулятор </w:t>
              <w:br/>
              <w:t>МIК-2-03-09-0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90) Мікропроцесорний регулятор МТР 8-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91) Мікропроцесорний регулятор МТР-8-15-0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92) Мікроскоп бінокулярний XSP-128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93) Мікроскоп молекулярний 59х12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94) Мікрпроцесорний регулятор МIК-2-0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95) Набір меб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96) Офісні мебл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97) Пило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98) Підставка під TV Alben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99) Підставка під TV Alben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00) РН-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01) Сті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02) Стіл дво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03) Стіл ду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04) Стіл і 12 крісе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05) Стіл канцелярськ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06) Стіл картоте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07) Стіл керівни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08) Стіл комп'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09) Стіл комп'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10) Стіл комп'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11) Стіл комп'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12) Стіл комп'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13) Стіл комп'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14) Стіл комп'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15) Стіл комп'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16) Стіл офіс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17) Стіл пристав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18) Стіл пристав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19) Стіл пристав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20) Стіл робоч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21) Стіл 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22) Стінка мебе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23) Телевіз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LG 2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24) Телевізор LG2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25) Тумб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26) Тумба Lar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27) Тумба Lar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28) Тумба Winer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29) Тумба Winer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30) Тумба моб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31) Тумба моб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32) Тумбоч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33) Тумбоч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34) Тумбоч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35) Тумбоч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36) Тумбоч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37) Тумбоч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38) Тумбоч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39) Тумбоч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40) Тумбочка пристав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41) Цукровимі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42) Цукромі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43) Ша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44) Шафа AFC-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45) Шафа господарська-кут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46) Шафа для одяг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47) Шафа канцелярсь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48) Шафа канцелярсь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49) Шафа книжк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50) Шафа комбінова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51) Шафа кут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52) Шафа під прила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53) Шафа-картоте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54) Шафа-стела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55) Шкафи одежні шт.4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704) Фільтр горілчаної лін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705) Аміачно-холодиль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706) Ємність Збірник СЕРН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707) Ємність Збірник СЕРН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70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Т-100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709) АСУ ТП Комплект обладнання АСУТ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710) Автомат для закриття горілк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-5 ВА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711) АСУ ТП Трансформатор сил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712) Сепаратор в асортимен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713) Сепаратор в асортимен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714) Сепаратор в асортимен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821) Насос СВН-80 з електродвигуном 11кВт/1500 об/хв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822) Насос СВН-80 з електродвигуном 11кВт/1500 об/хв                                                  (10575) Витратомір OPTIMAS 6400C/S50/DN50/PN40 form B1 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усятинський р-н, </w:t>
              <w:br/>
              <w:t xml:space="preserve">м. Хоростків, </w:t>
              <w:br/>
              <w:t>вул. Промислова, 1</w:t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усятинський р-н, </w:t>
              <w:br/>
              <w:t xml:space="preserve">м. Хоростків, </w:t>
              <w:br/>
              <w:t xml:space="preserve">вул. Незалежності </w:t>
              <w:br/>
              <w:t>(вул. Комсомольська), 2г</w:t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усятинський р-н, </w:t>
              <w:br/>
              <w:t xml:space="preserve">м. Хоростків, </w:t>
              <w:br/>
              <w:t xml:space="preserve">вул. Незалежності </w:t>
              <w:br/>
              <w:t>(вул. Комсомольська), 21</w:t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усятинський р-н., м. Хоростків (земельна ділянк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«Укрспирт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37199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5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Окреме майно Залозецького місця провадження діяльності та зберігання спирту ДП “Укрспирт” у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sz w:val="20"/>
                <w:szCs w:val="20"/>
                <w:lang w:val="uk-UA"/>
              </w:rPr>
              <w:t>складі: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02) Адмінбудинок з прохідною, А (загал.п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350,6 кв. м), підвал Пд (загал.п. 12,1 кв.м), підвал Пд1, (загал. п. 53,6 кв. м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16) Приміщення господарське  № 1, Б (загал. п. 48,2 кв .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17) Приміщення господарське  № 2, В (загал. п. 44,8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22) хлів господарський, Г (загал. п. 12,5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18) Силосне господарство, Д (загал. п. 8,8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21) Спиртосховище, Е (загал. п. 661,4 кв. м), підвал, Пд (загал. п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5,1 кв. м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618) Вагонна вага, Є (загал. п. 9,1 кв. м), підвал Пд (загал. п. </w:t>
              <w:br/>
              <w:t>43,6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07) огорожа, 1, ворота, 2, ворота, 3, ворота, 4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53) Трансформаторна підстанція, 5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04) водонапірна башня, 6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03) артезіанська свердловина,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05) Дорога, 8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09) Підїзна колія, 9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(080463) Головний корпус сепараторного пункту, А (загал. п. 1119,8 кв. м),  підвал Пд (загал. п. </w:t>
              <w:br/>
              <w:t xml:space="preserve">125,7 кв. м), гаражі, Б (загал. п. 155,1 кв. м), адмінкорпус, В (загал.п. 71,4 кв. м), склад, Г (загал. п. 95,4 кв. м), мийка, С (загал. п. </w:t>
              <w:br/>
              <w:t xml:space="preserve">74,4 кв. м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64) Адміністративний корпус, А (загал. п. 934,2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63) підвал вагової Пд1, дашок (загал. п. 37,3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73) Виробничий корпус, 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80) Виробничий корпус (вуглекислотний цех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68) Виробничий корпус (солодовий цех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гал. п. 6214,1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84) Трансформаторна (загал. п. 44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78) Теплиця, В (загал. п. 398,0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79) Теплиця, Г (загал. п. 253,1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080474) Будівля спиртосховища, Д (загал.п. 793,7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98) Зерносклад, Е (загал.п. 1223,1 кв.м) прибудова, е, бум, е2 (загал. п. 41,4 кв. м), підвал, Пд (загал. п. </w:t>
              <w:br/>
              <w:t>53,7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87) Прибудова цех барди, е1 (загал. п. </w:t>
              <w:br/>
              <w:t>605,7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65) Ангар, Ж (загал. п. 257,1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68) Бражна яма, З (загал. п. 365,4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30) Насосна, И (загал. п. 70,1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53) Гаражі, К (загал. п. 274,8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14) Мазутна, Л (загал. п. 43,5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41) Підсобне приміщення, М (загал. п. 245,0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10) Корівник, Н (загал. п. 415,1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86) Хлів господарський, О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64), Хлів господарський (силосна яма) (загал. п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32,6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89) Автозаправка, П (загал. п. 27,2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82) Гаражі, Р (загал. п. 1064,5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67) Будівля складу, С (загал. п. 451,9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15) Механічна майстерня, Т (загал. п. </w:t>
              <w:br/>
              <w:t>396,7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79) Ворота, 1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33) огорожа,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34) Огорожа, 5-6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94) Димова труба, 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47) Замощення, І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43) Площадка адмінкорпусу, ІІ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42) Площадка автопарку, ІІІ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(080476) Стоянка для автомашин,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  <w:lang w:val="uk-UA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35) Очисні споруди, 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66) Склад барди, Є (загал. п. 254,1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80) Теплиця, Ї (загал. п. 56,2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32) Огорожа старого заводу, 1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80477) Стоянка для велосипедів,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  <w:lang w:val="uk-UA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96) Дорога щебенева, 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дорога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>об'їзна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  <w:lang w:val="en-US"/>
              </w:rPr>
              <w:t>VI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97) Дорог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I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080013) Пожежний водоє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14) Пожежний водоє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15) Пожежний водоє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19) Склад-ангар (загал. п. 2156,6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080001) під‘їздна дорог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06) огорожа складу-ангар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10) Підїздна кол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11) Площадка складу-ангару (загал. п. 970,0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08) Огорож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080023) Автопідіймач 15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24) Автопідіймач 3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36) Зернова норія </w:t>
              <w:br/>
              <w:t>НЦ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46) Норія НЦ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51) Стрічковий конвеє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48) Комунікація (трубопровід котельні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04) Галерея для подачі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40) Зернова нор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22) Норія для подачі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23) Норія НЦ-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36) Парова комунікац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75) Спортмайданчик /споруда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81) Теплотрас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82) Трубопроводи стічних во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83) Трубопроводи технологіч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27) Норія /солод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28) Норія для соло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29) Норія НЦ-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30) Норія НЦ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615) Шлагбаум </w:t>
              <w:br/>
              <w:t>WIL 4/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26) Електроводонагрі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27) Електрокотел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О 1-24/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28) Ємність металева 18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29) Ємність металева 25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30) Ємність металева 29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31) Ємність спиртова 102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32) Ємність спиртова 115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33) Ємність спиртова 115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34) Ємність спиртова 115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35) Ємність спиртова прийом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37) КШ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38) Навантажувач КШ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39) Навантажувач КШ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40) Навантажувач КШ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41) Насос </w:t>
              <w:br/>
              <w:t>1-СЦЛ-20-24-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42) Насос </w:t>
              <w:br/>
              <w:t>1-СЦЛ-20-24-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43) Насос навантаж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44) Насос </w:t>
              <w:br/>
              <w:t>НЦП-6-27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45) Насосний агрегат ЕЦВ 6-6,3-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47) Силос зерн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48) Силос зерн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49) Силосний ба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50) Силосний ба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52) Тельфер грейферний 5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55) Гене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60) Компютер </w:t>
              <w:br/>
              <w:t>Сeleron 430 1.8 GHz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81)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85) Шафа сил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87) Щит автомати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88) Щит електричний /розмольне від-ня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90) Бак під дизпали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93) Цистерна бензин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94) Цистерна бензин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09) Автонавантаж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10) Автоцистерна спиртова VAN HOOL </w:t>
              <w:br/>
              <w:t>№ ВО 97-26 Х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11) Картоплекопачка одноряд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12) Напівпричіп </w:t>
              <w:br/>
              <w:t>№  ВО 97-16 Х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13) Напівпричіп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 </w:t>
            </w:r>
            <w:r>
              <w:rPr>
                <w:sz w:val="20"/>
                <w:szCs w:val="20"/>
                <w:lang w:val="uk-UA"/>
              </w:rPr>
              <w:t>ВО 97-17 Х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14) Напівпричіп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МГ № ВО 97-13 Х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15) Напівпричіп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ДАЗ 3937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 </w:t>
            </w:r>
            <w:r>
              <w:rPr>
                <w:sz w:val="20"/>
                <w:szCs w:val="20"/>
                <w:lang w:val="uk-UA"/>
              </w:rPr>
              <w:t>ВО 97-15 Х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16) Напівпричіп цистер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 </w:t>
            </w:r>
            <w:r>
              <w:rPr>
                <w:sz w:val="20"/>
                <w:szCs w:val="20"/>
                <w:lang w:val="uk-UA"/>
              </w:rPr>
              <w:t>ВО 97-10 Х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17) Напівпричіп-цистерна </w:t>
              <w:br/>
              <w:t>№ ВО 94-25 Х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18) Напівпричіп-цистерна АРУП </w:t>
              <w:br/>
              <w:t>№  ВО97-12 Х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19) Причіп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ПТС-4 № 09302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20) Причіп автомобільний № 94-1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21) Причіп АПРВ </w:t>
              <w:br/>
              <w:t>№ ВО 97-11 Х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22) Розкидач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ЖТ-16 б/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23) Трактор екскаватор ЕО-262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24) Трак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-700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25) Трак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ТЗ 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26) Цистерна "Шварцмюллер"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97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28) Автоматика парового кот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29) Бак живиль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31) Венти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ДН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32) Вентилятор СО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33) Газгольд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34) Газифікація БМ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37) Горілки 6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39) Димо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40) Димо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41) Димо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-12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42) Димо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-12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43) Економайз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44) Економайз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45) Ел.тельф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46) Електронасос ЗМНС  4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47) Компресор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49) Конденсацій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50) Котел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КВР 10/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52) Мокре зберігання сол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5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-400-50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5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-400-50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55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MVI 16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56) Насос </w:t>
              <w:br/>
              <w:t>MVI 817/РМ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57) Насос </w:t>
              <w:br/>
              <w:t>WILO MVI 16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5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П 25-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59) Насос ВВ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60) Насос К 80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6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-20/1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6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ДВ 16/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63) Насосний агрегат К-80-6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64) Натрій-катіоновий  фільтр /2шт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65) Натрій-катіоновий  фільтр /2шт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67) Паровий котел 10/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68) Паровий котел 10/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69) Паровий котел 6,5/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71) Теплообмінник пластинчатий </w:t>
              <w:br/>
              <w:t>ДАН ФП-10/11 пласт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72) Установка СО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73) 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74) Фільтр газовий </w:t>
              <w:br/>
              <w:t>Фг-1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75) Щит /котельня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77) Апарат високого тиск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HD 10/25S1/286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78) Бак живиль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82) Браго-ректифікацій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83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84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85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86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87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88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89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90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91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92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93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94) Бродильний чан № 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95) Бродильний чан № 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96) Бродильний чан передат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97) Бункер під зерн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98) Вентилятор </w:t>
              <w:br/>
              <w:t>ВКЦ 4-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99) Верста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00) Випаровувач БК F=15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01) ВІброси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05) Дефлегм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 26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06) Дефлегм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 26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07) Дефлегм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К ф6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08) Дріж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09) Дріж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10) Дріж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11) Дріж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12) Дріж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13) Дріж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14) Дріж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15) Дробарка  + Ел. двигун 4 АМУ 225М25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16) Дробарка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ІДМ2Р 1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17) Дробілка АІДД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18) Дробілка АІДД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19) Дробілка Д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20) Дробілка КД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21) Дробілка КД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22) Ел. двигун МО250Н4 110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24) Емульгатор + Ел. двигун 4 АМ11чН210817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25) Ємність 4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26) Ємність 4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27) Ємність 4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28) Ємність 4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29) Ємність 4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30) Ємність 4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31) Ємність 4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32) Ємність 4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33) Ємність 4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34) Ємність для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35) Ємність н/ж </w:t>
              <w:br/>
              <w:t>25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36) Ємність н/ж </w:t>
              <w:br/>
              <w:t>25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37) Збірник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38) Збірник водно-спиртов. рідини, спиртовловл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39) Зб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Н /2 шт/ сірчаної кисл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41) Зернодробілка КДМ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42) Зерноочисна маш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43) Зміш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44) Зміш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45) Зміш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46) Інже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47) Інже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50) Коле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51) Колона Д-8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52) Колона концентрування доміш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55) Конденс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= 1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56) Конденс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-5 м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62) Магнітогідродинам.  резонатор з системою автом. і ручного регулю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64) Маточник для дріждж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65) Машинка миюча MNH 4 H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66) МБ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70) Напорний ба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71) Напорний ба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72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7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 SMHS-50-200/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75) Насос DWOHS-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76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EBARA 3М 40-200/7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77) Насос HD 10/25 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7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M 40-200/7.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8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MHS 32-200/5/5.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8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MHS 40 -200/5.5.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8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ЦВ -8-25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85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86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87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8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8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-200/5,5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9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-200/5,5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9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-200/5,5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9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-200/7,5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95) Насос </w:t>
              <w:br/>
              <w:t>ЗМ 50-125/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96) Насос ЗМ </w:t>
              <w:br/>
              <w:t>50-125/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97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65-200/15 нерж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9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65-200/15 нерж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9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65-200/2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0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НІ 206 D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0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НІ 206 D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05) Насос РЗ 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06) Насос </w:t>
              <w:br/>
              <w:t>СДХ 200/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07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ДХ/В  200/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0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ДХМ  120/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0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ДХМ  120/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1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ДХМ 120/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13) Насос-дозатор РDE DLX CCM 05-0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14) Насос-дозатор РDE DLX CCM 05-0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15) Насос-дозатор РДМ Д98/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18) Насосний агрегат ВВН1-1,5 з ел. двигуном 5,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19) Насосний агрегат ЕЦВ 8-25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20) Низькотемпературна вар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21) Ножиці гелетинов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24) Обігрі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25) Пересувна компресорна станція </w:t>
              <w:br/>
              <w:t>ПК СД5,25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26) Підігрівач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27) Підігрівач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28) Повітрозбірники /3шт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30) Прес для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31) Прес для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32) Прийомний бункер /розмол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33) Резервуар Р-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34) Ректифікаційна колона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35) Сепар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1-БМС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36) Сепаратор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37) Сепаратор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38) Система аспіра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40) Станок 1Е 6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41) Станок 672 О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42) Станок ИГ1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43) Станок КА2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44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45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46) Теплообмінник /Кипятильник РК № 2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47) Теплообмін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Н ФП-3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48) Теплообмінник пластинч. FP-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49) Теплообмінник пластинч. розбір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P-04 /11 пласт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50) Теплообмінник пластинчат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51) Теплообмінник спіральний 5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52) Теплообмінник спіральний 8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53) Теплообмінник спіраль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KLSO 6-30-610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54) Фільтр ФВ /3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56) Холодильник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57) Цикл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58) Цикл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59) Чанок заміс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60) Чанок заміс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61) Чанок заміс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01) Компю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02) Компю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ARK 52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03) Компю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ore i3-2130 3.4 Ghz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04) Компютер промисл Р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05) Компютер промисловий ІРС -6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06) Компютер промисловий Р3 з платами в/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07) Компютер промисловий Р3 з платами в/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08) Компютер промисловий Р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09) Комутатор моніторів CSW-4.1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25) Модем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1 4ВХL/VR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26) Моні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 Samsung 959 NF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27) Монітор TFT 19 Samsung 930 ВF 27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28) Монітор TFT 19 Samsung 931  ВF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29) Монітор TFT Samsung 710 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85) УПС блок жив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88) Цистерна під мазу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89) Цистерна під мазу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90) Цистерна під пато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97) Компютер SYA з проц. Athtton 17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99) Прин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03) Систем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лок P-1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11) Вентилятор 11,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12) Вентилятор ВДН-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13) Венти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КЦ 4-76-6,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14) Венти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Ц 4-76-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15) Венти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Ц 4-76-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16) Електрощ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17) Замочні чанки 2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18) Зерноочисна маш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19) Компрес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В 300-6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20) Компресор фреоновий 2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21) Конденсатор фріон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22) Машина Р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23) Набір меблів /лаборат. солодового цеху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24) Навантажувач КШП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25) Насос ВВН 3/0,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26) Насос ВВН-1-3 без двигу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40) Силос для соло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41) Солодозворуш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42) Таль електр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43) Холодильний агрегат ФАЛ 056/7 198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44) Холодильний агрегат ФАЛ 056/7 198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45) Шн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48) Компю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ore Duo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49) Компютер ІТ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50) Компютер ІТС /прийомна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55) Моні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LG L 194W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56) Моні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TFT 19 Samsung 931 ВF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64) Факс Панасоні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68) Ємність 48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69) Ємність 48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70) Ємність 5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71) Ємність 5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72) Ємність 75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7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-СЦЛ-20-24-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74) Насос АСВ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75) Насос центр 2К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82) Цистерна спирт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83) Цистерна спирт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84) Цистерна спирт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85) Цистерна спирт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86) Щит електри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87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-СЦЛ-20-24-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88) Насос АСВ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89) Насос доз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Д -1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90) Прийомник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91) Прийомник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92) Прийомник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93) Прийомник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94) Котел КСГ 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96) Компютер Intel Core DUO E76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00) Компютер /бухгалтерія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01) Компютер /бухгалтерія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603) Компютер </w:t>
              <w:br/>
              <w:t>СPU AMD Х2 2100/  (бух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05) Моні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606) Компютер </w:t>
              <w:br/>
              <w:t>Р3 733/256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607) Компютер </w:t>
              <w:br/>
              <w:t>СPU AMD Sempron L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08) Модем</w:t>
              <w:br/>
              <w:t xml:space="preserve"> GVC 56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609) Монітор </w:t>
              <w:br/>
              <w:t>TFT BENQ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611) Компютер </w:t>
              <w:br/>
              <w:t>ІТС-84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612) Компютер </w:t>
              <w:br/>
              <w:t>СPU AMD Sempron L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14) Системний блок Pentiu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16) Генератор холодного туман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617) Насос  </w:t>
              <w:br/>
              <w:t>СDX /B 200/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300) Вентилятор СО2 для солодової гряд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83) Монітор 23,6” Iiyama ProLite X2474HV-B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84) Системний блок IT-Block G5400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61) Насосний агрегат  ЕЦВ -8-25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27) Машинка миюча ММН 00 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28) Інже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71) Котел Е 1/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95) Автокра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С 3575 № 37-5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96) Автомаши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ІЛ 130 № ВО 37-52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97) Автомаши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ІЛ 130 № ВО 53-86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98) Автомаши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ІЛ 130 № ВО 53-96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99) Автомаши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ІЛ 441510 № 37-5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00) Автомаши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ІЛ ММЗ-554 №37-4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01) Автомаши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ІЛ-45150 № 37-5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02) Автомашина КАМАЗ 5410 </w:t>
              <w:br/>
              <w:t>№ ВО 3751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03) Автомашина КАМАЗ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ВО 34-59 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04) Автомашина КАМАЗ </w:t>
              <w:br/>
              <w:t>№ ВО 95-86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05) Автомашина </w:t>
              <w:br/>
              <w:t>МАЗ №  37-4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06) Автомашина Мерседес № 37-5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07) Автомашина Нубіра № 83-5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08) Автомашина </w:t>
              <w:br/>
              <w:t>УАЗ № ВО 37-53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27) Автомашина Шевроле Еванд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006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64) Перетворювач  ATV 11 KW 500V TR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65) Перетворювач  ATV 31 7.5KW 500V TR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66) Перетворювач  ATV 31 HU 22N4 2.2kBt 500V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67) Перетворювач  ATV 31 HU 22N4 2.2kBt 500V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68) Перетворювач  ATV 31 HU 30N4 3kBt 500V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69) Перетворювач  ATV 3111KW 500V TR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70) Перетворювач  ATV 312.2KW 500V TR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72) Перетворювач  частоти ATV  5,5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73) Перетворювач  частоти ATV 31 2,2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74) Перетворювач  частоти ATV 31 5,5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76) Перетворювач частотний ACS310-03E-17A 2-4  5,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77) Перетворювач частотний ACS310-03E-17A 2-4  7,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78) Перетворювач частотний ACS310-03E-25A 4-4  11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91) Бензоколо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92) К-т бензоколонок /2 шт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30) Барєр іскрозахис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35) Газоаналіз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38) Датчик температури ПВТ-0,1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51) Лічильник газу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66) Обчислювач обєму газу  Універсал 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70) Радіотермінал інтелектуальний iMod (шлюз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76) CRISTAL MYL 15S C12 /автомат води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79) Бетономішал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80) Бетономішал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02) Газова пли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03) Газова плита Брес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23) Ел.плита Гефес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53) Комплект меблів /столова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57) Контрольний снаря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58) Контрольний снаря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59) Контрольний снаря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60) Корморіз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61) Кулер V745CST /автомат води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63) Марлі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68) Мякий куток "Венеція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69) Мясорубка </w:t>
              <w:br/>
              <w:t>МИМ-3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29) Подрібнювач корм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39) Спиртомірник </w:t>
              <w:br/>
              <w:t>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55) Холодильник Мінськ -17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67) Блок захисту котла / 4шт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69) Вимірювач багатоканаль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Т 38Щ 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70) Вимірювач багатоконт.  УКТ 38Щ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71) Вимірювач температури  </w:t>
              <w:br/>
              <w:t>ТРМ 10Щ 03-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72) Вимірювач температури  </w:t>
              <w:br/>
              <w:t>ТРМ 10Щ 03-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74) Витратомі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y 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75) Витратомі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y 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76) Витратомі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y 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77) Витратомі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y 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78) Витратомі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y 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81) Газоаналіз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83) Датчик ваги  F60X1tC3 NH 10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84) Датчик ваги  F60X1tC3 NH 10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85) Датчик ваги  F60X1tC3 NH 10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86) Датчик ваги  F60X1tC3 NH 10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87) Датчик ваги  F60X1tC3 NH 10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88) Датчик ваги  F60X1tC3 NH 10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89) Датчик тиск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PR-2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90) Датчик тиск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PС-2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91) Датчик тиск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PС-2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92) Датчик тиск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PС-2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93) Датчик тиску </w:t>
              <w:br/>
              <w:t>PС-2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95) Дифманомет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М 3584 /12шт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99) Індукційний розход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00) Комплект для зважування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11) Лічильник води WIK -125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12) Лічильник води WIK -65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13) Лічильник хол. води WIK -65-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16) Манометр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/83 шт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17) Мікропроцесорний регу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К 25-02-01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18) Мікропроцесорний регу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К 25-02-22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19) Мікропроцесорний регу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ТР -8-13-50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20) Мікропроцесорний регу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ТР -8-15-03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21) Мікропроцесорний регулятор </w:t>
              <w:br/>
              <w:t xml:space="preserve">МТР -8-15-03-2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22) Мікропроцесорний регулятор МТР -8-15-03-2,0-3-00-0-000-2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23) Мікропроцесорний регулятор МТР -8-15-03-2,0-3-00-0-000-2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24) Мікропроцесорний регулятор МТР -8-15-08-1,5Т1,5-3-00-0-00-2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37) Перетворювач пост. напруги </w:t>
              <w:br/>
              <w:t>ПНС-1-12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38) Перетворювач пост. напруги </w:t>
              <w:br/>
              <w:t>ПНС-1-12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39) ПІД регулят. техпозиційний </w:t>
              <w:br/>
              <w:t>ТРМ 12Щ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40) ПІД регулят. техпозиційний </w:t>
              <w:br/>
              <w:t>ТРМ 12Щ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44) Пневмоелектричний перетворювач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П 11-4-2-1-1 /4 шт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45) Повторювач тиску ПД-4М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46) Повторювач тиску ПД-4М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48) Прес для перев. манометр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49) Прилад </w:t>
              <w:br/>
              <w:t>КСД-3 /3шт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50) Прилад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НМП /6 шт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51) Прилад </w:t>
              <w:br/>
              <w:t>ФЗ /3 шт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52) Прилад </w:t>
              <w:br/>
              <w:t>Ш 4540/1 /5 шт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55) Регулятор багаток. УКт 3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56) Регулятор багатоканаль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М 38Щ-01/4 шт/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57) Розходомір маси ВЛР 30 4А-ЕК-80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58) Ротамет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П 0,1 ЖУ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59) Ротамет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П 1,6 2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60) Ротамет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П 1,6 ЖУ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61) Ротамет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П 2,5 ЖУ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62) Ротамет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П 2,5 ЖУ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65) Сітковий комутатор 16 port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ENSW-1600 SR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69) Спиртомі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70) Спиртомі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71) Спиртомі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72) Спиртомі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73) Спиртомі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84) Тягонапороміри /15 шт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91) Щит компютерного обладнання БРУ-1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РУ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92) Щит компютерного обладнання розм-ва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-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93) Вологомі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 -lite 15 куль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94) Вологомі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ВЗ -3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95) Дес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96) Колонка капілярна FFA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98) Кондиціонер з обладнання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00) Регу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РГ-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01) Рефрактометр ИР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02) РН -мет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І 8314/лабораторія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04) Сті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05) Сушильна ша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06) Термост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07) Фотоколоримет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ФЕ 3-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08) Холодильник Дніпр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09) Хроматограф газовий Кристал 2000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10) Вага 5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39) Регулятор температури і волог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ПР-51-0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46) Апара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ВЧ-66 /каб. медичн. обслуг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47) Друкарська маши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51) Кондиціонер з обладнання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52) Кондиціонер з обладнання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53) Меблі "Престиж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57) Мягка част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58) Спальня "Соната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59) Спальня/ готель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60) Стереліз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П-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61) Столик маніпуляційний СМ-2 /медкабінет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62) Стоматологічний сті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63) Телевіз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PHILIPS 21PT5408/5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65) Холод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66) Холод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67) Шафа медична металева ШММ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76) Спиртом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 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77) Спиртом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78) Спиртом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79) Спиртом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80) Спиртом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81) Спиртом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95) Комод /бухгалтерія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97) Кондиціонер ВЕК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99) Прихожа /бухгалтерія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04) Кондиціонер ВЕК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10) Сей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619) Лічиль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КЗ-05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20) Мягкий кут Міра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21) Піч 393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22) Плита Брес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23) Спиртомірник база  75,3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24) Спиртомірник база  999,4 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25) Спиртомірник база 1000,3 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26) Спиртомірник база 250,55 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27) Спиртомірник база 250,6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28) Телевізор Shar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29) Холод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82) Трансформатор 4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83) Трансформатор 6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86) Шафа силов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/2 шт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61) Лічиль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 СТКЗ 10 Q 2t3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79) Регу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MRM -12 12ст . 100В /го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80) Регу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MRM-12 12с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62) Модем</w:t>
            </w:r>
          </w:p>
          <w:p>
            <w:pPr>
              <w:pStyle w:val="Normal"/>
              <w:ind w:right="-7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299) Автовага /ст. завод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борівський р-н, </w:t>
              <w:br/>
              <w:t xml:space="preserve">с. Кабарівці, </w:t>
              <w:br/>
              <w:t>вул. Тупікова, 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0" w:name="_Hlk51919486"/>
            <w:bookmarkStart w:id="1" w:name="_Hlk51919486"/>
            <w:bookmarkEnd w:id="1"/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борівський р-н, </w:t>
              <w:br/>
              <w:t xml:space="preserve">смт. Залізці, </w:t>
              <w:br/>
              <w:t xml:space="preserve">вул. Бродівська </w:t>
              <w:br/>
              <w:t>(вул. Бєлкіна), 3-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" w:name="_Hlk51919486"/>
            <w:bookmarkStart w:id="3" w:name="_Hlk51919486"/>
            <w:bookmarkEnd w:id="3"/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4" w:name="_Hlk51919468"/>
            <w:bookmarkStart w:id="5" w:name="_Hlk51919468"/>
            <w:bookmarkEnd w:id="5"/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борівський р-н, </w:t>
              <w:br/>
              <w:t xml:space="preserve">смт Залізці, </w:t>
              <w:br/>
              <w:t xml:space="preserve">вул. Бродівська </w:t>
              <w:br/>
              <w:t>(вул. Бєлкіна), 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6" w:name="_Hlk51919468"/>
            <w:bookmarkStart w:id="7" w:name="_Hlk51919468"/>
            <w:bookmarkEnd w:id="7"/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8" w:name="_Hlk51919419"/>
            <w:bookmarkStart w:id="9" w:name="_Hlk51919419"/>
            <w:bookmarkEnd w:id="9"/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борівський р-н, </w:t>
              <w:br/>
              <w:t xml:space="preserve">с Кабарівці, </w:t>
              <w:br/>
              <w:t>вул. Тупікова, 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0" w:name="_Hlk51919419"/>
            <w:bookmarkStart w:id="11" w:name="_Hlk51919419"/>
            <w:bookmarkEnd w:id="11"/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борі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 Кабарівц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ул. Тупікова, 1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борівський р-н, </w:t>
              <w:br/>
              <w:t xml:space="preserve">с. Кабарівці, </w:t>
              <w:br/>
              <w:t>вул. Тупікова, 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борівський р-н, </w:t>
              <w:br/>
              <w:t xml:space="preserve">смт Залізці, </w:t>
              <w:br/>
              <w:t xml:space="preserve">вул. Бродівська </w:t>
              <w:br/>
              <w:t>(вул. Бєлкіна), 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“Укрспирт”,</w:t>
              <w:br/>
              <w:t>код за ЄДРПОУ 37199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89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Окреме майно Кобиловолоцького місця провадження діяльності та зберігання спирту ДП “Укрспирт” у складі: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20) Адмінбуди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56) Адмінбудинок (солодовий цех) (загал пл. 1236,8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046) Механізований зерносклад (загал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3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59) Теплиця (загал пл. 431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18) автозаправка (загал пл. 14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802) мазутонасосна /битовки/ (загал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19) автомайстерня-вага (автомайстер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027) Автомайстерня-вага (вага) (загал пл. </w:t>
              <w:br/>
              <w:t>334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60) трансформаторна № 1, трансформатона № 2 (загал пл. 112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17) Авто гаражі (загал пл. 358,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054) Зерносклад новий (загал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055) Склад типу "ангар" (загал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60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36) Головна будівля заводу, мокре зберігання солі (загал пл. 2840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37) насосна /градильня/ (загал пл. 22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024) Будівля їдальні, будівля складу їдальні (загал пл. </w:t>
              <w:br/>
              <w:t xml:space="preserve">283,1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045) Матеріальний склад (загал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043) Металевий склад (загал пл. </w:t>
              <w:br/>
              <w:t>155,7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57) Спиртосховище (загал пл. 552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28) Ваги-побутовий корпус (загал пл. 1182,7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47) Насосна барди (загал пл. 38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025) Нежитлова будівля /крохмальний цех/ (загал пл. </w:t>
              <w:br/>
              <w:t>2076,7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048) Насосна станція води (загал пл. </w:t>
              <w:br/>
              <w:t>36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16) Виробничий будинок (автовагова) (загал пл 23,6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29) Виробничий будинок (вагова) (загал пл. 8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21) Артезіанська свердлов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22) Гідроспоруда/артезіанська свердлов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23) Гідроспоруда/артезіанська свердлов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30) Відстій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31) Відстій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32) Внутрішній трубопрові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33) Внутрішня каналізац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34) Водогін с.Дол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35) Газорозпридільна підстанц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39) Димова труб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41) Завальна ям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42) Завальна ям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44) Лінія електроперед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49) Оборотне водопостач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50) Огорож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51) Під"їздна з/д колія ст.Дерені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52) Повітряна лінія електроперед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53) Скв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58) Суслова комунікац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61) Трубопровід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63) Автоматика апаратного відді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64) Автоматика БР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65) Автоматика компресорно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66) Автоматика кот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69) Авторозгрузчик ГУА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70) Авторозгрузчик ГУА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072) Агрегат </w:t>
              <w:br/>
              <w:t>ВДН 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73) Адаптор "Взльот АТ-1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74) Алко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75) Апарат високого тиску Karcher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76) Базовий блок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80) Бак напорний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81) Бак під кисло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83) Бак спир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84) Баки з каркас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85) Барбатер  чанка заміс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86) Бензопомпа струм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87) Бензотример ПРО М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89) Бетономішал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90) Браж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91) Браж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92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93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94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95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96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97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98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99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00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01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02) Вага електр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03) Вага наст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04) Вага наст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05) Вакуум переривач КК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06) Вакуумперери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07) Вакуумперери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08) Вакуумперери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09) Вакуумперери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10) Вакуумпереривач браж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11) Вакуумпереривач браж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12) Вальц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13) Вароч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14) Вароч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15) Вароч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16) Вароч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17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18) Вентилятор (вароч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19) Вентилятор витяж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20) Вентилятор ВЦ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21) Вентилятор ЦН (мехмайстер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23) Видерж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25) Вимірювач- регулятор видержувач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26) Витрат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27) Витрат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128) витратомір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п-2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29) Вловлювач браж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30) Вологомір НЕ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31) Вставка браж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32) Газовий розприді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33) Газовий розприді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34) Газовий розприді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35) Гене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36) Гідравлічний частотний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37) Гідродозатвор д10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38) Головка миюч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39) Головка миюч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40) Горілка ГМГ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41) Горілка ГМГ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42) Датчик рів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43) Датчик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44) Датчик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45) Двигун 1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46) Двигун 3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47) Двигун редукторний (дріжджов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48) Двигун редукторний (дріжджов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49) Двигун редукторний (дріжджов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50) Двигун редукторний (дріжджов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51) Двигун редукторний (дріжджов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52) Двигун редукторний (дріжджов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53) Двигун-редуктор передаточного ча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55) Де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56) Де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57) Де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58) Де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59) Де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60) де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61) де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62) Де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63) Де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64) Дефлегматор РК-F-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65) Димо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66) Димо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67) Дис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69) Дифмано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70) Дифмоно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71) Дріжд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72) Дріжд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73) Дріжд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74) Дріжд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75) Дріжд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76) Дріжд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177) Дробарка </w:t>
              <w:br/>
              <w:t>А1 ДМ 2Р-5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178) Дробарка </w:t>
              <w:br/>
              <w:t>А1 ДМ 2Р-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180) Дробарка </w:t>
              <w:br/>
              <w:t>ДДМ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181) Дробарка </w:t>
              <w:br/>
              <w:t>ДДМ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82) Економайз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183) Економайз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Д-3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84) Екскаватор ковш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85) Експрес-маш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86) Електроволог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87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88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89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190) Електродвигун </w:t>
              <w:br/>
              <w:t>110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191) Електродвигун </w:t>
              <w:br/>
              <w:t>30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192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193) Електродвигун </w:t>
              <w:br/>
              <w:t>30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195) Електродвигун </w:t>
              <w:br/>
              <w:t>37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196) Електродвигун </w:t>
              <w:br/>
              <w:t>37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197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198) Електродвигун </w:t>
              <w:br/>
              <w:t>4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199) Електродвигун </w:t>
              <w:br/>
              <w:t>5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200) Електродвигун </w:t>
              <w:br/>
              <w:t>90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01) Електрозварюваль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03) Електрозварюваль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04) Електромагнітний витрат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05) Електромагнітний витрат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206) Електронасос </w:t>
              <w:br/>
              <w:t>К-108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208) Електронасос </w:t>
              <w:br/>
              <w:t>Х-90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209) Електронасос </w:t>
              <w:br/>
              <w:t>Х-90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10) Електросире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11) Електротельф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12) Епюрацій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213) Збірник  </w:t>
              <w:br/>
              <w:t>4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14) Збірник артезіанськ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15) Збірник епюрату 1,0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16) Збірник епюрату 1,5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17) Зварювальний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19) Зерноочисна маш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20) Зерноочисна машина МПО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223) Кип"ятильник  </w:t>
              <w:br/>
              <w:t>S-80 м. кв. н/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24) Кип"ятильник ККО 15 м.к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225) Кипятильник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 м. к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226) Кипятиль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 м. к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27) Кипятильник РК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28) Кипятильник РК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29) Клемно- блочне з"єдн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30) Клемно- блочне з"єдн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31) Клемно- блочне з"єдн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32) Колона кінцевої очист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40) Комплект зрошувальний до градирні ГМВ 100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41) Комплект зрошувальний до градирні ГМВ 100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42) Комплект зрошувальний до градирні ГМВ 60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43) Комплект зрошувальний до градирні ГМВ 60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44) Комплект панелей електрощитової (БР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45) Компрес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46) Компрес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47) Компресор ПК3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48) Компресор-повітроду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51) Комп'ютер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52) Комп'ютер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53) Конвеєр гвинтовий РЗ-БКМ-180 шт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54) Конвеєр стрічк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55) Конденсатовідводчик поплавклвий 11/2FT-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56) Конденсатовідводчик поплавковий ДП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57) Конденсатовідводчик поплавковий ДП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58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59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60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61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62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63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64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65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66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267) Конденсатор </w:t>
              <w:br/>
              <w:t>F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68) Конденсатор 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69) Конденсаторні бан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70) Контактна гол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271) Контактор </w:t>
              <w:br/>
              <w:t>3-х фаз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73) Контейнер для кисл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74) Контрольний снаря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75) Корпус подрібнювач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76) Косар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77) Котел BOSH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278) Котел </w:t>
              <w:br/>
              <w:t>LOOS-UL-SX14000*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79) Котел металевий (ємкість спиртов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80) Котел металевий (ємкість спиртов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81) Котел металевий (ємкість спиртов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82) Котел металевий (ємкість спиртов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83) Котел металевий,(ємкості спиртові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84) Кришка діаметр 800 РК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285) Куб діаметр </w:t>
              <w:br/>
              <w:t>800 РК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86) Кубова частина  РК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87) Кубова частина 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88) Лічильник газ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89) Лічильник газ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90) Лічильник газ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91) Лічильник газ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93) Лічильник холод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94) Мазутна міст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95) Мазутна міст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96) Мазутна міст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297) Мембранний насос-доз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М ДВШ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98) Механізм електричний однообер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99) Механізм електричний однообер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00) Механізм електричний однообер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01) Механізм електричний однообер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02) Мийка  </w:t>
              <w:br/>
              <w:t>Karcher НД 10/2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03) Мікропроцес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04) Мікропроцесорний 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05) Мікропроцесорний 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06) Мікропроцесорний 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07) Мікропроцесорний 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08) Мікропроцесорний 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09) Мікропроцесорний 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10) Мікропроцесорний 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11) Мікропроцесорний 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12) Мікропроцесорний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13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14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15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16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17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18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19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20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21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22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23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24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25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26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27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28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29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30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31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32) Мікроско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33) Мікс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34) Мікс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35) Мікс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36) Мікс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37) Мікс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38) Мікс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39) Мікс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40) Мікс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41) Мікс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42) Мікс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43) М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44) М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45) М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46) М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47) М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48) М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49) Мірник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50) Мірник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51) Мірник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52) Мірник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53) Мірник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54) Мірник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55) Мірник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56) Мірник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58) Місткість </w:t>
              <w:br/>
              <w:t>1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59) Місткість </w:t>
              <w:br/>
              <w:t>10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60) Міст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61) Міст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 м. куб (ФГЕС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62) Міст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63) Міст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64) Міст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65) Міст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66) Міст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67) Місткість </w:t>
              <w:br/>
              <w:t>800 дал (ФГЕС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68) Місткість на спирт і ФГЕ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69) Місткість на спирт і ФГЕ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70) Місткість на спирт і ФГЕ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71) Місткість на спирт і ФГЕ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72) Місткість на спирт і ФГЕ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74) Місткість спиртова 7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75) Місткість спиртова 7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76) Місткість спиртова 7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79) Моні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80) Моні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81) Мотор-редуктор МР2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82) Напівпричіп МА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83) Насос "VVILO  багатоступневий для водопостачання </w:t>
              <w:br/>
              <w:t>МН 1406-1/Е3-400-5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84) Насос  </w:t>
              <w:br/>
              <w:t>3М-65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85) Насос  </w:t>
              <w:br/>
              <w:t>СВт 751/01 компа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86) Насос 2-х плунжерний (дробил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87) Насос 3 ЖН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88) Насос </w:t>
              <w:br/>
              <w:t>3 М 40 - 200/7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90) Насос </w:t>
              <w:br/>
              <w:t>3М 40-200/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91) Насос </w:t>
              <w:br/>
              <w:t>3м/40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92) Насос </w:t>
              <w:br/>
              <w:t>3М40-200/7.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93) насос </w:t>
              <w:br/>
              <w:t>3м-40-200\55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94) насос </w:t>
              <w:br/>
              <w:t>3м-40-200-\55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95) насос </w:t>
              <w:br/>
              <w:t>3м-40-200-5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96) Насос 40/1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97) Насос </w:t>
              <w:br/>
              <w:t>50/35/125 (підва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98) Насос 80/60/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99) Насос 80/65/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00) Насос </w:t>
              <w:br/>
              <w:t>DWO-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01) Насос </w:t>
              <w:br/>
              <w:t>SHOS-4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02) Насос </w:t>
              <w:br/>
              <w:t>SHOS-4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03) Насос SV1600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04) Насос </w:t>
              <w:br/>
              <w:t>SY-1606 F0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05) Насос </w:t>
              <w:br/>
              <w:t>TWV-3-01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06) Насос </w:t>
              <w:br/>
              <w:t>U 5S-150/5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07) Насос </w:t>
              <w:br/>
              <w:t>V3S 90/4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08) Насос </w:t>
              <w:br/>
              <w:t>V5S-120/4 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0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Wilo-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10) Насос </w:t>
              <w:br/>
              <w:t>АХ 50-32-20 к - Сд з  ел/дв 2 кВт/ 30000 об/х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13) Насос вакуумний ВН-16 (вароч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15) Насос водя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17) Насос гвин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18) Насос гвин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19) насос </w:t>
              <w:br/>
              <w:t>ГСГ-4-100-250\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20) Насос Д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21) насос дмс-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22) Насос дозатор (вароч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23) Насос дозатор (вароч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24) Насос ЕЦ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28) Насос ЕЦ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30) Насос ЕЦ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31) Насос ЕЦ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39) Насос </w:t>
              <w:br/>
              <w:t>ЕЦВ6-4-1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40) Насос К 100/65/250 (став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41) Насос К 100/65/250 (став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43) Насос К 60/30/165 (бродиль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45) Насос К 90/85 (злив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46) Насос К 90/85 (зливне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48) Насос К-50/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49) Насос </w:t>
              <w:br/>
              <w:t>К-65/50/160 з 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50) Насос </w:t>
              <w:br/>
              <w:t>К-65/50/160 з 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51) Насос </w:t>
              <w:br/>
              <w:t>НДЕ-20/95/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52) Насос </w:t>
              <w:br/>
              <w:t>НКР-05-200/19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53) Насос </w:t>
              <w:br/>
              <w:t>НМШ 8/25-6,3/25   з  ел/дв. 7,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54) Насос </w:t>
              <w:br/>
              <w:t>НШ (пато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55) Насос </w:t>
              <w:br/>
              <w:t>НШ (пато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56) Насос </w:t>
              <w:br/>
              <w:t>НШ 40/40 (пато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57) Насос НШ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58) Насос </w:t>
              <w:br/>
              <w:t>НШ-80 (пато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59) Насос </w:t>
              <w:br/>
              <w:t>ПДВ 16/20 В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60) Насос погружний 4 SD10/30 ЕС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62) Насос СВТ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64) Насос </w:t>
              <w:br/>
              <w:t>СМ 80-50-200/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65) Насос </w:t>
              <w:br/>
              <w:t>СМ 80-50-200/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66) Насос спиртовий 8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68) Насос </w:t>
              <w:br/>
              <w:t>Х 65/50/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69) Насос </w:t>
              <w:br/>
              <w:t>Х 65/50/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70) Насос </w:t>
              <w:br/>
              <w:t>Х 80/50/160 (котель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71) Насос </w:t>
              <w:br/>
              <w:t>Х 80/65/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72) Насос </w:t>
              <w:br/>
              <w:t>Ха-65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74) Насос ЦНГС (котель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77) Насос</w:t>
              <w:br/>
              <w:t>CDLF-8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78) Насос</w:t>
              <w:br/>
              <w:t>V9S-150/3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79) Насос-вакуум ВВЦ-1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80) насос-доз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81) насос-дозатор рд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82) Насос-дозатор РДЕ-СС/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83) Насосний агрегат "Водолій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84) Натрій-катіонітовий 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87) Нор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89) Нор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90) Нор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91) Нор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92) Норія 10/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93) Норія НТЦ20/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94) Норія НЦ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98) Паровий котел ДКВ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99) Пароінже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00) Пароінже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02) Перетворювач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03) Перетворювач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04) Перетворювач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05) Перетворювач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06) Перетворювач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07) Перетворювач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08) Перетворювач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09) Перетворювач тиску РС-28.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10) Перетворювач тиску РС-28.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11) Перетворювач тиску РС-28.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12) Перетворювач тиску РС-28.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13) Перетворювач тиску РС-28.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14) Перетворювач тиску РС-28.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15) Перетворювач тиску РС-28.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17) Підігрівач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18) Підігрівач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19) Підйомник (сушил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20) Пневматич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21) Пневматич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22) Пневматич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23) Пневматич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24) Пневматич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25) Пневматич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26) Погрузчик  КШП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27) Погрузчик КШП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28) Погрузчик КШП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29) Подбрібнювач ПМШ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30) Подрібнювач гарніту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31) Поплавковий конденсатовідвідник фланц. НSR-25F Dn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32) Прес ВПО 20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33) Привідний пристрі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34) Прин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35) Прин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36) Пристрій відсікаюч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38) Прін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43) 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44) Регулятор обер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45) Регулятор обер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46) Регулятор температу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47) Регулятор температу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48) Регулятор тиску газ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549) Редук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ФО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550) Редуктор </w:t>
              <w:br/>
              <w:t>ГФО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51) Резервуар (бард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52) Ректифікаційна  колона № 2 (розгінн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53) Ректифікацій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54) Рівн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55) Рівн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556) рН -мет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Р  5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557) Ротамет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П-2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558) Ротамет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П-2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559) Ротаметр </w:t>
              <w:br/>
              <w:t>РП-25 х 4,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60) Роу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61) РС-28/0-60 КРА/Р/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62) РС-28/ЕХ 110-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63) РС-28/ЕХ40-40 КРО РД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64) РС-28/ЕХ40-40 КРО РД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65) РС-28/ЕХ40-40 КРО РД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66) РС-28/ЕХ50-50 КРО РД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67) Рукав з н/ж  AISI 321 DN80 H 18 dar під приварку L -300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68) Свердлиль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69) Свердлиль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570) Сепаратор </w:t>
              <w:br/>
              <w:t>А-1 БМЄ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71) Сепаратор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72) Сепаратор ПР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73) Сивуш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74) Сил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75) Сил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76) Сил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77) Сил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78) Сил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79) Сил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80) Сил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81) Сил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82) Сил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83) Сил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84) Сил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85) Силос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586) Силос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587) Сил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588) Сил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589) Сил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590) Сил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91) Системний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92) Системний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95) Спиртомир СА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96) Спіральний теплообмінник S=2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97) Спіральний теплообмінник S=25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99) строп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00) Стропи СК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03) Танки лаге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04) Танки лаге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05) Танки лаге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06) Танки лаге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07) Танки лаге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08) Танки лаге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09) Танки лаге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10) Танки лаге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11) Танки лаге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12) Танки лаге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13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14) Теплообмінник (холо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15) Теплообмінник (холо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16) Теплообмінник спір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17) Теплообмінник спіральний S=8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18) Токар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20) Точильний (шліфувальний)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21) Трактор Т-1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23) Трактор Т-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24) Транспор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25) Транспортер Г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26)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27)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28)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29) Трансформатор зварю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630) Трансформ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П 400/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31) Установка ПЗК до кра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32) Установка помякшення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33) Фільтр механі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34) Фільтр механі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35) Фільтр механі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36) Фільтр механі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37) Фільтр ХВО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38) Фотоелектрокалори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40) Фрезер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41) Хромотогр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642) Царга 800 мм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РК-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643) Царга 800 мм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РК-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44) Царга бродильного відділення  (спиртоловуш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645) Царг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 800 мм (РК-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46) Царга сивуш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47) Царга сивуш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50) Циклон пиловловлювач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52) Цукр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53) Чанок заміс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54) Чанок заміс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55) Чанок заміс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56) Частот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57) Частот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58) Частот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59) Частот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60) Частот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61) Частот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62) Частот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63) Частот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64) Частот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65) Шлюзовик дозатор РЗ БМ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66) Шлюзовик дозатор РЗ БМ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67) Шн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68) Шн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69) Шнек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70) Шнек з редуктор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71) Шнек зерн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672) Шне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ТС-3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73) ШРП з регулятором РДБ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74) Щ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75) Щит струму сил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76) Щит струму сил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77) Щит струму сил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78) Щит струму сил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79) Щит струму сил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80) Щит струму сил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81) Щит струму сил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82) Щит струму сил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83) Щити для підстан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67) Комп'ютер із установленою ОС, клавіатура, мишка (комплек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68) Комп'ютер із установленою ОС, клавіатура, мишка (комплек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74) Системний блок IT-Block G5400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75) Монітор 23,6” Iiyama ProLite X2474HV-B1 P310200000000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52)  Багатофункційний пристрій БФП Canon imageRUNNER 1435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392) Ротаметр </w:t>
              <w:br/>
              <w:t>РП-2,5 ЖУ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01) Масовий витрат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403) Контактор </w:t>
              <w:br/>
              <w:t>BF 65 00 A2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04) Царга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06) Адаптер струмового вихо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408) Клапа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ч36ем Ду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10) АИР 100S4Y2V208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02) Автокр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04) Автомобіль Mersedes-Benz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005) Автомобіл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 330232-4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006) Автомобіл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5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007) Автомобіл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53-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008) Автомобіль </w:t>
              <w:br/>
              <w:t>ЗІЛ 451-14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09) Автомобіль КАМА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011) Автомобіл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З-543240-21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12) Автомобіль СА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13) Автомобіль СА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014) Автомобіл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46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86) Конве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87) Конвектор газ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88) Кондеціо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89) Кондиціо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90) кондиціо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91) Копіюваль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93) Меблі в набор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94) Меблі лаборато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95) Меблі офіс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96) Меблі офіс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97) Меблі офіс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98) Моні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701) Шафа лаборато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702) АИР 100 S4Y2V208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705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706) Насос </w:t>
              <w:br/>
              <w:t>U 5S-120/4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707) Насосний агрегат ЕЦВ 6-4-1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823) Розливочний апар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еребовлянський р-н, 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 Кобиловолоки, </w:t>
              <w:br/>
              <w:t>вул. Центральна, 1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bookmarkStart w:id="12" w:name="_Hlk52805837"/>
            <w:bookmarkEnd w:id="12"/>
            <w:r>
              <w:rPr>
                <w:sz w:val="20"/>
                <w:szCs w:val="20"/>
                <w:lang w:val="uk-UA"/>
              </w:rPr>
              <w:t xml:space="preserve">Теребовлянський р-н, 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 Кобиловолоки, 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Центральна, 1а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3" w:name="_Hlk52805837"/>
            <w:bookmarkStart w:id="14" w:name="_Hlk52805837"/>
            <w:bookmarkEnd w:id="14"/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right="-108" w:hanging="0"/>
              <w:jc w:val="center"/>
              <w:rPr>
                <w:sz w:val="20"/>
                <w:szCs w:val="20"/>
                <w:lang w:val="uk-UA"/>
              </w:rPr>
            </w:pPr>
            <w:bookmarkStart w:id="15" w:name="_Hlk52805849"/>
            <w:bookmarkEnd w:id="15"/>
            <w:r>
              <w:rPr>
                <w:sz w:val="20"/>
                <w:szCs w:val="20"/>
                <w:lang w:val="uk-UA"/>
              </w:rPr>
              <w:t xml:space="preserve">Теребовлянський р-н, 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 Кобиловолоки, 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ул. Центральна, 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 г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6" w:name="_Hlk52805849"/>
            <w:bookmarkStart w:id="17" w:name="_Hlk52805849"/>
            <w:bookmarkEnd w:id="17"/>
          </w:p>
          <w:p>
            <w:pPr>
              <w:pStyle w:val="ListParagraph"/>
              <w:ind w:left="0" w:right="-108" w:hanging="0"/>
              <w:jc w:val="center"/>
              <w:rPr>
                <w:sz w:val="20"/>
                <w:szCs w:val="20"/>
                <w:lang w:val="uk-UA"/>
              </w:rPr>
            </w:pPr>
            <w:bookmarkStart w:id="18" w:name="_Hlk52805873"/>
            <w:bookmarkEnd w:id="18"/>
            <w:r>
              <w:rPr>
                <w:sz w:val="20"/>
                <w:szCs w:val="20"/>
                <w:lang w:val="uk-UA"/>
              </w:rPr>
              <w:t xml:space="preserve">Теребовлянський р-н, 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Деренівка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ромислова, 3А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9" w:name="_Hlk52805873"/>
            <w:bookmarkStart w:id="20" w:name="_Hlk52805873"/>
            <w:bookmarkEnd w:id="20"/>
          </w:p>
          <w:p>
            <w:pPr>
              <w:pStyle w:val="ListParagraph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right="-108" w:hanging="0"/>
              <w:jc w:val="center"/>
              <w:rPr>
                <w:sz w:val="20"/>
                <w:szCs w:val="20"/>
                <w:lang w:val="uk-UA"/>
              </w:rPr>
            </w:pPr>
            <w:bookmarkStart w:id="21" w:name="_Hlk52805863"/>
            <w:bookmarkEnd w:id="21"/>
            <w:r>
              <w:rPr>
                <w:sz w:val="20"/>
                <w:szCs w:val="20"/>
                <w:lang w:val="uk-UA"/>
              </w:rPr>
              <w:t xml:space="preserve">Теребовлянський р-н, 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Деренівка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ромислова, 3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2" w:name="_Hlk52805863"/>
            <w:bookmarkStart w:id="23" w:name="_Hlk52805863"/>
            <w:bookmarkEnd w:id="23"/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еребовлянський р-н, </w:t>
              <w:br/>
              <w:t xml:space="preserve">с. Кобиловолоки, </w:t>
              <w:br/>
              <w:t>вул. Центральна, 1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еребовлянський р-н, </w:t>
              <w:br/>
              <w:t>с. Деренівка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ромислова, 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П «Укрспирт», </w:t>
              <w:br/>
              <w:t>код за ЄДРПОУ 37199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5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Окреме майно Мишковицького місця провадження діяльності та зберігання спирту </w:t>
              <w:br/>
              <w:t>ДП “Укрспирт” у складі: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  <w:lang w:val="uk-UA"/>
              </w:rPr>
              <w:t xml:space="preserve">150073) Будівля бази МТП (загал. п. 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46,4 кв. м.)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(150048) Будівля мазутонасосної станції 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(загал. п. 78,8 кв. м.) 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(150047) Будівля котельні (загал. п. 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65,2 кв. м.)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(150053) Огорожа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(150023) Мазутні резервуари 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(150024) Мазутні резервуари 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(150075) Корівник (загал. п. 377,4 кв. м.) 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(150074) Зерносклад (загал. п. 1437,3 кв. м.) 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50057) Стрілковий перев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150058) Стрілковий перев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0059) Стрілковий перев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150060) Стрілковий перев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50061) Стрілковий перевод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150025) Ємкість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0 куб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50051) Естакада зливу мазу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0050) Електроліні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50056) Під'їзні шляхи ж/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0055) Під'їзні доро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0054) Пожарний резервуа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0049) Димова труб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150022) Ємкість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0 куб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0965) Фільтр натрій катіонов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0289) Зернопогрузчик КШ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0966) Шафа КП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0294) Лебідка підйомни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150287) Електродвигун с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ВЗГ 75 квт/3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0800) Автова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0288) Електромотор 18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0292) Котел 1/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0291) Котел 1/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150293) Котел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Рівне 16 Г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0290) Зернопогрузчик КШ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0968) Шафа електроапар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0298) Норі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0964) Трансформатор 100 квт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(150967) Шафа електроапар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Тернопіль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Теребовлянський р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 xml:space="preserve">н, смт Дружб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вул. Лесі Українки </w:t>
            </w:r>
          </w:p>
          <w:p>
            <w:pPr>
              <w:pStyle w:val="ListParagraph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(вул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 xml:space="preserve"> Дзержинського), 9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П «Укрспирт», </w:t>
              <w:br/>
              <w:t>код за ЄДРПОУ 37199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ідротехнічні споруди ставка у складі: водонапуск, 1; гребля, 2; контурна дамба, 3; водоскидна споруда, 4; службовий місток, 5; відвідний канал,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ременецький р-н, </w:t>
              <w:br/>
              <w:t xml:space="preserve">с. Кушлин, </w:t>
              <w:br/>
              <w:t>вул. Центральна,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ТОВ «Ранок», </w:t>
              <w:br/>
              <w:t>код за ЄДРПОУ 309172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ідротехнічні споруди ставка у складі: водонапуск, 1; </w:t>
              <w:br/>
              <w:t>гребля, 2; контурна дамба, 3; водоскидна споруда, 4; службовий місток, 5; відвідний канал,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ременецький р-н, с. Горинка, </w:t>
              <w:br/>
              <w:t>вул. Зарічна, 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ТОВ «Ранок», </w:t>
              <w:br/>
              <w:t>код за ЄДРПОУ 309172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креме майно у складі: лабораторний корпус літ. А, площею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859,50 кв. м, склад літ. Б, площею 351,20 кв. м, гараж літ В,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209,20 кв. м, огорож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Чернівці, </w:t>
              <w:br/>
              <w:t>вул. Крижанівського Б., 23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служби в Чернівецькій області, </w:t>
              <w:br/>
              <w:t>код за ЄДРПОУ 404168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креме майно у складі: Путильська районна лабораторія літ А загальною площею 133,50 кв. м, віварі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іт. Б загальною площею 53,40 кв. м, сарай літ. В загальною площею 75,50 кв. м, убиральня літ. Г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,2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утильський р-н, смт Путила,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Кобилянської О., 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-служби в Чернівецькій області, </w:t>
              <w:br/>
              <w:t>код за ЄДРПОУ 404168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5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креме майно Лужанського місця провадження діяльності та зберігання спирту ДП “Укрспирт” </w:t>
              <w:br/>
              <w:t>у складі: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240039) Будівля насосної станції (загал. п. 83,5 кв. м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13) Адміністративний будинок (загал.п. </w:t>
              <w:br/>
              <w:t xml:space="preserve">638,10 кв. м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40) Будівля брагореактифікаційного відділення (загал. п. 1663,00 кв. м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57) Будівля станції випаровування барди (загал. п. </w:t>
              <w:br/>
              <w:t xml:space="preserve">762,50 кв. м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38) Будівля станції оборотного водопостачання (загал. п. 159,40 кв. м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08) Градирня (навіс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072000) Будівля для виробництва зрідженого діоксиду вуглецю (загал. п. 1037,80 кв. м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072001) Наві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072002) Будівля адміністративного корпусу (загал. п. </w:t>
              <w:br/>
              <w:t>563,70 кв. м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35) Автомобільний гараж (будівля операторної АЗС (загал. п. 17,20 кв. м), Гараж (загал. п. 235,90 кв. м), Гараж (ДЕПО) (загал. п. 37,80 кв. м)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72) Спиртосховище (Склад готової продукції (загал. п. 714,70 кв. м.), Склад ФГЕС (загал. п. </w:t>
              <w:br/>
              <w:t xml:space="preserve">512,10 кв. м)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71) Будівля щитової (загал. п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15,70 кв. м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80) Майстерня (загал. п. 648,20 кв. м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240083) Огорожа (залізобетонна)</w:t>
              <w:br/>
              <w:t xml:space="preserve">(240017) Котельня (загал. п. 662,70 кв. м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61) Будівля фікальної грануляції (загал. п. 512,30 кв. м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37) Бродильне відділення та підготовка меляси (будівля дріжджобродильного відділення, Ц (загал. п. 303,80 кв. м), виробнича лабораторія (загал. п. 484,50 кв. м), будівля дріжджобродильного відділення, Ш (загал. п. 132,90 кв. м)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52) Науково-дослідна лабораторія (загал. п. 424,70 кв.м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75) Будівля матеріального складу (Склад, склад-навіс, склад металу) (загал. п. 464,10 кв. м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76) Склад хімікатів (Склад, Склад допоміжних матеріалів) (загал. п. 341,9 кв. м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78) Будівля насосної станції мелясосховища (будівля насосної, склад сировини) (загал. п. 117,00 кв. м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58) Будівля цеху по виробництву сухих кормових гранульованих дріжджів (виробничий корпус </w:t>
              <w:br/>
              <w:t xml:space="preserve">№ 2) (загал, п. </w:t>
              <w:br/>
              <w:t xml:space="preserve">2199,6 кв. м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59) Будівля цеху по виробництву сухих кормових гранульованих дріжджів (будівля випарної установки) (загал. п. 192,7 кв. м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240060) Будівля цеху по виробництву сухих кормових гранульованих дріжджів (корпус № 2 побутові приміщення) (загал. п. 215,00 кв. м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12) Будівля очисних споруд та прохідної (загал. п. </w:t>
              <w:br/>
              <w:t xml:space="preserve">535,9 кв. м; загал. п. будівля, очисних споруд 500,4 кв. м; загал. п. прохідна з ваговою </w:t>
              <w:br/>
              <w:t xml:space="preserve">35,5 кв. м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53) Споруда насосної станції над артскважиною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01) Стальні трубопровод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02) Водопровід колодяз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05) Теплотраса-паропровод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07) Каналізаційна станці біоочистк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09) Цехові трубопровод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10) Трубопроводи спиртоцех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11) Цехові паропровод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14) Цехові трубопровод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15) Цехові трубопровод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16) Цехові трубопровод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18) Естакад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19) Каналізаційні мережі діаметр = 40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20) Каналізаційні мережі діаметр = 35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21) Каналізаційні мережі діаметр = 30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22) Каналізаційні мережі діаметр = 25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23) Каналізаційні мережі діаметр = 20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24) Каналізаційні мережі діаметр = 15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25) Газопровід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26) Паропровід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27) Зовнішній паропровід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28) Наземний газопровід ду = 8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29) Наземний газопровід ду = 10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30) Наземний газопровід ду = 15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31) Наземний газопровід ду = 20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32) Водовід від </w:t>
              <w:br/>
              <w:t xml:space="preserve">р. Пру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33) Теплотраса </w:t>
              <w:br/>
              <w:t xml:space="preserve">до 24-х кв. дом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41) Водопровідний колодязь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43) Резервуар </w:t>
              <w:br/>
              <w:t xml:space="preserve">№ 4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44) Резервуар </w:t>
              <w:br/>
              <w:t xml:space="preserve">№ 45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45) Резервуар </w:t>
              <w:br/>
              <w:t xml:space="preserve">№ 6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46) Резервуар </w:t>
              <w:br/>
              <w:t xml:space="preserve">№ 1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47) Резервуар </w:t>
              <w:br/>
              <w:t xml:space="preserve">№ 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48) Резервуар </w:t>
              <w:br/>
              <w:t xml:space="preserve">№ 3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49) Емкість для меляс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51) Конденс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55) Установка зберігання вуглекислот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56) Платформ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Б 18 м з люкам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62) Бунке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63) Бункер накопичува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64) Бункер над грануляторам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65) Бункер для грануляції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66) Пристрій для відпуску СКД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67) Поля фільтрації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68) Ємність барди  44 м. Куб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69) Трубопровід по дріждждцех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70) Трубопровід ста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73) Зовнішній спиртопровід по ЗБ естакаді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74) Ємність для піногасіння обемом = </w:t>
              <w:br/>
              <w:t xml:space="preserve">55 м. Куб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79) Мелясопровод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84) Огорожа (залізобетонна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85) Огорожа (залізобетонна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86) Огорожа (металева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87) Внутр. Асфальтовані дорог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88) Поля фільтрації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89) Внутр. Асфальтовані дорог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90) Під’їзна дорога до ГОМ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97) Магази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04) Андіжанець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05) Станція селектор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06) Станція телефон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07) Кондиціонер самсунг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08) Огорожа системи опале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11) Електродвигун 55 кв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12) Шафа металев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13) Контейне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14) Електротельфе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15) Електротельфе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17) Точильно-шліфувальний стано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18) Вага автомобіль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19) Переговорний пристрі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20) Телевіз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21) Телефонний апара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22) Телефонний апара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24) Щи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27) Пульт керува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29) Живлення роторів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30) Живлення роторів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31) Циклони очистк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32) Циклони очистк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33) Циклони очистк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34) Циклони очистк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35) Ваг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36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37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38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39) Електродвигун </w:t>
              <w:br/>
              <w:t xml:space="preserve">90 кв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40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41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42) Електродвигун а71-1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43) Електродвигун а90-8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44) Шит розприді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45) Пункт розприді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46) Шит розприді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47) Шит розприді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48) Шит розприді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49) Шит розприді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50) Шит розприді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51) Шафа розприділь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52) Кабельні розводк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53) Освтілення території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54) Пункт розприді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55) Пункт розприді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56) Пункт розприді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59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60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61) Електроталь те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62) Шит що-5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63) Шит що-5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64) Шит що-5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65) Шит що-5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66) Шит що-5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67) Шафа розприділь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68) Шафа розприділь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72) Шит що-5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73) Шит що-5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74) Шит що-5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75) Шит що-5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76) Шит що-5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77) Шит що-5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78) Шит що-5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79) Шит що-5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80) Шит що-5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81) Шит що-5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82) Шит що-5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83) Шит що-5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84) Панель </w:t>
              <w:br/>
              <w:t xml:space="preserve">що-59/7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88) Панель </w:t>
              <w:br/>
              <w:t xml:space="preserve">що-59/7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89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90) Електромо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92) Пункт розприді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94) Електромо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95) Шаф трсп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96) Шаф трсп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97) Шаф трсп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98) Шаф трсп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01) Збірка силов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02) Автома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03) Автома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04) Автомат </w:t>
              <w:br/>
              <w:t xml:space="preserve">ао-150/4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05) Автомат </w:t>
              <w:br/>
              <w:t xml:space="preserve">ао-150/4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07) Електрощит керув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08) Електрощит керув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09) Електрощит керув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10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11) Автомат </w:t>
              <w:br/>
              <w:t xml:space="preserve">анвс-34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14) Автомат </w:t>
              <w:br/>
              <w:t xml:space="preserve">апу-3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15) Автомат </w:t>
              <w:br/>
              <w:t xml:space="preserve">апу-3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16) Спецщити </w:t>
              <w:br/>
              <w:t xml:space="preserve">п-3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17) Трансформ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м-1000/10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18) Трансформатор </w:t>
              <w:br/>
              <w:t xml:space="preserve">тм-1000/1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19) Електродвигун 250 кв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20) Електродвигун 250 кв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22) Трансформатор </w:t>
              <w:br/>
              <w:t xml:space="preserve">тн-63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23) Трансформатор </w:t>
              <w:br/>
              <w:t xml:space="preserve">тн-63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24) Щити силові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25) Блок керува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26) Електрощити управлі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27) Електрощити управлі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28) Шафа п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29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30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31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32) Електрощити управлі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33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34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35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36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37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38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39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40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41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42) Трансформ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43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44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45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46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47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48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49) Електродвигун 55 кв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50) Електродвигун 55 кв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52) Електродвигун ао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53) Електрощит освітле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54) Електродвигун </w:t>
              <w:br/>
              <w:t xml:space="preserve">250 кв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56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57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58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59) Трансформатор </w:t>
              <w:br/>
              <w:t xml:space="preserve">тр-535-315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60) Конденсатор установк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61) Пункт розприді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62) Пункт розприді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63) Блок керува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64) Блок керува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65) Установка конденсатор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66) Установка конденсатор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67) Установка конденсатор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68) Установка конденсатор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69) Установка конденсатор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70) Установка конденсатор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71) Установка конденсатор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74) Станція керува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75) Станція керува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76) Станція керува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77) Станція керува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78) Станція керува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79) Станція керува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80) Станція керува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81) Панель </w:t>
              <w:br/>
              <w:t xml:space="preserve">що-7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82) Панель </w:t>
              <w:br/>
              <w:t xml:space="preserve">що-7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83) Панель </w:t>
              <w:br/>
              <w:t xml:space="preserve">що-7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84) Панель </w:t>
              <w:br/>
              <w:t xml:space="preserve">що-7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85) Панель </w:t>
              <w:br/>
              <w:t xml:space="preserve">що-7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86) Панель </w:t>
              <w:br/>
              <w:t xml:space="preserve">що-7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87) Магістраль до гуртожитк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88) Димові труби цегляні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89) Машина </w:t>
              <w:br/>
              <w:t xml:space="preserve">мвс-4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91) Насос </w:t>
              <w:br/>
              <w:t xml:space="preserve">св-16-15-ф150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92) Насос </w:t>
              <w:br/>
              <w:t xml:space="preserve">к-80-50/200 з електродвигуно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93) Комплект розпалу кзу-1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94) Напоромір сифонний нсп-з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95) Напоромір сифонний нсп-з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96) Датчик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97) Датчик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98) Датчик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99) Датчик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00) Тягонапоромір </w:t>
              <w:br/>
              <w:t xml:space="preserve">тнмп-5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01) Тягонапоромір </w:t>
              <w:br/>
              <w:t xml:space="preserve">тнмп-5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02) Тягонапоромір </w:t>
              <w:br/>
              <w:t xml:space="preserve">тнмп-5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03) Тягонапоромір </w:t>
              <w:br/>
              <w:t xml:space="preserve">тнмп-5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04) Частотний перетворю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05) Блок переносу інформації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06) Коректор об’єму газ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07) Лічиль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08) Коректор об’єму газ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09) Лічильник газ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10) Частотний перетворю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11) Лічильники газ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12) Лічильники газ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13) Регулятор РДУ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14) Димосос з електродвигуно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15) Фільтр механіч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16) Фільтр механіч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17) Димосос з електродвигуно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18) Котел е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19) Бак розчин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20) Димосос з електродвигуно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21) Економайзер ВТ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22) Економайзер ВТ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23) Деаераціонна коло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24) Деаераціонний ба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25) Фільтр механіч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26) Солерозчин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27) Економайзер ВТ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28) Охолоджу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29) Охолоджу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30) Насос </w:t>
              <w:br/>
              <w:t xml:space="preserve">4мс-10/5 45 кв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31) Насос </w:t>
              <w:br/>
              <w:t xml:space="preserve">4мс-10/5 45 кв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32) Насос центробіжний ЦМСГ з електродвигуно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33) Насос 1,5 6-д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34) Димосос з електродвигуно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35) Стойка СРГ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36) Колонки водовказівні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37) Колонки водовказівні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38) Колонки водовказівні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39) Колонки водовказівні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40) Вентиля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дн-11/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41) Установка бактерицид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42) Деаер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43) Кран козлов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44) Насос ПДВ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45) Пальник ГМГ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46) Пальник ГМГ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47) Насос </w:t>
              <w:br/>
              <w:t xml:space="preserve">зк-45/55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48) Насос к-20нв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49) Стіл стк-30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50) Мотопомпа </w:t>
              <w:br/>
              <w:t xml:space="preserve">мп-160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51) Насос </w:t>
              <w:br/>
              <w:t xml:space="preserve">к-45/3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52) Насос </w:t>
              <w:br/>
              <w:t xml:space="preserve">к-90/55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53) Насос </w:t>
              <w:br/>
              <w:t xml:space="preserve">к-90/55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54) Електродвигун 11 КВ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55) Газоаналізатор уг-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56) Насос </w:t>
              <w:br/>
              <w:t xml:space="preserve">к-80/50-20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57) Насос к-165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58) Насос </w:t>
              <w:br/>
              <w:t xml:space="preserve">х-50-3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59) Насос </w:t>
              <w:br/>
              <w:t xml:space="preserve">х-50-3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60) Решафе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61) Насос </w:t>
              <w:br/>
              <w:t xml:space="preserve">х-50-3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62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ЦМСГ 38/176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63) Економайзер вт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64) Котел де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65) Вентилятор </w:t>
              <w:br/>
              <w:t xml:space="preserve">вдн-11/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66) Переносна електростанці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67) Котел де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68) Насос </w:t>
              <w:br/>
              <w:t xml:space="preserve">св-16-15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69) Шит керува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70) Пальник для спалювання біогаз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71) Клапан </w:t>
              <w:br/>
              <w:t xml:space="preserve">пкв-10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72) Клапан </w:t>
              <w:br/>
              <w:t xml:space="preserve">пкв-10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73) Клапан </w:t>
              <w:br/>
              <w:t xml:space="preserve">пск-5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74) Клапан електромагніт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75) Кран </w:t>
              <w:br/>
              <w:t xml:space="preserve">кзшс-8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76) Кран </w:t>
              <w:br/>
              <w:t xml:space="preserve">кзшс-8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77) Маномет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ЕКМ 16кг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78) Маномет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ЕКм 16кг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79) Манометр котловий мп-5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80) Манометр котловий мп-5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81) Напоромір </w:t>
              <w:br/>
              <w:t xml:space="preserve">НМП-5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82) Напоромір </w:t>
              <w:br/>
              <w:t xml:space="preserve">НМП-5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83) Перетворю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84) Регулятор кн-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85) Регулятор рдук-10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86) Сигналізатор ЕРС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87) Сигналізатор ЕРС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91) Строп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92) Телефонний апара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93) Телефон ПАНАСОНІ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94) Стериліз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95) Стоматологічний приб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96) Бормашина бпо-4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97) Установк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98) Дефлегматори ф-25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99) Вага дс53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00) Ємкість для стоків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01) Мірник нж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02) Царг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03) Насос смє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04) Конденс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05) Електромагнітний витратомі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06) Частотний перетворю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07) Перетворювач звароч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08) Трансформатор звароч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09) Електротельфе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10) Електротельфе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11) Підставка під колон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12) Холодиль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13) Холодильник спирт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14) Спиртові трубопровод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15) Конденсатор трубчат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16) Спиртомір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17) Спиртомір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18) Вакуумперери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19) Вакуумперери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20) Ректифікаційна коло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21) Конденс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23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24) Збірник лютерної вод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25) Спиртомір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26) Спиртомір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27) Спиртомір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28) Комунікаційний апарат цех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29) Напарний бак вод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30) Дріжджегенер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31) Дріжджегенер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33) Бродильний ча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34) Бродильний ча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35) Бродильний ча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36) Бродильний ча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37) Бродильний ча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38) Дрожанка чист, культур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39) вага циферблат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40) Ресивер повітря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41) Ресивер повітря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42) Ресивер повітря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43) Ємкість для кислот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44) Ємкість для меляс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45) Ємкість для меляс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46) Ємкість для меляс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47) Ємкість для меляс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48) Ємкість для меляс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49) Ресивер повітря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50) Напірний меласн, ба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51) Напірн. ємкість конденсат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52) Напірний меласн, ба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54) Маточ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55) Маточ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56) Піноуловлю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57) Вентилятор вг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58) Засувк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59) Засувк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60) Засувк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61) Клапан регулюва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62) Клапан регулюва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63) Клапан нж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64) Засувка нж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65) Клапан нж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66) Клапан нж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67) Комунікації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68) Електротельфе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69) Дефлегматор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70) Мірники бражк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71) Мірники бражк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72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73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74) Дефлегматор дфохбарабан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75) Конденс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76) Насос рнк-4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77) Апарат контро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78) Дефлегматор ректоколон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79) Дефлегматор ректоколон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80) Компрес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81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82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83) Снаряд контро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84) Насос </w:t>
              <w:br/>
              <w:t xml:space="preserve">д-320/5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85) Насос </w:t>
              <w:br/>
              <w:t xml:space="preserve">д-320/5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86) Насос </w:t>
              <w:br/>
              <w:t xml:space="preserve">д-320/5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87) Насос </w:t>
              <w:br/>
              <w:t xml:space="preserve">д-320/5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88) Насос </w:t>
              <w:br/>
              <w:t xml:space="preserve">нмп20-2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89) Насос </w:t>
              <w:br/>
              <w:t xml:space="preserve">нмп20-2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90) Насос </w:t>
              <w:br/>
              <w:t xml:space="preserve">нмп20-2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91) Насос </w:t>
              <w:br/>
              <w:t xml:space="preserve">к-45/5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92) Дефлегм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93) Дефлегм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94) Конденс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95) Конденс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96) Конденс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97) Дефлегм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98) Дефлегм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00) Апарат контро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01) Конденс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02) Конденс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03) Конденс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04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05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06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07) Насос центробіжний </w:t>
              <w:br/>
              <w:t xml:space="preserve">ак-65/4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08) Шафа металев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09) Насос з електродвигуно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10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11) Компрес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12) Конденсатор браж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13) Спиртоуло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14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15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16) Тельфе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17) Мір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18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19) Мір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20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21) Конденс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22) Насос рмк-4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23) Теплообмін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24) Ректифікаційна коло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25) Бродильний ча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26) Бродильний ча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27) Бродильний ча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28) Бродильний ча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29) Бродильний ча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30) Клапан регулюва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31) Клапан регулюва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32) Клапан регулюва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33) Установка абсол. спирт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34) Дефлегм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35) Спиртомір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36) Спиртомір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37) Сепаратор бражк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38) Запірна арматур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40) Теплообмін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41) Електродвигун 37 кв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42) Установка бура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43) Перетворю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44) Перетворю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45) Перетворю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46) Перетворю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47) Клапан регулюва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48) Ротаметр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49) Ротаметр </w:t>
              <w:br/>
              <w:t xml:space="preserve">рм-16 жуз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50) Щит керува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51) Ректифікаційна коло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52) Станок свердли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53) Діафрагм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54) Міст ксм-3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55) Міст ксм-3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56) Манометр МСП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57) Пристрій </w:t>
              <w:br/>
              <w:t xml:space="preserve">пв-10/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58) Пристрій </w:t>
              <w:br/>
              <w:t xml:space="preserve">пв-10/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59) Пристрій </w:t>
              <w:br/>
              <w:t xml:space="preserve">пв-10/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60) Пристрій </w:t>
              <w:br/>
              <w:t xml:space="preserve">пв-10/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61) Пристрі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в-10/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62) Пристрій </w:t>
              <w:br/>
              <w:t xml:space="preserve">пв-10/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63) Регулятор рів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64) Регулятор рів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65) Регулятор рів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66) Манометр мсп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67) Пристрій </w:t>
              <w:br/>
              <w:t xml:space="preserve">ксд-2/074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68) Пристрі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сд-2/074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69) Пристрі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сд-2/074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70) Пристрій МІ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71) Пристрій МІ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72) Електрозапальник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73) Міст ксм-4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74) Ротаметр пневматич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75) Ротаметр пневматич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76) Ротаметр пневматич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77) Рівнемір УБП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78) Верстак для кіп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79) Рівнемір убп-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80) Ротаметр </w:t>
              <w:br/>
              <w:t xml:space="preserve">РМ-ЖУЗ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81) Рівнемір УБП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82) Магази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Е-5035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83) Регулятор пневматич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84) Пристрій кс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85) Магазин опорів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86) Міс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см-02-07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87) Шафа сушиль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88) Стіл для ваг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89) Аквадистиля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90) Калькуля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91) Компрес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92) Вага метрич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93) Хроматограф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94) Екруветки готової продукції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95) Холодильник спирт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96) Конденс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97) Конденс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98) Електрошаф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99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00) Конденсатор бражної колон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01) Спиртоуловлю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02) Мотор-редуктор-683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04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05) Вакуум-перери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06) Конденс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07) Конденс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08) Конденс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09) Конденс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10) Шафа стерилізацій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11) Апара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12) Сепаратор бражк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13) Бражна коло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14) Дефлегм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15) Дефлегм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16) Збірник меляс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17) Збірник меляс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18) Збірник меляс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19) Збірник меляс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20) Стерилізатор чистої культур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21) Дріжджегенер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22) Дріжджегенер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23) Дріжджегенер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24) Дріжджегенер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25) Дріжджегенер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26) Бродильний ча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27) Бродильний ча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28) Бродильний ча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29) Бродильний ча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30) Бродильний ча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31) Бродильний ча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32) Бродильний ча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33) Бродильний ча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34) Бродильний ча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35) Бродильний ча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36) Піноуловлю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37) Апарат чистої культур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38) Апарат чистої культур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39) Піноуловлю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40) Технологічні трубопровод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43) Спиртоуловлю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44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46) Хроматограф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47) Хроматограф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48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49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51) Сушилк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53) Качалки лабораторні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54) Бак НЖ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56) Фасовочний пре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57) Апарат стальний емальова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58) Апарат стальний емальова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59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60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61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62) Апара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64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65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67) Ваг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69) Стериліз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71) Центрифуга лаборатор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72) Біор-025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75) Спектрофотомет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77) Мікроскоп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81) Випарю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82) Нітротомет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83) Приладовий стіл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84) Приладовий стіл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85) Приладовий стіл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86) Шафа витяж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91) Змішувач лаборатор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94) Нітротомет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95) Іономі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96) Іономі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97) Киснемі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03) Канцелярський стіл велик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04) Шафа велика двохдвер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06) Комунікації експериментальної установк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240707) Насосне</w:t>
              <w:br/>
              <w:t xml:space="preserve"> 32-20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08) Електромагнітний витратомі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09) Електромагнітний витратомі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11) Електротельфе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12) Електрощити освітле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13) Електрокран-балк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14) Таль електрич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15) Таль електрич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18) Насос зк-65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19) Газодувк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20) Повітродувка з електромоторо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21) Повітродувк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23) Повітродувк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24) Насос </w:t>
              <w:br/>
              <w:t xml:space="preserve">ц-62496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25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26) Вентиль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27) Вентиля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28) Установк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30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31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32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33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34) Компрес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35) Установк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36) Панелі що-7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37) Панелі що-7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38) Клапан нж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39) Клапан нж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40) Теплообмін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41) Конденс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42) Вологовідділю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43) Блок сушк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44) Адсорбе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46) Ресивер 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48) Теплообмін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49) Адсорбе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52) Адсорбе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53) Охолоджу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55) Ємність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58) Апарат для ремонту балонів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59) Блок сушк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60) Конденсатор вуглекислого газ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61) Компрес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62) Кран-балк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63) Холодиль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64) Установка сушк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66) Компресор повітря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67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68) Ємність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69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72) Компенс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73) Компенс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74) Насос </w:t>
              <w:br/>
              <w:t xml:space="preserve">ОТК 6-7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75) Насос </w:t>
              <w:br/>
              <w:t xml:space="preserve">ОТК 6-7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76) Ємність з склопластик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83) Ємність для фосфорної кислоти </w:t>
              <w:br/>
              <w:t xml:space="preserve">60 м. Куб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84) Ємність для НСІ 3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85) Насос 3х-9д з електродвигуно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86) Насос 3х-9д з електродвигуно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87) Насос 3х-9д з електродвигуно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88) Насос 3х-9д з електродвигуно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89) Насос 3х-9д з електродвигуном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90) Дріжджевирощувальний ча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91) Ємність із склопластик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92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-45-31-к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93) Насос </w:t>
              <w:br/>
              <w:t xml:space="preserve">к-45-31-к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94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-45-31-к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95) Сепар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ос-501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96) Сепаратор ВВ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97) Сепаратор вв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98) Ємність кислотна 85 м. Куб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99) Ємність кислотна 85 м. Куб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01) Насос </w:t>
              <w:br/>
              <w:t xml:space="preserve">к-45-54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02) Насос </w:t>
              <w:br/>
              <w:t xml:space="preserve">к-45-54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05) Сепаратор СДЦ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08) Сепаратор свц-531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09) Сепаратор </w:t>
              <w:br/>
              <w:t xml:space="preserve">свц-531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10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-20-53асд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12) Сепар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13) Сепар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31) Ємність для зберігання ефірів </w:t>
              <w:br/>
              <w:t xml:space="preserve">обємом = 75 м. куб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32) Ємність для зберігання ефірів </w:t>
              <w:br/>
              <w:t xml:space="preserve">обємом = 75 м. куб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33) Ємність для зберігання ефірів </w:t>
              <w:br/>
              <w:t xml:space="preserve">обємом = 75 м. куб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34) Бак для зберігання сивушного масл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35) Бак для зберігання сивушного масл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240836) Ємність для спирту обємом =</w:t>
              <w:br/>
              <w:t xml:space="preserve"> 400 м. Куб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38) Калькуля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39) Візок гідравліч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41) Електролічиль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43) Вирівнювач цду-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44) Вирівнювач цду-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45) Вирівнювач цду-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46) Спиртомірник обємом = 250 дкл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47) Спиртомірник обємом = 75 дкл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48) Спиртомірник обємом = 999,5 дкл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49) Спиртомірник обємом = 999,5 дкл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50) Бак для зберігання технічних ріди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51) Бак для зберігання технічних ріди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52) Бак для зберігання технічних ріди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53) Мір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54) Насос </w:t>
              <w:br/>
              <w:t xml:space="preserve">Ц-АСЦЛ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55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Ц-6СВ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56) Спиртомірник </w:t>
              <w:br/>
              <w:t xml:space="preserve">К-7ВМ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57) Спиртомірник </w:t>
              <w:br/>
              <w:t xml:space="preserve">К-7ВМ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58) Бак під ЕАФ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59) Спиртомірник обємом = 250 дкл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60) Касовий апара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61) Радіостанці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62) Касовий апара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64) Електротельфе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68) Нівелі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240871) Сигналізатор</w:t>
              <w:br/>
              <w:t xml:space="preserve"> зонд 1/57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72) Вага </w:t>
              <w:br/>
              <w:t xml:space="preserve">ЖД- 150 ТН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73) Ємність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15 м. Куб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74) Ємність </w:t>
              <w:br/>
              <w:t xml:space="preserve">14,2 м. Куб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75) Ємність </w:t>
              <w:br/>
              <w:t xml:space="preserve">14.6 м. Куб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76) Ємність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7.5 м. Куб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78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н 40-200/11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80) Пневматичний моло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81) Апарат свароч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82) Таль електрич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83) Токарний гвинторізний стано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84) Токарний стано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85) Фрезерний стано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86) Токарний станок к-6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87) Токарний станок к-6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88) Станок фугува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89) Прес гідравлічний універса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90) Троьхвальцевий стано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91) Станок срз-6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92) Станок сфа-4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93) Заточний стано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94) Кран-балка підвісна 3-ох тон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95) Станок для розпилювання дерев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96) Точильно-шліфувальний стано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97) Вертикально-свердлильний стано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98) Станок </w:t>
              <w:br/>
              <w:t xml:space="preserve">7-б-3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99) Станок карусе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00) Машина трубозгин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01) Ножиці гільйотинні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02) Фрезерний стано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03) Зварочний агрега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04) Пересувна компресорна станці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06) Станок фугува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18) Установка титрована см-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19) Аквадистиля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20) Калькуля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21) Сахаримет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22) Лабораторний рефрактормет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37) Комп’юте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39) Принте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41) Системний бло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43) Принте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46) Системний бло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47) Моні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49) Принте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51) Кабельна систем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55) Принте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57) Системний бло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58) Ксерок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60) Гідравлічна частина насос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61) Ємкість харчова 5тис л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65) Насос </w:t>
              <w:br/>
              <w:t xml:space="preserve">80-50-200з ел. дв. 11/300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66) Насос </w:t>
              <w:br/>
              <w:t xml:space="preserve">ХЦ-М 12/25 з ел. двигуно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68) Насос </w:t>
              <w:br/>
              <w:t xml:space="preserve">К-80-50-200 з ел. двигуно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70) Комп’ютер в комплекті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71) Прінтер багатофункціональний Canon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72) Мінімийка Корше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73) Блок лікарський (С-Порта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74) Витратомір "Взлет"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75) Витратомір "Взлет"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76) Мегаомет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78) Трансформатор струм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79) Трансформатор струм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80) Гідравлічна частина насоса </w:t>
              <w:br/>
              <w:t xml:space="preserve">SV 1615 F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81) Насос </w:t>
              <w:br/>
              <w:t xml:space="preserve">ПСВН-80/11-150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82) Ремкомплект </w:t>
              <w:br/>
              <w:t xml:space="preserve">№ 2 до насосу </w:t>
              <w:br/>
              <w:t xml:space="preserve">ХЦМ  6/30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83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СВН-80 11/150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84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ХИМ 6/30 з ел. двигуно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85) Діфмономет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86) Гідравлічна частина насос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87) Ротор в зборі до насосу Д320/5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90) Бражна колона д.1400мм (28тар.сито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91) Ел. Лічиль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92) Насос </w:t>
              <w:br/>
              <w:t xml:space="preserve">FНЕ 50-200/110 3х400В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93) Мікроскоп бінокулярний </w:t>
              <w:br/>
              <w:t xml:space="preserve">ХSP - 1288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94) Шафа керування насосною станцією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95) апарат зварювальний напівавтомат MIG-25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96) к-т паронітових прокладок 2000 м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97) куб 2000 мм нержавійк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98) тарілка н/ж д.190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99) тарілка н/ж д.199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00) спіральний теплообмінник </w:t>
              <w:br/>
              <w:t xml:space="preserve">F = 60 м. кв. н/ж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01) системний блок ІТ G-456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02) кипятильник н/ж БК F-120м.кв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03) Сепараційна насадка бражної колон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04) Парові продуктові комуникації O 475, 450, 320, 300, </w:t>
              <w:br/>
              <w:t xml:space="preserve">250 м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05) Кришка сепараційної насадки із рошувальним пристрої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06) Збірник флегмового компоненту ректифікації (ФКР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07) Місткість для кубової ріднин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08) Обичайка гідравлічного затвору (бардовідвідник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09) Краплевловлю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10) Цикло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11) Насос </w:t>
              <w:br/>
              <w:t xml:space="preserve">Pumps 32-160/5,5-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12) Насос </w:t>
              <w:br/>
              <w:t xml:space="preserve">Pumps 80-315/11-4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13) Хроматограф "Кристал"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14) Генератор водню ГВ-6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15) Фотоелектроколори-метр КФК - 3-01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16) Дозатор автоматич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17) Компресор 24л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18) ПК </w:t>
              <w:br/>
              <w:t xml:space="preserve">Intel PIV 2800 mHz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19) Гвинтовий компресор Fokus 2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21) перетворювач тиску РС-28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22) Перетворювач частот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241023) контролер малоканал.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ікропроцесор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24) Парова продуктова комунікація та приймальна місткість для залишкової бард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168 кг товщина металу 1,5 м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25) алюмінієва конструкція </w:t>
              <w:br/>
              <w:t xml:space="preserve">14,3 м. куб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26) витратомір-ліч. електромагн. </w:t>
              <w:br/>
              <w:t xml:space="preserve">ІВК-3 DN50 з індик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27) Емність для зберігання ЕАФ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28) Емність для зберігання ЕАФ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29) Емність для зберігання ЕАФ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30) Емність для зберігання ЕАФ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31) Прицеп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32) Автопогрущ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33) Напівпричеп цистер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34) Екскав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0549) Насос </w:t>
              <w:br/>
              <w:t xml:space="preserve">Lovara </w:t>
              <w:br/>
              <w:t xml:space="preserve">15SV05F040T-Ex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0550) насос Lovara ESHS 80-250/110/C45VSNZ-Ex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0551) Насос Lovara ESHS 40-250/110/C25VSSZ-Ex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0552) Насос Lovara ESHS 40-250/110/C25VSSZ-Ex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0567) Насос Lovara 10SV15F055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0568) Монітор 23,6 Liyama ProLite X2474HV-B1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0569) Системний блок IT-Block G5400Work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0570) SCADA-система Visual Intellect Standart v/2.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0571) Системний блок НЕО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0572) Перетворювач електропневматичний </w:t>
              <w:br/>
              <w:t xml:space="preserve">МТМ 810 din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0573) Перетворювач електропневматичний </w:t>
              <w:br/>
              <w:t xml:space="preserve">МТМ 810 din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0574) Перетворювач електропневматичний </w:t>
              <w:br/>
              <w:t xml:space="preserve">МТМ 810 din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0575) Перетворювач електропневматичний </w:t>
              <w:br/>
              <w:t xml:space="preserve">МТМ 810 din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0576) Перетворювач електропневматичний </w:t>
              <w:br/>
              <w:t xml:space="preserve">МТМ 810 din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0577) Перетворювач електропневматичний </w:t>
              <w:br/>
              <w:t xml:space="preserve">МТМ 810 din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0578) Перетворювач електропневматичний </w:t>
              <w:br/>
              <w:t xml:space="preserve">МТМ 810 din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0647) Системний бло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0648) Системний блок IT-Block G5400Work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0649) Багатофункційний пристрій БФП Canon imageRUNNER 1435i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35) Автовишка </w:t>
              <w:br/>
              <w:t xml:space="preserve">зіл-130 98-154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36) Автокран </w:t>
              <w:br/>
              <w:t xml:space="preserve">36-64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37) Автомобіль </w:t>
              <w:br/>
              <w:t xml:space="preserve">уаз-469-31-51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38) Автомобіль </w:t>
              <w:br/>
              <w:t xml:space="preserve">зіл-130 00138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39) Тепловоз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40) Автомобіль </w:t>
              <w:br/>
              <w:t xml:space="preserve">газ 312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41) Автомобіль маз323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42) Автомобіль </w:t>
              <w:br/>
              <w:t xml:space="preserve">нива 417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43) Автомобіль </w:t>
              <w:br/>
              <w:t xml:space="preserve">94-65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44) Автомобіь </w:t>
              <w:br/>
              <w:t xml:space="preserve">шкода-супер Б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37) Телевіз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45) Стіл двохтумбов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46) Холодиль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47) Холодильник норд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48) Комплект "діалог"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53) Шафа металев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54) Шафа металев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55) Шаф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56) Шафа двухдвер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57) Стіл двотумбов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58) Холодиль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59) Холодильник норд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60) Холодильник норд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61) Шафа книж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62) Шафа книж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63) Шафа двохдвер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64) Стіл лаборатор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65) Стенд для перевірк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66) Стіл лаборатор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67) Холодиль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68) Стіл лабораторний № 6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69) Стіл лабораторний № 11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70) Холодиль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71) Лабораторний стіл двухсторонні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72) Лабораторний стіл двухсторонні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73) Шафа з ящичкам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74) Шафа миючого стол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75) Лабораторний стіл односторн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76) Шафа миючого стол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77) Шафа лаборатор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78) Шафа лабораторна металев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79) Канцелярський стіл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80) Шафа серед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81) Шафа низьк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83) Шафа низьк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84) Шафа металев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86) Стіл двотумбов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87) Шафа двохдвер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88) Шафа металев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92) Холодиль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93) Стіл лаборатор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94) Стіл лабораторний пристін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95) Набор кухон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96) Набор кухон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70973) Колонка капiлярна FFAP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241097) Експериментальна установка біогаз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цманський р-н,</w:t>
              <w:br/>
              <w:t xml:space="preserve"> смт Лужани, </w:t>
              <w:br/>
              <w:t>пров. Заводський, 8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іцманський р-н, </w:t>
              <w:br/>
              <w:t xml:space="preserve">смт Лужани, </w:t>
              <w:br/>
              <w:t>вул. Центральна, 5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іцманський р-н, </w:t>
              <w:br/>
              <w:t xml:space="preserve">смт Лужани, </w:t>
              <w:br/>
              <w:t>вул. Центральна, 53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іцманський р-н, </w:t>
              <w:br/>
              <w:t xml:space="preserve">смт Лужани, </w:t>
              <w:br/>
              <w:t>пров. Заводський, 8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іцманський р-н, </w:t>
              <w:br/>
              <w:t xml:space="preserve">смт Лужани, </w:t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П «Укрспирт»,</w:t>
              <w:br/>
              <w:t>код за ЄДРПОУ 37199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30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</w:t>
              <w:br/>
              <w:t>літ. А, гараж літ. Б, гараж літ. В, загальною площею 459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Сокиряни, </w:t>
              <w:br/>
              <w:t>вул. Центральна, 41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Чернівецькій області, код за ЄДРПОУ 023630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креме майно Мишковицького місця провадження діяльності та зберігання спирту                    ДП “Укрспирт” (спиртове виробництво) у складі: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038) Адміністративний корпус (загал. п. </w:t>
              <w:br/>
              <w:t>2010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039) Головний виробничий корпус з підвалом, трансформаторна, місце зберігання прекурсорів, автомобілерозвантажувач ГУАР-30 з навісом і підвалом (загал. п. </w:t>
              <w:br/>
              <w:t>2167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040) Головний виробничий корпус з підвалом, трансформаторна, місце зберігання прекурсорів, автомобілерозвантажувач ГУАР-30 з навісом і підвалом (загал. п. </w:t>
              <w:br/>
              <w:t>75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150029) Спиртосховище (загал. п. 236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28) Вуглекислотний цех, вагова з навісом (загал. п. 34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27) Цех брагоректифікації (загал. п. 61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26) Будівля повітродувки з прибудовою (загал. п. 159,6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46) Соковий цех з прибудовами (будівля цеху соків) (загал. п. 277,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043) Соковий цех з прибудовами (будівля приміщення сокового цеху) (загал. п. </w:t>
              <w:br/>
              <w:t>1811,77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41) Соковий цех з прибудовами (будівля ковбасного цеху) (загал. п.  440,3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122) Соковий цех з прибудовами (прибудова сокового цеху) (загал. п. </w:t>
              <w:br/>
              <w:t>95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150045) Камінний склад з цокольним поверхом (загал. п. 674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044) Водонасосна станція (загал. п. </w:t>
              <w:br/>
              <w:t>38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042) Будівля обслуговування очисних споруд (загал. п. </w:t>
              <w:br/>
              <w:t>216,9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37) Градірня (загал. п. 71,2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50036) Хлораторна (загал. п. 91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35) Бардосховище (загал. п. 95,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33) Цех брагоректифікації (прибудова КВП) (загал. п. 17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76) Котельня з підвалом  (загал. п. 876,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148) Резервуар для зберігання меляси, пункт приймання меляси (загал. п. </w:t>
              <w:br/>
              <w:t>200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50) Резервуар для зберігання мазути (загал. п. 118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51) Резервуар для зберігання мазути (загал. п. 122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49) Резервуар для зберігання меляси (загал. п. 143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34) Будівля  мірного відділення (загал. п. 239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32) Будівля старої спиртобази (загал. п. 66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31) Будівля господарського призначення (загал. п. 51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30) Будівля прохідної спиртобази (загал. п. 78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52) Котел цистерни списано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77) Бункери сок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78) Бункери сок.ц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79) Бункери сок.ц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80) Бункери сок.ц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81) Артсвердловина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82) Артсвердловина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83) Силос Резервуар стальний 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84) Силос резервуар стальний 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85) Силос резервуар стальний 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86) Силос резервуар стальний 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87) Трубопроводи подачі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88) Цистерна спиртова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89) Цистерна спиртова 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090) Ємкість </w:t>
              <w:br/>
              <w:t>50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091) Ємкість </w:t>
              <w:br/>
              <w:t>75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092) Ємкість </w:t>
              <w:br/>
              <w:t>УМ2 50 КУБ.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093) Ємкість </w:t>
              <w:br/>
              <w:t>УМ2 50 КУБ.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094) Ємкість </w:t>
              <w:br/>
              <w:t>УМ2 50 КУБ.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095) Ємкість </w:t>
              <w:br/>
              <w:t>УМ2 50 КУБ.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096) Ємкість </w:t>
              <w:br/>
              <w:t>УМ2 50 КУБ.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097) Ємкість </w:t>
              <w:br/>
              <w:t>УМ2 50 КУБ.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98) Котел списаної цистер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150100) Випуск в ріку стічних во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01) Дорога на браг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02) Каналізація очис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03) Поля фільтра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04) Підпорна сті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05) Резервуар СМК4 50 КУБ.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106) Цистерна </w:t>
              <w:br/>
              <w:t>50 куб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07) Резервуар СМК4 50 КУБ.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08) Цистерна спиртова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09) Цистерна спиртова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10) Цистерна спиртова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11) Цистерна спиртова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12) Цистерна спиртова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113) Цистерна </w:t>
              <w:br/>
              <w:t>50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114) Цистерна </w:t>
              <w:br/>
              <w:t>50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115) Ємкість </w:t>
              <w:br/>
              <w:t>50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16) Бункери сок.ц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17) Бункери сок.ц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18) Бункери сок.ц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19) Бункери сок.ц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20) Бункери сок.ц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21) Місткість емальована со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123) Реактор </w:t>
              <w:br/>
              <w:t>2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124) Реактор </w:t>
              <w:br/>
              <w:t>2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125) Реактор </w:t>
              <w:br/>
              <w:t>2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126) Реактор </w:t>
              <w:br/>
              <w:t>2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127) Реак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128) Реактор </w:t>
              <w:br/>
              <w:t>2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129) Резервуар </w:t>
              <w:br/>
              <w:t>20 куб. м. 1251.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30) Бункер со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31) Бункер со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32) Бункер со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33) Бункер со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34) Бункер со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35) Бункер со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36) Бункер со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37) Бункер со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38) Бункер со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39) Збірник ВББ Со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40) Збірник ВББ Со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41) Збірник ВББ Со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142) Збірник П4 </w:t>
              <w:br/>
              <w:t>16 куб. м. со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43) Котел списаної цистер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44) Огорож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45) Під'їзні шляхи  спиртобаз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46) Трубопроводи кабельна розвод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47) Котел списаної цистер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51) Резервуар для зберігання мазу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52) Кабельна траса апаратн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153) Ємкість </w:t>
              <w:br/>
              <w:t>50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154) Ємкість </w:t>
              <w:br/>
              <w:t>12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155) Резервуар </w:t>
              <w:br/>
              <w:t>20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156) Резервуар </w:t>
              <w:br/>
              <w:t>20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157) Резервуар </w:t>
              <w:br/>
              <w:t>20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158) Резервуар </w:t>
              <w:br/>
              <w:t>20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59) Трубопроводи со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60) Трубопроводи і шарові кра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61) Трубопровід со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62) Цистерна із н/ж стал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65) Кабельна розвод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66) Димова труб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67) Огорожа заводу і воро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68) Підїздні шляхи заво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69) Підїздні дорог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70) Теплопровід і каналізац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71) Теплотрас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72) Теплотрас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73) Трубопровід, каналіз. чавун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74) Трубопровод кабельна розвод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75) Єм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76) Бак емале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77) Бак емале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78) Сольове для мокрого зберігання сол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79) Електролінія ковбасного цех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180) Ємкість </w:t>
              <w:br/>
              <w:t>50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11) АТС Panasonic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212) Холодильник </w:t>
              <w:br/>
              <w:t>Ардо 2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84) Плитка електрична Gefes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85) Холодильник ВЕК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99) Крісло NOWA STEEL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00) Прінтер Canon  1120+ кабе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01) Система супутникового телебач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02) Сті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03) Стінка 5 секцій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304) Телевізор </w:t>
              <w:br/>
              <w:t>LCD SHRP GA -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05) Телефон Panasonic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306) Факс Panaconic  </w:t>
              <w:br/>
              <w:t>K{_FT 64 R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07) Холодильник Снайге  двохкам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08) Комп'ютор на базі процесора  Intel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12) Комп'ютер ПК ATX/Fdd 1/44/CPU 8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13) Компютерна мереж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14) Манітор 17LGF 700B Flatro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15) Манітор  19 Samsung SM 9432 NTF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16) ПК в комплекті Core 2DUO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17) Прінтер Canon  1120+ кабе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18) Стінка 4 секцій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19) Диван кутовий Вег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20) Комп'ютор на базі процесора АМ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21) Манітор Samsung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22) Принтер лазерний Canon 11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23) Сканер BEKO S2W 5250С1200*2400 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24) Столик  журн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25) Стіл комп'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26) Стіл комп'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27) Сті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28) Факс Панасонік КХF Т904 220V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329) UPSPowercom </w:t>
              <w:br/>
              <w:t>KIN-325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30) Комп'ютер ПК ATX/Fdd 1/44/CPU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31) Сті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32) Серверний блок Іntel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33) БФП Samsung SСХ-4220 ска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34) Комплект офіс. меблів стіл. сті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36) Манітор BENO 1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37) Ноутбук ASUS F3Jr CD T20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38) Ноутбук НР Pavilion dv 6955 er C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39) ПК  на базі процесора Інте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40) Принтер Canon LBP-29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41) Принтер Canon LBP 8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43) Диван кутовий Вег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44) Комплект офісних меб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45) Комп'ютер ПК ATX/Fdd 1/44/CPU 8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46) Кондиціонер  Fujstsu ASYA 14 LC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59) Дріжджанка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60) Дріжджанка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61) Дріжджанка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62) Дріжджанка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63) Дріжджанка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64) Мотор реду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65) Дріжджанка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66) Мотор реду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67) Мотор реду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68) Мотор редуктор ні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69) Бункер для солодового молоч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70) Установка для помола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71) Випаров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572) Насос </w:t>
              <w:br/>
              <w:t>АК 50/160 з ел. д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73) Насос доз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74) Насос НБ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75) Насосний агрегат ВВН з елек. мотор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76) Оцукро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77) Пластичний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78) Теплообмінна труб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81) Вставка фільтра для зернової мельниц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86) Насос 100*65*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87) Насос 100*65*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88) Насос 100*65*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589) Насос </w:t>
              <w:br/>
              <w:t>30 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590) Насос </w:t>
              <w:br/>
              <w:t>С10-1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91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92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93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94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95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96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97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98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99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00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01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02) Чан бродильний 100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03) Чан бродильний 100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04) Чан бродильний 100 куб.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05) Чан бродильний 100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06) Вакуум- наповн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08) Компресор  2ВУ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11) Мононасос ні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12) Місткість для ошпарювання свини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13) Нагрівач- пласт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14) Насос лопас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15) Стол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16) Фільтр шару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617) Зварювальний випрямлювач </w:t>
              <w:br/>
              <w:t>ВС-6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18) Люне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20) Моно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621) Мотопомпа </w:t>
              <w:br/>
              <w:t>ПП 800 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22) Насос DAB BPH 180/280.50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623) Насос </w:t>
              <w:br/>
              <w:t>АК  50/160 з ел. 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24) Насос РН- 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26) Сварочний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27)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28) Станок деревооброб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29) Станок сверл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30) Станок токарний Кусон 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31) Станок тока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32) Станок тока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33) Станок врезерний 67 К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34) Трансформатор зварю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35) Трансформатор зварю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636) Установка </w:t>
              <w:br/>
              <w:t>ВУ-3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637) Установка </w:t>
              <w:br/>
              <w:t>ВУ-3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38) Насос агрег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52) ГУАР 30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53) Дробарка АIДМ 2Р-110 без електродвигу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54) Компресорна установка марка 4ВУ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55) Мононасос моно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56) Насос НБ 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57) Нор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58) Нор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59) Універсальний очищ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60) ФІльтр для дробілки Петку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61) Насос агрег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62) Транспортер для солод молоч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63) Бетонозмішувач 100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65) Випрямовлювач до зварювального апара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666) М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667) Мірник </w:t>
              <w:br/>
              <w:t>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668) Мірник </w:t>
              <w:br/>
              <w:t>75 дал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69) Компресор вуглекислот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70) Насос 100*65*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71) Насос 100*65*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72) Насос 100*65*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73) Релейна ша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75) Холодиль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76) Насос 100*65*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677) насос </w:t>
              <w:br/>
              <w:t>25/20 ПД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678) Насос </w:t>
              <w:br/>
              <w:t>СR-16-160F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679) Насос багатоступеневий </w:t>
              <w:br/>
              <w:t>CR15-1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80) Натрій катіоновий 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81) Натрій катіоновий 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82) Натрій катіоновий 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83) Натрій катіоновий 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84) Лічильник хол.води турбінний 1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85) БФП Мінолта bishub 16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86) Dell Studio 1749 210-31415 Bl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687) Мембран.насос-дозатор </w:t>
              <w:br/>
              <w:t>PDM-D-BA 311/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688) Електронасос </w:t>
              <w:br/>
              <w:t>ЕЦВ 8-16-1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689) Насос </w:t>
              <w:br/>
              <w:t>SHOS 40/160/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90) Лічильник води турб. ду 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691) Мірник </w:t>
              <w:br/>
              <w:t>10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692) Мірник </w:t>
              <w:br/>
              <w:t>10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693) Мірник </w:t>
              <w:br/>
              <w:t>4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694) Мірник </w:t>
              <w:br/>
              <w:t>4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695) Мірник </w:t>
              <w:br/>
              <w:t>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696) Мірник </w:t>
              <w:br/>
              <w:t>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697) Спиртомір </w:t>
              <w:br/>
              <w:t>СА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98) Агрегат безперервного розварю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99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00) Бродильний чан 100 куб.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01) Бродильний чан 100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02) Бродальний чан 100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03) Бродильний чан 100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04) Бродильний чан 100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05) Вентиляц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06) Вентиляц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07) Головки миюч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709) Електронасос </w:t>
              <w:br/>
              <w:t>ЕЦВ 8-40-9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10) ЛІчильник  хол.Ду 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11) Миючі голов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13) Насос 100*65*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18) Миючі голов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20) Насос 100*65*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21) Насос 100*65*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22) Насос 100*65*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23) Насос 100*65*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24) Насос 100*65*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25) насос 100*65*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26) Насос 100*65*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27) Насос 100*65*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28) Газгольд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29) Брагоректифікацій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730) Дефлегматор </w:t>
              <w:br/>
              <w:t>45м. к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31) Кипят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32) Кипят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33) Кипят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34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35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36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737) Насос </w:t>
              <w:br/>
              <w:t>ЗМ 40-200/5.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738) Насос </w:t>
              <w:br/>
              <w:t>MYI 404 WILO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739) Насос MXH 205 Е з ел. дв. </w:t>
              <w:br/>
              <w:t>0,75 квт/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740) Насос </w:t>
              <w:br/>
              <w:t>ЦГ 12.5/50 К 4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41) Обладнання  БР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42) Тельф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43) Холодильник спирту 3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44) Апаратура для зернової ваг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745) Насос </w:t>
              <w:br/>
              <w:t>DLX-CC/M 02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746) Спиртомі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47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48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749) Мононасос </w:t>
              <w:br/>
              <w:t>80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50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51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52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53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54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55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56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57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58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59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60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761) Насос </w:t>
              <w:br/>
              <w:t>NE80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62) Насос X80/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63) Насос дозатор PDEDL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764) Насос </w:t>
              <w:br/>
              <w:t>менше 1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765) Насос </w:t>
              <w:br/>
              <w:t>центроб. 1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66) Насос шнековий NE60 А н/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67) Пастеризатор охоло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68) Проміжний збірник 0,24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69) Вага товарна РП324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70) Вакуумний насос LPH4531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771) Вентилятор </w:t>
              <w:br/>
              <w:t>ВЦ 14-46 А 4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72) Випарна установка ВВ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73) Випар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74) Градірня башня охолодж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75) Дробарка фірми Бух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76) Ел. двигун АНУ 100L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778) Електромотор </w:t>
              <w:br/>
              <w:t>15 квт 1500о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779) Збірник для м'якості води </w:t>
              <w:br/>
              <w:t>0,25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80) Збірник з н/ж сталі V - 0,3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81) Збірник н/ж сталі для мезги, 2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82) Зміївиковий підігрі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83) Конвеєр М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84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85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786) Котел </w:t>
              <w:br/>
              <w:t>Рівне -30Г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787) Мірник </w:t>
              <w:br/>
              <w:t>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788) Мірник </w:t>
              <w:br/>
              <w:t>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789) Мірник </w:t>
              <w:br/>
              <w:t>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790) Мірник </w:t>
              <w:br/>
              <w:t>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791) Мірник </w:t>
              <w:br/>
              <w:t>282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92) Мірник</w:t>
              <w:br/>
              <w:t>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93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94) Насос спир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95) Фотометр КФК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96) Холодильник ВЕК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98) Контрольний снаря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99) Контрольний снаря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01) Резервуар емале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02) Резервуар емале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04) Стрічковий прес Flobter 13-FRV 1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05) Тельф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06) Теплообмінник 800 Н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07) Теплообмінник КХ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08) Транспортер лент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09) Транспортер стрічк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10) Транспортер стрічк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11) Транспортер стрічк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12) Установка охолодж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13) Установка БТ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14) Установка БТ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816) ФІльтр </w:t>
              <w:br/>
              <w:t>Ш4-ОД-3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17) ФІльтр намив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18) Шн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19) Щ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820) Газосигналізатор </w:t>
              <w:br/>
              <w:t>СТХ 17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821) Ел. двигун </w:t>
              <w:br/>
              <w:t>100 квт. 1470 об. хв. б/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822) Електродвигун </w:t>
              <w:br/>
              <w:t>30 квт. 1500 об.х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823) Єлектродвигун </w:t>
              <w:br/>
              <w:t>37 квт 3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825) Електродвигун </w:t>
              <w:br/>
              <w:t>ВЗГ 5.5*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826) Електродвигун </w:t>
              <w:br/>
              <w:t>УАМ 225 37,5*1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27) Електромотор 30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828) Електромотор </w:t>
              <w:br/>
              <w:t>48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830) Електронасос </w:t>
              <w:br/>
              <w:t>ЕЦВ 8-40-1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831) Електронасос </w:t>
              <w:br/>
              <w:t>ЦНСГ 38-2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832) Котел </w:t>
              <w:br/>
              <w:t>ДКВР 10/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33) Лічильник газ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35) Обчислювач об'єму  газу Універс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36) Паровий котел ДКВ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38) Погрузчик екскав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39) Барабан кот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40) Вентилятор ВД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41) Вентилятор Ц4-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42) Вентилятор ц470510411.6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844) Димосос </w:t>
              <w:br/>
              <w:t>ДН-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45) Димосос ДН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846) Димосос </w:t>
              <w:br/>
              <w:t>ДН 10 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47) Економайзер ча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48) Економайзер ча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49) Економайз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850) Ел. двигун </w:t>
              <w:br/>
              <w:t>100 квт. 1470 об. хв. б/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51) Вага електронна  МЕ-2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52) Компл. офісн. мебл. шафа скло сті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53) Лабораторне обладн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56) Лічильник холоду 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57) Лічильник хол ДУ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58) Мононасос ні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59) Насос Д320/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861) Насос </w:t>
              <w:br/>
              <w:t>ЕЦВ 8-16-1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862) Насос </w:t>
              <w:br/>
              <w:t>НШ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64) Рибозахисна споруд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66) Шліфувальна маш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67) 4-х колонний вакуум-випар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68) Бражний чан з мішалко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869) Фільтр </w:t>
              <w:br/>
              <w:t>Ф-В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70) Фільтр Ф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71) Прожектор ПГУ 2000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88) MITSUBISHI Pajero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89) Автокр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90) Автомашина 31029 Волг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92) Автомобіль ГАЗ 3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93) Автомобіль Мерседес Бенц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94) Автоприце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95) Бочка місткістю 10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896) ЗІЛ </w:t>
              <w:br/>
              <w:t>ММЗ 345-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97) Кама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98) КАМА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99) КАМАЗ 53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00) Камаз 53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01) КАМАЗ 53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02) КАМАЗ 551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03) МАЗ 3543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04) Міцубіс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05) Прице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08) Ел. щит ШГ ПДВ 109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09) Разпредщ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10) Шафа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11) Газоаналіз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12) Дозор С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13) Спиртометр СА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14) Спиртометр СА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15) Вага автомат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917) Ел. шафа </w:t>
              <w:br/>
              <w:t>СПА 77 с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918) Ел. шафа </w:t>
              <w:br/>
              <w:t>СПА 77 с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919) Ел. шафа </w:t>
              <w:br/>
              <w:t>СПА 77 с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920) Ел. шафа </w:t>
              <w:br/>
              <w:t>СПА 77 с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921) Ел. шафа </w:t>
              <w:br/>
              <w:t>СПА 77 с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922) Ел. шафа </w:t>
              <w:br/>
              <w:t>СПА 77 с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23) КРУ КС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27) Механічний 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28) Прожектор ПГУ 2000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930) Разпредпункт </w:t>
              <w:br/>
              <w:t>РПС 70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931) Разпредш\щит </w:t>
              <w:br/>
              <w:t>ПР 24 СК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933) Трансформатор </w:t>
              <w:br/>
              <w:t>ТМ 630 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934) Трансформатор </w:t>
              <w:br/>
              <w:t>ТМ 630 10 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935) Трансформатор </w:t>
              <w:br/>
              <w:t>ТМ 630 10 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36) Шафа РП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37) Шафа силова ПР2472149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38) Шафа силова ПР2472149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39) Шафа силова ПР2472149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40) Шафа силова ПР2472149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41) Шафа силова ПР2472149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42) Шафа силова ПР2472149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43) Шафа силова ПР2472149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44) Шафа силова ПР2472149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945) ЩИт </w:t>
              <w:br/>
              <w:t>СМП 65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46) Щит електри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47) Щит електри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48) Щит панель ШО70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49) Щит панель ШО703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50) Щит панель ШО703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53) Щит Шафа електр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54) Щити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56) Рефракто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57) Вага ВЛЄ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58) Мікроско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959) Щит </w:t>
              <w:br/>
              <w:t>02Е 47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60) Вага 3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61) Запра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962) Фотометр </w:t>
              <w:br/>
              <w:t>Р1 86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993) Цистерна </w:t>
              <w:br/>
              <w:t>50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994) Цистерна </w:t>
              <w:br/>
              <w:t>50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95) Цистерна 50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96) Цистерна 50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67) Системний блок IT-Block G5400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68) Системний блок IT-Block G5400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69) Монітор 23,6” Iiyama ProLite X2474HV-B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70) Монітор 23,6” Iiyama ProLite X2474HV-B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71) Багатофункційний пристрій БФП Canon imageRUNNER 1435i(500694) БФП лазерний НР LJ Pro M130a(G3057A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695) Компютер Technic-Pro AMD </w:t>
              <w:br/>
              <w:t>A6-7480 X2 3.5/4096Mb/SSD120Gb/video/AT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ернопільський р-н, </w:t>
              <w:br/>
              <w:t xml:space="preserve">с. Мишковичі, </w:t>
              <w:br/>
              <w:t xml:space="preserve">вул. Січових Стрільців </w:t>
              <w:br/>
              <w:t xml:space="preserve">(вул. Леніна), 1 </w:t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еребовлянський р-н, смт Дружба, </w:t>
              <w:br/>
              <w:t xml:space="preserve">вул. Лесі Українки </w:t>
              <w:br/>
              <w:t xml:space="preserve">(вул. Дзержинського), 32 </w:t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П «Укрспирт», </w:t>
              <w:br/>
              <w:t>код за ЄДРПОУ 37199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а будівля (ветлікарня) загальною площею 85,4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сівський р-н., </w:t>
              <w:br/>
              <w:t xml:space="preserve">с. Пістинь, </w:t>
              <w:br/>
              <w:t>вул. 30 років Перемоги,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сівська районна державна лікарня ветеринарної медицини, </w:t>
              <w:br/>
              <w:t>код за ЄДРПОУ 006996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а будівля (ветлікарня) загальною площею 52,5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сівський р-н., </w:t>
              <w:br/>
              <w:t>с. Середній Березів, присілок Царинка, 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сівська районна державна лікарня ветеринарної медицини, </w:t>
              <w:br/>
              <w:t>код за ЄДРПОУ 006996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а будівля (ветлікарня) у складі: ветлікарня, А загальною площею 76,6 кв. м; сарай, Б; навіс, В; вбиральня,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сівський р-н., </w:t>
              <w:br/>
              <w:t xml:space="preserve">с. Кобаки, </w:t>
              <w:br/>
              <w:t>вул. Букатчука,  46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сівська районна державна лікарня ветеринарної медицини, </w:t>
              <w:br/>
              <w:t>код за ЄДРПОУ 006996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8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иміщення лікарні ветеринарної медицини загальною площею 113,0 кв. м; </w:t>
              <w:br/>
              <w:t>гараж загальною площею 138,7 кв. м; вбиральня загальною площею 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двірнянський р-н., </w:t>
              <w:br/>
              <w:t xml:space="preserve">с. Ланчин, </w:t>
              <w:br/>
              <w:t>провулок Незалежності, 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двірнянська районна державна лікарня ветеринарної медицини, </w:t>
              <w:br/>
              <w:t>код за ЄДРПОУ 006993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а будівля дільнична лікарня ветеринарної медицини, огоро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нятинський р-н., </w:t>
              <w:br/>
              <w:t xml:space="preserve">с. Шевченкове, </w:t>
              <w:br/>
              <w:t>вул. Л. Українки, 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нятинська районна державна лікарня ветеринарної медицини, </w:t>
              <w:br/>
              <w:t>код за ЄДРПОУ 006994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і будівлі дільничної лікарні ветеринарної медицини у складі: ветеринарна лікарня, А загальною площею 78 кв.м; сарай, Б площею 38 кв.м; вбиральня, В; </w:t>
              <w:br/>
              <w:t>криниця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нятинський р-н., </w:t>
              <w:br/>
              <w:t xml:space="preserve">с. Іллінці, </w:t>
              <w:br/>
              <w:t>вул. Хмельницького Богдана, 2А</w:t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нятинська районна державна лікарня ветеринарної медицини, </w:t>
              <w:br/>
              <w:t>код за ЄДРПОУ 006994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і будівлі дільничної лікарні ветеринарної медицини у складі: </w:t>
              <w:br/>
              <w:t>будівля, А загальною площею 63,7 кв. м; підвал А1; гараж, Б площею 51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нятинський р-н, </w:t>
              <w:br/>
              <w:t xml:space="preserve">с. Княже, </w:t>
              <w:br/>
              <w:t>вул. Грушевського, 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нятинська районна державна лікарня ветеринарної медицини, </w:t>
              <w:br/>
              <w:t>код за ЄДРПОУ 006994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Будівля Верховинської районної державної лікарні ветеринарної медицини загальною площею 207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ерховинський р-н, с. Красноїлля, присілок Центр,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ерховинська районна державна лікарня ветеринарної медицини</w:t>
            </w:r>
            <w:r>
              <w:rPr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од 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ЄДРПОУ 006995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втомобіль </w:t>
              <w:br/>
              <w:t xml:space="preserve">ГАЗ 31029, </w:t>
              <w:br/>
              <w:t xml:space="preserve">легковий седан-В, </w:t>
              <w:br/>
              <w:t>рік випуску 19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Івано-Франківськ, </w:t>
              <w:br/>
              <w:t>вул. Сагайдачного, 42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ий архів Івано-Франківської області, </w:t>
              <w:br/>
              <w:t>код за ЄДРПОУ 034946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втомобіль ЗАЗ 1103, рік випуску 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. Галич, </w:t>
              <w:br/>
              <w:t>пл. Волі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ідділ культури, національностей та релігій Галицької районної державної адміністрації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од 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ЄДРПОУ 022283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04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Нежитлові приміщення площею 263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Тернопіль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м. Кременець, </w:t>
              <w:br/>
              <w:t>вул. Чорновола В</w:t>
            </w:r>
            <w:r>
              <w:rPr>
                <w:sz w:val="20"/>
                <w:szCs w:val="20"/>
                <w:shd w:fill="FFFFFF" w:val="clear"/>
              </w:rPr>
              <w:t>’</w:t>
            </w:r>
            <w:r>
              <w:rPr>
                <w:sz w:val="20"/>
                <w:szCs w:val="20"/>
                <w:shd w:fill="FFFFFF" w:val="clear"/>
                <w:lang w:val="uk-UA"/>
              </w:rPr>
              <w:t>ячеслава, 1а, приміщення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Головне управління статистики у Тернопільській област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, </w:t>
              <w:br/>
              <w:t>код за ЄДРПОУ 023623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04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а будівля (свинарник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ебовлянс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Кобиловолоки,  вул. Центральна, 16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«Укрспирт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37199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04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варинницьке приміщення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ебовлянський р-н,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Кобиловолоки,  вул. Центральна, 2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«Укрспирт»,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д за ЄДРПОУ </w:t>
              <w:br/>
              <w:t>37199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04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передавального радіоцентру, обзорний локатор, загальною площею 87,4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ве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либоцький р-н, </w:t>
              <w:br/>
              <w:t xml:space="preserve">с. Чагор, </w:t>
              <w:br/>
              <w:t>вул. Грушевського, 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ьвівський регіональний структурний  підрозділ Украероруху державного підприємства обслуговування повітряного руху України,</w:t>
              <w:br/>
              <w:t>код за ЄДРПОУ 19326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04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їдальня (літ. «А»)) загальною площею 474,30 кв. м, що не увійшло до статутного капіталу </w:t>
              <w:br/>
              <w:t xml:space="preserve">ВАТ «Племінний завод «Дзвінкове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8574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асильківський р-н, с. Плесецьке, </w:t>
              <w:br/>
              <w:t>вул. Варовицька, 20-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Дзвінкове», </w:t>
              <w:br/>
              <w:t>код за ЄДРПОУ 008574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е приміщення їдальні (літ. «А») загальною площею 430,1 кв. м, що не увійшло до статутного капіталу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АТ «Лучанський цукровий завод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372486 (припине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Таращанський р-н, с. Лука, </w:t>
              <w:br/>
              <w:t>вул. Заводська,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9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загальною площею 275,8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Бровари, </w:t>
              <w:br/>
              <w:t>вул. Ярослава Мудрого, 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у Київській області, </w:t>
              <w:br/>
              <w:t>код за ЄДРПОУ 023607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і будівлі і споруди у складі: адмінбудинок під літерою «А» загальною площею 92,1 кв. м; сарай під літерою «Б» загальною площею </w:t>
              <w:br/>
              <w:t xml:space="preserve">61,7 кв. м; вбиральня загальною площею </w:t>
              <w:br/>
              <w:t>5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ванківський р-н, смт Іванків, </w:t>
              <w:br/>
              <w:t>вул. Поліська, 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у Київській області, </w:t>
              <w:br/>
              <w:t>код за ЄДРПОУ 023607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7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істративна будівля загальною площею 297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олодарський р-н, смт Володарка, </w:t>
              <w:br/>
              <w:t>вул. Миру,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у Київс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23607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17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загальною площею 262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Васильків,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Грушевського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Київській області , код за ЄДРПОУ 023607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17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айновий комплекс у складі: адмінбудівля (А) загальною площею </w:t>
              <w:br/>
              <w:t>60,7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м., ганок, ганок; склад сировини </w:t>
              <w:br/>
              <w:t>65,5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м., </w:t>
              <w:br/>
              <w:t>цех-сироварня (В) загальною площею 287,2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м., тамбур, компресорна (в1), санпропускник (в2) загальною площею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93,9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м.; кочегарка (Г) загальною площею </w:t>
              <w:br/>
              <w:t>49,4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м.; паркан (h), ворота (h1), ворота (h2); водонапірна башня (N); пожежний резервуар; оглядовий майданчик; каналізаційна мережа; водопровідна мережа; теплова мережа;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чисна споруда (поля фільтрації та піщані фільтри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агарлицький р-н, с. Стави, </w:t>
              <w:br/>
              <w:t>вул. Донецька, 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ержавне підприємство зовнішньоекономічної діяльності «Укрінтеренерго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194806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7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 загальною площею 118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 Ставище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Паркова (Червоноармійська), 10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тавищенська районна державна адміністраці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35821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20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Окреме майно Тхорівсько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місця провадження діяльності та зберігання спирту ДП “Укрспирт” у складі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39) нежитлова будівля літ. "З" (бардонасосна станція) (загал. пл. 40,8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045) нежитлова будівля літ. "Ц" </w:t>
              <w:br/>
              <w:t>(головний корпус) (загал. пл. 2684,2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046) нежитлова будівля літ. "И" (дизельне відділення) (загал пл. 125,1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.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47) нежитлова будівля літ. "Т" (контора клуб (контора)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049) нежитлова будівля літ. "Т" (контора -клуб (клуб))(загал. пл. </w:t>
              <w:br/>
              <w:t>542,9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048) нежитлова будівля  літ. "І" (трансформаторна підстанція) (загал. пл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136,3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050) нежитлова будівля літ. "П" (спиртосховище) (загал. пл. 554,8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051) нежитлова будівля літ. "М" (склад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2) (загал. пл. </w:t>
              <w:br/>
              <w:t>481,3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м.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052) нежитлова будівля літ. "Н" (склад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1) (загал. пл. </w:t>
              <w:br/>
              <w:t>249,0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053) нежитлова будівля літ. " Й" (склад) (загал. пл. 244,5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054) нежитлова будівля літ. "К" (конюшня) (загал. пл. 48,4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м.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55) нежитлова будівля літ.  "О" (столова-прохідна (столова)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057) нежитлова будівля літ.  "О" (столова-прохідна (прохідна)) (загал. пл. </w:t>
              <w:br/>
              <w:t>173,6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м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056) нежитлова будівля літ. "Щ" (насосна) (загал. пл. </w:t>
              <w:br/>
              <w:t>29,4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.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59) нежитлова будівля літ. "С" (будівля прийому патоки) (загал. пл. 35,7 кв. м.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060) нежитлова будівля літ. "Ш" (будівля артезіанської свердловини) (загал. пл. 10 кв. м.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062) нежитлова будівля літ. "Л" (механічна майстерня) (загал. пл. 506,9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064) нежитлова будівля літ. "Х" (прим. артезіанської свердловини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1) (загал. пл. 8,9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.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65) нежитлова будівля літ. "Ф" (прим. артезіанської свердловини № 2) (загал. пл. 7,1 кв. м.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068) нежитлова будівля літ. "Р" (вагова) (загал пл. 11,1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500441) нежитлова будівля літ. "Ж" (кислотна) (загал. пл. </w:t>
              <w:br/>
              <w:t>8,6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500442) нежитлова будівля літ. "Е" (колекторна) (загал. пл. 8,4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500443) нежитлова будівля літ. "Я" (колекторна) загал. пл. 6,4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070) нежитлова будівля літ.  "В" (мазутосховище) (загал. пл. 17,7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.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071) Вагова, нежитлова будівля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літ. "Б" (загал. пл.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68,9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>(460075) нежитлова будівля літ. "А" (склад) (загал. пл. 1599,5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.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69) Огорожа пристанційної бази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72) Під'їзні колії пристанційної бази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73) Прийомний бунке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500445) Комплексна трансформаторна підстанція (прилад обліку ел.енергії)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КТП-458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37) Приміщення вуличного туалету (біля контори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38) Замощення (площадка для сушки зерна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40) Водопровід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41) Ворота секційні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42) Газопровід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43) Димова труба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44) Колодязь на території заводу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58) Огорожа кислотного, дизельного приміщенн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061) Головні ворота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63) Грати ковані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66) Бензоколонка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67) Залізобетонна огорожа складу ГСМ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76) Поля фільтрації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001) Датер ОУ-6 одн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стр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+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стр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ізол.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02) Автомобілеро-грузчик ГУАР</w:t>
            </w:r>
          </w:p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006) Конвеєр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КПП-500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007) Конвеєр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КПП-500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014) Котел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ДКВР 10/1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15) Трансформатор (гараж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018) УПМ-50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-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19) МПО "Кокон"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21) Направлююча для плоскої тари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22) Направлююча для плоскої тар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023) Пресформи для виготовлення тари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024) Пресформи для виготовлення тари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27) Ніж в зборі /новий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029) Датер ОУ-6 одн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стр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+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блок магній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31) Пристрій для термодруку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32) МУЛ-320 Натягувач стрічки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033) Компресор </w:t>
              <w:br/>
              <w:t xml:space="preserve">РМ-3130,00/500/140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sz w:val="20"/>
                <w:szCs w:val="20"/>
                <w:lang w:val="uk-UA" w:eastAsia="uk-UA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078) Насос MAGDOS LT-6 PVS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sz w:val="20"/>
                <w:szCs w:val="20"/>
                <w:lang w:val="uk-UA" w:eastAsia="uk-UA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079) Насос MAGDOS LT-6 PVS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sz w:val="20"/>
                <w:szCs w:val="20"/>
                <w:lang w:val="uk-UA" w:eastAsia="uk-UA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080) РН-метр </w:t>
              <w:br/>
              <w:t>рН-150 МИ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81) Мішкові фільтри (6 шт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82) Механічні фільтри грубої очистки (4шт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83) Ємність пластикова 3 шт.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84) Фільтр 25 мкм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85) Мембрани високого тиску (5 шт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086) Устаткування </w:t>
              <w:br/>
              <w:t>по вигот. технічних рідин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87) Обладнання по виготовленні тех. рідин в потоці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88) Насос EBARA ЗМ50-200/1,5 № 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089) Насос EBARA ЗМ50-200/1,5  062010 </w:t>
              <w:br/>
              <w:t>№ 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090) Мірник </w:t>
              <w:br/>
              <w:t>250 дал № 16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091) Мірник </w:t>
              <w:br/>
              <w:t>250 дал № 17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092) Мірник </w:t>
              <w:br/>
              <w:t>250 дал № 18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093) Мір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5 дал № 19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094) Мірник </w:t>
              <w:br/>
              <w:t>75 дал № 20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95) Насос JCR/10Н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97) Ваги автомобільні грузові ~ 60т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99) Акумуляторна батарея КТ 2*40/350 (Аварійне освітлення котла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00) Лічильник газовий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01) Даераторний пристрій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02) Нестандартне обладнання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105) Вентиля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sz w:val="20"/>
                <w:szCs w:val="20"/>
                <w:lang w:val="uk-UA" w:eastAsia="uk-UA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106) Вентиля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sz w:val="20"/>
                <w:szCs w:val="20"/>
                <w:lang w:val="uk-UA" w:eastAsia="uk-UA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107) Димосос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108) Димосос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09) Зварювальний агрегат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10) Котел Е 10/19 (ДКВР 10/13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11) Економайзер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14) Фільтр натр.катіонітов № 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15) Фільтр натр. катіонітов № 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16) Насос з реле в комплекті EBARA /котельн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17) Обчислювач об"єму газу(коректор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18) Збірник сольвої ропи (виробнича котель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19) Солерозчинник (виробнича котель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20) Механічний фільтр 1 (виробнича котель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23) Механічний фільтр 2 (виробнича котель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24) Катіонітовий фільтр 1 (виробнича котельн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126) Компресор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РМ-314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27) Катіонітовий фільтр 2 (виробнича котель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28) Економайзер Е-2 (виробнича котель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29) Рекуперативний теплообмінник (виробнича котель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30) Резервуар для води 1 (виробнича котель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31) Резервуар для води 2 (виробнича котель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32) Щит управління насосами (виробнича котель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33) Щит силовий 1 (виробнича котель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34) Щит силовий 2 (виробнича котельн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135) Ємність для коксохіму ~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20 м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уб. 1 (виробнича котельн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136) Ємність для коксохіму ~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20 м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уб. 2 (виробнича котель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37) Датчик перепаду тиску "Сапфір"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141) Компресор </w:t>
              <w:br/>
              <w:t xml:space="preserve">РМ-3130,00/500/1400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142) Форсунка паромех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ПМФ-А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+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омпл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ЗИП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143) Форсунка паромех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ПМФ-А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+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омпл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ЗИП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144) Форсунка паромех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ПМФ-А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+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омпл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ЗИП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145) Форсунка паромех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ПМФ-А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+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омпл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ЗИП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150) Електронасос LOWARA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FHE 50-200/92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52) Перетворювач частоти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53) Приймальний чанок для коксохіму (виробнича котельня)</w:t>
            </w:r>
          </w:p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54) Розхідний чанок коксохіму ~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15-17 м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уб. (виробнича котель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55) Механічний фільтр для коксохіму 1 (виробнича котель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56) Механічний фільтр для коксохіму 2 (виробнича котельн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158) Компресор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КТ-6-У (тепловозн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163) Електродвигун </w:t>
              <w:br/>
              <w:t>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1 75кВт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64) Електродвигу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165) Електродвигун </w:t>
              <w:br/>
              <w:t>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2 90кВт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66) Дизель "Шкода"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69) Насос LOWARA (дизе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70) Насос LOWARA (дизе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71) Насос LOWARA (дизе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74) Система водопідготовки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76) Дизель-генерато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177) Бочка для кислоти V=37 куб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178) Насоси подачі води 50 кВт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(3 шт) +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915,916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23) Кулер для води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24) Кондиціонер SUPRA AS 24HR 35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26) Електронагрівач 18 кВт</w:t>
            </w:r>
          </w:p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28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6-ППВ-100 Білопілля № 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229) Насос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П6-ППВ-100 Білопілля </w:t>
              <w:br/>
              <w:t>№ 10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31) Чан квадратний 1 (прийом та доробка меляси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32) Чан квадратний 2 (прийом та доробка меляси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33) Чан квадратний для живильних солей (прийом та доробка меляси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34) Чан круглий з насосом Ебара- збірник конденсату (прийом та доробка меляси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35) Щит управління насосами (прийом та доробка меляси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36) Щит силовий (прийом та доробка меляси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39) Насос </w:t>
              <w:br/>
              <w:t>П6-ППВ №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40) Ваги виробничі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41) Резервуар мелясний № 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42) Резервуар мелясний № 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43) Резервуар мелясний № 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44) Чан для солодкої меляси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45) Ємність для антисептування меляси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46) Конденсатор для епюраційної колони 1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47) Конденсатор для епюраційної колони 2 (апаратне відділенн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248) Конденсатор для бражної колони 1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49) Конденсатор для бражної колони 2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50) Піноуловлювач БК 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51) Сепаратор </w:t>
              <w:br/>
              <w:t>СО2  БК 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52) Апарат для сивушних промоїн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53) Гомогенізатор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54) Кип'ятильник РК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56) Збірник лютерної води для мийки чанів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57) Збірник барди для спірального теплообмінника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58) Щит силовий апаратне відділення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59) Щит управління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61) Бражна коло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262) Контрольний снаряд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263) Контрольний снаряд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264) Контрольний снаряд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65) Мірни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спиртовий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1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66) Мірни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спиртовий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67 Мірни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спиртовий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68) Мір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пиртовий № 4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69) Мірник </w:t>
              <w:br/>
              <w:t>спиртовий № 1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70) Ємкість для спирту (згорток) № 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71) Ємкість для спирту (згорток) № 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72) Електродвигун АЦГ 5,5 кВт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75) Насос EBARA (апаратне відділення біля збірника лютера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76) Насос EBARA (апаратне відділення біля спірального теплообмінник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277) Мірник спиртовий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78) Щит автоматики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79) Мийка високого тиск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281) Резервуар для спирту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282) Резервуар для спирту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283) Резервуар для спирту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9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84) Ректифікаційна колона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85) Теплообмінник спіральний </w:t>
              <w:br/>
              <w:t>KLSO 6-20-610-10/10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87) Мірник </w:t>
              <w:br/>
              <w:t>1000 дал № 1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288) Мірник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1000 дал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15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89) Епюраційна колона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90) Брагопідігрівач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91) Дефлегматор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92) Насос EBARA </w:t>
              <w:br/>
              <w:t>4 кВт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93) Бак для води 1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94) Бак для води 2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95) Дифлегматор для ректифікаційної колони 1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97) Дифлегматор для ректифікаційної колони 2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98) Дифлегматор для епюраційної колони 1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99) Дифлегматор для епюраційної колони 2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00) Конденсатор для ректифікаційної колони 1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01) Конденсатор для ректифікаційної колони 2 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03) Ємність для води № 1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04) Ємність для води № 2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05) Ємність для води № 3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06) Збірник меляси № 1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07) Збірник меляси № 2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08) Чан чересний квадратний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11) Чан підготовки води для варки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12) Передаточний чан №10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13) Бродильний чан № 7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14) Спиртоловушка 1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15) Спиртоловушка 2 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16) Дріжджанка хлібна № 7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17) Дріжджанка хлібна № 8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18) Холодильна установка на компресор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319) Збірник артезіанської води </w:t>
              <w:br/>
              <w:t>25 м3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20) Ємність для приготування розчину для миття чанів 1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21) Ємність для приготування розчину для миття чанів 2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22) Ємність для приготування розчину для миття чанів 3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23) Ємність для приготування розчину для миття чанів 4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24) Щитова силова 2 поверх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25) Щитова силова в дріжджовому відділенні 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26) Щитова силова 1 поверх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27) Щитова управління насосами 1 поверх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28) Щит управління 1 поверх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29) Щитова управління насосами в дріжджовому відділення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30) Чан для піногасіння 1 поверх 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39) Насос EBARA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43) Насос EBARA ЗМ50-200/1,5 № 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45) Дріжджегенератор мелясний №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346) Дріжджегенератор мелясний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347) Дріжджегенератор мелясний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48) Дріжджегенератор мелясний № 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349) Дрожжанка </w:t>
              <w:br/>
              <w:t>хлібна № 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350) Дрожжанка </w:t>
              <w:br/>
              <w:t>хлібна № 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351) Дрожжанка </w:t>
              <w:br/>
              <w:t>хлібна № 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352) Дрожжанка </w:t>
              <w:br/>
              <w:t>хлібна № 4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353) Дрожжанка </w:t>
              <w:br/>
              <w:t>хлібна № 5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354) Дрожжанка </w:t>
              <w:br/>
              <w:t>хлібна № 6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355) Електронасос LOWARA </w:t>
              <w:br/>
              <w:t>FHE 50-200/92 №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356) Електронасос LOWARA </w:t>
              <w:br/>
              <w:t>FHE 50-200/92 № 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357) Електронасос LOWARA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FHE 50-200/92 №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358) Чан </w:t>
              <w:br/>
              <w:t>бродильний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6 н/ж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359) Чан </w:t>
              <w:br/>
              <w:t>бродильний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9 н/ж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360) Чан </w:t>
              <w:br/>
              <w:t>бродильний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362) Чан </w:t>
              <w:br/>
              <w:t>бродильний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363) Чан </w:t>
              <w:br/>
              <w:t>бродильний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364) Чан </w:t>
              <w:br/>
              <w:t>бродильний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365) Чан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бродильний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366) Чан </w:t>
              <w:br/>
              <w:t>бродильний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67) Система трубопроводів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368) Електродвигун </w:t>
              <w:br/>
              <w:t>7,5 кВт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69) Щитова управління дробаркою (вароч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70) Система вентиляції з мотором (вароч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71) Гідроферментатор 1 (вароч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72) Трясучка механічна (вароч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73) Датчик зерна (вароч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374) Норії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Ш-50/20  2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шт +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227/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76) Щит управління насосами варки (вароч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77) Щит управління варкою (вароч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78) Щит силовий (біля Норії) 1 (вароч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79) Щит силовий (біля Норії) 2 (вароч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80) Випарювач (бак для гарячої води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81) Чан для зерна після трясучки (вароч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82) Чан добового запасу зерна (вароч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83) Оцукрювач (вароч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384) Дробілк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М № 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85) Дробілка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ДМ № 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86) Норії НЦГ-20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387) Трансформ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ДМ-401 (біля варки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88) Електродвигун б/в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89) Гідроферментатор 2 (вароч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90) Електродвигун 4АМ250 S475||1500 № 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91) Електродвигун 4АМ250 S475||1500 № 1</w:t>
            </w:r>
          </w:p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392) Дробарк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 1-ДМ2Р-110 </w:t>
              <w:br/>
              <w:t>1200/1050/90 квт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93) Миюча головка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94) Насос-дозатор ферментів 2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шт +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906/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95) Дробарка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96) Розхідник зерна (ваги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397) Механічна ловушка 2шт +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909/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98) Чанок заміс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399) Редукторна вертикальна мішалка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5,5 кВт 4 шт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+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911/1, 911/2, 911/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400) Насос заміс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 шт + № 917/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401) Насос сусла </w:t>
              <w:br/>
              <w:t>2 шт + № 918/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402) Насос оцукреної маси 2 шт +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919/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403) Теплообмінник спіральний 3 шт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+</w:t>
            </w:r>
            <w:r>
              <w:rPr>
                <w:sz w:val="20"/>
                <w:szCs w:val="20"/>
                <w:lang w:eastAsia="uk-UA"/>
              </w:rPr>
              <w:t xml:space="preserve"> </w:t>
              <w:br/>
            </w:r>
            <w:r>
              <w:rPr>
                <w:sz w:val="20"/>
                <w:szCs w:val="20"/>
                <w:lang w:val="uk-UA" w:eastAsia="uk-UA"/>
              </w:rPr>
              <w:t>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920/1, 920/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04) Пароінжекторний кавітатор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405) Дизмембратор </w:t>
              <w:br/>
              <w:t>2 шт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68) Електронагрівач ЄК-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00) Котел газовий (адмін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01) Регулятор тиску газу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10) Станок заточний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511) Станок </w:t>
              <w:br/>
              <w:t>ЗК -64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12) Станок токарний по обробітку дере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513) Станок круг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фугуваль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516) Агрегат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АДД-305  САК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17) Станок свердлильний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18) Станок деревообробний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519) Станок </w:t>
              <w:br/>
              <w:t>токарний № 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520) Станок </w:t>
              <w:br/>
              <w:t>токарний № 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521) Станок </w:t>
              <w:br/>
              <w:t>ЗСК-634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522) Резервуар для ефіро-альдегідної фракції (ЕАФ) та сивушних масел ~ </w:t>
              <w:br/>
              <w:t>4,4 тис. дал (спиртосховище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523) Мір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пиртовий № 10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524) Мірник </w:t>
              <w:br/>
              <w:t>спиртовий № 9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525) Мірник </w:t>
              <w:br/>
              <w:t>спиртовий № 8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526) Мірник </w:t>
              <w:br/>
              <w:t>спиртовий № 7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529) Мірник </w:t>
              <w:br/>
              <w:t>спиртовий № 6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530) Мірник </w:t>
              <w:br/>
              <w:t>спиртовий № 1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31) Резервуар для спирту № 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32) Резервуар для спирту №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533) Резервуар для спирту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534) Резервуар для спирту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535) Резервуар для спирту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536) Резервуар для спирту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537) Резервуар для ЕАФ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8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40) Насос 4SR 8/17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41) Мотопомпа багатоцільо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542) Прес шнековий маслобійний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543) Прес шнековий маслобійний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544) Солодоворошитель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545) Солодоворошитель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548) Копмресор </w:t>
              <w:br/>
              <w:t>Ку-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553) Мийка </w:t>
              <w:br/>
              <w:t>НД-525 Керхер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61) Лічильник води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62) Ручний підйомний механізм - лебідка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75) Щит силовий в бардяній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77) Щит управління компресорне відділенн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578) Резервуар для ПММ ~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40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т (ПММ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617) Екскаватор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618) ЮМЗ-6КЛ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619) ЮМЗ-6Л 490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620) Прилад обліку (електролічильник з модемами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СЕ-6000 10А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500426) Системний блок IT-Block G5400Work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500431) Монітор 23,6” Iiyama ProLite X2474HV-B1 P31020000000010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500432) Системний блок IT-Block G5400Work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500466) Монітор 23,6” Iiyama ProLite </w:t>
            </w:r>
            <w:r>
              <w:rPr>
                <w:sz w:val="20"/>
                <w:szCs w:val="20"/>
                <w:lang w:val="en-US"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X2474HV-B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606) ГАЗ 5312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607) ГАЗ САЗ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608) ГАЗ 5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609) КАВЗ 3270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610) КАМАЗ 5410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611) ГАЗ САЗ-5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612) ЗИЛ 130 ВІ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614) АРУП 8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615) ИЖ 412 ИЕ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616) ОДАЗ 9370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98) Пожежна помпа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79) Рефрактометр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80) Поляриметр 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81) Поляриметр 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82) Мікроскоп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83) ПН-метр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84) Сушильна шафа СЕШ-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185) Фотометр фотоелектрич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ФК-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86) Фотокалориметр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87) Ваги АД-3000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88) Ваги аналітичні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89) Топочне гніздо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90) Холодильник "Атлант" /лабораторі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91) Стіл робочий для 2-х чоловік /лабор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92) Стіл робочий для 2-х чоловік /лабор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193) Шафа </w:t>
              <w:br/>
              <w:t>комбінована 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194) Шафа </w:t>
              <w:br/>
              <w:t>комбінована 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95) Тумба приставна 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96) Тумба приставна 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97) Тумба приставна 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98) Шафа для одягу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199) Шафа </w:t>
              <w:br/>
              <w:t>лабораторна 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00) Шафа </w:t>
              <w:br/>
              <w:t>лабораторна 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01) Тумб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абораторна 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02) Тумба </w:t>
              <w:br/>
              <w:t>лабораторна 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03) Тумба </w:t>
              <w:br/>
              <w:t>лабораторна 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04) Тумба </w:t>
              <w:br/>
              <w:t>лабораторна 4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05) Тумб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абораторна 5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06) Тумб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абораторна 6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07) Надставка для столів 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08) Надставка для столів 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09) Надставка для столів 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10) Надставка для столів 4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11) Шафа лабораторна комбінована (витяжна шафа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12) Тумба для мийки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13) Мийка зі змішувачем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14) Шаф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абораторна 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15) Тумба приставна 4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16) Шафа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17) Щиток для </w:t>
              <w:br/>
              <w:t>зразків 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18) Щиток для </w:t>
              <w:br/>
              <w:t>зразків 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21) Водонагрівач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22) Дистилятор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25) Дистилятор водний ДЄ-4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27) pH-мет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pH-150 МИ /Росія/ лабор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06) Бойлер саморобний  для підігріву води для миття посуду (кімната 2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07) Жарочна шафа (кімната 1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08) Кожух-зонт для витяжки 2х1м  (кухня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09) Кондиціонер DEKKER 1 (обідній зал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10) Кондиціонер DEKKER 2 (обідній зал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11) Мийка з нержав.сталі семисекційна (кімната 2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12) Морозильна камера горизонтальна UGUR (коридор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13) Плита для каструль (кухн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415) Системний телефон Panasonik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KX-TS 2350 (кух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16) Стіл для готової продукції 1 (кух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17) Стіл для готової продукції 2 (кух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18) Стіл для готової продукції 3 (кух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19) Стіл для готової продукції 4 (кух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20) Стіл малий для посуду (кімната 2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21) Стіл обідній 1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22) Стіл обідній 2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23) Стіл обідній 3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24) Стіл обідній 4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25) Стіл обідній 5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26) Стіл обідній 6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27) Стіл обідній 7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28) Стіл обідній 8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29) Стіл роздаточний малий (кух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30) Стіл розділочний (кімната 1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31) Стіл розділочний малий (кімната 1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32) Стілець 1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33) Стілець 2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34) Стілець 3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35) Стілець 4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36) Стілець 5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37) Стілець 6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38) Стілець 7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39) Стілець 8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40) Стілець 9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41) Стілець 10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42) Стілець 11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43) Стілець 12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44) Стілець 13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45) Стілець 14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46) Тістомісильна машина (кімната 1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47) Умивальник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48) Холодильник Samsung RL 23DATW (обідній зал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49) Холодильник  /некомплект/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450) Шафа двохстулкова 1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кімната 1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451) Шафа двохстулкова 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кімната 1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52) Шафа для посуду 1 (кімната 2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53) Шафа для посуду 2 (кімната 2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54) Шафа для посуду 3 (кімната 2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55) Стіл комп'ютерний 1 /бухгалтері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56) Стіл комп'ютерний 2 /бухгалтері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57) Стіл комп'ютерний 3 /бухгалтері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58) Стіл комп'ютерний 4 /бухгалтері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59) Приставний стіл 1 /бухгалтері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60) Приставний стіл 2 /бухгалтері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61) Шафа для одягу /бухгалтері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62) Шафа для документів 2 /бухгалтері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63) Тумба приставна до комп'ютерного столу 1 /бухгалтері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64) Тумба приставна до комп'ютерного столу 2 /бухгалтері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65) Тумба приставна до комп'ютерного столу 3 /бухгалтері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66) Тумба приставна до комп'ютерного столу 4 /бухгалтері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67) Тумба 1 /бухгалттері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69) Тумба 2 /бухгалттері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70) Шафа для документів 1 /бухгалтері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71) Ксерокс МФУ HP Laser M-1005 MFP  /бухгалтері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72) Кондиціонер YAMAHA-1 /бухгалтері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73) Стіл комп'ютерний  /кабінет ст.бухгалтера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474) Стіл /кабінет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ст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бухгалтера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475) Тумба приставна до комп'ютерного столу /кабінет ст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бухгалтера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76) Тумба /кабінет ст.бухгалтера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477) Шафа для одягу /кабінет ст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бухгалтера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478) Шафа для документів  /кабінет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ст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бухгалтера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79) Сейф металевий  /кабінет ст. бухгалтера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80) Ксерокс  /кабінет ст.бухгалтера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81) Стіл комп'ютерний  /відділ кадрів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82) Тумба приставна до комп'ютерного столу  /відділ кадрів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83) Тумба /відділ кадрів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84) Котел твердопаливний POZOR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85) Шафа для документів  /відділ кадрів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86) Шафа для одягу  /відділ кадрів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87) Сейф металевий  /відділ кадрів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88) Стіл комп'ютерний  /приймальн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89) Тумба  /приймальн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90) Шафа для документів  /приймальн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91) Шафа для одягу  /приймальн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92) М'який куточок  /кабінет директора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93) Стіл  /кабінет директора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94) Стіл робочий  /кабінет директора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95) Шафа  /кабінет директора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96) Телевізор  /кабінет директора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97) Кондиціонер  /кабінет директора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98) Кулер  /кабінет директора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99) Кресло офісне  /кабінет директора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03) Стіл  /кімната для нарад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04) Шафа металева для зберігання документів по зарплаті /архів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63) Ємність пластикова ~ 1 м. куб. 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64) Ємність пластикова ~ 1 м. куб. 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65) Ємність пластикова ~ 1 м. куб. 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66) Ємність пластикова ~ 1 м. куб. 4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67) Ємність пластикова ~ 1 м. куб. 5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68) Ємність пластикова ~ 1 м. куб. 6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69) Ємність пластикова ~ 1 м. куб. 7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70) Ємність пластикова ~ 1 м. куб. 8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71) Ємність пластикова ~ 1 м. куб. 9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72) Ємність пластикова ~ 1 м. куб. 1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73) Ємність пластикова ~ 1 м. куб. 11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74) Ємність пластикова ~ 1 м. куб. 1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76) Ємність кислотна клепана ~ 60 т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0444) Комплексна трансформаторна підстанція (прилад обліку ел.енергії) </w:t>
              <w:br/>
              <w:t>КТП-34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034) Бензотример (бензопила) Foresta </w:t>
              <w:br/>
              <w:t>2 кВт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035) Зварочний інвертор ММА-200 </w:t>
              <w:br/>
              <w:t>PRO. 4 кВт, 10-200 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621) Трансформатор </w:t>
              <w:br/>
              <w:t>Т-0,66-1 1000/5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л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т. 0,5S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1 (завод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622) Трансформатор </w:t>
              <w:br/>
              <w:t>Т-0,66-1 1000/5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л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т. 0,5S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2 (завод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623) Трансформатор </w:t>
              <w:br/>
              <w:t>Т-0,66-1 1000/5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л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т. 0,5S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3 (завод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501332) Форсунка паромеханічна </w:t>
              <w:br/>
              <w:t xml:space="preserve">ФМП-ГМГ-2 </w:t>
              <w:br/>
              <w:t>(L-1200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501333) Форсунка паромеханічна </w:t>
              <w:br/>
              <w:t xml:space="preserve">ФМП-ГМГ-2 </w:t>
              <w:br/>
              <w:t>(L-1200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м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334) Горизонтальний відцентрований насос </w:t>
              <w:br/>
              <w:t>МВ 100 РР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337) Компресорна установка </w:t>
              <w:br/>
              <w:t>ВКП R 1500-10-5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501338) Насос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П6ППВ-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>(501339) Частотний перетворювач</w:t>
            </w:r>
          </w:p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077) Станція підкачки вод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460096) Насоси подачі води (2 шт) +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9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460104) Насос пар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460157) Насоси подачі води (2 ш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460230) Приймальний жолоб (прийом та доробка меляси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460237) Насос </w:t>
              <w:br/>
              <w:t>вакуумний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460238) Насос </w:t>
              <w:br/>
              <w:t>вакуумний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460309) Розсиропник 1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460310) Розсиропник 2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460331) Зварювальний апарат МС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460333) Насос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Х-80-65-160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460334) Насос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Х-80-65-160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460335) Насос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Х-30-32-125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460336) Газодув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460337) Насос вакуумний ВВН-1,6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460338) Насос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Х-30-50-2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460361) Насос вакуумний ВВН-1-6 без ел.двигуна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460515) Насос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ЕВЦ-6-65 -120 (погружний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460527) Насос для спирту СВН-80 (спиртосховищ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460528) Насос для спирту СЦЛ 20-24 (спиртосховище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460538) Насос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  <w:lang w:val="uk-UA"/>
              </w:rPr>
              <w:t>Х 4032х125 (спиртосховищ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 xml:space="preserve">Київсь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Сквирський р-н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с. Тхорівка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вул. Сквирська, 4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Сквирський р-н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м. Сквира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вул. Залізнична, 5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Сквирський р-н, </w:t>
              <w:br/>
              <w:t xml:space="preserve">с. Тхорівка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вул. Сквирська, 4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П «Укрспирт», </w:t>
              <w:br/>
              <w:t>код за ЄДРПОУ 3719961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50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свинарника площею 688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Бровари, </w:t>
              <w:br/>
              <w:t>вул. Янченка Дмитра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ільськогосподарське товариство з обмеженою відповідальністю «Нова Україна», </w:t>
              <w:br/>
              <w:t>код за ЄДРПОУ 328318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недіючої лазні площею 95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роварський р-н, </w:t>
              <w:br/>
              <w:t xml:space="preserve">с. Зазим'є, </w:t>
              <w:br/>
              <w:t>вул. Широка (Пролетарська), 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ТОВ «Нова Україна», </w:t>
              <w:br/>
              <w:t>код за ЄДРПОУ 00448737 (припинено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Частина нежитлової будівлі літ. А – група приміщень </w:t>
              <w:br/>
              <w:t>№ 15, № 16 загальною площею 142,0 кв. м, ґанок, ґанок (саун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Бориспіль, </w:t>
              <w:br/>
              <w:t>вул. Київський шлях,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АТ «Бориспільське АТП 13264», </w:t>
              <w:br/>
              <w:t>код за ЄДРПОУ 02140745 (припинено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(столова) загальною площею 749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асильківський р-н, с. Крушинка, </w:t>
              <w:br/>
              <w:t>вул. Колгоспна,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Птахофабрика «Україна», </w:t>
              <w:br/>
              <w:t>код за ЄДРПОУ 054770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астина будівлі автотракторних класів загальною площею 378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Фастів, </w:t>
              <w:br/>
              <w:t>вул. Гусєва, 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АТ «Сільгосптехніка», код за ЄДРПОУ 037449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23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лабораторії </w:t>
              <w:br/>
              <w:t>(літ. Г) загальною площею 78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исян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 Лисянка, </w:t>
              <w:br/>
              <w:t>вул. Михайла Грушевського, 36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исянська районна державна лікарня ветеринарної медицини, </w:t>
              <w:br/>
              <w:t>код за ЄДРПОУ 007093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мплекс будівель та споруд, у складі: адміністративна будівля з прибудовами, А, а, І, загальною площею 219,9 кв. м; сарай, Б,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9,2 кв. м.; гараж, В, загальною площею </w:t>
              <w:br/>
              <w:t xml:space="preserve">98,0 кв. м.; будівля (віварій з прибудовою) Г,г, загальною площею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62,9 кв. м.; вбиральня, Д; хвіртка, І; огорожа, 2; ворота, 3; криниця,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; вимощення, І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 Маньківка, </w:t>
              <w:br/>
              <w:t>вул. Соборна, 1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аньківська районна державна лікарня ветеринарної медицини, </w:t>
              <w:br/>
              <w:t>код за ЄДРПОУ 007093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20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мплекс будівель та спору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Черкаси, </w:t>
              <w:br/>
              <w:t>вул. Добровольського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ержавна науково-технічна установа Український державний проектно-вишукувальний інститут «Укрцукорпроект», код за ЄДРПОУ 31201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27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будинок з підвалом, А, загальною площею 700,5 кв. м; ґанок І, ІІ; вимощеня, ІІ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Жашківський р-н, </w:t>
              <w:br/>
              <w:t xml:space="preserve">м. Жашків, </w:t>
              <w:br/>
              <w:t>вул. Миру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Черкаській області, код за ЄДРПОУ 023579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20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дміністративна будівля (літ. А) загальною площею 488,5 кв. м з підвалом (літ. П) загальною площею 249,5 кв. м; ґанок, 1;  гараж (літ. Б)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7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орсунь-Шевченківський, пров. Жаданенка (Бабушкіна), 4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 Черкаській області, код за ЄДРПОУ 023579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1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і приміщення: залізнична станція А-1, площею 149,1 кв. м; контора Б-1, площею 94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олотоніський р-н, с. Піщане, </w:t>
              <w:br/>
              <w:t>вул. Шевченка, 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бару (літ. ж' - 1) загальною площею 181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Черкаський р-н, </w:t>
              <w:br/>
              <w:t xml:space="preserve">с. Мошни, </w:t>
              <w:br/>
              <w:t>вул. Лісна,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АТ «Дитячий оздоровчо-санаторний комплекс «НИВА», код за ЄДРПОУ 213557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вочесховище (підвал), пд. загальною площею 100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Черкаський р-н, </w:t>
              <w:br/>
              <w:t xml:space="preserve">с. Мошни, </w:t>
              <w:br/>
              <w:t>вул. Лісна,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АТ «Дитячий оздоровчо-санаторний комплекс «НИВА», код за ЄДРПОУ 213557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иміщення першого поверху будівлі (літ. А) №№ 115-117, </w:t>
              <w:br/>
              <w:t>№№ 119-121 загальною площею 107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Умань, </w:t>
              <w:br/>
              <w:t>вул. Європейська, 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Управління Держпраці у Черкаській області, код за ЄДРПОУ 398812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ичіп-цистерна </w:t>
              <w:br/>
              <w:t xml:space="preserve">ГКБ-817, </w:t>
              <w:br/>
              <w:t xml:space="preserve">рік випуску 1981, </w:t>
              <w:br/>
              <w:t>номер шасі 2397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Сміла, </w:t>
              <w:br/>
              <w:t>вул. Промислова, 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ФО Плюта О.О. – (зберігач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втомобіль ГАЗ 3307 (автофургон </w:t>
              <w:br/>
              <w:t xml:space="preserve">«Кунг» ГАЗ 39011), </w:t>
              <w:br/>
              <w:t xml:space="preserve">рік випуску 1991, </w:t>
              <w:br/>
              <w:t>номер шасі ХТН330700М14144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Сміла, </w:t>
              <w:br/>
              <w:t>вул. Промислова, 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ФО Плюта О.О. – (зберігач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втобус КАВЗ 3271, рік випуску 1991, </w:t>
              <w:br/>
              <w:t xml:space="preserve">номер кузова М0023466, </w:t>
              <w:br/>
              <w:t>номер шасі 13762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Сміла, </w:t>
              <w:br/>
              <w:t>вул. Промислова, 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ФО Плюта О.О. – (зберігач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креме майно Іваньківського місця провадження діяльності та зберігання спирту        ДП «Укрспирт» у складі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00011) Адмінбудинок  (загал.пл. 438,8 кв. м); (400026) Головний корпус з прибудовою; (400028) Головний корпус з  прибудовою (будівля котельні); (400029) Головний корпус з  прибудовою (хімводоочистка); (400036) Головний корпус з прибудовою (прибудова малої котельні); (400046) Головний корпус з прибудовою (цех кормових дріжджів); (400063) Головний корпус з прибудовою  (цех пекарських дріжджів) (загал. пл. 4227,1 кв.м); (400030) Лабораторія, Вісова патока (загал. пл. 124,2 кв.м.); (400008) Деревообробна майстерня, матеріальний склад з прибудовою,(матеріальний склад (1 поверх)); (400010) Деревообробна майстерня, матеріальний склад з прибудовою, (матеріальний склад (2 поверх)); (400038) Деревообробна майстерня, матеріальний склад з прибудовою, (столярна майстерня) (загал. пл. 425,5 кв.м.); (400027) Дріжджебродильне відділення; (400052) Дріжджебродильне відділення (будівля підробно-варильного відділення) (загал. пл. 1172,1 кв.м.); (400043) Вагова  (загал. пл. 28,5 кв.м.); (400076) Ангар (загал. пл. 483,5 кв.м.); (400059) Ангар (загал. пл. 455,9 кв.м.); (400050) Пилорама (загал. пл. 49,5 кв.м.); (400014) Склад будівельних матеріалів (загал.пл. 275 кв.м.); (400048) Насосна градірні (загал. пл. 33,2 кв.м.); (400042) Насосна мазута (загал. пл. 59,4 кв.м.); (400031) Бардонасосна (загал. пл. 27,9 кв.м.); (400047) Механічна майстерня, Гараж, щитова, ЗТП (загал. пл. 312,7 кв.м.); (400034) Компресорне відділення (загал. пл. 43,5 кв.м.); (400035) Конденсатне відділення  (загал. пл. 106,4 кв.м.); (400016) Побутова, КІП, гараж (загал. пл. 178,2 кв.м.); (400037) Дизельна, електроцех, Пожежне депо (колишнє) (загал. пл. 405,6 кв.м.); (400032) Склад спирту  (загал. пл. 238,7 кв.м.); (400041) Склад кисневих балонів  (загал. пл. 21,6 кв.м.); (500433) Сировинна лабораторія, Теплиця (загал. пл. 305,8 кв.м.); (400018) №1, №3 - Огорожа, №2-Ворота; (400072)  №5 Малясосховище (резервуар для маляси №6); (400075) №5 Малясосховище (резервуар для маляси №4); (400077) №5 Малясосховище (резервуар для маляси №7); (400069) №7 Труба котельні; (400044) №8 Естакада; (400078) №9 Силос для зберігання зерна; (400012) Гараж  (загал. пл. 184,5 кв.м.); (400013) Вбиральня (загал. пл. 25,7 кв.м.); (400033) Майстерня (загал. пл.101,7 кв.м.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00017) Склад для зберiгання газових балонiв (загал. пл. 20,9 кв.м.); (400070) будівля насосної (загал. пл. 15,8 кв.м.);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039) нежитлові приміщення за №1 (загал. пл. 179,6 кв.м.);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040) виробничий будинок з господарськими (допоміжними) будівлями та спорудами  (загал. пл. 105,4 кв.м.);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00071) прирельсова база              ст. Поташ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00025) ємкість секційна ст. Поташ; (400058) паточний чан; (400257) насос мелясний; (500701) Лічильник НІК-230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00005) асфальтування території; (400006) поля фільтрації; (400007) Грозозахист; (400009) Грозозахист; (400015) Сторожева будка; (400019) артскважина для водозабора; (400021) сіть каналізаційна; (400022) система вентиляції; (400023) огородження кислотного; (400024) водонапірна башта;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00045) майданчик для випроб. автокрану; (400049) кабельна лiнiя; (400051) бетонний вузол; (400053) трубопровiд н/ж для лютерн.вод; (400054) трубопровід зворотньої води №2; (400055) трубопровiдтехнiчної води; (400056) паропровід в будівлі підробноварильного відділення; (400057) паровий колектор; (400060) воздухопроводи напорнi лист. мет.; (400061) бардопровід; (400062) авторозвантажувач (БУМ); (400064) № 6 Мазутні чани (Резервуар для мазута №3); (400065) наружнi трубопроводи артез. вод; (400067) № 6 Мазутні чани  (Резервуар для мазута №1); (400068) № 6 Мазутні чани  (Резервуар для мазута №2); (400073) водозабірний канал; (400074) бардо провід; (501276) Свердловина артезіанська; (400345) Насос к45/30-92 №373; (400001) системний блок IT-Block G5400Work; (400002) системний блок IT-Block G5400Work; (400079) аварійна вентиляція спиртосх.; (400080) ваги платформеннi 30 тон; (400081) індикатор ЧН26ст; (400082) холодильник "Дніпро"; (400083) холодильник "Снайге"; (400084) кондиціонер; (400085) кондиціонер; (400086) водонагрівач Титан; (400087) цифрова станція "АТС"; (400088) міні АТС "Norstar" 6*32; (400089) лісопильний засіб; (400090) ємкість для ПММ 50 м3; (400092) Холодильник "Снайге"; (400093) системний блок; (400094) ємкість V8v3; (400095) ємкість під масло V-2,5 м3; (400096) Сигналізація; (400097) щит контроля ДКВР-10/13 №2; (400098) калітка електромеханічна; (400100) телефонна станцiя "Меридiан"; (400102) Процесорний блок; (400106) Монітор 19 ТFТ Матриця; (400109) монітор ЛСД; (400111) ємкість V-2,5 м3; (400112) Кондиціонер "Декер-9"; (400113) Кондиціонер КНХ-12; (400114) системний блок Athlan; (400115) системний блок Athlan 480; (400116) емкiсть для зливу меляси з авт 12 м; (400118) емкiсть спиртова вертикальна; (400119) насос глибинний (400120) АЧК-1 1,1 м3; (400121) ємкiсть н/ж v-2.3; (400122) АЧК V-3.2 м3; (400123) таль електрична; (400124) станок фрезерний; (400125) сверлильний станок; (400126) станок заточний; (400127) станок свердлильний; (400128) станок настiльно - свердлильний; (400129) економайзер; (400130) водомiр; (400131) насос ц/б х-90/55; (400132) насос ц/бД200-36; (400133) спиртовловлювач; (400134) ел. двигун 11 квт 2900 об/хв.; (400135) насос дозатор РДЕ DLX-МА/МВ8-10; (400136) ел. зварювал. апарат АДБ-250; (400137) ємкість для зливу мазута; (400138) автоматика котлів; (400139) емкiсть спиртова вертикальна; (400140) емкiсть для сiрчаної кислоти; (400141) збiрник для барди iз н/жV-5м3; (400142) автозавантажувач; (400143) бродильний апарат №7 V-100 м3; (400144) бродильний апарат № 5 V-100 м3; (400145) резервуар для соабстока v20 м3; (400146) ємкiсть н/ж v-7 м3; (400147) ферментатор V-5 м3; (400148) ємкість спиртова горизонтальна; (400149) емкiсть спиртова вертикальна; (400150) бродильний апарат №1 V100 м3; (400151) бродильний апарат №2 V 100 м3; (400152) бродильний апарат №3 V100 м3; (400153) резервуар для соабстока v20 м3; (400154) Ємк. для ферм.V=0.2 м3; (400155) Ємк. для фер.V=0,2 м3; (400156) гільйотина; (400157) насос одно гвинтовий; (400159) джерело живлення 16-0143; (400160) насос хімічний х-65-50; (400161) Вентилят. ВДН №10; (400162) Вентил. ВДН №10; (400163) Мотор редуктор; (400164) Мотор редуктор; (400166) насос СОТ4; (400167) Насос глиб.ЕЦВ-80; (400168) котел паровий е1.6-09; (400169) котел паровий е1.6-09; (400170) димосос  ДН-12; (400171) димосос  ДН-12; (400172) частотний перетворювач (димосос); (400174) котел паровий дквр №1; (400175) котел паровий дквр №2; (400176) Компресор SCM-15; (400177) Дефлегматор; (400178) Бражна колона; (400179) брагоректифiкацiйний апарат; (400180) пiдiгрiвач бражки з опорами; (400181) пiдiгрiвач бражки з опорами; (400182) дефлегматор РК; (400183) дефлегматор РК; (400184) холодильник сивушного масла; (400186) насос шестеренчатий П-6; (400187) Насос ц/б хімічний х-50-32-125; (400188) Насос ц/б хімічний х-50-32-125; (400189) ферментатор 0.5 м. куб.; (400190) бродильний апарат №4 V-100 м3; (400191) Ємкiсть 18 м3; (400192) збiрник дріжджовий; (400193) збiрник гарячої води v-2 м3; (400194) Теплообмiнник кожухотрубний; (400196) насос ц/б хiмiчний (міксер №1); (400197) Насос консольний; (400198) Камневловлювач; (400199) збiрник пiногасника v-1,8 м3; (400200) насос ц/б 3Х-9 (бражн); (400201) мотор-редуктор №1; (400202) мотор-редуктор №2; (400203) насос паточний НШП 20/53; (400204) мотор-редуктор №3; (400205) бак деараторний 25 м3; (400206) мотор-редуктор №4; (400207) мотор-редуктор №5; (400208) мотор-редуктор №6; (400209) бродильний апарат №8 V-100 м3; (400210) мотор-редуктор № 7; (400211) мотор-редуктор № 8; (400212) Ємкiсть слабо градусної рідини; (400213) фiльтр для воздухаду 500 мм; (400214) Мотор-редуктор на камневловлювачі; (400215) станок токар. винторiзний 1971 р.; (400216) станок токар. винторiзний 1971 р.; (400217) станок токар.винторiзний 1971 р; (400218) станок токар. винторiзний 1971 р.; (400219) Дрiжджанка V-9 м3 №1; (400220) дрiжджанка V- 9м3 №2; (400221) дрiжджанка V-9 м3 №3; (400222) теплообмiнник"Труба в трубi"; (400223) дрiжджанка V-9 м3 №4; (400224) дрiжджанка V-9 м3 №5; (400225) дріжджанка V-9 м3 №6; (400226) дрiжджанка V-9 м3 №7; (400227) напорний збiрник v 2,1м (розсiр); (400228) дрiжджанка V-9 м3 №8; (400229) Насос ЗМ 40-200/5,5; (400230) Насос ЗМ 40-200/5,5; (400231) Насос ЗМ 40-200/5,5 №1; (400232) Насос ЗМ 40-200/5,5 №2; (400233) насос 2-х 9Д солевий; (400234) насос х-20/4; (400235) апарат сушильний; (400236) Компресор повітряний; (400237) воздуходувка ротац. 2АФ 57-253; (400238) Повiтродувка ВВН-3; (400239) Повiтродувка ВВН-6; (400241) насос П-6-ППВ; (400242) насос подачi меляси на вир-во; (400243) Насос 2 х-9; (400244) насос 2 х-9; (400245) бродильний апарат №6.v-100 м3; (400246) насос глибинний ЕЦВ-6-10-80; (400247) станок для формування дріжджів; (400248) фільтр-прес рамний; (400249) таль електрич.1 тн; (400250) станок токарний винторезний; (400251) теплообмiнник кожухотрубний; (400252) теплообмiнник кожухотрубний; (400253) Змiшувач (пристр. для розвар. зерна); (400254) дробарка молотква; (400256) ел.насос; (400260) АТФО(апарат термофермент.оброб); (400261) АТФО; (400262) розчиномiшалка сб-431; (400263) насос Я 9 ОНЦ №2090; (400264) бункер пiдваговий (зерно); (400265) ємкiсть для перевозки патоки; (400266) станок фрезерний; (400267) ємкість перев. патоки; (400268) ємкість нап. для жив.реч.v-0.5; (400269) з.д. цестерна №3129; (400270) збiрник сiрчаної кислоти V-3 м3; (400271) з.д. цестерна №3123; (400272) ємкість V-10 м3; (400273) сушiлка дрiж. камерна СКМ-1П; (400274) мікрохвильовка; (400275) Насос АЦНСГ-16-170 №1; (400276) насос консольний; (400277) ел .звар.апар.ВД-301; (400278) станок кругло-пильний; (400279) ємкiсть для ферментів; (400280) ємкiсть для ферментів; (400281) збiрка силова; (400282) Вакуум-насос ВВН-3; (400283) станок настольний гориз.фрезер; (400284) насос АСВН-80; (400285) Апарат для пригот. хлор. вапна; (400286) магазин опору; (400287) зборка силова; (400288) фільтр механічний; (400289) насос ц/б БНДВ; (400290) зборка силова; (400291) ваги 10 тн; (400292) Насос паровий ПДВ 25/20; (400293) Насос SHE 40-150/40 №3; (400294) Насос SHE 40-160/40 №4; (400295) станок свердлильний; (400296) Насос SHE 40-160/40 №10; (400297) Насос SHE 40-160/40 №1; (400298) конденсатозбiрник 20 м3; (400299) Насос SHE 40-150/4 №2; (400300) зборка силова (компресорна); (400301) сепаратор постiйної продувки; (400302) Насос глибинний ЕЦВ-6; (400303) Насос НШП з електродвигуном; (400304) Насос центроб SHE 40-160-40 №9; (400305) Насос центроб SHE 40-160-40 №8; (400306) фільтр механічний; (400307) Насос SHE 40-160-40 №7; (400308) NA- катіонітовий фільтр; (400309) фільтр Nа - катіонів; (400310) NA-катіонітовий фільтр; (400311) фільтр Nа-катіоновий; (400312) фільтр NA-катіоновий; (400313) фільтр NA-катіоновий; (400314) NA-катіонітовий фільтр; (400315) фільтр Nа-катіоновий; (400316) Насос SHE 40-160-40 №6; (400317) Насос SHE 40-160-40 №5; (400318) мiрник 250.8 дал; (400320) ел. тельфер Т 10332; (400321) аквадистилятор; (400322) шкаф ШР II 2743 №1262; (400323) шкаф ШР-II 735-II 2293 №1400; (400324) емкiсть 64 м3; (400325) апарат для пiдгот. жив. реч v5 м3; (400326) апарат для пiдгот. жив. реч v5 м3; (400327) ферментер V5 м3; (400328) ферментер V5 м3; (400329) ферментер v-10 м3; (400330) ферментер v-10 м3; (400331) ферментер v-10 м3; (400332) ферментер v-10 м3; (400333) сепаратор А-1 ВСЕ №245; (400334) сепаратор А-1 ВСЕ №245; (400335) котел паровий дквр №3; (400336) ємкість емал. 16 м3 1296; (400337) мiрник 250.9 дал; (400338) "повітродувка ВВН-25"; (400339) мiрник 75.1 дал; (400340) насос АСВН-80; (400341) шкаф розпред. ШР-11-735; (400342) шкаф розпред. (iнв.№429,№440); (400344) насос к 45/30 -92 №387; (400346) димосос ДА 12.5; (400347) Ємкiсть для лугу V-2 м3; (400348) Ємкiсть для лугу V-2 м3; (400349) насос ц/б хiмiчний 2-х- 9 Е; (400350) насос ц/б хiм. 3х9Е (брод) м. №3; (400351) шафа ШР-11-735 11 №1016; (400352) шафа ШР-11-735 11 №1016; (400353) шафа ШР-11-735 11 №228; (400354) ємкість iз н/ж  v-50 м3; (400355) ел. таль 1тн (вiд дизельної); (400356) вентилятор радiал.№5; (400357) збiрник емальований V-40 л; (400358) спиртовловлювач; (400360) АЧК-2; (400361) збiрник емальований №40 V-10 л; (400362) СДС 531 Т – сепаратор; (400363) насос ц/б хiмiчний (міксер №6);(400364) фiльтр тонкої очистки повітря; (400365) ел.вентилятор кузнечний; (400366) мiшкозашивна машина; (400367) фiльтр тонкої очистки повітря; (400368) бродильний апарат №9 V-100 м3; (400369) фiльтр тонкої очистки повітря; (400370) фiльтр тонкої очистки повітря; (400371) зерносховище(силоса); (400372) зерносховище (силоса); (400373) фiльтр тонкої очистки повітря; (400374) пристрій АТСМ №115634; (400375) шкаф КIП i А зав.№432; (400376) шкаф розпредiльний; (400377) шкаф КIП i А зав. №435; (400378) шкаф КIП i А зав. №434; (400379) СДС 531 Т – сепаратор; (400380) дрожжанка v-8 м3 iз н/ж сталi; (400381) насос Х45/31Е конденсатний; (400382) Ємкiсть для амiачної води V-1 м3; (400383) Бродильний  апарат №10; (400384) центрифуга ЦПУ -1 №90; (400385) щит контроля ДКВР-10/13 №1; (400386) шкаф сушильний електричний; (400387) лiфтгрузовий ЛГ – 98199; (400388) плуг; (400389) ємк. для прийом.мел.V-63; (400390) машина холодільна МКТ-110; (400391) насос ц/б 45/31; (400392) Автопогружчик 40814; (400393) сушилка розпилювальна; (400394) шафа розпредiл. №523, №517, №525; (400397) таль електрич. 1тн; (400398) дріжджанка v-7м3 iз н/ж сталi; (400399) насос ц/б хімічний; (400400) приводи мiшалок АТФО №14; (400401) насос 3-х 45/31 подача бражки; (400402) Ємкість для зберігання кислоти; (400403) Ємкість для зберігання кислоти; (400409) ємкість V-10 м3; (400410) листогнуча 3-х вальцева машина; (400411) емкiсть для спирту 58 м3; (400412) Ел. двигун 4АМ180М у/ф установка; (400413) приводи мiшалок АТФО №2; (400414) насос дозатор НД 100/16 №514; (400415) насос хiмiчний у/ф установки; (400416) фільтр механічний; (400417) апарат для пiдг.антис.мел.V15 м3; (400418) Машина миюча Karcher; (400420) шкаф розподільний; (400421) конвейер винтовий пересувний; (400422) апарат н/ж v10 м3; (400423) СДС 531 Т – сепаратор; (400424) агрегат А 3 МО 8 №1502; (400425) насос НШП (від мазутонасосної); (400426) насос 3-х 45/31(міксер №5); (400427) стерилiзаторГК-100-3М (автоклав); (400428) стерилізатор; (400429) Насос Д 200/36; (400430) Насос Д 200/36; (400431) насос для перекачки барди; (400433) насос АСВН-80 подачi спирту; (400434) молот пневматичний МВ-4127; (400435) мiрник v-1000д (спиртохр); (400436) змiшувач V-500 кг; (400437) станок токарний винторезний; (400438) ел. двигун 3.7 кв 1000 об.; (400439) генератор АСТ-10; (400440) з.д. цестерна №364 20 т спирт; (400441) з.д. цестерна №366 20 т спирт; (400442) з.д. цестерна ,V-20 м3; (400443) апарат V-1м3 (для пасти); (400444) ваги платформ. 10 тн; (400445) транспортер; (400446) Патокоприймальник; (400447) Система ав. контр. обліку пр. газу; (400448) вентилятор ВДН-12; (400449) мазутопiдiгрiвач МП-25.6; (400450) мазутопiдiгрiвач МП-25.6; (400451) ємкiсть н/ж v 1 м3; (400452) бак паточний напiрнийV-16 м3; (400453) вентилятор; (400454) насос SHE 40-160/40; (400455) Ємкiстьконiчнаiз н/ж сталi; (400456) насос НШП20-59; (400457) насос СА 120/33 3*400В; (400458) насос СА 120/33 3*400В; (400459) насос SHE 40-160/40; (400460) Вентилятор ц/б; (400461) Пароконтактна головка; (400462) насос SHE 40/160-40; (400463) Вібратор; (400464) Вібратор площадний; (400465) насос винтовий; (400467) ємкість V-2,5 м3; (400468) ел.кран-балка; (400469) Елтельфер; (400470) ємкість V-2,5 м3; (400471) Ємкiсть V-1.2 м3 для збору фiльт; (400472) насос ЦНС-Г 38/44 конденс.; (400473) насос 90/334; (400474) насос Д-200-36 напорний; (400475) насос х45/31 (міксер №7); (400476) насос ц/б; (400478) насос ц/б; (400479) повiтроохолоджувач s=216 м2; (400480) рукавний фільтр пилі; (400481) Насос Я 9-ОНЦ; (400483) Ємкiсть для кукур.екстракту; (400484) ємкість v -30 м3 (дрiж.мол.); (400485) ємкiсть для ортофосфорн. кисл; (400486) насос ц/б хiмiчний (міксер №2); (400487) АЧК-1 малий бродiльний сосуд; (400488) АТФО 3; (400489) цистерна ємк. добового запасу мазута; (400490) з/дорожна цистерна №3114; (400491) АТФО 2; (400492) з.д. цестерна №3159,V-20 м3 (400493) Ультразвукова установка; (400494) Насос  ц/б; (400495) Насос  НДФ-100-80-200; (400496) Газова горелка  СНГ-44 002222; (400497) теплообмiнник 25 м2 (насосна); (400498) Газова горелка   СНГ-44  002223; (400499) Шафа сушильна; (400500) імітатор для настройки; (400501) морозильна камера; (400502) трансформатор зварювальний; (400503) бетономішалка стаціонарна; (400504) шафа сушильна; (400505) станок фуговальний; (400506) насос SM80-50-200; (400507) насос SHE40-200-7,5 (400508) насос SHE40-160-40; (400509) Насос ц/б для перед. дріж.бр.апарат (400510) насос змішувач; (400511) буровий насос; (400512) насос дозатор (400513) електротельфер; (400514) насос АЦНСГ; (400515) Насос ц/б 3Х9; (400516) Насос шестеренч. для холод.замісу; (400517) АТФО 1; (400518) Теплообмінник для охолодження простерилізованої меляси; (400519) Насос змішувач; (400520) Насос цирк. установ. мокрого; (400521) теплообмiнник кожухотрубний; (400522) ємкість розхідна для мазута 7 м3; (400523) агрегат насосний АНС-75; (400524) агрегат насосний АНС-75; (400525) бункер прийомний для зерна; (400526) Електродвигун ВАО 7.5*1500; (400527) передаточний чан для бражки; (400528) ємкість розхідна для мазута V50 м3; (400529) автомат фасувальний ВРУ-ТО; (400530) теплообмiнник F= 10 м2; (400531) Електродвигун ВАО 7.5*1500; (400532) насос битовий; (400533) ємкість разхiдна для жив.солей; (400534) ємкість разхiдна для жив.солей; (400536) насос ц/б моноблочний Я 90НЦ-1; (400537) емкiсть н/ж напорна v-2 м3; (400538) ємкiсть н/ж v1м3 для жив.солей; (400539) турбовоздуходув ТВ-80/1,6 №499; (400540) Ємкiсть V5 м3 (напiрна розч. мел); (400541) насос моноблочний ц/б  опален.; (400542) турбовоздуходув ТВ-50-1,6 №997; (400543) сепаратор дріждж.А-1ВВ б/у №605; (400544) холодильна установка б/у ФВ-6; (400545) норiї НЦГ-10; (400546) норiя НЦГ-10; (400547) ємкість для розсолу V-3 м3; (400548) холодильна установка МКТ-12; (400550) компресор безмасляний; (400551) дробарка молотова; (400553) Ємкiсть V-25 м3; (400554) Ємкiсть V-25 м3; (400555) насос буровий НБ-50-014; (400556) насос А х 402516; (400557) насос А х 402516 (холоділка); (400558) насос з приводом 2х-9д (сол); (400560) вентилятор ВЦ-4-75; (400561) вентилятор ВЦ-4-75; (400562) розподiльчий щит 4; (400563) газорег. уст. БКГРУ; (400564) БКГРП; (400565) щит контроля ДКВР-10/13 №3; (400566) вакуумна установка; (400568) повітродувка ВВН-6; (400569) мотор-редуктор на камневловлювач; (400570) частотний перетв.VLT 2815PTU; (400571) частотний перетв.VLT2815PTU; (400572) мотор - редуктор; (400573) мотор - редуктор; (400574) насос SHE 40-160-40; (400575) Автоматична система комерційного обліку електроенергії; (400576) електронасос SHOE40/160/75; (400577) колона багатоковпачкова б/у 800; (400583) трактор колiсний т-40АМ; (400586) екскаватор ЭО-3323А; (400590) самоходне шасi Т-16М; (400594) трактор гусеничний ДТ-75; (400595) прицеп тракторний 2 тс 4; (400597) трактор ЭО-2126; (500434) Фільтр-прес ("Літосіл"); (500438) Філтр-прес (Дріжцех); (500440) Автомат фасувальний (Дріжцех); (500448) Повітродувка (дріжцех); (501037) системний блок; (501266) спиртовловлювачі; (501268) Збірник змішувач н/ж; (501271) Агрегат електронасосний; (501272) теплообмінник; (501274) Цистерни (ал. чорн); (501275) Камера холодильна; (501290) культиватор б/у; (501294) Царга 1400 б/у; (501299) Компресор роторний; (501304) Піч жарова; (501305) Піч жарова; (501311) Спиртовловлювач; (501315) цистерна (ал.чорн); (501320) культиватор б/у; (400578) УАЗ 31514 легковий фаетон-в; (400580) DAEWOO LANOS легковий седан; (400581) КАМАЗ 4425 Сідловий тягач-Е; (400582) ЗИЛ 431412 Автокран 10-20Т-С; (400584) ГАЗ 5204Цистерна-С; (400585) САЗ 3507 Самоскид-С; (400587) ГАЗ 63 Бортовий-С; (400588) УАЗ 33303-01 Бортовий малотонаж - В; (400589) ГАЗ 5312 Цистерна харчова - С; (400591) ОДАЗ 9370 Н/Причiп Бортовий - Е; (400592) лодка "Язь"; (400593) КАМАЗ 55111 Самоскид-С; (400598) ГАЗ 32213 Мікроавтобус - Д; (400599) шафа книжкова; (400600) кухня; (400601) сейф; (400602) сейф; (400603) стiл для керівника; (400604) шафа книжкова; (400605) сейф; (400606) сейф; (400607) холодильник "Норд"; (400608) набор мебельний; (400609) шкаф книжкова; (400610) трюмо тумба; (400611) стiл для засiдань; (400612) Стілець; (400613) Стілець; (400614) Стілець; (400615) Стілець; (400616) Стілець; (400617) Стілець; (400618) мебель лабораторна; (400619) верстак слюсарний; (400620) верстак слюсарний; (400621) тиски; (400623) тиски; (400624) шафа слюсарна; (400625) прибор "Факел" 3м; (400626) прибор "Факел" 3м; (400627) прибор "Факел" 3м; (400628) прибор "Факел" 3м; (400629) шафа слюсарна; (400631) шафа витяжна; (400632) прапор двухстороннiй; (400633) Ротаметр РП-10; (400634) Устройство контролю багатоканального УКТ38-В; (400635) Устройства контролю багатоканального УКТ38-В; (400636) ротаметр РП-10; (400637) Ротаметр РПМ 1,6 ж; (400638) Розходомір лічильника"Взлет ЕР-У"; (400639) Ротаметр; (400640) бетонозмішувач пересувний; (400641) Млин лабораторний; (400642) Вологомiр для зерна; (400643) осцилограф універсальний; (400644) Сахариметр СУ-5; (400645) Щит КiПiА з обладнанням; (400646) БИС - 1 – у; (400647) пробовідбірник; (400648) Датчик тиску МИДА-ДА; (400649) блок БУК-9; (400650) Прибор КСП-2; (400651) ваги технічні цифербл.; (400652) прибор КСМ - 4 №12158; (400653) прибор КСМ- 4; (400654) прибор КСМ - 4 №12157; (400655) мост КСМ- 4 №12160; (400670) ваги технiчнi №0222; (400671) термостат ТС-80М-2; (400672) термостат ТВ-3; (400675) датчик ЕРСУ-К-2; (400676) счетчик колонний; (400677) мiлiамперметр Д 5014; (400678) Шафа витяжна; (400679) шафа витяжна; (400680) шафа витяжна; (400681) ваги лабораторнi АДВ-200; (400683) розходомір; (400684) трансформатор струму; (400685) амперметр Д 5017; (400003) Монітор 23,6"Liyama ProLite X 247 HV-B1; (500435) Свердловина; (501850) Лічильник АГ-4; (501851) Лічильник; (501852) Машина для миття бутилок БЗАММ-9-03; (501853) Ємкість н/ж; (501854) Ємкість н/ж; (501855) Машина БЗОИ; (501856) Фільтр кварцовий; (501857) Фільтр кварцовий; (501858) Фільтр кварцовий; (501859) Ємкість н/ж; (501860) Машина БЗО9211-02; (501861) Вугільні колонки; (501862) Вугільні колонки; (501863) Котки (ВАТМТЗ); (501864) Котки (ВАТМТЗ); (501865) Котки (ВАТМТЗ); (501866) Котки (ВАТМТЗ); (501867) Збірник виправного браку; (501868) Збірник готової продукції; (501869) Збірник готової продукції; (501870) Збірник готової продукції; (501871) Збірник готової продукції; (501872) Збірник готової продукції; (501873) Збірник готової продукції; (501874) Збірник готової продукції; (501875) Збірник готової продукції; (501876) Збірник готової продукції; (501877) Збірник готової продукції; (501878) Збірник готової продукції; (501879) Збірник готової продукції; (501880) Машина БЗОИ; (501881) Ємкість н/ж; (501882) Ємкість н/ж; (501883) Фільтр кварцовий; (501884) Збірник для води V 2.15; (501885) Збірник для води V 2.15; (501886) ємкість циліндрична; (501887) ємкість циліндрична; (501888) Збірник невиправного браку; (501889) Машина БЗВРК/3; (501890) Збірник лугу н/ж V 1,2; (501891) Збірник лугу н/ж V 1,2; (501892) Днище н/ж; (400004) Монітор 23,6"Liyama ProLite X 247 HV-B1; (400687) зварювальнийінвектор "Дніпро-М ММА-250"; (500439) Вакуум-фільтр б/у (дріжцех); (501038) монітор 23,6"ASUS VA249NA; (501255) Котел стерилізації; (501260) Мотор-редуктор; (501267) Насос СОТ-60 б/у; (501269) Насос хімічний х-65-50; (501270) Ванна н/ж хімічної мийки; (501273) Насос ХА 280/292 б/у; (501277) Насос СА 70/33; (501291) Вібратор площадний; (501292) Насос са 120/35 3*400d; (501293) Пароінжектор; (501295) Транспортер; (501296) Транспортер; (501297) Електродвигун АИРУ 11; (501298) Електродвигун АИРУ 11; (501300) Робоче колесо; (501301) Сепаратор в асортименті; (501302) Сепаратор в асортименті; (501303) Сепаратор в асортименті; (501306) Мірник в асортименті; (501307) Насос СВН-80 А; (501308) Електротельфер; (501309) Насос ц/б; (501310) Мотор-редуктор; (501313) Стабілізатор; (501314) Драбина; (501316) Електродвигун з масляним насосом; (501317) Бетономішалка; (501318) Прибор Диск; (501319) Прибор Диск; (501929) Системний блок; (501930) Монітор 23,6” ASUS VA249NA; (501924) Насос СВН 8 А з ел.дв.7,5 кВт/1500 об.хв.ВЗВ; (501925) Датчик рівня Liquiphant MFTI 50; (501926) Датчик рівня Liquiphant M FTI 50; (502049) Лічильник 3ф НІК 2303 АРЗ.1000.МС.11 5 (120) А Актив Актив; (502050) Лічильник 3ф НІК 2303 АРЗ.1000.МС.11 5 (120) А Актив;        (400419) трансформатор ТМ 50 Ква до (099); (400482) насос ц/б Я9ОНЦ-5; (400319) дизель-генератор ДА 6-27.5АОS; (400195) таль електрична;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66; (400406) камера КСО -366; (400407) камера КСО(400117) ел. агрегат диз. АД 30-Т/230; (400535) ємкiсть для дизтоплива v-1,9м3; (400091) трансформатор силовий ТМ-630; (400185) трансформатор силовий ТМ-630; (400343) розподільчий щит; (400395) конденсаторна установка; (400405) камера КСО - -366; (400408) камера КСО -366; (400552) трансформ.силовий ТМ-630-10/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Черкаськ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кась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кась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кась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кась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аньківський р-н,        с. Іваньки                    вул. Робоча, 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аньківський р-н,         с. Іваньки                    вул. Робоча, 1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аньківський р-н,        с. Іваньки                    вул. Клопотовського, 1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аньківський р-н,          с. Поташ                      вул. Під’їздні колії, 1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аньківський р-н,         с. Іваньки                    вул. Робоча, 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П «Укрспирт», код за ЄДРПОУ 37199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машинного відділення (разом зі складовою частиною об’єкта нерухомого майна – технологічною каналізацією), що не увійшла до статутного капіталу ВАТ «Чернігівнафтопродукт», код за ЄДРПОУ 033627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 Талалаїв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омунальна (вул. Ватутіна)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мплекс нежитлових будівель у складі: будинок А загальною площею 43,6 кв. м; прибудова а загальною площею 21,2 кв. м; ганок а1; сарай Б загальною площею </w:t>
              <w:br/>
              <w:t xml:space="preserve">26,3 кв. м; прибудова б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4,6 кв. м; прибудова б1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,5 кв. м; вбиральня У; колодязь 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обровицький р-н, с. Осовець, </w:t>
              <w:br/>
              <w:t>вул. 9-го Травня, 2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обровицька районна державна лікарня ветеринарної медицини, </w:t>
              <w:br/>
              <w:t>код за ЄДРПОУ 007212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3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під літ. Б-1 – сарай загальною площею 73,8 кв. м, що становить 19/100 частки від нежитлових будівель об’є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роп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Покошичі, </w:t>
              <w:br/>
              <w:t>вул. Московська,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ропська районна державна лікарня ветеринарної медицини, </w:t>
              <w:br/>
              <w:t>код за ЄДРПОУ 007211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3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енський р-н, </w:t>
              <w:br/>
              <w:t xml:space="preserve"> с. Садове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Перемоги,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операторної з асфальтобетонною площадко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ропський р-н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Деснянське,  </w:t>
              <w:br/>
              <w:t>вул. Деснянська, 71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операторної з асфальтобетонною площадко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еменівський р-н,  с. Жадове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Центральна, 2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літ. Л (столярний цех)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65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Ніжи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Шевченка,  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овітряна лінія електропередачі напругою 110 кВ </w:t>
              <w:br/>
              <w:t>Дон-1 та Дон-2, які під час приватизації не увійшли до статутного капіталу ВАТ «Валс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Біла Церква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Леваневського, 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а будівля, </w:t>
              <w:br/>
              <w:t xml:space="preserve">літ. «А», </w:t>
              <w:br/>
              <w:t>пл. 109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Біла Церква, </w:t>
              <w:br/>
              <w:t>вул. Гоголя, 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П «Центр науково - технічної інформації </w:t>
              <w:br/>
              <w:t xml:space="preserve">та сприяння інноваційному розвитку України» </w:t>
              <w:br/>
              <w:t xml:space="preserve">(ДП «Укртехінформ»), </w:t>
              <w:br/>
              <w:t xml:space="preserve">код за ЄДРПОУ </w:t>
              <w:br/>
              <w:t xml:space="preserve">03056656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раж, літ. А-1, загальною площею </w:t>
              <w:br/>
              <w:t>39,6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Чернігів,</w:t>
              <w:br/>
              <w:t xml:space="preserve"> вул. Толстого, 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держпродспоживслужби в Чернігівській області, </w:t>
              <w:br/>
              <w:t>код за ЄДРПОУ 403103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раж, літ. А-1: приміщення літ. 6-1, </w:t>
              <w:br/>
              <w:t>літ. 6-2,  загальною площею 40,9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Чернігів,</w:t>
              <w:br/>
              <w:t xml:space="preserve"> вул. Толстого, 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держпродспоживслужби в Чернігівській області, </w:t>
              <w:br/>
              <w:t>код за ЄДРПОУ 403103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3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креме майно державної установи «Ірпінський виправний центр (№ 132)», а саме: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101310002) Будівля КПП, літера «Б» (заг. пл. 54,8 кв. м)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101310003) Будівля харчоблоку, літера «В» (заг. пл. 999,7 кв. м), в тому числі:</w:t>
            </w:r>
          </w:p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(101310005) Склад овощесховища, (заг. пл. 125,0 кв. м)</w:t>
            </w:r>
          </w:p>
          <w:p>
            <w:pPr>
              <w:pStyle w:val="Normal"/>
              <w:rPr>
                <w:iCs/>
                <w:sz w:val="16"/>
                <w:szCs w:val="16"/>
                <w:lang w:val="uk-UA"/>
              </w:rPr>
            </w:pPr>
            <w:r>
              <w:rPr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310004) Будівля банно-прального комбінату (Будівля БПК), літера «З» (заг. пл. 472,6 кв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310006) Гуртожиток на 320 місць, літера «Д» (заг. пл. 2230,9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310007) Будівля медчастини, літера «Ж» (заг. пл. 1817,2 кв. м)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310008) Адмінкорпус, літера «А» (заг. пл. </w:t>
              <w:br/>
              <w:t>3577,4 кв. м), в тому числі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iCs/>
                <w:sz w:val="20"/>
                <w:szCs w:val="20"/>
                <w:lang w:val="uk-UA"/>
              </w:rPr>
              <w:t>101310016) Будівля штабу, КПП (заг. пл. 151,9 кв. м)</w:t>
            </w:r>
          </w:p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(101310015) Ідальня для співробітників, (заг. пл. 240,2 кв. м)</w:t>
            </w:r>
          </w:p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 xml:space="preserve">(101310011)Вежа з пультом, (заг. пл. </w:t>
              <w:br/>
              <w:t>17,0 кв. м)</w:t>
            </w:r>
          </w:p>
          <w:p>
            <w:pPr>
              <w:pStyle w:val="Normal"/>
              <w:rPr>
                <w:iCs/>
                <w:sz w:val="16"/>
                <w:szCs w:val="16"/>
                <w:lang w:val="uk-UA"/>
              </w:rPr>
            </w:pPr>
            <w:r>
              <w:rPr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310010) Гуртожиток, літера «Е» (заг. пл. 2693,6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310013) Клуб для засуджених, літера «Г» (заг. пл. 389,8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310014) Будівля очікувань, літера «И» (заг. пл. 45,3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1310017) Інженерно-технічна огорожа, літера «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lang w:val="uk-UA"/>
              </w:rPr>
              <w:t xml:space="preserve">1» (заг. пл. </w:t>
              <w:br/>
              <w:t>1906,25 пог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310019) Вежа для КПП, 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XXXII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310020) Альтанка, літера «Л» (заг. пл. </w:t>
              <w:br/>
              <w:t>6,0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310025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женерні засоби охорони, літера «N2» (заг. пл. 2340 пог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310012) Будівля туалету, літера «1Л»</w:t>
              <w:br/>
              <w:t>( (заг. пл. 10,0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310034) Ворота металеві, літера «N3»</w:t>
              <w:br/>
              <w:t>( (заг. пл. 15,75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310035)Ворота металеві, літера «N4»</w:t>
              <w:br/>
              <w:t>( (заг. пл. 15,75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310033) Альтанка, літера «М» (заг. пл. </w:t>
              <w:br/>
              <w:t>4,6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10) Будівля ВГМ, літера «1Е» (заг. пл. 2145,1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07)Склад готовоі продукціі, літера «Н» (заг. пл. 925,5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13) Котельня на газовому паливі, літера «Р» (заг. пл. 995,4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37) Пост охорони, літера «Ц» (заг. пл. 5,5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38)Магазин з реалізаціі промисловоі групи товарів «Лавка майстра», літера «1М» (заг. пл. 31,0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10023) Артезіанська свердловина 5, </w:t>
              <w:br/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XXIX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310014)Алюмінієвий склад, літера «Т» (заг. пл. 342,2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10021) Артезіанська свердловина 2, </w:t>
              <w:br/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XXX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310015)Будівля деревообробки, літера «1Є» (заг. пл. </w:t>
              <w:br/>
              <w:t>2317,2 кв. м), в тому числі:</w:t>
            </w:r>
          </w:p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(101310034) Пневмотранспорте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310025) Споруда для пожежного водоймища, </w:t>
              <w:br/>
            </w:r>
            <w:r>
              <w:rPr>
                <w:sz w:val="20"/>
                <w:szCs w:val="20"/>
              </w:rPr>
              <w:t>N XXXIV</w:t>
            </w:r>
            <w:r>
              <w:rPr>
                <w:sz w:val="20"/>
                <w:szCs w:val="20"/>
                <w:lang w:val="uk-UA"/>
              </w:rPr>
              <w:t xml:space="preserve"> (заг. пл. </w:t>
              <w:br/>
              <w:t>50,0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3) Будівля цеху № 2 літера «1В» (заг. пл. 330,2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10019)Бензосклад  літера «Х» (заг. пл. </w:t>
              <w:br/>
              <w:t>70,0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16) Будівля гаптовки літера «1Б» (заг. пл. 300,4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11) Алюмінієвий склад, літера «У» (заг. пл. 324,6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10032)Аспераційна установка, літера «1Д»(заг. пл. </w:t>
              <w:br/>
              <w:t>1151,2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310024) Артезіанська свердловина 4,</w:t>
            </w:r>
            <w:r>
              <w:rPr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літера «Ф» (заг. пл. 8,6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08)Будівля механічноі обробки  літера «1А» (заг. пл. 221,2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10022) Артезіанська свердловина 3, </w:t>
              <w:br/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XXXII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10310009)Автогараж  літера «С» (заг. пл. 697,4 кв. м)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10310018) Будівля складу №1 літера «П» (заг. пл. 1699,9 кв. м)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10310017) Будівля пожежного депо літера «О» (заг. пл. 244,4 кв. м)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10310012)Склад для рихтування проволоки  літера «1Г» (заг. пл. 101,7 кв. м)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(10310006) Котельня на твердому паливі літера «1Ж» (заг. пл. </w:t>
              <w:br/>
              <w:t>680,6 кв. м)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10310002) Будівля цеху №1 літера «Щ» (заг. пл. 2768,4 кв. м)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10310004) Дизельна електростанція літера «Ч» (заг. пл. 54,7 кв. м)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10310039) Виставковий майданчик літера «1Н» (заг. пл. 32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10310026) Благоустрій літера «</w:t>
            </w:r>
            <w:r>
              <w:rPr>
                <w:sz w:val="20"/>
                <w:szCs w:val="20"/>
              </w:rPr>
              <w:t>NI</w:t>
            </w:r>
            <w:r>
              <w:rPr>
                <w:sz w:val="20"/>
                <w:szCs w:val="20"/>
                <w:lang w:val="uk-UA"/>
              </w:rPr>
              <w:t>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4" w:name="_GoBack"/>
            <w:bookmarkStart w:id="25" w:name="_GoBack"/>
            <w:bookmarkEnd w:id="25"/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Ірпінь, </w:t>
              <w:br/>
              <w:t>смт Коцюбинське, вул. Залізничн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а установа «Ірпінський виправний центр </w:t>
              <w:br/>
              <w:t xml:space="preserve">(№ 132)»,  </w:t>
              <w:br/>
              <w:t>код за ЄДРПОУ 085637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раж літ. Б-1 площею 16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уликівський р-н, </w:t>
              <w:br/>
              <w:t xml:space="preserve">смт Куликівка, </w:t>
              <w:br/>
              <w:t>вул. Партизанська, 2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правління Державної казначейської служби України у Куликівському районі Чернігівської області, </w:t>
              <w:br/>
              <w:t>код за ЄДРПОУ 378885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71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раж Б-1 площею </w:t>
              <w:br/>
              <w:t xml:space="preserve">63,9 кв. м, </w:t>
              <w:br/>
              <w:t>гараж Б-1-1 площею 23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рюківський р-н, м. Корюківка, </w:t>
              <w:br/>
              <w:t>вул. Зарічна, 10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правління Державної казначейської служби України у Корюківському районі Чернігівської області, </w:t>
              <w:br/>
              <w:t>код за ЄДРПОУ 377500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65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раж </w:t>
              <w:br/>
              <w:t xml:space="preserve">на три бокси, 1, Г загальною площею </w:t>
              <w:br/>
              <w:t>81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осницький р-н, смт Сосниця, </w:t>
              <w:br/>
              <w:t>вул. Виноградського, 12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равління Державної казначейської служби України у Сосницькому районі Чернігівської області,</w:t>
              <w:br/>
              <w:t>код за ЄДРПОУ 377500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70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-1-гараж </w:t>
              <w:br/>
              <w:t>площею 151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роднянський р-н, м. Городня, </w:t>
              <w:br/>
              <w:t>вул. Незалежності, 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правління Державної казначейської служби України у Городнянському районі Чернігівської області, </w:t>
              <w:br/>
              <w:t>код за ЄДРПОУ 377159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53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раж, б-1 загальною площею 17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новський р-н, </w:t>
              <w:br/>
              <w:t xml:space="preserve">м. Сновськ, </w:t>
              <w:br/>
              <w:t>вул. Залізнична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правління Державної казначейської служби України у Сновському районі Чернігівської області, </w:t>
              <w:br/>
              <w:t>код за ЄДРПОУ 380092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5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раж, Б-1 загальною площею 110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енський р-н, </w:t>
              <w:br/>
              <w:t xml:space="preserve">м. Мена, </w:t>
              <w:br/>
              <w:t>вул. Героїв АТО, 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правління Державної казначейської служби України у Менському районі Чернігівської області, </w:t>
              <w:br/>
              <w:t>код за ЄДРПОУ 431733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3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е приміщення загальною площею </w:t>
              <w:br/>
              <w:t>58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рюківський р-н, м. Корюківка, </w:t>
              <w:br/>
              <w:t>вул. Вокзальна, 3, приміщення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а інспекція енергетичного нагляду України, </w:t>
              <w:br/>
              <w:t>код за ЄДРПОУ 425786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3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міністративна будівля загальною площею 155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осівський р-н, </w:t>
              <w:br/>
              <w:t xml:space="preserve">м. Носівка, </w:t>
              <w:br/>
              <w:t>вул. Центральна,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ериторіальне управління Державної судової адміністрації України у Чернігівській області, </w:t>
              <w:br/>
              <w:t>код за ЄДРПОУ 262954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3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Приміщення закритої автостоянки на три автомобілі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>літ. Б {4}-1, загальною площею 57,3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Чернігів, </w:t>
              <w:br/>
              <w:t>вул. Бєлова Генерала,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Деснянське басейнове управління водних ресурсів </w:t>
              <w:br/>
              <w:t xml:space="preserve">(Деснянське БУВР), </w:t>
              <w:br/>
              <w:t>код за ЄДРПОУ 346544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3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ежитлова будівля (гараж для легкових автомобілі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м. Ніжин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>вул. Шевченка, 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3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’єкти нерухомого майна виробничої бази, загальною площею 429,5 кв. м та приналежного майна (туалет, мийна естакада, огорожа навколо дільниці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іпкинський р-н, смт Ріпки, </w:t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Лісова, 17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снянське басейнове управління водних ресурс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346544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3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еталевий вагончик з газовим котлом, що не увійшов до статутного капіталу </w:t>
              <w:br/>
              <w:t>ВАТ «Черкаський» (код за ЄДРПОУ 05390017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Черка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рабівський р-н, </w:t>
              <w:br/>
              <w:t>с-ще Рецюківщина, вул. Мир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иватне акціонерне товариство «Черкаський», </w:t>
              <w:br/>
              <w:t xml:space="preserve">код за ЄДРПОУ 05390017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3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адмінприміщення з гаражем «А-1» загальною площею 141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юбешівський р-н, смт Любеш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Бондаренка, 71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ахідний офіс Державної аудиторської служби Украї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04798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22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будівля, загальною площею 367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овель, </w:t>
              <w:br/>
              <w:t>вул. Драгоманова, 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Волинській області, код за ЄДРПОУ 023596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18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істративна будівля А-1, загальною площею 346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іверц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Незалежності, 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Волинській області, код за ЄДРПОУ 023596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24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істративне приміщення (А-2) площею 210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Володимир-Волинський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Олени Хохол, 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у Волинській області, код за ЄДРПОУ 0235966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0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старої контори площею 77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 Шаць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50 років Перемоги,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у Волинській області, код за ЄДРПОУ 0235966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8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ід’їзна залізнична колія (інв. № 15611), </w:t>
              <w:br/>
              <w:t xml:space="preserve">а саме: </w:t>
              <w:br/>
              <w:t xml:space="preserve">-колія № 4 (протяжність 198,1 п. м);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-колія № 5 (протяжність </w:t>
              <w:br/>
              <w:t xml:space="preserve">274,2 п. м); </w:t>
              <w:br/>
              <w:t xml:space="preserve">-колія № 6 (протяжність 150,9 п. м); </w:t>
              <w:br/>
              <w:t xml:space="preserve">-колія № 7 (протяжність </w:t>
              <w:br/>
              <w:t>104 п. 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Нововолинськ, вул. Луцька, 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иватне акціонерне товариство «Оснастка», </w:t>
              <w:br/>
              <w:t>код за ЄДРПОУ 057979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иміщення адміністративно-побутового комбінату загальною площею </w:t>
              <w:br/>
              <w:t xml:space="preserve">3718,3 кв. м, </w:t>
              <w:br/>
              <w:t>літер «А-2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ваничівський р-н, с. Грибовиця, </w:t>
              <w:br/>
              <w:t>вул. Миру, 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П «Західно-Українська виконавча дирекція з ліквідації шахт» ДП «ОК» «Укрвуглереструктури-зація», </w:t>
              <w:br/>
              <w:t>код за ЄДРПОУ 392577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Група інвентарних об’єктів у складі: приміщення ветлікарні "А-1" загальною площею 90,2 кв. м; сарай "В-1"  загальною площею 50 кв. м; гараж "Б-1" загальною площею 57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ожищенський р-н,                  с. Доросині, </w:t>
              <w:br/>
              <w:t>пров. Степовий,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ожищенська районна державна лікарня ветеринарної медицини,  </w:t>
              <w:br/>
              <w:t>код за ЄДРПОУ 006925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рупа інвентарних об’єктів у складі: будинок інспекції </w:t>
              <w:br/>
              <w:t xml:space="preserve">«А-1», загальною площею 81,1 кв. м; хлів з прибудовою «Б-1»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7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рохівський р-н,  м. Горохі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Галана Ярослава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служби у Волинській області,  </w:t>
              <w:br/>
              <w:t>код за ЄДРПОУ 403174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рупа інвентарних об’єктів у складі: будівля загальною площею 53,9 кв. м; гараж загальною площею 33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Володимир-Волинський,  </w:t>
              <w:br/>
              <w:t>вул. Старицького (вулиця Маяковського), 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служби у Волинській області,  </w:t>
              <w:br/>
              <w:t>код за ЄДРПОУ 403174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инок інспекції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3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ваничівський р-н, смт Іваничі, </w:t>
              <w:br/>
              <w:t>вул. 8-го Березня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служби у Волинській області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03174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инок інспекції </w:t>
              <w:br/>
              <w:t>(літер А-1) загальною площею 104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юбомльський р-н,  м. Любомль, </w:t>
              <w:br/>
              <w:t>вул. Володимирська, 49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юбомльська районна державна лікарня ветеринарної медицини,  </w:t>
              <w:br/>
              <w:t>код за ЄДРПОУ 006925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иміщення інспекції «А-1» загальною площею 10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амінь-</w:t>
              <w:br/>
              <w:t xml:space="preserve">Кашир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амінь-Каширський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Перше Травня (вулиця 1-го Травня), 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служби у Волинській області,  </w:t>
              <w:br/>
              <w:t>код за ЄДРПОУ 403174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, приміщення інспекції /А-1/,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6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аневицький р-н, смт Маневич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Франка Іван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аневицька районна державна лікарня ветеринарної медицин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25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араж Б-1 загальною площею 37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таровижі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 Стара Вижівка,  </w:t>
              <w:br/>
              <w:t>вул. Соборності (Жовтнева),  3, гараж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служби у Волинській області,  </w:t>
              <w:br/>
              <w:t>код за ЄДРПОУ 403174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ільниця ветеринарної медицини, приміщення головного корпусу,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84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ваничівський р-н,  с. Орищі, </w:t>
              <w:br/>
              <w:t>вул. Гагаріна, 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ваничівська районна державна лікарня ветеринарної медицин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24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Група інвентарних об’єктів у складі: одноповерховий будинок з підвалом </w:t>
              <w:br/>
              <w:t xml:space="preserve">літ. А; склад-диспетчерська літ. Б; літня кухня літ. В; господарська будівля (сарай) літ. Г; котельня літ. Ж; господарська будівля (гараж) літ. Е; дворова вбиральня </w:t>
              <w:br/>
              <w:t>літ. 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карпат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Чоп, </w:t>
              <w:br/>
              <w:t>вул. Темето, 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Ужгородське міжрайонне управління водного господарств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21127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11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будовані приміщення літ. А загальною площею 212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карпат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рша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Іршава, </w:t>
              <w:br/>
              <w:t>вул. Білецька, 4/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Закарпатській області, код за ЄДРПОУ 023604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99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рансформаторна підстанція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9,2 кв. 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з обладнання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карпат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Ужгород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Огарьова, 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ОВ «Агрокомплекс – Уж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72311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23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загальною площею 63,1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карпат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ахі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Богдан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Шевченка,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ахівська районна державна лікарня ветеринарної медицин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88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9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будоване приміщення заглибленого складу </w:t>
              <w:br/>
              <w:t>№ 2 загальною площею 756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карпат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Ужгород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Болгарська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Ужгородський Турбогаз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1536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араж, літ. Ж,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карпат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иноградівський р-н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Винограді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Тюльпанів, 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служби в Закарпатській області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03142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рупа інвентарних об’єктів у складі: нежитлова будівля ветлікарні, літ. «А», загальною площею 471,2 кв. м; пожежний резервуар (І) об’ємом 191,0 куб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карпат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еликоберезнян-ський  р-н,  </w:t>
              <w:br/>
              <w:t>смт Великий Березний,                           вул. Партизанська, 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служби в Закарпатській області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03142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рупа інвертарних обєктів у складі: адмінбудинок, А, </w:t>
              <w:br/>
              <w:t>хлів, Б, вбиральня, В, загальною площею 217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карпат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ячівський р-н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 Дубове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Фізкультурна, 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ячівська районна державна лікарня ветеринарної медицин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88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04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рупа інвентарних об’єктів у складі: радіостанція (2 од.), столи (5 од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Жидач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Фабрична,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Жидачівський целюлозно-паперовий комбінат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2788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дренажного складу з відділенням дроблення (А-1) загальною площею </w:t>
              <w:br/>
              <w:t>3837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Стебник, </w:t>
              <w:br/>
              <w:t>вул. Дрогобицька, 1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зОВ «ЗОРЕМА ВЕСТ»,</w:t>
              <w:br/>
              <w:t xml:space="preserve"> код за ЄДРПОУ 36518912(зберігач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18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рупа інвентарних об’єктів у складі: приміщення колишнього медпункту площею 131,3 кв. м, санпропускник до їдальні загальною площею 31,2 кв. м, теплиця загальною площею 93,5 кв. м, овочесховищ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Борислав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Дрогобицька, 7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АТ «Галлак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57964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иміщення контори площею 180,3 кв. м (будівля літ. «Б-1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Львів, </w:t>
              <w:br/>
              <w:t>вул. Лемківська,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служби у Львівс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03490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0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лишній пожежний автомобіль (ГАЗ 66-0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ський р-н 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асне, </w:t>
              <w:br/>
              <w:t xml:space="preserve">вул. Залізнична, 18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Красненський комбінат хлібопродуктів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9520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30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рупа інвентарних об’єктів у складі: адмінбудинок, Б, площею 641,5 кв. м; хата-читальня, В, площею 117,0 кв. м; прохідна, Г,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8,0 кв. м; адмінбудинок № 2, Д,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227,0 кв. м; центральний склад, Е, площею </w:t>
              <w:br/>
              <w:t xml:space="preserve">247,0 кв. м; перфораційна лабораторія, столярний цех, Ж,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336,6 кв. м; приміщення намагнічення кабелів, П, площею 41,1 кв. м; ремонтні цехи, С, площею 740,9 кв. м; лабораторія, Т, площею 118,3 кв. м; камера високого тиску, Ф, площею 62,4 кв. м; цех для випробування пластів на трубах, Є, площею 93,0 кв. м; котельня, Х, площею 70,4 кв. м; кладови-склади, У, площею </w:t>
              <w:br/>
              <w:t xml:space="preserve">108,3 кв. м; контрольно-технічний пункт, Щ, площею 4,9 кв. м; вбиральня, Ш; автозаправка, Ю, площею 3,8 кв. м; склад масел, Я,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9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Стрий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Лесіва Я.,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 експедиція з геофізичних досліджень в свердловинах державного геофізичного підприємства «Укргеофізика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14327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9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лок допоміжного ствола площею </w:t>
              <w:br/>
              <w:t xml:space="preserve">2038,6 кв. 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інв. № 7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окальський р-н, </w:t>
              <w:br/>
              <w:t xml:space="preserve">с. Сілець, </w:t>
              <w:br/>
              <w:t xml:space="preserve">Копані присілок, </w:t>
              <w:br/>
              <w:t>вул. Климіва-Легенди, 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ержавне підприємство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«Шахта «Зарічна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05785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12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компресорної площею 413,3 кв. 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інв. № 20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окальс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Сілец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пані присіло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лиміва-Легенди, 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ержавне підприємство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«Шахта «Зарічна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05785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2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АПК (тимчасове) площею 668,5 кв. 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інв. № 213); </w:t>
              <w:br/>
              <w:t xml:space="preserve">теплиця площею </w:t>
              <w:br/>
              <w:t>132,8 кв. м (інв. № 18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окаль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Сілец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пані присіло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лиміва-Легенди, 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ержавне підприємство </w:t>
              <w:br/>
              <w:t xml:space="preserve">«Шахта «Зарічна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05785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2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АПК (новий) площею 4281,3 кв. м  (інв. № 33), будівля лампової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33,7 кв. м (інв. № 26); пункт підземного харчування площею 243,3 кв. 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(інв. № 187); резервуар на  1000 куб. 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інв. № 40); господарська побутова каналізація (інв. № 41); автопід’їзд до шахти </w:t>
              <w:br/>
              <w:t>(інв. № 48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окальський р-н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Сілець, </w:t>
              <w:br/>
              <w:t xml:space="preserve">Копані присіло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лиміва-Легенди, 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ержавне підприємство </w:t>
              <w:br/>
              <w:t xml:space="preserve">«Шахта «Зарічна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05785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8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підйому машин допоміжного ствола площею  831,5 кв. м (інв. № 1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окаль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Сілець, </w:t>
              <w:br/>
              <w:t>Копані присілок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Климіва-Легенди, 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ержавне підприємство </w:t>
              <w:br/>
              <w:t xml:space="preserve">«Шахта «Зарічна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05785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18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клад  обладнання і матеріалів площею 401,0 кв.м (інв. № 3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окаль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Сілець, </w:t>
              <w:br/>
              <w:t xml:space="preserve">Копані присіло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лиміва-Легенди, 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ержавне підприємство </w:t>
              <w:br/>
              <w:t xml:space="preserve">«Шахта «Зарічна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05785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1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прохідної і пожежного пункту площею 82,8 кв. 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інв. № 4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окаль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Сілец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пані присіло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лиміва-Легенди, 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ержавне підприємство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«Шахта «Зарічна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05785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07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складу гірничо-шахтного обладнання площею 1293,2 кв. м (інв. № 18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окаль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Сілець, </w:t>
              <w:br/>
              <w:t xml:space="preserve">Копані присіло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лиміва-Легенди, 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ержавне підприємство </w:t>
              <w:br/>
              <w:t xml:space="preserve">«Шахта «Зарічна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05785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99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«А-2», загальною площею 497,8 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Яворів,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отляревського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Львівській області, код за ЄДРПОУ 023614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0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і, загальною площею 782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Пустомит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Заводська,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Львівській області, код за ЄДРПОУ 023614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0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е приміщення № 3 площею 111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адехів, </w:t>
              <w:br/>
              <w:t>вул. Львівськ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Львівській області, код за ЄДРПОУ 023614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5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Окреме майно Воютицького місця провадження діяльності та зберігання спирту ДП “Укрспирт” у складі: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10021) Бардороздаточна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Щ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16,9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0043) Будівля автотранспортної профілактики, 2Д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1172,5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044) Котельня, О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347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м.)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0046) Будівля матеріального складу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А-1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пл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94,4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м.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047) Будівля насосної оборотного водопостачання, Ї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52,4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48) Компресорне відділення (будівля насосної станції барди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240) Компресорне відділе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пл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48,3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м.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049) Будівля насосної станції води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23,1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0050) Склад тар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4, Ж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пл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399,2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(10052) Трансформаторна підстанція (резервна), Е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63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53) Цех виробництва концентрату квасного сусла і полісолодових екстрактів, 3 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38) Цех виробництва концентрату квасного сусла і полісолодових екстрактів, 3 Й (Солодівн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2395,6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0054) Цех розливу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4 В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пл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327,6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071) Варочне відділення, 2 Х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465,9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м.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085) Відділення підготовки рідкого палива котельні, М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92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09) Головний корпус заводу (Адміністративно-виробниче відділення, 4Т, Дріжджебродильне відділення, 3 С, Брагоректифікаційне відділення, зливне відділення, 5 П) (загал. пл. 1682,3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202) Адмінбудівля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2 А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пл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559,1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220) Склад, 3 Г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1414,2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254) Будівля конюшні Я-1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71.4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264) Будівля котельні, Є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134,5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80) Будівля механічної майстерні, Ч (загал. пл. 238,5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96) Відділення підробки, 4 Ц (загал. пл. 258,6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397) Відділення підробки картоплі, 3 Ш (загал. пл. 179,3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10414) Прохідна будка В-1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8,8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415) Будівля прохідної з автоваговою, 2 Б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257,3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436) Склад № 3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799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37) Склад сировин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2, І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пл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331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59) Спиртосховище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2 К (загал. пл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301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62) Будівля ферми, Ф (загал. пл. 846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98) Туалет, Н (загал. пл. 13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45) Котельня та насосна, 1В (загал. пл. </w:t>
              <w:br/>
              <w:t>89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51) Спиртосховище, 2А (загал. пл. </w:t>
              <w:br/>
              <w:t>412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16) Прохідна, 1 Б (загал. пл. 90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23) Каптажна споруда артсвердлови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13) Градірн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86) водоємкість № 1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87) водоємкість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92) Водонапірна баш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93) Водопровід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94) Водопровід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=1200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95) Воро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96) Ворота механіч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01) Газопрові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20) Бардопрові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74) Низьковольтна лін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85) Огорожа  з бет. плит h=2.5 м, І=260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86) Огорожа спиртобази цегля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00) Поля фільтрації F=17.9 г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25) Свердлови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=20 м 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26) Свердлови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=20 м №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427) Свердловина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№ 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28) Свердловинна башня води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95) Трансформаторна підстанція КТП-25К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96) Труба димова </w:t>
              <w:br/>
              <w:t>800 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626) Вузол денатурації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627) Генератор дизе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01) Автокла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02) Автом. апарат. відді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03) Автомат.компрес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04) Автоматбез підігріву води з аксесуарами HD 10/25 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14) Автонавантаж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15) Агрегат ел. насос К-50-3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17) Бак дріжджоге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18) Бак дріжджоге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19) Бак дріжджоге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22) Бардяний утиліз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23) Барометричний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24) Барометричний конденсатор </w:t>
              <w:br/>
              <w:t>НЖ 1 м. куб/х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025) Барометричний сепаратор ВВН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д.250 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26) Барометричний ящ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27) Барометричний ящик д.273 L=1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28) Бетонозмішувач з продовжуваче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31) Блок спиртоловушки адсорбційно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32) Бочка РЖТ-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33) Бродильний ча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1 ст.V=85,46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34) Бродильний чан </w:t>
              <w:br/>
              <w:t>№ 10 V=85,46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35) Бродильний чан </w:t>
              <w:br/>
              <w:t>№ 2 V=84,93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36) Бродильний </w:t>
              <w:br/>
              <w:t>чан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37) Бродиль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н №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38) Бродиль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н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39) Бродильний </w:t>
              <w:br/>
              <w:t>чан №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40) Бродильний </w:t>
              <w:br/>
              <w:t>чан №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41) Бродиль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н №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42) Бродиль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н № 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55) Бункер для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56) Бункер прийому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57) Вага 1 тон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58) Вага 3 т з ємкіст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60) Вага автомобільна 4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61) Вага для зважування меляси 1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62) Вага з ємкіст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63) Вага РП-1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64) Вага РС-1м В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65) Вакуум перери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66) Вакуум перери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68) Вакуумний насос ВВН-1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69) Вакуумний насос ВВН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70) Вальц. станок </w:t>
              <w:br/>
              <w:t>Вм 2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72) Вентилятор </w:t>
              <w:br/>
              <w:t>ВД-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73) Вентилятор </w:t>
              <w:br/>
              <w:t>ВД-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74) Венти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З 90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78) Випарний апарат ВВ 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79) Випарний апарат ВВ 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81) Вир. ємність </w:t>
              <w:br/>
              <w:t>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82) Вир. ємність </w:t>
              <w:br/>
              <w:t>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83) Вир. ємн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88) Водонагрі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89) Водонагрівач </w:t>
              <w:br/>
              <w:t>ВП-6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90) Водонагрівач </w:t>
              <w:br/>
              <w:t>ВП-6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91) Водонагрівач </w:t>
              <w:br/>
              <w:t>ВП-6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97) Вузол перекачки су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98) Вузол перекачки сусла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99) Вузол підігріву повітря вторин. паро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00) Вузол подачі води на виробницт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02) Газореду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03) Гідрозатвор Б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04) Гідроферментатор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05) Гідроферментатор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06) Гідроферментатор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07) Гідроцикл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08) Гідроцикл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10) Гомогенізатор (ФКРД) н/ж д.150 мм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L-1500 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11) Гомогенізатор (ФКРД) н/ж д.150 мм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L-1500 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12) Горно куз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14) ГУАР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15) Деаератор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16) Де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17) Дефлегм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=25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18) Димосос Д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19) Димосос Д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20) Дискові бор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21) Дис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22) Дистиляцій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23) Дозатор ваговий 40 к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24) Дозатор ваговий 40 к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25) Дозатор ваговий 40 к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26) Допоміжний кип'ятильник дезодораційної кол </w:t>
              <w:br/>
              <w:t>F=55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27) Дріжджан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28) Дріжджан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29) Дріжджан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30) Дріжджан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31) Дріжджан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32) Дробарка </w:t>
              <w:br/>
              <w:t>А1ДМ2Р-110 з ел. двиг. 75квт/1500 і дека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33) Дробарка молоткова А1-ДМ2Р-110М 1200/10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35) Дробил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36) Дробил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37) Дробил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-1 ДПП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138) Дробилка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А-1-ДПП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139) Дробилка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КДА- 1 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140) Дробилка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КДА- 1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43) Економайз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44) Економайз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45) Ел. щит В-34-3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46) Елеватор </w:t>
              <w:br/>
              <w:t>ГУАР 3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47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48) Електродвигун для вакуум насос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ВН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49) Ємкість 2000 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50) Ємкість </w:t>
              <w:br/>
              <w:t>V=5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51) Ємкість для солодового моло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52) Ємкість зерн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53) Ємкість зерн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54) Ємкість зерн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55) Єм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 = 13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56) Ємкість </w:t>
              <w:br/>
              <w:t>М = 2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57) Єм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 = 4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58) Єм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 = 4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59) Єм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 = 5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60) Ємкість </w:t>
              <w:br/>
              <w:t>М = 6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61) Ємкість </w:t>
              <w:br/>
              <w:t>М = 6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62) Ємн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63) Ємн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64) Ємн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65) Ємн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66) Ємн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67) Ємн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68) Ємність 760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69) Ємність </w:t>
              <w:br/>
              <w:t>V = 1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70) Ємність </w:t>
              <w:br/>
              <w:t>V = 10 м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0171) Ємн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 = 1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73) Ємність </w:t>
              <w:br/>
              <w:t>V = 2536,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74) Ємність </w:t>
              <w:br/>
              <w:t>V = 2536,0 да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175) Ємність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V = 3,2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76) Ємн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 = 306,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77) Ємність </w:t>
              <w:br/>
              <w:t>V = 3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78) Ємність </w:t>
              <w:br/>
              <w:t>V = 3 м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179) Ємність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V = 3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80) Ємність </w:t>
              <w:br/>
              <w:t>V = 400,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83) Ємність зб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 = 4/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84) Ємність збірник </w:t>
              <w:br/>
              <w:t>М = 4/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85) Ємність зб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 = 4/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86) Ємність зб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 = 4/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0187) Ємність мет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 м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189) Ємність мет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6 м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0190) Ємність мет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 м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0191) Ємність мет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92) Ємність мет. 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93) Ємність мет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94) Ємність сірчаної кисл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96) Ємність фермент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97) Ємності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98) Ємності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99) Ємності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00) Ємності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01) Ємності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03) Заторний котел </w:t>
              <w:br/>
              <w:t>ВК-3-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04) Заторний котел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К-3-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05) Збірник 9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06) Збірник води </w:t>
              <w:br/>
              <w:t>V = 11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07) Збірник води </w:t>
              <w:br/>
              <w:t>V = 15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08) Збірник гарячої води V = 8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09) Збірник денатуруючих добавок НЖ V = 0,3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10) Збірник для антисептик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11) Збірник для приготування поживних речови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12) Збірник лютерн. води V = 2,5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13) Збірник лютерної води напірний НЖ V = 3 м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0214) Збірник лютерної води НЖ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 = 2,7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15) Збірник підсивушної вод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Ж V = 0,3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16) Збірник холодної води V = 8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17) Зварювальний агрегат СА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18) Зварюваль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19) Зварювальний апарат перенос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21) Інже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22) Калорифер </w:t>
              <w:br/>
              <w:t>АСК 4-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24) Кип'ятильник дезодорацій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25) Кип'ятильник циркуляцій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К F = 6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26) Колектор па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27) Колодяз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28) Комп'ю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C Celeron G1840 2.8Ghz/iH81/4Gb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SD120G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29) Комп'ю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T-BlockG45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Work+21,5ASUS VS228DE+Real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30) Комп'ю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T-BlockG4560Work+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,6LiyamaX2474HV-B1V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31) Комп'ютер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34) Комп'ютер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35) Комп'ютер в комплекті та програмне забезпеч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37) Компрес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 ВУ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38) Компрес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ВУ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39) Компрес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ВЦ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41) Конвеєр стрічк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49) Конденсатор барометричний вертик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50) Конденсатор бр. колони F = 16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51) Конденсатор сепаратора бражки </w:t>
              <w:br/>
              <w:t>F = 1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52) Кондиціо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53) Контрольний снаряд № 27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55) Котел вар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56) Котел вар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57) Котел ДЕ 10-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61) Котел КЧМ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62) Котел пар. ДКВР6,5/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63) Котел пар. ДКВР6,5/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65) Кристал ШК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66) Культив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69) КШП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70) КШП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73) Лічильник </w:t>
              <w:br/>
              <w:t>ГФ № 326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74) Мазутопідігрі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76) Машина РО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79) Мелясний ба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 = 744,6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81) Мірник 249,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82) Мірник 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83) Мірник 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84) Мірник 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85) Мірник </w:t>
              <w:br/>
              <w:t>V = 1102,7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86) М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 = 249,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87) Мірник </w:t>
              <w:br/>
              <w:t>V = 74,9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88) Мірник ГФ і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 V = 73.4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89) Мірник для ЕАФ V = 20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90) М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мністю 1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92) Модуль дезодорацій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93) Модуль сивушної фрак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94) Молочний резервуа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07) Напірний бак гаряч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08) Напірний бак сверд.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09) Напірний бак техніч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) Напірний збірник дріжд. роз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1) Напірний збірник осн. роз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2) Насос 360*150*9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3) Насос 360*150*9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031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м-50-200/1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315) Насос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Wild 19/BV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8) Насос АОВ-80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9) Насос ВВН-16 без двигу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20) Насос ВВН-6 з ел. 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2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 80 і 2 муф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2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2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25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-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26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27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2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29) Насос К-20-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30) Насос К-30/3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3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-80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3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-80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35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-80-50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3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50-32-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3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50-32-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4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50-32-1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034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М 20*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43) Насос КХ-90-8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4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-50-32-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49) Насос монобл. КМП 18/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50) Насос монобл. КМП 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53) Насос НПШ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55) Насос СВН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56) Насос СВН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57) Насос СВН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58) Насос СД 50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6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80-500160 без двигу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362) Насос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ЦНСГ 60/9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64) Насосна станція GRUNDFOS JP BASIK 3PT (0.88 Кв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65) Насосний агрегат А2-ШН7-К-18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66) Насосний агрегат А2-ШН7-К-18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67) Насосний агрегат ВВН-12 з 2 муфта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68) НасосП-6 ПП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69) НасосП-6 ПП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72) НасосП-6 ПП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73) НасосП-6 ПП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76) Норія 1\10-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77) Норія 1\10-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78) Норія 50\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79) Норія ЕКЗ-50 21м. з циліндричним редуктор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80) Норія на солодовні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382) Норія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НЦ-1110/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83) Норія НЦГ-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87) Оцукрувач </w:t>
              <w:br/>
              <w:t xml:space="preserve">V заг. = 10,73 м3, </w:t>
              <w:br/>
              <w:t>V роб. = 4,91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89) Півпричіп АЦТА OPLEGGER ВО 0441 Х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91) Півпричіп ОДАЗ 9370  </w:t>
              <w:br/>
              <w:t>ВС 7181 Х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92) Підігрів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93) Підігрів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94) Підігрівач епюрату лютером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 = 6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98) Піноловушка дистиляційної колони д.1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99) Плуг ПЛН 3-3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01) Помп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MV1819-1/25/E/3-400-50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02) Помпа </w:t>
              <w:br/>
              <w:t>МVI 16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03) Посуда мірна </w:t>
              <w:br/>
              <w:t>1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04) Приймальний лот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06) Принтер 11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09) Прицеп одноос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10) Прінтер + копір + сканер Canon i -SENSYS MF217W з </w:t>
              <w:br/>
              <w:t>Wi-F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12) Проміжна ємкість V=60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17) Р-н метр 150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18) Резервуа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20) Рефрактометр лабораторний Abbe2WaJ+ з підсвіткою ULA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21) Розгін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22) Розсир. кисл. меляс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23) Розсир. солодкої меляс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0429) Сепаратор зерноочис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1-БМС-6 з решета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31) Система відеоспостереж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32) Система теплообміну апаратного відді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34) Системний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39) Солодоперекид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40) Солодоперекидувач В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41) Солодоперекидувач В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42) Спектрофотометр </w:t>
              <w:br/>
              <w:t>ULAB 1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43) Спектрофотометр скануючий Ulab 108 UV (190..1100н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44) Спиртова ємність 5188,0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45) Спиртова ємність 7205,0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46) Спиртова ємність 7280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47) Спиртова ємність 7280,0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48) Спиртова ємність 7280,0 №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49) Спиртомірник 393,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50) Спиртомірник 74,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51) Спиртомірник </w:t>
              <w:br/>
              <w:t>V = 1002,7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52) Спиртомірник </w:t>
              <w:br/>
              <w:t>V = 1003,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53) Спиртомірник </w:t>
              <w:br/>
              <w:t>V = 249,7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54) Спиртомірник </w:t>
              <w:br/>
              <w:t>V = 261,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55) Спиртомірник </w:t>
              <w:br/>
              <w:t>V = 371,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56) Спиртомірник </w:t>
              <w:br/>
              <w:t>V = 57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57) Спиртомірник </w:t>
              <w:br/>
              <w:t>V = 72,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58) Спиртомірник </w:t>
              <w:br/>
              <w:t>V = 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60) Спіральний рекуператор </w:t>
              <w:br/>
              <w:t>СТ-12/12 F = 3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61) Спіральний теплообмінник </w:t>
              <w:br/>
              <w:t>СТ-60-12/10 F = 6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63) Станок вертикально-сверл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64) Станок деревообробний універс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65) Станок для вальцювання тр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66) Станок зат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67) Станок сверлильний насті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68) Станок сверлильний насті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69) Станок трубогиб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74) Сусловарочний коте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75) Сусловарочний котел ВСЦ-1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76) Сусловарочний котел ВСЦ-1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77) Танк брод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78) Теліжка розвантажувальна 4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79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80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81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82) Токар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83) Токарний станок </w:t>
              <w:br/>
              <w:t>16 К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84) Трактор </w:t>
              <w:br/>
              <w:t>Т-150 01212В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87) Транспор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88) Транспортер стр. ПГМ-6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89) Транспортер стр. ПГМ-6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90) Транспортер стр. ПСМ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91) Транспор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СН-1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92) Транспор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СН-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93) Трансформатор 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94) Трансформ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-6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97) Трубчасто-варочний аапарат </w:t>
              <w:br/>
              <w:t>V = 4,65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99) Уловлювач Б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00) Уловлювач блокуючий F = 10 м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501) Уловлювач конден. епюр. колони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F = 1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02) Уловлювач конден. ректиф. колони F = 1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04) Установка осушки повітр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05) Установка флотаційної очистки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11) Фільтр 1500 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12) Фільтр 1500 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13) 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14) 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523) Фільтр Газовий </w:t>
              <w:br/>
              <w:t>ФМ 25-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524) Фільтр Газовий </w:t>
              <w:br/>
              <w:t>ФМ 25-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26) Фільтрацій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27) Фільтрацій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30) Холодильник промислових вод розгін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31) Холодильник спирту F = 2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32) Холодильник су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33) Хромотогр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34) Царга браж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543) Цистерна № 1 </w:t>
              <w:br/>
              <w:t>V = 199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544) Цистерна № 2 </w:t>
              <w:br/>
              <w:t>V = 380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545) Цистерна № 3 </w:t>
              <w:br/>
              <w:t>V = 511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46) Цистерна для ЕАФ V = 523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47) Цистерна для зберігання Е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49) Цистерна для перевезення (4 м3) на а/маши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50) Цистерна для спирту № 5 V = 720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551) Цистерна залізнодорожна </w:t>
              <w:br/>
              <w:t>№ 5109460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552) Цистерна залізнодорожна </w:t>
              <w:br/>
              <w:t>№ 5109463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553) Цистерна залізнодорожна </w:t>
              <w:br/>
              <w:t>№ 51192862   8 т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54) Цистерна сп.</w:t>
              <w:br/>
              <w:t xml:space="preserve"> V = 8363 №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555) Цистерна стал.  </w:t>
              <w:br/>
              <w:t>V = 8 м3 (сивушне масло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57) Чанок для заміс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58) Чанок для замочки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59) Чанок для замочки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60) Чанок для замочки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61) Чанок для замочки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62) Чанок заміс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563) Чанок ферментів </w:t>
              <w:br/>
              <w:t>№ 1 V = 2,5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564) Чанок ферментів </w:t>
              <w:br/>
              <w:t>№ 2 V = 2,5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68) Шнек 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69) Шнек 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70) Щит "Кристал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74) Обприскувач ультрамалооб'ємний 220В хол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576) Комп'ютер </w:t>
              <w:br/>
              <w:t>IT-BlockG4560Work+</w:t>
              <w:br/>
              <w:t>23,6LiyamaX2474HV-B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577) Комп'ютер </w:t>
              <w:br/>
              <w:t>IT-BlockG4560Work+</w:t>
              <w:br/>
              <w:t>монітор Philips23,6 243V5LSB/6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78) Витратомір H250/DN15/PN40/M40/ESK-T/Edx/етілацет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79) Витратомір H250/DN15/PN40/M40/ESK-T/Edx/бетрік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580) Зварювальний апарат аргон. інв. </w:t>
              <w:br/>
              <w:t>АДІ Ц С  MMA/TIG д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82) Ємкість 85,6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83) Ємкість 85,6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84) Ємкість 85,6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85) Ємкість 85,6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86) Шафа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555) Багатофункційний пристрій БФП Canon imageRUNNER 1435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92) Комп'ютер + монітор PhilipsTFT21.5 223V5LHS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98) Комп'ютер + монітор LG 21.5 22MP58VQ-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13) Вузол електронного обліку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14) Системний блок + Монітор 23,6” ASUS VA249N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85) Дефлегматор мідь БК S = 25 м. к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86) Дефлегматор мідь РК F = 40 м. к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87) Конденсатор мідь S = 10 м. к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47) Конденсатор мідь S = 10 м. к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900) Витратомір ROTAMASS RCCT38 </w:t>
              <w:br/>
              <w:t>№ D1V90108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901) Витратомір ROTAMASS RCCT38 </w:t>
              <w:br/>
              <w:t>№ D1V901087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06) Автомашина Сідловий тягач </w:t>
              <w:br/>
              <w:t>DAF-95 XF ВО 6790 А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07) Автомобіль "Фольцваген-70Д Комбі" ВС9673С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08) Автомобіль DAEWOO Leganza </w:t>
              <w:br/>
              <w:t>АІ 7507 С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11) Автомобіль </w:t>
              <w:br/>
              <w:t>ЗІЛ 130 ВС 43-23 А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13) Автомобіль Камаз 5410 ВС 9671 С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05) Автоматизована система обліку електроенергії АСКО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67) Куток "Хвиля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68) Куток "Хвиля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71) Лічильник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72) Лічильник газ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77) Мебл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01) Набір </w:t>
              <w:br/>
              <w:t>"Самбір-750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02) Набір кухон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03) Набір меб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04) Набір меб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05) Набір меб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06) Набір меб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84) Обчислювач об'єму газу "Універсал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70) Стіл 2-х 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71) Стіл 2-х 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72) Стіл 2-х 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65) Частотний перетворювач SV022iG5а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66) Частотний перетворювач SV022iG5а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67) Шафа інструмента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16) Ар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73) Стрічка транспорт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030) Агрегат насос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031) Агрегат насос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032) Агрегат насос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033) Агрегат насос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059) Агрегат насос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2060) Насос Pentax CM 65-200A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2061) Насос EBARA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0-200/5,5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2062) Насос </w:t>
              <w:br/>
              <w:t>П6ППВ 15 кВт/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063) Електродвигун 4АМ 225 М6У2 37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2064) Насос </w:t>
              <w:br/>
              <w:t>КМ 65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2074) Насос </w:t>
              <w:br/>
              <w:t xml:space="preserve">П6ППВ 15 кВт/150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075) Насос П6ППВ з електродвигуном 15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077) Косарка Al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 xml:space="preserve">Львісь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амбір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 Воютичі, </w:t>
              <w:br/>
              <w:t>вул. Заводська, 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Самбірський р-н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м. Самбір, </w:t>
              <w:br/>
              <w:t>вул. І. Франка, 8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амбірський р-н, </w:t>
              <w:br/>
              <w:t xml:space="preserve">м. Самбір, </w:t>
              <w:br/>
              <w:t>вул. І.Франка, 8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амбірський р-н, </w:t>
              <w:br/>
              <w:t xml:space="preserve">с. Воютич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Заводська, 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 xml:space="preserve">ДП «Укрспирт», </w:t>
              <w:br/>
              <w:t>код за ЄДРПОУ 37199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5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Окреме майно Великолюбінського місця провадження діяльності та зберігання спирту ДП “Укрспирт” </w:t>
            </w:r>
            <w:r>
              <w:rPr>
                <w:bCs/>
                <w:sz w:val="20"/>
                <w:szCs w:val="20"/>
              </w:rPr>
              <w:t>у складі</w:t>
            </w:r>
            <w:r>
              <w:rPr>
                <w:bCs/>
                <w:sz w:val="20"/>
                <w:szCs w:val="20"/>
                <w:lang w:val="uk-UA"/>
              </w:rPr>
              <w:t>: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001) Спиртобаза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>загал. пл. 475,7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002) Спиртосховище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>загал. пл. 445,6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003) Будівля котельні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>загал .пл. 458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04) Будівля цеху зрідженої вуглекислоти (загал .пл. 253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40005) Цех переробки риби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 xml:space="preserve">загал.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90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06) Будівля електропідстанції (загал. пл. 74,7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bookmarkStart w:id="26" w:name="_Hlk43458043"/>
            <w:bookmarkEnd w:id="26"/>
            <w:r>
              <w:rPr>
                <w:sz w:val="20"/>
                <w:szCs w:val="20"/>
                <w:lang w:val="uk-UA"/>
              </w:rPr>
              <w:t xml:space="preserve">(140007) Будівля зерноскладу № 1 (загал. пл. 999,5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08) Будівля зерноскладу № 2 (загал. пл. 564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bookmarkStart w:id="27" w:name="_Hlk43458043"/>
            <w:bookmarkEnd w:id="27"/>
            <w:r>
              <w:rPr>
                <w:sz w:val="20"/>
                <w:szCs w:val="20"/>
                <w:lang w:val="uk-UA"/>
              </w:rPr>
              <w:t xml:space="preserve">(140009) Гараж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>загал. пл. 383,7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010) Будівля прохідної (загал. пл. 32,2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011) Адміністративна будівля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 xml:space="preserve">загал.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094,2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012) Будівля солодовні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>загал. пл. 765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013) Будівля дріжджебродильного цеху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 xml:space="preserve">загал. пл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609,3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014) Виробничо-адміністративна будівля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 xml:space="preserve">загал. пл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642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015) Будівля цеху подрібнення сировини та варильного цеху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>загал. пл. 675,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016) Будівля браго-ретифікаційної установки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 xml:space="preserve">загал. пл. 445,1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017) Будівля цеху повітряних зерен рису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 xml:space="preserve">загал. пл. 1077,9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bookmarkStart w:id="28" w:name="_Hlk43458106"/>
            <w:bookmarkEnd w:id="28"/>
            <w:r>
              <w:rPr>
                <w:sz w:val="20"/>
                <w:szCs w:val="20"/>
                <w:lang w:val="uk-UA"/>
              </w:rPr>
              <w:t>(140018) Будівля насосної (кам'ян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bookmarkStart w:id="29" w:name="_Hlk43458106"/>
            <w:bookmarkEnd w:id="29"/>
            <w:r>
              <w:rPr>
                <w:sz w:val="20"/>
                <w:szCs w:val="20"/>
                <w:lang w:val="uk-UA"/>
              </w:rPr>
              <w:t xml:space="preserve">(140019) Будівля майстерні (загал. пл. 384,4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20) Будівля стаіні (загал. пл. 490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021) Будівля зливного відділення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>загал. п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98,7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022) Будівля хлораторної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 xml:space="preserve">загал.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6,5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023) Будівля матеріального складу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>загал. пл. 38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24) Димова труб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25) Залізничний туп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26) Площадка для розвантажування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27) Водопровідні та каналізаційні мереж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28) Бражне господарст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29) Бражний  трубопрові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30) Мазутне господарст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31) Свердлов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32) Паркан- огорожа з пл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33) Паркан- огорожа з пл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34) Паркан-огорожа з тр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35) Дорога на спиртобаз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36) Поля фільтра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37) Газопровід та вузол обліку газ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40600) Трубопроводи  відділення декантації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розр.документації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39) Економайз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40) Економайз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041) Ел шафи </w:t>
              <w:br/>
              <w:t>СПП-С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042) Ел. мотор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П-18/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43) Ел. мотори 22/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45) Фільтр натрій-катіоні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46) Фільтр натрій-катіоні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47) Ел.щит CAP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48) Паровий котел 6,5/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49) Паровий котел 6,5/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50) Паровий котел "Універсал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51) ДФП4872 уст. водопідг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52) АВД без підігріву води НD з аксес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53) МО-12 EWS уст. водопідго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54) станція дозув. FAPVM-0.36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55) Станція управління ТК112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56) ТФК- 3672GL уcт. водопідготов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57) Клапан батерфля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58) Граді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59) Фільтр натрій -катіон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60) Вентилятори ВД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61) Димо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62) Димо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063) Насос </w:t>
              <w:br/>
              <w:t>40-200/5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4006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-200/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066) Насос </w:t>
              <w:br/>
              <w:t>ЗМНС 40 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67) Насос хіміч. титан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069) Насос </w:t>
              <w:br/>
              <w:t>SMS 40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070) Верт.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Р15-17 А-F-A-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072) Насос </w:t>
              <w:br/>
              <w:t>МН1204-1-Е/3-400-50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073) Насос </w:t>
              <w:br/>
              <w:t>sm 50-200/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74) Насос секцій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75) Насос CALPEDA NM32/16 B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76) Насос- дозатор PDE DXL-CC/M2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78) Моноблочний насос 230/400/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79) Водонапірний ба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080) Ємкості на </w:t>
              <w:br/>
              <w:t>10.5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081) Ел.двигун </w:t>
              <w:br/>
              <w:t>2,2 кВт/1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82) Ел. двигун 55/14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83) Ел. двигун 55/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84) Ел. двигуни 7,5/14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085) Ел. двигун </w:t>
              <w:br/>
              <w:t>5,5 квт /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086) Ел. двигу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,5,5 квт /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87) Ел.двигун 4ААМ55/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88) Ел.двигун АИР1001 4 кВт/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89) Дизмемб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090) Дробарка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1 ДМ 2Р 110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094) Дробарк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ДМ з дви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96) Нор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97) Норія 1-10-1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099) Мотор-редуктор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ЗМП-50-56-4,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00) Насос </w:t>
              <w:br/>
              <w:t>3М 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01) Ел. шафа </w:t>
              <w:br/>
              <w:t>СПА С*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02) Ел. шафа </w:t>
              <w:br/>
              <w:t>СПА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03) Ел. мотори 7.5*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04) Ел. двигун </w:t>
              <w:br/>
              <w:t>4 квт 500 об/х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05) Бак для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06) Насос  </w:t>
              <w:br/>
              <w:t>ЗМ 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07) Насос </w:t>
              <w:br/>
              <w:t>ЗМ 40-200/5.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08) Насос </w:t>
              <w:br/>
              <w:t>40 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09) Насос </w:t>
              <w:br/>
              <w:t>40 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10) Насос -дозатор PDE  DLX -CC/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11) Насос -дозатор PDE  DLX -CC/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12) ГДФО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13) ГДФО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14) ГДФО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15) Насос </w:t>
              <w:br/>
              <w:t>СМ 100-65-200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16) Насос </w:t>
              <w:br/>
              <w:t>СМ 100-65-200/4 з ел. 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17) Насос-дозатор PDE DXL-CC/M2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1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100-65-200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19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20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21) Теплообмінни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122) Резервуар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1.5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23) Млин дис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ДГ-30Т-2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24) Подрібнююча гарніту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25) Гідроцикл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26) Електродвигун 1,1квт/1500о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27) Насос </w:t>
              <w:br/>
              <w:t>СМ100-65-200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28) Ел. шафи </w:t>
              <w:br/>
              <w:t>СПА-7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29) Ел. двигу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135) Мотор- редуктор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ЗМП 50-56-4,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36) Мотор-редуктор ЗМП-50-56-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40137) Мотор-редук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П-50-114-11,0-1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38) Дріжджан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39) Дріжжезаторни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40) Дріжжематоч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41) Мийка чан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42) Чани </w:t>
              <w:br/>
              <w:t>бродильні 1-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43) Чани </w:t>
              <w:br/>
              <w:t>бродильні 9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44) Передавальні ча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45) Піногасн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40146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48) Насос  </w:t>
              <w:br/>
              <w:t>ЗМ 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50) Нас. агрега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ЦВ-6-10-1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51) Насос </w:t>
              <w:br/>
              <w:t>СМ 100-65-250а/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152) Насос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50-200/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53) Реактор 6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54) Реактор для збер. к-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55) Холодопаротермальний агрег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56) Мотор- редуктор ЗМП 50-56-4,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57) Холодно-паротермаль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5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НS 50-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4015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М 50-3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60) Промивач сивуш.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61) Ел. тельф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62) Насос  </w:t>
              <w:br/>
              <w:t>ЗМ 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63) Насос  </w:t>
              <w:br/>
              <w:t>ЗМ 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64) БР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65) Царг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66) Випар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67) Насос  н/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68) Насос  </w:t>
              <w:br/>
              <w:t>ВВН 1,5-0,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69) Насос </w:t>
              <w:br/>
              <w:t xml:space="preserve">ВВН- 1,5/0,4 з </w:t>
              <w:br/>
              <w:t>е/ двигуном 4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70) Кипят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71) Кіпятильник БР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72) Контрольний снаря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73) Пароводяний нагрі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74) Пароіжектор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75) Підігрівач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76) Водяний нагріва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40177) Ємності по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78) Станок сверл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79) Станок струг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80) Стругаль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81) Токар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82) Токарний станок /дооцінка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83) Фрезер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84) Верстати 4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85) Відріз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86) Зварювальний випробу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87) Зварювальний випростувач Дуга 3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88) Зварювальний транс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89) Механізм тяг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90) Зварюваль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92) Насос  н/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93) Тепло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94) Виправляч зварювальний " Патон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96) Ел. двигун 37/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97) Ел. двигу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ІМ-90161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98) Ел. двигун </w:t>
              <w:br/>
              <w:t>4АМ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99) Ел. шафа </w:t>
              <w:br/>
              <w:t>СПА С*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200) Ємність </w:t>
              <w:br/>
              <w:t>15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01) Автомоб. розвантажувач ТУА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02) Вентилятори ВЦП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203) Зернонавантажувач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-6 КШ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04) Конвеєр до зерноскла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05) Навантажувач КШП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06) Навантажувач КШП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07) Нас. агрегат СМ100-200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08) Нор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09) Норія для розв ваг-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210) Норія </w:t>
              <w:br/>
              <w:t>НЦ-1-100/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11) Цистерна-ємн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214) Ємн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7 куб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215) Трансформат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П -100/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16) Ел.двигун 15/3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17) Ел.двигун 22/3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18) Насосний агр. ЕЦВ-6-10-1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219) Насос </w:t>
              <w:br/>
              <w:t>ЕЦВ 8-25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223) Насос </w:t>
              <w:br/>
              <w:t>ЕЦВ 8-16-1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224) Насос </w:t>
              <w:br/>
              <w:t>ЕЦВ 8-16-1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226) Насос </w:t>
              <w:br/>
              <w:t>ЕЦВ-8-16-14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228) Насоси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АІР 100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29) Насоси консоль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30) Нас. агрегат ЕЦВ8-16-140 11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231) Нас. агрегат </w:t>
              <w:br/>
              <w:t>ЕЦВ-8-16-1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34) Ел. кранбал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35) Ел. кранбал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240) Установка </w:t>
              <w:br/>
              <w:t>РХДУ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45) Цистерна для збер сив масла 2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46) Цистерна для збер  ЕАФ 2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47) Мірник верт. рам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248) Мірник вертик </w:t>
              <w:br/>
              <w:t>V =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49) Мірник гориз. Консольний 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50) Мірник горизонт V = 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51) Цистерна для  накопич. Е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52) Цистерна для накопич. спирту 2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53) Цистерна  для накоп. спирту 2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254) Мірник </w:t>
              <w:br/>
              <w:t>гориз. 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255) Мірник </w:t>
              <w:br/>
              <w:t>гориз. 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256) Мірник спирту </w:t>
              <w:br/>
              <w:t>V =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57) Цистерна для збер спирту/6961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58) Цистерна для збер спирту/7385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59) Цистерна збер. спирту /6886,7560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60) Цистерна збер. Спирту/5140,5963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61) Ємності для злив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62) Ємності для зливу ЕГ-568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263) Мірник гориз. </w:t>
              <w:br/>
              <w:t>V = 1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64) Мірник верт. рамові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65) Мірник гор. техн. 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66) Цистерна залізн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67) Цистерна залізно-дорож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268) Роз"єднувач </w:t>
              <w:br/>
              <w:t>РЛНД 10/1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69) АСКО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70) Конденс. установка 150 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71) Силовий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72)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73) Шафи ЩСУ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74) Щитки Ю-1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275) Ел. шафи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що-70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40276) Ячейк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що-70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40277) Ячейк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що-70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78) Резервне жив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79) Трансф. струму ТПЛ-10 150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280) ел. двигун </w:t>
              <w:br/>
              <w:t>АИММ 5,5/3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81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82) Електро шафи СПА-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90) Реа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06) Фасовоч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15) Комп"ю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18) Принтер CENO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19) </w:t>
              <w:br/>
              <w:t>АТС " Панасонік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20) Систем. телефонні апара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22) Монітор </w:t>
              <w:br/>
              <w:t>Acer v 17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23) Систем. телефонні апара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25) Факс  Панасонік КХ F 198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27) Багатофункц. пристрій MF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30) Модем </w:t>
              <w:br/>
              <w:t>GSM /GPRS  і комплектуюч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31) Промисловий комп"ю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32) Комп"ютер з прог. забеспечення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33) Комп"ютер BRAIN BUSINE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34) Багатофункц. пристрій MFP А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35) Системний блок НЕО № 30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36) Сист. блок </w:t>
              <w:br/>
              <w:t>IT-Block G560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37) Сист. блок </w:t>
              <w:br/>
              <w:t>IT-Block G560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38) Сист. блок </w:t>
              <w:br/>
              <w:t>IT-Block G560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39) Сист. блок </w:t>
              <w:br/>
              <w:t>IT-Block G560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40) Сист. блок </w:t>
              <w:br/>
              <w:t>НЕО gb/HDD500G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41) Сист. блок </w:t>
              <w:br/>
              <w:t>НЕО gb/HDD500G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42) Сист. блок </w:t>
              <w:br/>
              <w:t>IT-Block 15 7400 Work Plu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43) Моні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,5 FSUS VS228 D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44) Моні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,5 FSUS VS228 D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45) Моні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,5 FSUS VS228 D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46) Моні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,5 FSUS VS228 D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47) Монітор Monitor 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51) Ескаватор ЮМЗ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52) Трак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-150К 00609В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53) Трактор </w:t>
              <w:br/>
              <w:t>ЮМЗ-6 25-90Л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58) Автонавантажувач ГП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60) Причіп одноосий 7663 Л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00) Багатофункціональний пристрій Canon image Runneer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01) Системний блок ІТ-Blok g 5400 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02) Системний блок ІТ-Blok g 5400 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03) Монітор </w:t>
              <w:br/>
              <w:t>23,6 L lama ProLit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04) Монітор </w:t>
              <w:br/>
              <w:t>23,6 L lama ProLit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05) Гідродинамічний дистиляційний  випаров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06) Шлемовий паропровід парів </w:t>
              <w:br/>
              <w:t>БК ДУ250 Н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07) Гомогенізатор трубчастий денатура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08) Гомогенізатор трубчастий денатура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09) Збірник флегми БК з діоптр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10) Насос </w:t>
              <w:br/>
              <w:t>ESHE 80-160/185/P 25VSNA3х400 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11) Насос </w:t>
              <w:br/>
              <w:t>ЦНС к 1,1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1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НСк 1,1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13) Насос </w:t>
              <w:br/>
              <w:t>ЦНСк  2,2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1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НСк 2,2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15) Піноловушка БК V = 1,1 м. куб. </w:t>
              <w:br/>
              <w:t>d1200 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16) Сеператор ВВН насосів Н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17) Система електронного обліку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18) Насос </w:t>
              <w:br/>
              <w:t>СІР 5,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19) Насос </w:t>
              <w:br/>
              <w:t>СІР 5,5 кв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522) Мірний збірник денатурантів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v-75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40523) Мірний збірник денатурантів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-75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524) Мірний збірник денатурантів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v-75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28) Ребойлер-утилізатор 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29) Спіральний рекупер барда-бражка</w:t>
              <w:br/>
              <w:t xml:space="preserve"> F-20 Н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30) Спіральний рекуператор барда-вод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-30 НЖ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40531) Станція хімреагентів 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м. куб. </w:t>
              <w:br/>
              <w:t>4 сек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32) Шафа електрична </w:t>
              <w:br/>
              <w:t>БРУ 2000х800х400 Ш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33) Спиртовловлювач конденсаційно-абсорбцій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40534) Гомогенізатор  трубчастий денатурантів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 L-1500м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38) Вентилятор  спиртовловлювача 3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39) Насос </w:t>
              <w:br/>
              <w:t>EBARA 3М 32-160/1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40) Насос </w:t>
              <w:br/>
              <w:t>EBARA 3М 32-160/1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41) Насос </w:t>
              <w:br/>
              <w:t>EBARA 3М 32-160/1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42) Насос </w:t>
              <w:br/>
              <w:t>EBARA 3М 32-160/1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43) Насос вихровий Pkm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44) Насос з відкритою турбінкою 1,1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45) Насос  </w:t>
              <w:br/>
              <w:t xml:space="preserve">ЦНСк 3-20 з ел. двиг. </w:t>
              <w:br/>
              <w:t>1,5 кВт/3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46) Насос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ЦНСк 3-20 з ел. двиг. </w:t>
              <w:br/>
              <w:t>1,5 кВт/3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49) Насосний агрегат ВВН-1,5/0,4 з ел. двиг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54) Насос </w:t>
              <w:br/>
              <w:t>EBARA 3М 32-125/1,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55) Насос </w:t>
              <w:br/>
              <w:t>EBARA 3М 32-125/1,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56) Насос </w:t>
              <w:br/>
              <w:t>EBARA 3М 32-125/1,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57) Насос </w:t>
              <w:br/>
              <w:t>EBARA 3М 32-125/1,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58) Насос </w:t>
              <w:br/>
              <w:t>EBARA 3М 40-200/7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5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WO/1 400 (3-Ф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60) Насос </w:t>
              <w:br/>
              <w:t>DWO/1 400 (3-Ф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61) Насос  </w:t>
              <w:br/>
              <w:t>ЗМ 32-200/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62) Насос  </w:t>
              <w:br/>
              <w:t>ЗМ 32-200/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63) Насос  </w:t>
              <w:br/>
              <w:t>ЗМ 32-200/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64) Насосний агрегат EBARA </w:t>
              <w:br/>
              <w:t>3М 40-200/5,5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65) Насос-дозатор  PDF DLX CC/M 8-10 230/240V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66) Насос-дозатор  PDF DLX CC/M 8-10 230/2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67) Насос –дозатор PDF DLX CC /M8-10 230/2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69) СІР збірник  </w:t>
              <w:br/>
              <w:t>3 м. куб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70) Насос </w:t>
              <w:br/>
              <w:t>EBARA 3М 40/200-5,5-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71) Трубопроводи дріжджеброд. відді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77) Бункер КЕКу </w:t>
              <w:br/>
              <w:t>V = 25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79) Бокова мішалка V = 0,7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80) Гідроциклон декантату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81) Гідроциклон декантату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82) Двопродуктовий барабанний  віброзгущувач барди СБ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83) Двопродуктовий барабанний  віброзгущувач барди СБ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84) Збірник  передаточний декантату 2,5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85) Збірник теплої води V=10м.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86) Кондиціонер -стеріалізатор декантату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87) Підбункерний шнек ке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88) Поплавково-забірний  пристрій деканта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89) Прес-сепаратор  барди ПШ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90) Прес-сепаратор  барди ПШ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91) Центральний пристрій дегаза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92) Центральний пристрій дегаза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98) Шнек вивантаження КЕ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99) Площадка деканта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603) Багатофункціональний пристрій МFR A4Cano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604) Багатофункціональний пристрій МFR A4Cano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605)  Таль ручна ланцюг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607) Модем GSM/GPRS термін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609) Масовий витратомір RCCT38 </w:t>
              <w:br/>
              <w:t>№ D1V901833-спирт (вироб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610) Масовий витратомір RCCT38 </w:t>
              <w:br/>
              <w:t>№ D1V901604 – спирт (реа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611) Масовий витратомір RCCT38 </w:t>
              <w:br/>
              <w:t>№ D1V901931 – ефіри (вир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612) Масовий витратомір RCCT38 </w:t>
              <w:br/>
              <w:t>№ D1V901930 – ефіри (реал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40613)  Перетворювач темп. ПВТ-01-С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(-30)+7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40614)  Перетворювач темп. ПВТ-01-С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(-30)+7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40615)  Перетворювач темп. ПВТ-01-С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(-30)+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616)  Перетворювач темп. ПВТ-01-С </w:t>
              <w:br/>
              <w:t>(-30)+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617) Датчик рівня Liquiphant 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618) Датчик рівня Liquiphant 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619) Датчик рівня Liquiphant 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620) Шафа приладна на один комплек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621) Обчислювач  об"єму спирту"Універсал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622) Обчислювач  об"єму спирту"Універсал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623) Блок живлення витратоміра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624) Блок живлення витратоміра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625) Блок живлення витратоміра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626) Блок живлення витратоміра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627) Паль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ABITIG GRIP2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32) Насос ру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33) Насос ру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43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Lowara 22SV01F011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435) Насос  </w:t>
              <w:br/>
              <w:t>ВС -80 (СВН-80) з електро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436) Насос  </w:t>
              <w:br/>
              <w:t>ВС -80(СВН-80) з електро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437) Насос  </w:t>
              <w:br/>
              <w:t>ВС -80(СВН-80) з електро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38) Насипна колона ф600--2000 з Н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39) Насос -дозатор PDE DLXB-CC/M1-15 230V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40) Насос -дозатор PDE DLXB-CC/M1-15 230V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73) Пневматичний мембр. насос BOXER 50P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49) Автомобіл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ІЛ 131ВС50-59 АХ з ВС6972Х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50) Авт. ЗІЛ-130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 3496 СІ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40354) Автомобіль КАМАЗ 5111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sz w:val="20"/>
                <w:szCs w:val="20"/>
                <w:lang w:val="uk-UA"/>
              </w:rPr>
              <w:t>ВС41-54С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55) Авт. МАЗ 54326 ВС12-39С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56)  Авт. ЗІЛ 130  </w:t>
              <w:br/>
              <w:t>6132 ЛВ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57) Автомобіл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ІЛ 130 431412 спец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59) Авт. УАЗ 3909ВС91-72С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61) Авт. Тойота  ВС8355С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62) Авт. Пежо </w:t>
              <w:br/>
              <w:t>ВС 8351 СІ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363) Авт. Фольксваген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ВС78-08В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364) Авт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ЗІЛ-ММЗВС68-28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65) Авт. ЗІЛ-ММЗ ВС34-28А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67) Ел. плита ПЕСМ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68) Мясорубка </w:t>
              <w:br/>
              <w:t>МІМ - 3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69) Стіл дубовий ку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70) Холодильник Снайг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71) М"яка част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72) Набір меб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73) Столи деревя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74) стіл комп"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75) Стінка офісна в збор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76) Кондиціо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77) Стіл ду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78) Стіл приста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79) Холодильник Снайге - 4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80) Комплект меб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81) Набір меб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82) Сейф </w:t>
              <w:br/>
              <w:t>ШМ-112-2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83) Шафа РДУ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84) Лічильник газу GA400Р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85) Фільтр газовий ФГ-1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86) Індикатор техн. ИТМ2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87) Датчик  температу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88) Дат. тиску Aplisens РС28 (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89) Електромонтажний ящи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390) Корпус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МКС 160x70x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91) Лог. модуль LOGO 24RCO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92) Модуль вводу LOGO AM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93) Клапан електромагніт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94) Контролер </w:t>
              <w:br/>
              <w:t>S7-200 CPU2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95) Mодуль в/в </w:t>
              <w:br/>
              <w:t>S7-200 EM23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96) Пульт управління TD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97) Перетв. тиску </w:t>
              <w:br/>
              <w:t>РС-28-10кП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98) Стаб.  блок живлення Sito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99) Контролер </w:t>
              <w:br/>
              <w:t>S7-200 CPU224XP з П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00) Комун.  процесор CP24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01) Шафа АХ1886 Quadroitali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02) Бл. плавного пуску АТS48c14Q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03) Бл. плавного пуску АТS48c17Q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404) Контактор </w:t>
              <w:br/>
              <w:t>LC 1D150 M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405) Контактор </w:t>
              <w:br/>
              <w:t>LC 1D150 M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406) Контактор </w:t>
              <w:br/>
              <w:t>LC 1D115 M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07) Авт. Вим. 3P3DNV250D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08) Перетв. АТV31HU55N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09) Част. рег. ATV28HU75N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10) Витратомір MAG3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11) Вторинний пертв. MAG5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12) Вага ТВ1-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13) Витратомір ДРЖИ50-30М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14) Затвір дисковий ДУ-50 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15) Конвертер з прогр. забезпечення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416) Шафа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TVD 2000x800x6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17) Мікр. котролер МІК5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418) Перетв. тиск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РС 2000РZ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419) Перетв. тиску </w:t>
              <w:br/>
              <w:t>РС-28-10кПа/DN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420) Позиціонер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ТМ 8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421) Система </w:t>
              <w:br/>
              <w:t>RTP -PD-6-5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22) Част. рег. ATV28HU55N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23) Мікропроц регулятор МТР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24) Набір офісних меб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25) Част.рег. ATV28HU55N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26) Пневмат. клапан GGG-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40427) Ящ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Н-63-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28) Витратомір ДРЖИ50-30М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29) Таймер-лічильник МТЛ-3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30) Бетонозміш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431) Обігрівач </w:t>
              <w:br/>
              <w:t>В 15 Е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32) Пилка монтажна МАКІТА2414N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33) Царга наб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34) П/а ПФГ 216 "Вулкан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35) Вага това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36) Водонагрівач RS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437) Водонагрівач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M 200OPRO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39) Вага аналіт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40) Вага електрон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41) Вага електронна техні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42) Електропли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43) Меблі лаборато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44) Меблі лаборато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45) Мий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46) Мийка двоміс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47) Рефрактометр ІРФ-45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48) Поляри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50) Стіл лаборат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51) Стол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53) Холод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54) Шафа офіс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55) Шафа серван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56) Шафа спеціа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57) Хроматограф /дооцінка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58) Волог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63) Компресор для накач. ши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64) Вага автоном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65) Вага автомоб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66) Вага залізнодорож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67) Генератор водню 1,4 ат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68) Індикатор вимірюв. MAG-6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69) Шліф.машина " Макіта 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70) Сенсорна панель операто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71) Аквадистилятор  ДЕ 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472) Мікроскоп </w:t>
              <w:br/>
              <w:t>ХС- 26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73) Блок плавного пуску двигуна  RSHRCV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474) Перетворювач ел/пневматичний </w:t>
              <w:br/>
              <w:t>МТМ 8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475) Перетворювач </w:t>
              <w:br/>
              <w:t xml:space="preserve">ел/ пневматичний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МТМ 8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76) Автоматичний вимикач ЕВ 2630/3LE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477) Пальник </w:t>
              <w:br/>
              <w:t>ABINTIG 1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78) Лічильник води ДУ 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479) Лічильник </w:t>
              <w:br/>
              <w:t>НІК 2303 АР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80) Перетворювач тиску APR-2000 PD/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481) Перетворювач частоти ATV 312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2.2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482) Ротаметр </w:t>
              <w:br/>
              <w:t>РП-6,3 ЖУ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83) Лічильник води ХВ MW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84) Іономір И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85) Сушильна шаф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486) Фотоколориметр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КФК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487) Вологомір </w:t>
              <w:br/>
              <w:t>РМ-4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88) Аквадистилятор ДЕ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89) Шафа +М NSYCRN54250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90) Шафа +М NSYCRN54250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491) Перетв. гідростатич/ тиску </w:t>
              <w:br/>
              <w:t>SG-25/0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92) Перетвор. Тиску РС 28/ЕХ/-100…0к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93) Перетвор.тиску РС 28/ЕХ/-40…40 к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94) Перетвор. тискуРС 28/ЕХ0…5 к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95) Перетвор. Тиску РС 28/ЕХ- 10…40 к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96) Перетвор. Тиску РС 28/ЕХ- 40…10 к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97) Перетвор. Тиску РС 28/ЕХ- 40…10 к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498) Перетр. вим. надл. тиску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МТМ 40 кП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99) Перетр. вим. надл. тиску МТМ 1МП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25) Мірна лінійка для відбору про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26) Мірна лінійка для відбору про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27) Підмості пересувні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535) Витратомір-лічильник електромагнітний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ІВК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36) Витратомір-лічильник електромагнітний </w:t>
              <w:br/>
              <w:t>ІВК-3 DN-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37) АСУ ТП переоснащення БР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47) Ротаметр  ВВ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48) Ротаметр  ВВ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72) Пневмоклапан на вакуум регулюючий</w:t>
              <w:br/>
              <w:t>ДУ-15 з ПП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73) Пневмоклапан на вакуум регулюючий </w:t>
              <w:br/>
              <w:t>ДУ-15 з ПП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74) Пневмоклапан на вакуум регулюючий </w:t>
              <w:br/>
              <w:t>ДУ-15 з ПП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75) Пневмоклапан на вакуум регулюючий </w:t>
              <w:br/>
              <w:t>ДУ-15 з ПП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76) Пневмоклапан на вакуум регулюючий </w:t>
              <w:br/>
              <w:t>ДУ-15 з ПП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78) Перетворювач  частоти АТВ 320v </w:t>
              <w:br/>
              <w:t>7,5 квт 03803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93) Шафа АСУ ТП бардоприймального відді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94) Шкаф бардопідготовки </w:t>
              <w:br/>
              <w:t>2Ш 2000х800х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95) Шкаф декантації 3Ш 2000х800х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96) Шкаф декантації 4Ш 2000х800х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97) Шкаф декантації 5Ш 2000х800х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601) Перетворювач тиску РС-28/Ех/0...60к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602) Перетворювач  тиску РС-28/Ех/0...25к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606) Перфоратор "Дніпро-М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608) Електроконвектор </w:t>
              <w:br/>
              <w:t>2,0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71) Всмоктуючий клапан до мембранного набору BO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72) Повітряний регулятор до мембр. пневм. насосу BOTER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480) Ротаметр </w:t>
              <w:br/>
              <w:t>РМ -1,6ЖУ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81) Перетворювач  тиску РС-28/0...100кРа-DN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82) Перетворювач  тиску РС-28/0...100кРа-DN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483) Мікропроцесорний регу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К-21-05-03-03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484) Пристрі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РСУ-4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782) Шаф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RN B600ХШ400ХГ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792) Шаф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КН 643М ІР5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83) Лічильник холод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84) Вага вихід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-подіб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85) IBC контейнер ІЬ15 NAT UN1102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86) IBC контейнер ІЬ15 NAT UN1102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87) Конденсатор </w:t>
              <w:br/>
              <w:t>F = 3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88) Поплавково-забірний пристрій деканта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89) Контейнер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Х 1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90) Контейнер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Х 1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9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М 32-200/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92) Насос - дозатор PDE BT </w:t>
              <w:br/>
              <w:t>MF 80-01230V/240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93) Насос- дозатор PDE BT MF 80-01230V/240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94) Насос-дозатор PDF DLX CC8-10 230V/240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95) Датч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PS11D-7BA2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96) Кабель </w:t>
              <w:br/>
              <w:t>CYK10-A101</w:t>
              <w:br/>
              <w:t xml:space="preserve">(501597) Перетворювач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СМ 14-ААМ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sz w:val="20"/>
                <w:szCs w:val="20"/>
                <w:lang w:val="uk-UA"/>
              </w:rPr>
              <w:t>(СМ14-1020/0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98) Перетворювач частотний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ATV 320U55N4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05) Автоматичний вимикач магнітний 65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06) Вихідна вага зі штрихкод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19) Кісткоподрібнювальна маш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20) Коптильна камера "Мультимаш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21) Льодогене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22) Машина для вакуумної упаков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23) Машина для відтину голов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24) Машина для  очищення лус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25) Машина для розробки риби на філ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501626) Машина для чищення лус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27) Насос н/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28) Насос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29) Насос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30) Пристрій для забою риб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31) Пристрій для забою риб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32) Стіл для розріз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33) Стіл для розріз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34) Стіл для розріз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36) Холодильна камера в зборі (+3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37) Холодильна камера в зборі (-20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501641) Візок  вантажопідйом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42) Допоміжний пристрій для забою риб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643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5 квт 1000об/х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44) Електронасос ЦНСк 10/30 з ел. Двигуном 3квт/3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45) Електронасос ЦНСк 10/30 з ел. двигуном 3квт/3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46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47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48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49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50) Жировідділ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51) ЗАВ -20б/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52) Камера для просолю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995) Масовий коріолісовий  витратомір Endress Haus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996) Масовий коріолісовий  витратомір Endress Hause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997) Масовий коріолісовий  витратомір Endress Hau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ьвівсь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 Великий Любінь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вул. С.Стрільців, 4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 Великий Любін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ул. Львівська, </w:t>
              <w:br/>
              <w:t xml:space="preserve">176 Д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 Великий Любін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ул. Львівська, </w:t>
              <w:br/>
              <w:t xml:space="preserve">176 К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 Великий Любін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ул. Львівська, </w:t>
              <w:br/>
              <w:t>176 З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 Великий Любін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ул. Львівська, </w:t>
              <w:br/>
              <w:t xml:space="preserve">176 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 Великий Любін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ул. Львівська, </w:t>
              <w:br/>
              <w:t xml:space="preserve">176 О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 Великий Любін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ул. Львівська, </w:t>
              <w:br/>
              <w:t xml:space="preserve">176 Л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 Великий Любінь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вул. Львівська, </w:t>
              <w:br/>
              <w:t xml:space="preserve">176 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 Великий Любінь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вул. Львівська, </w:t>
              <w:br/>
              <w:t>176 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 Великий Любінь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вул. Львівсь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6 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 Великий Любінь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вул. Львівська, 17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 Великий Любінь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вул. Львівська, </w:t>
              <w:br/>
              <w:t>176 П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 Великий Любін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ул. Львівська, </w:t>
              <w:br/>
              <w:t>176 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 Великий Любін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ул. Львівська, </w:t>
              <w:br/>
              <w:t>176 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смт Великий Любін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ул. Львівська, </w:t>
              <w:br/>
              <w:t>176 Ж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 Великий Любін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ул. Львівська, </w:t>
              <w:br/>
              <w:t>176 Є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смт Великий Любін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ул. Львівська, </w:t>
              <w:br/>
              <w:t>176 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 Великий Любін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ам’янка, 1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 Великий Любінь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вул. Львівська, </w:t>
              <w:br/>
              <w:t>176 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 Великий Любін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ул. Львівська, </w:t>
              <w:br/>
              <w:t>176 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. Великий Любінь, </w:t>
              <w:br/>
              <w:t xml:space="preserve">вул. Львівська, </w:t>
              <w:br/>
              <w:t>176 Г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 Великий Любін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ул. Львівська, </w:t>
              <w:br/>
              <w:t>176 Щ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 Великий Любінь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вул. Львівська, </w:t>
              <w:br/>
              <w:t>176 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П «Укрспирт», </w:t>
              <w:br/>
              <w:t>код за ЄДРПОУ 3719961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5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Окреме майно Борокського місця провадження діяльності та зберігання спирту ДП «Укрспирт» у складі: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01) Артезіанська свердловина N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02) Артезіанська свердловина N 2, Артезіанська свердловина N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03) Бардосховище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15,8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04) Будинок варочного вiддiлу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300,3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05) Будинок котельної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596,8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07) Будинок трансформаторної пiдстанцiї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пл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57,4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08) Гараж, желейний цех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1290,8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09) Головний корпус, спиртосховище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2623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010) Зерносклад N=1 (загал. пл. </w:t>
              <w:br/>
              <w:t>794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012) Матеріальний склад (загал. пл. </w:t>
              <w:br/>
              <w:t>335,7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13) Зерносклад з приймальним i пiдробним вiддiлом (загал. пл. 1563,4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14) Контора заводу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136,2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21) Солодовня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467,2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м.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23) Фірмовий магазин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пл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125,7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м.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24) Ферма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317,3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06) Будинок спиртобази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99,6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11) Зерносховище 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2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пл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952,2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20) Прохiдна спиртобази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пл. </w:t>
              <w:br/>
              <w:t>13,8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22) Спиртосховище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87,8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м.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(120411) Зерносховище № 3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пл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506,8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15) Низьковольтна лiнi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16) Огорожа заво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17) Огорожа спиртобаз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18) Очиснi спору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19) Пiд`їзна залізнична кол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25) Автом. система обліку електроен. (АСКОЕ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26) Автомобiле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uk-UA"/>
              </w:rPr>
              <w:t>розвантажува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29) Агрегат непрер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оз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иров. А2ВВ4-3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30) АТС Panasonic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31) Бак деаерат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32) Бак пiд зерн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33) Батарейний модуль для NETYS PR3000B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34) Батарейний модуль для NETYS PR3000B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35) Бетонозмiшувач (Хорватiя, 220V, 165 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036) Блок безп. живлення </w:t>
              <w:br/>
              <w:t>Power Must 2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37) Блок безперебійного живлення NETYS PR3000B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38) Бродильний чан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39) Бродильний чан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40) Бродильний чан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41) Бродильний чан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42) Бродильний ча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43) Бродильний ча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44) Бродильний чан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45) Бродильний чан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46) Бродильний чан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47) Бродильний чан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48) БРУ (4 колони і обв'яз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50) Вага автомобi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51) вага автомоб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52) Вага ДН-100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53) Вага ДТ-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54) Вага РП 15 тон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20055) Вага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РП-3ШВ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20056) Ваг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С-30Ц24А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58) Вакуум насос з електродвиг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59) Вакуумний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60) Вакуумний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61) Варочне вiддiлення 3с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62) Випарна єм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63) Генератор водн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64) Градiр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66) Дезмемб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67) Дезмемб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68) Деорац гол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69) Дефлегматор 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20070) Дисти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 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71) Дробарка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 А1-ДМ2Р без двигу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20072) Дробилк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ДЗ-3-02 б/дв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шк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20073) Дрожанка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12 куб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20074) Дрожанк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2 куб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20075) Дрожанк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2 куб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20076) Дрожанк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2 куб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20077) Дрожанк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2 куб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78) Дрожева ємкi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79) Економайз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80) Економайз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81) Електро 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82) Електро 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83) Електро 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84) Електро 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85) Електро 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86) Електро 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87) Електро 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88) Електро 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89) Електро двигун УА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90) Електро двигун УА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91) Електро навантажувач ЕП-163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92) Електро тельф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093) Електродвигун </w:t>
              <w:br/>
              <w:t>22 кВт 3000 об/х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094) Електродвигун </w:t>
              <w:br/>
              <w:t>5,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095) Електродвигун </w:t>
              <w:br/>
              <w:t>5,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096) Електродвигун </w:t>
              <w:br/>
              <w:t>7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97) Емалiрована ємкi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98) Емалiрований ємкiсний цилiнд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99) Емалiрований ємкiсний цилiнд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00) Епюраційна кол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20101) Ємкiсть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уб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 для сивушних масе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02) Ємкiсть </w:t>
              <w:br/>
              <w:t>88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03) Ємкiсть </w:t>
              <w:br/>
              <w:t>88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04) Ємкiсть пiд Е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05) Ємкiсть пiд Е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06) Ємкiсть під спирт 69 куб.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07) Ємкiсть під спирт 69 куб.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08) Ємкiсть-приче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09) Ємкості під зерн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10) Ємкості під зерн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11) Ємкості під зерн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12) Ємкості під зерн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13) Ємкості під зерн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14) Ємкості під зерн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15) Ємкості під зерн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16) Ємкості під зерн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17) Залiзнодорожна цистерна 5107902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18) Залiзнодорожна цистерна 5119283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19) Залізнодорожна цистерна 510790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20) Інжектор сивушний П-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21) Камневловл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22) Катiоновий фi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23) Катiоновий фi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24) Кип`ятильник 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25) Кип`ятильник КК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26) Кип`ятильник Р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31) Компютер </w:t>
              <w:br/>
              <w:t>Celeron 2,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32) Компю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PIV 3,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33) Компютер Sempron 28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34) Конвеєр ленточний верхнiй гол.галере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35) Конденс. установ. УК-БI 38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36) Конденсатор </w:t>
              <w:br/>
              <w:t>5 кв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37) Контролер управління двигуном MAWOSTART 75 PX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38) Котел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"Рiвне 100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39) котел LOO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40) Котел пар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41) Кран-бал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42) Лічильник газ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43) Мiксер без електродвигу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44) Мiксер без електродвигу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45) Мiксер без електродвигу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46) Мiксер без електродвигу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47) Механiзм вигрузки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48) Мікропроцесорний 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49) Мікропроцесорний 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50) Мікропроцесорний 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51) Мікропроцесорний 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52) Мікропроцесорний регулятор МІК 25-0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53) Мікропроцесорний регулятор МІК 25-0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54) Мікропроцесорний регулятор МІК 25-0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55) Мікропроцесорний регулятор МІК 25-0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56) Мікропроцесорний регулятор МІК 25-0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57) Мікропроцесорний регулятор МІК 25-0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58) Мікропроцесорний регулятор </w:t>
              <w:br/>
              <w:t>МІК-121-03-12-3-Р-2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59) Мікропроцесорний регулятор </w:t>
              <w:br/>
              <w:t>МІК-121-03-12-3-Р-2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60) Мікропроцесорний регулятор </w:t>
              <w:br/>
              <w:t>МТР-8-15-05-3-2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61) Мікропроцесорний регу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ТР-8-15-05-3-2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62) Монiтор 17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63) Монітор 17" Samsung 730 BF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64) Монітор 19' Samsung Е1920NR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65) Монітор </w:t>
              <w:br/>
              <w:t>Samsung 740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66) Монітор самсунг 920NW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68) Навантажувач КШП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69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70) насос  </w:t>
              <w:br/>
              <w:t>АСВН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71) Насос 120/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72) Насос 120/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73) Насос 70/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74) насос </w:t>
              <w:br/>
              <w:t>CDLF 8-19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20175) насос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DWO 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76) Насос </w:t>
              <w:br/>
              <w:t>DWOHS 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77) Насос </w:t>
              <w:br/>
              <w:t>FCS 40-200/5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78) насос PW,1,13,1,1100 двигуном 2,2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79) Насос SQ2-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81) насос SV405F11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82) насос SV405F11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83) Насос Z6316/7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84) Насос </w:t>
              <w:br/>
              <w:t>АНВ-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85) Насос </w:t>
              <w:br/>
              <w:t>АНВ-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86) Насос </w:t>
              <w:br/>
              <w:t>АСВН 4-8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20187) Насос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АСВН-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2018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ВН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89) Насос багатоступеневий </w:t>
              <w:br/>
              <w:t xml:space="preserve">Wilo Helix </w:t>
              <w:br/>
              <w:t>V1607-1/16/E/S/400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90) Насос </w:t>
              <w:br/>
              <w:t>ВКС 5/32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91) Насос глибин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92) Насос глибин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93) Насос глибинний S-181 A/4 S18V400-3PH-50Hz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94) Насос е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95) Насос живильний 7.5 кВ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96) Насос живильний 7.5 кВ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97) Насос </w:t>
              <w:br/>
              <w:t>ЗМHS 40-200/5.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98) насос </w:t>
              <w:br/>
              <w:t>ІНG65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99) Насос К-90-3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200) Насос </w:t>
              <w:br/>
              <w:t>КС-38/13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01) Насос РП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02) Насос-дозатор DLX-MA/MB 5-7 230V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203) Насоси </w:t>
              <w:br/>
              <w:t>АНВ-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204) Насоси </w:t>
              <w:br/>
              <w:t>АНВ-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06) Насосний агрегат ЕЦВ 8-40-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07) Натрiйкатiонiтовий фiльтр (комплек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08) Натрiйкатiонiтовий фiльтр (комплек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09) Норi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210) Норiї </w:t>
              <w:br/>
              <w:t>П-2x100/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11) Нор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12) Нор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13) П/причеп Ц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14) Пiновловл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15) Пiногас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16) Пiногас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17) Пiногас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18) Пiногас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19) Пiногас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20) Пiногас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21) Пiногас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22) Пiногас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23) Пiногас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24) Пiногас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25) Пiногас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26) Пiногас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27) Пiногас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28) Пiногас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29) Пiногас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230) Пароінжектор </w:t>
              <w:br/>
              <w:t>БК П-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31) Перетворювач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33) ПК Sempron 1,6 + TFT 19" BenQ G950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34) ПК Sempron 1,6 + TFT 19" BenQ G950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35) Прилад технологічної сигналізації ПТС-64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37) Пристрії безперебійного жив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38) Прице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239) Причеп </w:t>
              <w:br/>
              <w:t>ППСф-0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40) Програмний продукт Хроматек Аналіт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241) Резервуар </w:t>
              <w:br/>
              <w:t>39 куб. м. пiд спир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242) Резервуар </w:t>
              <w:br/>
              <w:t>50 куб. м (пiд спир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243) Резервуа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 куб. м пiд спир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244) Резервуа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 куб. м пiд спир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245) Резервуа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 куб. м пiд спир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46) Резервуар пiд спирт 318,769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47) Резервуар-терм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48) Розвантажувач автомобыльний ГУА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49) Сепаратор С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50) Системний блок Core 2 2,66 (Intel Core i3 4170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51) Солевий бач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52) Спиртовловл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53) Спиртовловл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254) Спиртомiрник </w:t>
              <w:br/>
              <w:t>75 дк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20255) Спиртоцистерна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(с. база) 26 куб.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20256) Спиртоцистерна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с. база) 27 куб. м. (№ 3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257) Спиртоцистерна </w:t>
              <w:br/>
              <w:t>27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58)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59)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60) Телевiзор PANASONIC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61) Телефак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62) Теплообмi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63) Теплообмiнник дефл. Б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64) Теплообмiнник дефл. КК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65) Теплообмiнник дефл. Р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66) Теплообмiнник кожухотруб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67) Теплообмiнник конд. Б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68) Теплообмiнник конд. 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69) Теплообмiнник конд. КК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70) Теплообмiнник конд. Р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71) Теплообмiнник конд. сепа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72) Теплообмiнник опа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73) Теплообмiнник підіг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74) Теплообмiнник підіг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75) Теплообмiнник підіг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76) Теплообмiнник сив. мас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77) Теплообмiнник спиртол. КК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78) Теплообмiнник спиртол. Р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79) Теплообмiнник холод. спирто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80) теплообмінник спір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81) Токарно-винторiз.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82) Токарно-виробничий ста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20283) Трансформ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М3-6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20284) Трансформ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М-400/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85) Хроматограф Кристал 2000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86) Хроматоргафічна коло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287) Цистерна мiст </w:t>
              <w:br/>
              <w:t xml:space="preserve">60 куб. м спиртобаза </w:t>
              <w:br/>
              <w:t>(№ 5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288) Цистерна мiст </w:t>
              <w:br/>
              <w:t xml:space="preserve">60 куб. м спиртобаза </w:t>
              <w:br/>
              <w:t>(№ 5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405) Блок котла </w:t>
              <w:br/>
              <w:t>ДЕ 10-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406) Обшивка для кот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407) Пальник </w:t>
              <w:br/>
              <w:t>МДГГ 700 з датчик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408) Насос </w:t>
              <w:br/>
              <w:t>ЕВВ 8-40-1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409) Царга 1,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80) Системний блок IT- Blo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81) Системний блок IT- Blok G5400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89) Автовиновоз (Камаз 5410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90) Автомашина "Газель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291) Автомашина </w:t>
              <w:br/>
              <w:t>ГАЗ-5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292) Автомашина </w:t>
              <w:br/>
              <w:t>ЗIЛ (28-73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293) Автомашина </w:t>
              <w:br/>
              <w:t>ЗIЛ 25-8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95) Автомашина МА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96) Автомашина МАЗ-533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97) ГАЗ 33021-212 тент., куз 2017229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98) ГАЗ-53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99) Мiкроавтобуc МерседесБенц Вiт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00) Витратомір "Взлет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01) Давач тиску SE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02) Давач тиску SE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03) Давач тиску SE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04) Давач тиску SE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05) Давач тиску SE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06) Датчик тиску MBS45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07) Детекторний модуль ПІ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08) Електромагнітний розходомір "Взлет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09) Електромагнітний розходомір "Взлет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10) Електромагнітний розходомір "Взлет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11) Електропневматич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12) Електропневматич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13) Електропневматич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14) Електропневматич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15) Електропневматич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16) Електропневматич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17) клапан електромагнітний D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18) Клапан ЕМК Madas NA EX 10008 100F/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19) Комплект котлової автоматики ОКА-2-Аль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20) Компресор 4184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21) Компресор 4184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22) Компресор повітр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23) Кондеціонер Polaris FCP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24) Контр. знаряд ВКА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25) Контрольний знаряд к/с 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26) Коректор газ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27) Крiсло офiсн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28) Крісло ZOBR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29) Кутовий набiр м`ягких меблi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30) Лабораторне устатку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31) Лічильник LZQJ-XC S1F6-AB-FPB-D4-06001H-F50/Q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332) Лічильник холодної води </w:t>
              <w:br/>
              <w:t>WPK-UA Ду1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333) Лічильник холодної води </w:t>
              <w:br/>
              <w:t>WPK-UA Ду1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34) Мiкрохвильова пiч SAMSUNG M795R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335) Мiрник </w:t>
              <w:br/>
              <w:t>1001.5 дк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20336) Мiрник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250 дк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20337) Мi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 дк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20338) Мi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 дк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39) Мiрник 75 дк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40) Мiрник рамочний 75 дк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41) Мiрник рамочний 75 дк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42) меблі для лаборатор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43) мікроскоп CAMPU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44) Набiр меблiв "Юнiор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47) Перетворювач тиску APR-2000 PD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48) Перетворювач тиску SE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49) Перетворювач тиску SE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50) Перетворювач тиску SE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51) Перетворювач част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52) перетворювач частоти 752L4TX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53) перетворювач частоти ESMD152L4TX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354) Перетворювач частоти VLT Micro </w:t>
              <w:br/>
              <w:t>7,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355) Перетворювач частоти векторний </w:t>
              <w:br/>
              <w:t xml:space="preserve">22,0 кВт; 380В. </w:t>
              <w:br/>
              <w:t>ПЧВ205-22К-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56) Перетворювач частотний 4 кВт (в компл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57) Перетворювач частотний 7,5 кВт (в компл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58) Плита газ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59) Плита газ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60) прилад PH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61) Пульсатор електромагніт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62) Пульсатор електромагніт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63) Пульсатор електромагніт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64) Пульсатор електромагніт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65) Пульсатор електромагнітний ПЕ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66) Пульсатор електромагнітний ПЕ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67) Пульсатор електромагнітний ПЕ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68) Пульсатор електромагнітний ПЕ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69) Пульсатор електромагнітний ПЕ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70) Пульсатор електромагнітний ПЕ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71) Пульсатор електромагнітний ПЕ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72) Пульсатор електромагнітний ПЕ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373) регулятор </w:t>
              <w:br/>
              <w:t>РДУК-106*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374) Ротаметр </w:t>
              <w:br/>
              <w:t>РПФ 6,3 ЖУ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75) Сепаратор магнітний Б8-БМ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76) Стiл директо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77) Стiнка "Болеро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78) Стiнка "Олiмп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79) Стенд пневмати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80) Стінка "Дебют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81) Таль електр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82) теплоліч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83) фільтр газ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20384) Фотоколориметр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КФК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85) Холодильник ATLAN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386) Холодильник </w:t>
              <w:br/>
              <w:t>М-1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87) Холодильник МIНСЬК-2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88) Шафа сушильна СЕШ-3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89) Шкаф витяж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90) Шкаф книжний з антрисоля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91) Шкаф книжний з антрисоля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92) Шкаф книжний з антрисоля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93) Шкаф книжний з антрисоля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95) Шліфмашина кутова Makit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96) Щит керу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83) Монітор 23,6 liyama ProLiteX2474HV-B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484) Монітор </w:t>
              <w:br/>
              <w:t xml:space="preserve">23,6 liyama ProLiteX2474HV-B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ьвівсь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окальс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c. Борок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Миру, 1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Сокальський р-н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cмт Жвирка, </w:t>
              <w:br/>
              <w:t>вул. 1 Травня, 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Сокальський р-н, </w:t>
              <w:br/>
              <w:t>c. Борок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Миру, 1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Сокальський р-н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cмт Жвирка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вул. 1 Травня, 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П «Укрспирт», </w:t>
              <w:br/>
              <w:t>код за ЄДРПОУ 3719961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06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істративний будинок загальною площею 486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олочівській р-н, </w:t>
              <w:br/>
              <w:t xml:space="preserve">м. Золочів,  </w:t>
              <w:br/>
              <w:t>вул. Труша І.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Львівській області, код за ЄДРПОУ 023614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ехнічний будинок площею 1313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устомитівський р-н, с. Муроване, </w:t>
              <w:br/>
              <w:t>вул. Зоряна, 1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ьвівська філія Концерну радіомовлення, радіозв’язку та телебачення, </w:t>
              <w:br/>
              <w:t>код за ЄДРПОУ 349267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побуткомбінат площею 3828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окальський р-н, </w:t>
              <w:br/>
              <w:t xml:space="preserve">с. Сілець, </w:t>
              <w:br/>
              <w:t>присілок Солтиси, 753 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окремлений підрозділ «Західно-Українська виконавча дирекція з ліквідації шахт» Державного підприємства «Об’єднана компанія «Укрвуглереструкту-ризація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92577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Будівля дегазаційної установки (поверхневої дегазації) площею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132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окальський р-н, </w:t>
              <w:br/>
              <w:t xml:space="preserve">с. Сілец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исілок Солтиси, 755 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окремлений підрозділ «Західно-Українська виконавча дирекція з ліквідації шахт» Державного підприємства «Об’єднана компанія «Укрвуглереструкту-ризація»,</w:t>
              <w:br/>
              <w:t xml:space="preserve"> код за ЄДРПОУ 392577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рупа інвентарних об’єктів у складі: водонапірна башня площею 13,2 кв. м, будівля артезіанської свердловини площею 20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Золоч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Львівська, 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ідкрите акціонерне товариство «Ремсервіс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138378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рупа інвентарних об’єктів у складі: під’їзна колія, огорож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олочі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Підгородне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Тернопільська,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і приміщення № № 1, 2, 3, 4, 5, 6 загальною площею 144,3 кв. м (господарська будівля "А2-1"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Льв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Генерала Чупринки, 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ержавне підприємство Державний інститут проектування міст «Містопроект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24979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рупа інвентарних об’єктів у складі: з’єднувальна залізнична колія від ст. «Калійна» до ст. «Стебник», під’їзна залізнична колія до дренажного складу </w:t>
              <w:br/>
              <w:t>Р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Стебни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Дрогобицька, 1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зОВ «ЗОРЕМА ВЕСТ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65189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рупа інвентарних об’єктів у складі: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- цех виварювання солі (Б-1)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80,0 кв. м; колодязь (3); альтанка (З-1) площею 5,8 кв. м; огорожа (2); ворота (1); вбиральня (Г); дорога (І); надкаптажна будівля джерела 3 (В-1) площею 26,6 кв. м; підпірна стіна (7) площею </w:t>
              <w:br/>
              <w:t>34,5 кв. м; навіс (П) площею 110,7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- свердловина № 2ре з надкаптажною спорудою свердловини № 2ре (А-1)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Морши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Привокзальна, 45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трийс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. Баня Лисовицька, вул. Курортна, 25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ОВ «Мінзавод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2282674 - зберіга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рупа інвентарних об’єктів у складі:</w:t>
              <w:br/>
              <w:t xml:space="preserve">- цех виморожування солі (Ж-3)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477,9 кв. м; надкаптажна будівля свердловини 17а (Є-1) площею 13,9 кв. м; надкаптажна будівля свердловини 20а (Д-1) площею 22,6 кв. м; надкаптажна будівля джерела 1 (Е-1) площею 19,8 кв. м, резервуар (5);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зервуар (6); свердловина 17а; свердловина 20а; свердловина 20б; свердловина 29а; шахтний колодязь 8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 свердловина</w:t>
              <w:br/>
              <w:t>№ 3ре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 свердловина № 4ре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- свердловина № 6, надкаптажна будівля свердловини № 6 (І-1) площею 27,5 кв. м; огорожа (2); </w:t>
              <w:br/>
              <w:t xml:space="preserve">ворота (1);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артівня (И-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Моршин, </w:t>
              <w:br/>
              <w:t xml:space="preserve">вул. Привокзальна, 45а </w:t>
              <w:br/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трийський р-н, </w:t>
              <w:br/>
              <w:t>с. Баня Лисовицька, вул. Курортна, 58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трийський р-н, </w:t>
              <w:br/>
              <w:t>с. Баня Лисовицька, вул. Курортна, 58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трийський р-н, </w:t>
              <w:br/>
              <w:t>с. Баня Лисовицька, вул. Курортна, 58-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ОВ «Гідрогеолог», код за ЄДРПОУ 30605590 - зберіга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8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рупа інвентарних об’єктів у складі:  радіостанція </w:t>
              <w:br/>
              <w:t xml:space="preserve">«Льон» - 1 шт., </w:t>
              <w:br/>
              <w:t xml:space="preserve">радіостанція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«Карат» - 2 шт., </w:t>
              <w:br/>
              <w:t xml:space="preserve">стіл для засідань – 1 шт., палатка тех. перевірки протигазів – 1 шт., друкарська машинка «Листвиця» - 1 шт., рентгенометр  </w:t>
              <w:br/>
              <w:t>ДП - 5В - 3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Луцьк,  </w:t>
              <w:br/>
              <w:t>вул. Боженка, 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иватне акціонерне товариство «СКФ Україна», </w:t>
              <w:br/>
              <w:t>код за ЄДРПОУ 057451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Львівській, Закарпатській та Волинській областях 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втомобіл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ИЛ-431412, реєстраційний номер АС9046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Луцьк,  </w:t>
              <w:br/>
              <w:t>вул. Карбишева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овариство з обмеженою відповідальністю «Луцька картонно-паперова фабрика», код за ЄДРПОУ 382729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Львівській, Закарпатській та Волинській областях 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рупа інвентарних об’єктів (470 шт.) у складі: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втолавка (80 шт.); дегазаційний комплект (2 шт.);  ІДК  (6 шт.); індивідуальний пакет  (50 шт.); комплект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ДК (6 шт.); костюм Л1 (3 шт.); ноші санітарні (3 шт.); протигаз </w:t>
              <w:br/>
              <w:t xml:space="preserve">(217 шт.); респіратор </w:t>
              <w:br/>
              <w:t>(89 шт.); стовпчики сигнальні (10 шт.); санітарні сумки (4 шт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Володимир-Волинський,  </w:t>
              <w:br/>
              <w:t>вул. Ковельська, 2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овариство з обмеженою відповідальністю «Володимир-Волинське  </w:t>
              <w:br/>
              <w:t xml:space="preserve">АТП-10762», </w:t>
              <w:br/>
              <w:t>код за ЄДРПОУ 054610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Львівській, Закарпатській та Волинській областях 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рупа інвентарних об’єктів (1608 шт.)  у складі:  </w:t>
              <w:br/>
              <w:t xml:space="preserve">телефонний апарат </w:t>
              <w:br/>
              <w:t xml:space="preserve"> (1 шт.), протигази  </w:t>
              <w:br/>
              <w:t xml:space="preserve">(480 шт.); респіратор (660 шт.); прилад ВПХР (1 шт.); прилад ІДК-1 </w:t>
              <w:br/>
              <w:t xml:space="preserve">(2 шт.); фільтр ФП </w:t>
              <w:br/>
              <w:t xml:space="preserve">(2 шт.);  автокомплект </w:t>
              <w:br/>
              <w:t xml:space="preserve">(1 шт.);  пояс пожежний  (5 шт.); протигази </w:t>
              <w:br/>
              <w:t xml:space="preserve">(120 шт.); комплект ІДК (1 шт.); прилад ПГП </w:t>
              <w:br/>
              <w:t xml:space="preserve">(1 шт.); комплект ІДК </w:t>
              <w:br/>
              <w:t xml:space="preserve">(1 шт.); костюм Л-1 </w:t>
              <w:br/>
              <w:t xml:space="preserve">(33 шт.); прилад ДК-4 </w:t>
              <w:br/>
              <w:t xml:space="preserve">(4 шт.); протигази </w:t>
              <w:br/>
              <w:t xml:space="preserve">(200 шт.); костюм захисний (19 шт. – костюм зварювальника 10705); рентгенометр ДП-5  (2 шт.); </w:t>
              <w:br/>
              <w:t>пакети ІПП-8  (75 шт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Нововолинськ,  вул. Шахтарська, 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овариство з додатковою відповідальністю «Нововолинське  АТП-10708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54611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рупа інвентарних об’єктів у складі: будинок інспекції загальною площею </w:t>
              <w:br/>
              <w:t xml:space="preserve">74 кв. м; гараж (Б-1) загальною площею </w:t>
              <w:br/>
              <w:t xml:space="preserve">14,9 кв. м; сарай </w:t>
              <w:br/>
              <w:t>(літер В-1) загальною площею 21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урійський р-н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 Турійсь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Привокзальна, 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служби у Волинській області,  </w:t>
              <w:br/>
              <w:t>код ЄДРПОУ 403174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Львівській, Закарпатській та Волинській областях 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иміщення ветеринарної дільниці "А-1" загальною площею 80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ожищенський р-н с. Носачевичі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олодіжна, 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ожищенська районна державна лікарня ветеринарної медицини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25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Львівській, Закарпатській та Волинській областях 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 </w:t>
              <w:br/>
              <w:t xml:space="preserve">(літ. Я-1) площею  </w:t>
              <w:br/>
              <w:t>290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 Льв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Рудненська,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АТ «Львівський міський молочний завод»,</w:t>
              <w:br/>
              <w:t xml:space="preserve"> код за ЄДРПОУ 004463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Львівській, Закарпатській та Волинській областях </w:t>
            </w:r>
          </w:p>
        </w:tc>
      </w:tr>
      <w:tr>
        <w:trPr>
          <w:trHeight w:val="113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літ. Ф) площею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2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Львів,  </w:t>
              <w:br/>
              <w:t>вул. Угорська, 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ОВ «Львівське хлібоприймальне підприємство»,  </w:t>
              <w:br/>
              <w:t>код за ЄДРПОУ 372061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Львівській, Закарпатській та Волинській областях 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(літ. К) площею  </w:t>
              <w:br/>
              <w:t>97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Львів, </w:t>
              <w:br/>
              <w:t>вул. Навроцького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ОВ «Львівська фабрика Масложирпродукт», код за ЄДРПОУ 208538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Львівській, Закарпатській та Волинській областях 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лектролінія зовнішня</w:t>
              <w:br/>
              <w:t xml:space="preserve"> (інв. № 37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м. Ковель, </w:t>
              <w:br/>
              <w:t>вул. Луцька, 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ЗДВ «Ковельська реалізаційна база хлібопродуктів», </w:t>
              <w:br/>
              <w:t>код за ЄДРПОУ 009534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Великолучківської дільничної лікарні ветеринарної медицини, загальною площею 154,0 кв. м, огоро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арпат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укачівський р-н, </w:t>
              <w:br/>
              <w:t>с. Великі Лучки, вул. Мукачівська, будинок 2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укачівська районна державна лікарня ветеринарної медицини, </w:t>
              <w:br/>
              <w:t>код за ЄДРПОУ 263953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креме майно Луцького місця провадження діяльності та зберігання спирту </w:t>
              <w:br/>
              <w:t>ДП «Укрспирт»</w:t>
              <w:br/>
              <w:t>у складі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00) Зерновий склад (заг. площа 938,6 м. кв.)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01) Виробничий корпус спиртового цеху (заг. площа 1989,8 м. кв.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002) Приміщення корпусу горілчаного цеху (заг. площа </w:t>
              <w:br/>
              <w:t>2967,6 м. кв.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03) Спиртосховище (заг. площа 1159,8 м. кв.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05) Котельня (заг. площа 392,4 м. кв.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006) Корпус вуглекислотного цеху (заг. площа </w:t>
              <w:br/>
              <w:t>222,00 м. кв.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07) Виробничий корпус цеху ректифікації (заг. площа 620,9 м. кв.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08) Адмінкорпус (заг. площа 328,8 м. кв.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09) Бардогосподарство (заг. площа 43,1 м. кв.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10) Склад тари, готової продукції (заг. площа 577,5 м. кв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011) Склад готової продукції 2 (заг. площа </w:t>
              <w:br/>
              <w:t>823,3 м. кв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12) Паливна адміністративного корпусу (загюплоща 66,7 м. кв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13) Гараж № 1 (заг. площа 120,00 м. кв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14) Гараж № 2 (заг. площа 58,00 м. кв.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16) Арочна споруда (заг. площа 364,2 м. кв.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56) Трансформаторна підстанція (заг. площа 41,00 м. кв.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57) Мехдільниця, склад прекурсорів (заг. площа 49,00 м. кв.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004) Пристанційний склад (заг. площа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33,5 м. кв.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15) Бесід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17) Вагончи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18) Артезіанська свердловина 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19) Артезіанська свердловина 2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20) Каналізаці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21) АЗС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22) Каналізація 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23) Світлова конструкція Віва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24) Огорож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25) Естакад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26) Кабельна система (мережа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58) Силос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30478) Автомат </w:t>
              <w:br/>
              <w:t>УТМ-6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30482) Електричний двигун 0,7/10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30483) Електричний двигун 0,75/10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30486) Електричний двигун 1,1/10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30488) Електричний двигун 1,5/1000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30489) Електричний двигун 1,5/10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30492) Електричний двигун 2,2/10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30511) Місткість </w:t>
              <w:br/>
              <w:t>1 м куб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30512) Місткість </w:t>
              <w:br/>
              <w:t>1 м куб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30521) Місткість 350 л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30522) Місткість 350 л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30547) Насос </w:t>
              <w:br/>
              <w:t>АСВН 8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30560) Реактор вароч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30571) Транспортер </w:t>
              <w:br/>
              <w:t>Б-2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30573) Транспортер В6 ВТ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30581) Фільт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27) Резервуар для спирту 50м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28) Колона ДС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29) Щит управлінн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30) Сигналізація складу готової продукції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31) Сигналізація на пристанційному складі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32) Сигналізація складу готової продукції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33) Сигналізація кас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34) Хімічний насос АХ50-32-2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35) Станція управ.Т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36) Електро тал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037) Трансформатор </w:t>
              <w:br/>
              <w:t>ТМ-4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038) Трансформатор </w:t>
              <w:br/>
              <w:t>ТМ-4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39) Теплообмінни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40) Котел № 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41) Котел № 2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42) Шкаф облік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43) Фотоколоримет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44) Шкаф сушиль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45) Станція упр артсвердловин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46) Станок фрезер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47) Фільтр ХВ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48) Фільтр ХВ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49) Установка перегон ароматних спирті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50) Вібробунке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51) Розливна маши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52) Бракеровочний автома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53) Автомат наклеювання акцизних мар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54) Етикеровочний автомат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55) Ємність для вугільного фільтр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56) Ємність для вугільного фільтр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57) Ємність для вугільного фільтр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58) Ємність для пісочного фільтр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59) Ємність для пісочного фільтр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60) Ємність для пісочного фільтр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61) Ємність для пісочного фільтр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62) Ємність для пісочного фільтр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63) Ємність для пісочного фільтр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64) Маркіратор Прім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66) Технологічна ємніст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67) Технологічна ємніст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68) Технологічна ємніст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69) Технологічна ємніст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70) Технологічна ємніст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71) Технологічна ємніст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72) Технологічна ємніст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73) Технологічна ємніст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74) Етикеровочна маши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75) Рокла гідравліч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76) Термопакувальний автомат УМТ-600 П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78) Термопакувальний автомат УМТ-600 П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079) Прилад </w:t>
              <w:br/>
              <w:t>РП-160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80) Насосний агрегат К80-50-20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081) Насос </w:t>
              <w:br/>
              <w:t>СМ 100-65-250/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082) Насос </w:t>
              <w:br/>
              <w:t>АХ 50-32-200КСД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83) Насосний агрегат К80-50-2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084) Насос </w:t>
              <w:br/>
              <w:t>ЕЦВ-8-40-9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85) Мірник техніч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86) Мірник рамоч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87) Мірник 7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88) Мірник 7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89) Мірник 25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90) Мірник 25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91) Контрольний снаряд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93) Контрольний снаряд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094) Мірник </w:t>
              <w:br/>
              <w:t>ВИЦ 25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95) Контрольний апара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96) Колориметр КФ К-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97) Вага 30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99) Сахариметр СУ-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00) Збірник гарячої вод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01) Збірник помягчуючої вод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02) Напорно водяний ба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03) Напорно водяний ба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04) Напорний ба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05) Транспортерна лєнт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06) Рольганг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07) Доводний чан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108) Доводний </w:t>
              <w:br/>
              <w:t>чан 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09) Доводний чан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10) Доводний чан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11) Транспортерна лент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12) Станок сверлиль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13) Напорний чан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14) Напорний чан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15) Напорний чан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16) Напорний чан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17) Напорний чан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18) Напорний чан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19) Сортіровочний чан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20) Сортіровочний чан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21) Компресо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22) Насос ЦНСГ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23) Прилад Ізодро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24) Прилад Ізодро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25) Цистерна циліндрич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26) Цистерна циліндрич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27) Цистерна циліндрич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28) Транспортерна лєнт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29) Станок сверлиль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30) Ел щитки КМП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31) Ел щитки КМП2 00558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32) Ел щитки КМП1 00559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33) Сепарато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34) Установка УПОС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35) Емаль цистерна 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36) Емаль цист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37) Збірник повтор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38) Вугільна коло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39) Вугільна колона1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40) Бражна колона Брагоректифікаційного апарату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41) Колона епюраційна Брагоректифікаційного апарат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43) Теплообмінне обладнання Брагоректиф. апарат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44) Фільтр натрікатіонітов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45) Фільтр натрікатіонітов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46) Установка склобою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49) Фільтр пісоч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50) Фільтр пісоч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51) Вугільна коло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52) Фільтр натрікатіонітов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53) Фільтр натрікатіонітов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54) Сортіровочна ємкіст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55) Сортіровочна ємніст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56) Монобл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57) Фільтр прес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58) Електротельфе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59) Компресор УП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60) Фільтр пісоч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61) Вугільна коло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62) Вугільна коло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63) Станок токар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64) Станок наждач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165) Норія </w:t>
              <w:br/>
              <w:t>У-16-20/2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166) Камера </w:t>
              <w:br/>
              <w:t>КСО -366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167) Агрегат </w:t>
              <w:br/>
              <w:t>АСМ-8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168) Насос </w:t>
              <w:br/>
              <w:t>Х-50-32-12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69) Установка УДХ-8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70) Ємність для заміс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71) Дробарка ДМ 2Р-11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72) Шафа керування дробаркою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173) мірник </w:t>
              <w:br/>
              <w:t>ВИЦ 25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174) Насос </w:t>
              <w:br/>
              <w:t>ЦНГ 50/21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175) Насос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 100-65-250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176) Насос </w:t>
              <w:br/>
              <w:t>АСВН-8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77) Водонагрівач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78) Автомат для закриття криш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179) Насос </w:t>
              <w:br/>
              <w:t>АСНВ-8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180) Насос </w:t>
              <w:br/>
              <w:t>АНВ-12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81) Фільтр пісоч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82) Фільтр пісоч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83) Фільтр пісоч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84) Фільтр пісоч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85) Фільтр пісоч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86) Фільтр пісоч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87) Лінія розлив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188) Насос </w:t>
              <w:br/>
              <w:t>АСВН-8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189) Насос </w:t>
              <w:br/>
              <w:t>АСВН-8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190) Зернокидач </w:t>
              <w:br/>
              <w:t>ЗМ -6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93) Комплект деталей БЗ ВРК-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94) Прилад Ізодро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95) Гостропарова голов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96) Дисмембратор 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198) Шафа </w:t>
              <w:br/>
              <w:t>СПМ-75-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199) Шафа </w:t>
              <w:br/>
              <w:t>СПМ-75-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200) Дробарка </w:t>
              <w:br/>
              <w:t>А-1 ДМ 2Р-7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01) Резервуар для вод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02) Міксер з електродвигуно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03) Міксер з електродвигуно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04) Міксер з електродвигуно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05) Міксер з електродвигуно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06) Міксер з електродвигуно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07) Міксе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08) Міксер з електродвигуно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09) Міксер з електродвигуно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10) Міксер з електродвигуно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11) Міксер з електродвигуно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14) Датчик тиск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215) Насос </w:t>
              <w:br/>
              <w:t>CR 16-12 DF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216) Насос </w:t>
              <w:br/>
              <w:t>DLX MF/M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217) Насос </w:t>
              <w:br/>
              <w:t>DLX MF/M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218) Насос </w:t>
              <w:br/>
              <w:t>ЗМ 70-2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219) Насос </w:t>
              <w:br/>
              <w:t>ЗМ 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20) Резервуар для спирт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21) Резервуар для спирт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22) Резервуар для спирт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23) Резервуар для ФГЕС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24) Пересувна ємніст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26) Система пом"якшення вод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27) Кипятильни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28) Осушувач повітр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229) Насос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-2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230) Вага </w:t>
              <w:br/>
              <w:t>W P3 60/180/c/2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31) Гвинтовий компресор L18 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32) Гвинтовий компресор L18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33) Повітрязбірни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34) Трубопровід пари води і конденсат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35) Насосний агрегат ЕЦВ 8-40-12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36) Виставкова конструкці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237) Агрегат </w:t>
              <w:br/>
              <w:t>АЗМ-8 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38) Хім анал к-с хром Кристал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39) Насос К20/3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40) Агрегат АЗ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41) Стабілізатор СНПТТ-42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42) Транспортер пляшковий БЗ-ТРБ-07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43) Насос дозато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244) Ємкість </w:t>
              <w:br/>
              <w:t>V-10 м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245) Ємкість </w:t>
              <w:br/>
              <w:t>V-10 м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246) Ємкість </w:t>
              <w:br/>
              <w:t>V-10 м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247) Ємкість </w:t>
              <w:br/>
              <w:t>V-10 м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248) Ємкість </w:t>
              <w:br/>
              <w:t>V-10 м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249) Ємкість </w:t>
              <w:br/>
              <w:t>V-20 м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250) Ємкість </w:t>
              <w:br/>
              <w:t>V-20 м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51) Формокомплект для пл.ВІВА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53) Теплообмінни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54) Виставкова конструкція NETWORK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55) Ємніст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56) Теплообміник спираль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57) Бетонозмішувач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58) Ємніст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59) Автопідйомник ГУАР-3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60) Формокомплект для пл. ВІВАТ 0,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261) Насос </w:t>
              <w:br/>
              <w:t>ЗМ 32-200/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62) Фільтраційна установка УПФ 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263) Насос </w:t>
              <w:br/>
              <w:t>ЗМ 32-200/5,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64) Телевізор Самсунг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65) Частотний перетворювач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66) Градирня ГМВ-100Н малогаб.вентилятор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67) Теплообмінни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268) Насос </w:t>
              <w:br/>
              <w:t>ЗМ 65-125/5,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269) Насос </w:t>
              <w:br/>
              <w:t>ЗМ 40-160/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70) Фільтр ХВ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71) Фільтр ХВ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72) Насос агрегатний АВС з двигуно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73) Зернонавантажувач КШП-6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74) Пакувальна машина 4МТ-600П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276) Ємкість </w:t>
              <w:br/>
              <w:t>V-10 м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277) Ємкість </w:t>
              <w:br/>
              <w:t>V-5 м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78) Мий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79) Мий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80) Міксе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81) Піногасни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82) Піногасни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83) Міксе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284) Насос </w:t>
              <w:br/>
              <w:t>ЗМ 40-200/5,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85) Ел двигун АВ/101-8УЗ 75квт/735об/х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86) Мірник спиртовий V-750л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287) Насос </w:t>
              <w:br/>
              <w:t>CDLF 8-5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88) Уст.платин.фільтрац.</w:t>
              <w:br/>
              <w:t>УСФ 5*750 з ф/ел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89) Штабелер гідравлічний SU1017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290) Ел двигун </w:t>
              <w:br/>
              <w:t>4а 132 S47,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91) АСКОЕ-авт. сис-ма комерц. обліку ел. енергії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92) Цистерна циліндрична № 9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93) Цистерна циліндрична № 1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94) Цистерна циліндрична № 1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95) Комбінований станок МАХІ 26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96) Вакуумний насос PW 1.13 на БРУ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97) Вакуумний насос PW 1.13 на БР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298) Насос </w:t>
              <w:br/>
              <w:t>CDLF 4-3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300) Насос </w:t>
              <w:br/>
              <w:t>CDLF 4-3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301) Насос </w:t>
              <w:br/>
              <w:t>ЗМ 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02) Норія зернова (силоса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03) Частотний перетворювач SV008iG5A-4N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04) Частотний перетворювач SV008iG5A-4N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05) Частотний перетворювач SV022iG5A-4N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06) Частотний перетворювач SV022iG5A-4N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10) Система відкачки сусла варочного відділенн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311) Теплообмінник спіральний </w:t>
              <w:br/>
              <w:t>6-30-610-10/1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312) Котел </w:t>
              <w:br/>
              <w:t>Геліос-100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313) Насос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AB A-56/180 Х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14) Ємність газгольде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15) Багатоступінчастий вертик. центробіжний насос lowa8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16) Електродвигун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17) Декантатор сивушного масл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18) Прес вантажно-поршневий МВЛ-600/65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19) Пробовідбірник каркас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21) Насосний агрегат ЕЦВ 10-65-9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322) Насос </w:t>
              <w:br/>
              <w:t>МН/805-1/ЕЗ-4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23) Теплообмінник платин. РО 086-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24) Ємкість для сивушного масл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25) Зерноочисна маши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26) Колонка вугіль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27) Колонка вугіль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28) Колонка вугіль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329) Машина </w:t>
              <w:br/>
              <w:t>БЗ-ВРК/3-Е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30) Центробіжний насос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31) Штанцформа 320*260*5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32) Штанцформа 338*282*49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33) Насос DWO/Е4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34) Насос DWO/Е4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35) Насос DWO/Е4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36) Двигун ел.2В132М8УР 7,5квт. N900об/х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37) ББЖ APS Smart-UPS 1000VA USB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338) Частотний перетворювач </w:t>
              <w:br/>
              <w:t xml:space="preserve">LS SV008iG5A-4 </w:t>
              <w:br/>
              <w:t>0,75 кВ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339) Штамп висічний </w:t>
              <w:br/>
              <w:t>№ 110815-152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40) Насос Дозатор PDE DLX-MA/MB 5-7 230V/240V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41) ББЖ АРС Smart-UPS RT 1000VA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42) Машина ополіскувальна марки АК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43) Пристрій транспортний для переміщення пляш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344) Компресор </w:t>
              <w:br/>
              <w:t>РТ-0022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45) Led-табл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346) Ємкість </w:t>
              <w:br/>
              <w:t>V-10 м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347) Обчислювач об"єму газу </w:t>
              <w:br/>
              <w:t>"Універсал-02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48) Насосний агрегат ЕЦВ 8-65-110 нр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49) Апарат високого тиск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50) Портативний комп"ютер Lenovo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51) Вологомі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52) Насос DWO/Е4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353) Насос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-200/5,5-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54) Дистилятор ДЕ-10(МікроМед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55) Насос DWO/Е4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356) Мікроскоп бінокулярний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XS-5520*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57) Водопідготовчий комплекс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58) Етикетувальний автомат продуктивністю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00 пляшок за годин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359) Шафа </w:t>
              <w:br/>
              <w:t>РУ 400А ІР5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60) Шафа керуванн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61) Дефлегматор F=40 м. кв. н/ж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62) Дефлегматор F=40 м. кв. н/ж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63) Дефлегматор F=50 м. кв. н/ж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64) Дефлегматор F=50 м.кв. н/ж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365) Конденсатор сівушного масла </w:t>
              <w:br/>
              <w:t>S=3 м. кв н/ж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66) Телефонний апара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67) Міні телефонна станці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368) Комп"ютер </w:t>
              <w:br/>
              <w:t>Cel 12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69) Комп"ютер РІІІ,моніт Nokia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70) Факс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71) Факс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72) Принтер HP12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73) Факс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374) Комп"ютер </w:t>
              <w:br/>
              <w:t>Cel 17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76) Телефонний апара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77) Телефонний апара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79) Свіч Intel для компютерної мережі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80) Свіч Intel для компютерної мережі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81) Сканер Epson Perfection 125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382) Комп"ютер </w:t>
              <w:br/>
              <w:t>C-1700 з мон VSE64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386) Автом. </w:t>
              <w:br/>
              <w:t>сис-ма керув. технол. процесом БР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88) Системний блок CEL 2,67/2*256/</w:t>
              <w:br/>
              <w:t>80/DWD/RW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89) Монітор 17 LGL 175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91) Монітор 19 "Samsung 920 NW TFT Silver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93) Ксерокс bizhub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94) Монітор 19 Samsung 94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95) Ноутбук Asus X50SL 15.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396) Принтер </w:t>
              <w:br/>
              <w:t>HP Laser Jet P201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97) Системний блок Celeron DС E 14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398) Принтер </w:t>
              <w:br/>
              <w:t>HP Laser Jet 150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99) Рахувальна маши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00) Монітор 19 Samsung 94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01) Монітор 19 Samsung 94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02) Монітор 19 Samsung 94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03) Монітор 19 Samsung 94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04) Телефон Samsung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05) Монітор 19 Samsung 94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06) Принтер HP Laser Jet P201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07) Охоронна сигналізаці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08) Системний блок Celeron DCE 34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09) Лічильник купюр Magner 35S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10) Багатофункціональне обладнання Samsung SCX-422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411) Сервер </w:t>
              <w:br/>
              <w:t>T-Platforms Spectus i1T04s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12) MFP A4 Canon i-SENSYS MF24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001) Ректифікаційна колона Д=1200 мм </w:t>
              <w:br/>
              <w:t>(84 клап. тар.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02) Насос EBARA 3M40-200/7,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03) Шафа автоматичної подачі флегм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04) Маркиратор Markem-Image 9232 1.1G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05) Жорсткий диск Transcend StoreJet 35T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006) Насос </w:t>
              <w:br/>
              <w:t>CDLF 4-70 Ex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41) Системний блок IT-Block G5400Work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044) Насос відцентровий </w:t>
              <w:br/>
              <w:t>ІНG 65-16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46) Системний блок IT-Block G5400Work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48) Конденсатор ректифікаційної колони 20 м2 б/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262) Ноутбук Dell Vostro 3578 Dell 15.6``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332) Системний блок Corei3-8100/Asus H310ME/8GB/SSD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53) Муфта розгінна 3 000 об/х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55) Маркіратор Markem-Image 9232 1.1G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63) Перетворювач частоти 11 кВт 380 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87) Масовий витратомір ROTAMASS RCCT38 DIV80202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89) Масовий витратомір ROTAMASS RCCT38 DIV70141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90) Генератор водню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96) Комунікація для подачі спирту та ФГЕС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882) Шафа обліку спирту "Універсал-С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887) Масовий витратомір ROTAMASS RCCT38 DIV90183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891) Масовий витратомір ROTAMASS RCCT38 DIV90183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892) Насос </w:t>
              <w:br/>
              <w:t>ВС-80 (СВН-80) з електродвигуном 7,5кВт/1500 об/х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893) Насос </w:t>
              <w:br/>
              <w:t>ВС-80 (СВН-80) з електродвигуном 7,5кВт/1500 об/х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895) Насос багатоступеневий </w:t>
              <w:br/>
              <w:t>CDLF 8-16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73) Автомат укупорк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74) БФП Canon Image Runner 1435i A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90) Спіральний теплообмінник (холодильник спирту (СТ) F=40м2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97) Дисмембрато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097) Насос </w:t>
              <w:br/>
              <w:t>ВС-80 (СВН-80) з електродвигуном 7,5кВт/1500 об/х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098) Насос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-80 (СВН-80) з електродвигуном 7,5кВт/1500 об/х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30) Модульна градирн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238) Насос </w:t>
              <w:br/>
              <w:t>EBARA 3M40-200/7,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247) Насос вертикальний двохплунжерний </w:t>
              <w:br/>
              <w:t>АНВ-12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62) Насос Compact AM/1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12) Лінія для виготовлення горілки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19) Транспортер подачі бутил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51) Комплект відеоспостереження HikVision NK4E0-1T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46) Шафа обліку ЕАФ "Універсал-С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747) Насос </w:t>
              <w:br/>
              <w:t>3М 40-160/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812) Шафа керування 2-ої скважин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813) Витратомір-лічильник ІВК-3 DN5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911) Системний блок Intel i3-8100/Asus prime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2000) Насосний агрегат </w:t>
              <w:br/>
              <w:t>ЕЦВ 10-63-11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2001) насосний агрегат Ebara </w:t>
              <w:br/>
              <w:t>ЗМ 40-160/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2076) Насос </w:t>
              <w:br/>
              <w:t>ЕЦВ 8-63-5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117) Автоматична шафа подачі сусл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124) Насос подачі води охолодження дефлегматорі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15) Автомагазин ЦС-347 ГАЗ 3307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18) Мікроавтобус Фольцваген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23) Причіп KRONE до автомобіля МАЗ 6422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24) Авто машина РАФ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427) Автокран </w:t>
              <w:br/>
              <w:t>КС-34спец ЗІЛ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28) Авто машина Тойота -Камрі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429) Авто </w:t>
              <w:br/>
              <w:t>Опель-Вектр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32) Авто машина ЗІЛ ММЗ 55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35) Автонавантажувач Т16Д-5005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40) Авто КАМАЗ № 45143-013-1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42) Автомобіль ЗІЛ-ММЗ 4502 самоскид-С реєстраційний номер ВО8053А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43) Ворота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44) Резервуар для спирту 50 м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45) Резервуар для спирту 20 м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46) Резервуар для спирт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47) Резервуар для спирт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48) Резервуар для спирт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49) Аптечка лаборатор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50) Мийка подвій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51) Мийка подвій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52) Ковпак під поляримет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54) Тумби під прилади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55) Комод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56) Тумба низь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57) Тумба мобіль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58) Шафа кутов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59) Шафа заскле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60) Шафа для документі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61) Шафа вітрин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62) Шафа для одяг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63) Часи електроні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64) Шафа для посуд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65) Шафа для одяг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66) Письмовий стіл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467) Приставка </w:t>
              <w:br/>
              <w:t>120-18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68) Шафа для документі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69) Шафа низь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70) Письмовий стіл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71) Контейне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72) Столик Асто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73) Столик Аско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474) Приставка </w:t>
              <w:br/>
              <w:t>80-42,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75) Крісло Кобр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78) Диван Пепелін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79) Письмовий стіл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80) Контейне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81) Шафа для одяг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82) Шафа для документі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83) Шафа низь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84) Крісло Альф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85) Диван Пепелін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86) Письмовий стіл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87) Приставка кутов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88) Приставка прям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89) Шафа для документі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90) Шафа для документі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91) Шафа для одяг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92) Столик Асто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93) Шафа низь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94) Контейне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95) Крісло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96) Крісло Кобр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97) Крісло Ман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98) Диван Пепелін 3 міс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99) Письмовий стіл 120 с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500) Приставка </w:t>
              <w:br/>
              <w:t>120 с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01) Письмовий стіл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02) Шафа низь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03) Шафа для одяг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04) Шафа під документ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05) Шафа під документ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06) Контейне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07) Столик Асто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08) Крісло Альф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09) Крісло Альф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10) Крісло Альф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511) Приставка </w:t>
              <w:br/>
              <w:t>80-42,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12) Крісло Альф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13) Сейф заліз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14) Сейф заліз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15) Холодильник Норд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16) Склозеркальна конструкці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17) Мікрохвильова піч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18) Крісло nadir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19) Холодильник Норд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20) Холодильник Норд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21) Знищувач документі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22) Сигналізація прохід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23) Холодильник Снайг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24) Кондиціоне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25) Сейф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26) Шафа 7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27) Шафа 6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28) Шафа металев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30) Прилав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31) Крісло престиж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532) Крісло </w:t>
              <w:br/>
              <w:t>сільвія 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533) Крісло </w:t>
              <w:br/>
              <w:t>сільвія 2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534) Крісло </w:t>
              <w:br/>
              <w:t>сільвія 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535) Крісло </w:t>
              <w:br/>
              <w:t>сільвія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536) Крісло </w:t>
              <w:br/>
              <w:t>сільвія 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537) Крісло </w:t>
              <w:br/>
              <w:t>сільвія 6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538) Крісло </w:t>
              <w:br/>
              <w:t>сільвія 7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539) Крісло </w:t>
              <w:br/>
              <w:t>сільвія 8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540) Крісло </w:t>
              <w:br/>
              <w:t>сільвія 9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42) Стіл лаборатор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44) Стіл для зважуванн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45) Стіл під поляримет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46) Стіл письмов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47) Стіл письмов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48) Стіл пристав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49) Стіл лабораторний двохсторонні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50) Стіл конфедерацій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51) Стіл пристав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52) Шафа закрит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53) Вентилятор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54) Шкаф пневмокеруванн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55) Електро панел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56) Вага 600кг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57) Доводна ємність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58) Доводна ємніст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59) Збірник ст емал 12,5 м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60) Газгольде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61) Компресор 2ГП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63) Кондиціонер Samsung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64) Кондиціонер Samsung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65) Кондиціонер Samsung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66) Комплект столів компютерни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67) Комплект офісних шкафі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68) Комплект меблі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69) Чан бродиль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70) Чан бродиль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71) Кондиціонер Samsung AQ12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72) Редуктор 28/50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73) Перфорато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74) Антирадар Beltronics Vector 99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75) Навігація Garmin Nuvi 255W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576) Драбина </w:t>
              <w:br/>
              <w:t>Itoss 3*1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77) Водонагрівач електр. TGR 100 V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578) Обігрівач </w:t>
              <w:br/>
              <w:t>UFO Line 30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579) Обігрівач </w:t>
              <w:br/>
              <w:t>UFO Line 30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580) Автохолодильник </w:t>
              <w:br/>
              <w:t>ТМ 28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81) Вентилятор ВЦ-4-75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82) Кондиціонер DEKKER DSH 105 R/C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83) Кондиціонер ТКS RC-24 SVG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84) М/редуктор МЦ2С-100Н-90,5,5-320Ц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85) Конференц-стіл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86) Лічильник хол. вод ЛЛТ-8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87) Кондиціонер Cooper Hunter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88) Зварювальний інвертор GYSMI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92) Кондиціонер Leberg LBS-TBA1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93) Крісло поворотне Orion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94) Холодильник Sharp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007) Лічильник води ХВ MWN 80 </w:t>
              <w:br/>
              <w:t>(DN 80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45) Тумба виставкова 800х2000х8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047) рН-метр </w:t>
              <w:br/>
              <w:t>рН-150 МІ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50) Алюмінієва конструкція перегород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54) Лічильник GROSS WPW-UA 80 (S) F Г Ду 80 м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56) Механізм тягово-монтажний GUTMAN KKV-3.2. 3 200 кг, довжина тросу 20 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96) Штанцформа 125х110х43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33) Стійка брендована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34) Стійка брендована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64) Шафа автоматичної подачі пляшки на укупорк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65) Шафа автоматичної подачі пляшк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00) Виставковий стенд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30) Штанцформа 176х370х5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72) Шафа автоматичної перекачки спирт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16) Шафа автоматичної подачі води в котел №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910) Регулятор витрати газу РРГ-1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009) Система вентиляції (Вентилятор Венге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622) Електричний виконавчий механізм типу ЕСП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624) Перетворювач тиску РС-28/Ex/-45...15kPa/PD/P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625) Перетворювач тиску РС-28/Ex/0...60kPa/PD/P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96) Колонки Speakers Genius SP-S110 1W Blac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598) Крісло </w:t>
              <w:br/>
              <w:t>АЕРО ХБ сид. сітка 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99) Мікрохвильова піч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00) Печатка R-5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01) Сейф механічний SFT-25K 250*350*25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02) Системний блок Celeron G 182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03) Стіл комбінова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04) Стіл робочий для компютер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05) Стілець на рамі Ascona black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06) Вогнегасник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07) Метршток МША-А 3,3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08) Пломбіратор з пломбою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09) Рукав 76*92 харчов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10) Таблиці спиртометричні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11) Антена супутникова в к-ті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12) Блок безперебійного живлення ББЖ Ener Genie EG-UPS-В650 65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13) Візок грузов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14) Вогнегасник ОІ-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15) Вогнегасник ОП-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16) Датчик температури ПВТ-0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617) Електроводонагрівач </w:t>
              <w:br/>
              <w:t>PC 10 RB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18) Енергетичний паспорт підприємств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19) Кутова шліфмаши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20) Лещат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21) Лічильник GROSSWASSER MTK-UA 32 (S) X Ду 32 м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22) Лічильник води СТВ-8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23) Лічильник гарячої води СТВГ-8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624) Модуль цифрового GSM-автодозвону </w:t>
              <w:br/>
              <w:t>МЦА-GSM-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25) Насос К20/3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26) Обігрівач електр. АО ЄВО 4,5/0,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27) Резервуар для спирт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28) Сигналізатор СГБ 1-2 Б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29) Стабілізатор напруг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30) Стіл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32) Стільці 2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33) Шафа МКС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34) Зварювальний інвер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35) Кутова шліфмаши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36) Стільці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37) Шафа для одяг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38) Калькулятор Citizen 8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40) Сейф L.30.K 4050909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44) Стіл пристав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45) Стіл робочий для компютер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46) Шафа 2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47) Шафа для документів кутов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48) Відбійний молоток GSH 11E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49) Полка для клавіатур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52) Стіл двухтумбов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53) Стіл однотумбов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54) Крісло Альф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55) Шафа металева з ящиком 2шо-200,000,0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56) Ел.панель ПЕА-75 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57) Радіатор масля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58) Редуктор привода транспортера ЗМ 60А (правий та лівий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59) Візок гідравлічний DF-V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660) Візок гідравлічний </w:t>
              <w:br/>
              <w:t>DF-V/ALG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61) Вогнегасни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62) Вогнегасник ОП-9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63) Обігрівач електр 5,2/0,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64) Калькулятор Citizen 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665) Крісло </w:t>
              <w:br/>
              <w:t>ISO black A-2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66) крісло шкірян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67) Печат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68) підставка під сист. бл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69) Подовжувач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670) Принтер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4 Canon i-SENSYS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LBP-603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71) стелаж для документі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72) Стіл однотумбов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73) Стілець офіс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74) Телефонний апара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75) Шафа для одягу 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76) Шафа металева з ящиком 2шо-200,000,0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77) Колонки Genius SP-110 2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78) Крісло АЕРО ЛБ сид. сіт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79) Монітор Philips 192 EL2SB/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80) MFP A4 LaserJet A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681) Monitor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.5 Philips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682) Баня водяная универс. 2-местн. </w:t>
              <w:br/>
              <w:t>(10 л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83) Блок безперебійного живлення ББЖ APSBack-UPS 650VA IEC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84) Вага 200 г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85) Годинни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86) Динамік Primax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688) Іономір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-160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89) Калькулятор Citizen 1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90) Колонки Genius SP-11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91) Монітор 19,5 LG 20M38A-B Black 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92) Рефтактомет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93) Сахаромет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94) Системний блок Celeron DC 2.41 GHz/J1800/4Gb/500Gb/ATX/K/M/P 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95) Системний блок CPU DC CPU 2.41 GHz/MB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1800M/4Gb1333/HDD500Gb/ATX/K/M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96) Стіл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97) Стіл компютер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98) Стіл пристав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99) Таблиці спиртометричні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00) Телефон апара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01) Телефон апарат Панасоні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02) Тумб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03) Шафа для папері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04) Бульдозерна лопат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05) Вогнегасник ОУ-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06) Антресол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07) Балони вуглекислотні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08) Балони вуглекислотні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09) Вогнегасник ОП-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10) Вогнегасник ОП-9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712) Компресор </w:t>
              <w:br/>
              <w:t>FL-24 1.5rdn/220V 8 ба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714) Модуль тиристорний </w:t>
              <w:br/>
              <w:t>МТТ-250-16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15) Набір головок і насадок 1/2.1/4.3/8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17) Насос-дозатор PDE PKX-MA/A 2-6 230V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18) Перетворювач надлишку тиску ППСЗРН "0-2,5м, вод."4-20мА, 0,5%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719) Перетворювач надлишку тиску ППСЗРН "0-3м, вод. </w:t>
              <w:br/>
              <w:t>"4-20мА, 0,5%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720) Перетворювач надлишку тиску ППСЗРН "0-4 м, вод. </w:t>
              <w:br/>
              <w:t>"4-20мА, 0,5%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21) Перетворювач надлишку тиску ППСЗРН "4-1,5 м, вод. "4-20мА, 0,5%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722) Перетворювач температури </w:t>
              <w:br/>
              <w:t>ППС З-RT 0-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150C "4-20м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24) Роз’єднувач HVL 1 3р 250А 169270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25) Системний блок Celeron G 182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26) Стіл виробнич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27) Стіл двухтумбов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28) Стіл комп'ютер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29) Таблиці спиртометричні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35) MFP A4 LaserJet Pro M1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36) Годинник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37) Електронагрівач Atlantic PC 10 RB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38) Крісло Ергоні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39) Обігрівач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40) Полка для клавіатур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41) Приставка пряма 80 с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42) Системний блок DC Celeron 2,4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43) Сканер 2448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44) Стільці 2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45) Шафа металев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46) Шафа офісна ОШ 4,6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47) Ялин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48) Вага електр. Nettler Toledo-322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749) Вага електронна </w:t>
              <w:br/>
              <w:t>UNS -150П/1-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51) Візок грузов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52) Вогнегасник ОП-9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53) Давач тиску BRIO 20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54) Жалюзі захисні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55) Обігрівач електр 5,2/0,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56) Обігрівач електр. 2,5-5,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57) Обігрівач електричний - пуш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58) Обігрівач електричний Термі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60) Сей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61) Стіл СТ-4 (без тумб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62) Стіл-10-тумб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63) Стілець офіс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64) Таблиці спиртометричні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765) Телефон </w:t>
              <w:br/>
              <w:t>КХ-ТS 2350 RVW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66) Частотний перетворювач SV022iG5A-4 2,2кВ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67) Барометр кімнатний кругл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68) Гігрометр-психромет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69) Колонки Speakers Genius SP-S110 1W Black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770) Модем GVC </w:t>
              <w:br/>
              <w:t>SF 1156V/R1L ext56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73) Стіл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74) Стіл ВхШхГ =750х900х700м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75) Стіл комп'ютер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76) Телефон апарат Панасоні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77) Тумба прил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78) Тумба прил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79) Шафа для одяг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80) Системний блок Celeron DC 2.4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GHz/J1800/4Gb/500Gb/ATX/K/M/P 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81) Бідон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82) Вага РН-1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83) Вага товарно-техніч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84) Вентилято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85) Візок грузов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86) Візок для перевезення ящикі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87) Вогнегасник ОП-9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88) Гирі 1 кг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89) Гирі 2 кг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90) Каска захис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91) Крісло SPIRO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92) Обігрівач електр. АО ЄВО 4,5/0,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93) Обігрівач масля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94) Подовжувач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95) Рахувальна машинка 808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96) Стіл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97) Стільці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98) HDD External 2.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00) Блок безперебійного живлення ББЖ Eaton 5E 1100VA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01) Жалюзі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02) Крісло ISO black A-2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03) Крісло Геркулес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04) Маршрутизато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805) Маршрутизатор </w:t>
              <w:br/>
              <w:t>TP-Link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808) Монітор </w:t>
              <w:br/>
              <w:t>19 Samsung 920 NW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09) Системний блок Celeron DC 2.4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GHz/J1800/4Gb/500Gb/ATX/K/M/P 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10) Стабілізатор напруги 1000В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11) Стіл двухтумбов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12) Стіл керівни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13) Тумба 1400*500*8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14) Тумбоч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15) Тумбоч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16) Шафа книж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17) Шафа настінна (до свіча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18) Шафа одежна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819) MFP A4 </w:t>
              <w:br/>
              <w:t>Canon i-SENSYS MF3010 (копір/принтер/сканер, USB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20) Крісло Престиж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21) Монітор LG 21.5" LG 22M38A-B Black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22) Сейф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23) Системний блок CPU DC CPU 2.41 GHz/MB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1800M/4Gb1333/HDD320Gb/ATX/K/M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24) Стіл двухтумбов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25) Стілець офісний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826) MFP A4 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anon i-SENSYS MF3010 (копір/принтер/сканер, USB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827) Колонки Speakers Genius </w:t>
              <w:br/>
              <w:t>SP-S110 1W Black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28) Монітор Samsung 943 NW TFT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29) Сканер А4 CanoScan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830) Телефон </w:t>
              <w:br/>
              <w:t>КХ-ТS 2350 VAS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32) Шафа під папер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33) Мікрохвильова піч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34) Прилад доступу U-Prox IP4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35) Радіостанція транспор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36) Стіл двухтумбов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37) Стіл кухонний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38) Стіл робочий для компютер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39) Стілець на рамі Sylwia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40) Монітор 19,5" Philips 203V5LSB2/62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41) Системний блок Celeron DC 2.4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GHz/J1800/4Gb/500Gb/ATX/K/M/P 2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42) Крісло Тем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43) Стіл двухтумбов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44) Телефон апара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47) Ємкість вертикальна п/е 700л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48) Кутова шліфмаши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49) Макет пляшки 0,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50) Стіл кухон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51) Шафа 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52) Шафа дводвер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853) Monitor </w:t>
              <w:br/>
              <w:t>19.5 Philips 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54) Колонки Genius SP-110 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55) Монітор LG 21.5" LG 22M38A-B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56) Сейф меблевий SFT-56K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57) Системний блок CPU DC CPU 2.41 GHz/MB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1800M/4Gb1333/HDD320Gb/ATX/K/M 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58) Стіл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59) Тумба викат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60) Тумба підстав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61) Балони вуглекислотні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62) Балони вуглекислотні без вентил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63) Калькулятор Citizen 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64) Сейф механічний SFT-25K 250*350*25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65) Стіл двухтумбов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66) Стіл компютер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67) Стіл робочий для компютер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68) Стільці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69) Телефон апара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70) Детектор ультрафіолетовий DORS13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71) Жалюзі захисні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72) Касовий апарат MINI-T 61.01 EFGM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73) Комплект ніжок стол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74) Стілець барний Rose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75) Стільниця Topalit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76) Системний блок Celeron DC 2.4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GHz/J1800/4Gb/500Gb/ATX/K/M/P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77) Стілець поворот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878) Крісло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SO чорн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79) Стіл робочий для компютер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80) Стільці 2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81) Тумб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82) Шафа для одягу кутова 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83) Антресол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84) підставка під сист. бл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85) Системний блок Celeron DC 2.4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GHz/J1800/4Gb/500Gb/ATX/K/M/P 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86) Стіл двухтумбов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87) Стіл двухтумбов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88) Стіл кухон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91) Стільці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92) Стільці з точеною ножкою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93) Тумба 2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94) Факс Panasonіс КХ -FТ 908UA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95) Шафа 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97) Стіл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98) Стіл комп'ютер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99) Стіл компютер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00) Стіл робочий для компютер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01) Телефонний апара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02) Валянки на підошві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903) Візок гідравлічний </w:t>
              <w:br/>
              <w:t>DF-V/ALG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04) Візок для перевезення ящикі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05) Нагрівач. електр.02-4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06) Обігрівач електричний Термі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07) Папшер різаль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08) Стіл двухтумбов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909) Телефон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Х-Т2360RU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10) Шафа для одяг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11) Годинни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912) Монітор </w:t>
              <w:br/>
              <w:t>19,5 LG 20M38A-B Black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13) Полка для клавіатур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14) Приставка пряма 80 с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15) Системний блок DC Celeron 2,4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16) Стільц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917) Телефон апарат SAMSUNG </w:t>
              <w:br/>
              <w:t>КХ-TS 17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18) Шафа металев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20) Насос EURO-aqua wo 13-1.5 Fury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21) Насос ГНОМ10-10 з датчиком рівн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922) Насос </w:t>
              <w:br/>
              <w:t>КМ 50-32-148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923) Рукав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-2-75-3 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24) Торцеве ущільнення КМ 50-32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25) Годинни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26) Крісло ISO чорн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27) Крісло АЕРО ЛБ сид. сітка 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28) Системний блок Celeron G 1800 2,4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29) Сканер Сканер А4 CanoScan LiDE 12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30) Стіл двухтумбов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31) Стінка офіс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32) Шафа під одяг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933) Крісло </w:t>
              <w:br/>
              <w:t>ISO black A-2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34) Крісло АЕРО ХБ сид. сіт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35) Системний блок Celeron G 1800 2,4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36) Таблиці спиртометричні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37) Ворота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33) Монітор LG 24M38A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34) Монітор LG 24M38A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35) Монітор LG 24M38A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36) Монітор LG 24M38A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37) Монітор LG 24M38A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38) Монітор LG 24M38A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39) Монітор Philips 23,6" 243V5LSB/62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40) Монітор 23,6” Iiyama ProLite X2474HV-B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43) Перетворювач тиску SEN-96010 B085 A 0 (0...16 bar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288) Візок ручний гідравлічний CBY-JC20 1150х550х75м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65) Зварювальний інвертор ВДІ-200З Патон 220В, 200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72) Перетворювач тиску SEN-9601 0 B065 A 0 (0...6 bar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52) Стілець офіс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53) Стілець офіс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54) Стілець офіс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55) Стілець офіс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56) Стілець офіс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57) Стілець офіс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58) Системний блок (CPU DC Pentium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G5400/MB Asus H310/COM/DDR4 RAM 4GB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00MHz/SSD 240GB/Корпус Midi-ATX 400W 120mm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орний/Key+Mouse Genius USB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880) Принтер A4 Canon s-SENSYS LBP 603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75) Стілець поворотний WEBSTAR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77) Стілець на рамі Iso black C-26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78) Стілець на рамі Iso black C-26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79) Стілець на рамі Iso black C-26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80) Стілець на рамі Iso black C-26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81) Стілець на рамі Iso black C-26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82) Стілець на рамі Iso black C-26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16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17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18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19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20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21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22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23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24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25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26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27) МДФ стійка зі світлом, брендована знаком для товарів і послуг "Ukrainian Spirit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28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029) МДФ стійка зі світлом, брендована знаком для товарів і послуг "Ukrainian Spirit"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30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31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32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33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34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35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063) МДФ стійка зі світлом, брендована знаком для товарів і послуг "Ukrainian Spirit" </w:t>
              <w:br/>
              <w:t>(501064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67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068) МДФ стійка зі світлом, брендована знаком для товарів і послуг "Ukrainian Spirit"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69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70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71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72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73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74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75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76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77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78) МДФ стійка зі світлом, брендована знаком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79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80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81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82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83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84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85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86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87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88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89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90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91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92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93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94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99) Перетво-рювач тиску РС-28/Ex/0...60kPa/PD/P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00) Перетворювач тиску РС-28/Ex/0...60kPa/PD/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01) Перетворювач тиску РС-28/Ex/0...60kPa/PD/P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10) Обігрівач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11) Обігрівач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55) Стілець поворотний Laborant GTS RING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BASE CHROME STOPKI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56) Стілець поворотний Laborant GTS RING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BASE CHROME STOPKI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57) Стілець поворотний Laborant GTS RING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BASE CHROME STOPKI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68) Водонагрівач Atlantic Expert VM1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919) Лічильник GROSSWASSER </w:t>
              <w:br/>
              <w:t>WPK-UA 80 F X Ду 8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029) Кондиціонер OLVO OSH-12-FR9 INVERTER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130) Монітор Monitor 21.5" LG 22MK400H-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Луцьк, </w:t>
              <w:br/>
              <w:t>вул. Ковельська, 67</w:t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Луцьк,</w:t>
              <w:br/>
              <w:t xml:space="preserve"> вул. Залізнична, 11</w:t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Луцьк, </w:t>
              <w:br/>
              <w:t>вул. Ковельська, 6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Луцьк, </w:t>
              <w:br/>
              <w:t>вул. Ковельська, 67</w:t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П «Укрспирт», </w:t>
              <w:br/>
              <w:t>код за ЄДРПОУ 37199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араж, Б-1, загальною площею 43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Іваничівський р-н,                       смт Іваничі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Грушевського, 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ідділ агропромислового розвитку Іваничівської райдержадміністрації Волинської області, </w:t>
              <w:br/>
              <w:t xml:space="preserve">код 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ЄДРПОУ 007302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рупа інвентарних об’єктів у складі: адмінбудинок, А загальна площа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53,2 кв. м; будинок спеціалістів, Б загальною площею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34 кв. м; хлів, гараж, В загальною площею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32,4 кв. м; навіс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 загальною площею 15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Закарпат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Тячівський р-н,                  с. Теребля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Шевченка, 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Тячівська районна державна лікарня ветеринарної медицини, 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од 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ЄДРПОУ 006988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рупа інвентарних об’єктів у складі: адмінбудинок – літ. А загальною площею 458,24 кв. м; гаражі – літ. Б загальною площею 93,63 кв. м; кочегарка – літ. В загальною площею 43,5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Закарпат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еликоберезнянський р-н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мт Великий Березний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Штефаника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>(вул. Радянської Армії)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, 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оловне управління статистики у Закарпатській області, код 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ЄДРПОУ 023604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Окреме майно </w:t>
            </w:r>
            <w:r>
              <w:rPr>
                <w:rFonts w:eastAsia="Calibri"/>
                <w:bCs/>
                <w:sz w:val="20"/>
                <w:szCs w:val="20"/>
                <w:lang w:val="uk-UA"/>
              </w:rPr>
              <w:t xml:space="preserve">Рава-Руського </w:t>
            </w:r>
            <w:r>
              <w:rPr>
                <w:rFonts w:eastAsia="Calibri"/>
                <w:sz w:val="20"/>
                <w:szCs w:val="20"/>
                <w:lang w:val="uk-UA"/>
              </w:rPr>
              <w:t>місця провадження діяльності та зберігання спирту     ДП «Укрспирт» у складі: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04) Адмінбудинок (Корпус заводу (лабораторія і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побутові приміщення)) (загал</w:t>
            </w:r>
            <w:r>
              <w:rPr>
                <w:rFonts w:eastAsia="Calibri"/>
                <w:sz w:val="20"/>
                <w:szCs w:val="20"/>
                <w:lang w:val="uk-UA"/>
              </w:rPr>
              <w:t>.</w:t>
            </w:r>
            <w:r>
              <w:rPr>
                <w:rFonts w:eastAsia="Calibri"/>
                <w:sz w:val="20"/>
                <w:szCs w:val="20"/>
              </w:rPr>
              <w:t xml:space="preserve"> пл 1295,0 кв.м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05) Адмінбудинок (Будівля брагоректифікаційного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ріжджового відділення) (загал. пл. 1239 кв.м.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06) Адмінбудинок (Будівля варочно підробного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ідділення) (загал. пл. 720 кв.м.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15) Адмінбудинок (Будівля цеху мальтозної патоки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загал</w:t>
            </w:r>
            <w:r>
              <w:rPr>
                <w:rFonts w:eastAsia="Calibri"/>
                <w:sz w:val="20"/>
                <w:szCs w:val="20"/>
                <w:lang w:val="uk-UA"/>
              </w:rPr>
              <w:t>.</w:t>
            </w:r>
            <w:r>
              <w:rPr>
                <w:rFonts w:eastAsia="Calibri"/>
                <w:sz w:val="20"/>
                <w:szCs w:val="20"/>
              </w:rPr>
              <w:t xml:space="preserve"> пл. 1202 кв.м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110001) Прохідна (загал</w:t>
            </w:r>
            <w:r>
              <w:rPr>
                <w:rFonts w:eastAsia="Calibri"/>
                <w:sz w:val="20"/>
                <w:szCs w:val="20"/>
                <w:lang w:val="uk-UA"/>
              </w:rPr>
              <w:t>.</w:t>
            </w:r>
            <w:r>
              <w:rPr>
                <w:rFonts w:eastAsia="Calibri"/>
                <w:sz w:val="20"/>
                <w:szCs w:val="20"/>
              </w:rPr>
              <w:t xml:space="preserve"> пл. 91,3 кв.м.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110012) Солодовня (загал</w:t>
            </w:r>
            <w:r>
              <w:rPr>
                <w:rFonts w:eastAsia="Calibri"/>
                <w:sz w:val="20"/>
                <w:szCs w:val="20"/>
                <w:lang w:val="uk-UA"/>
              </w:rPr>
              <w:t>.</w:t>
            </w:r>
            <w:r>
              <w:rPr>
                <w:rFonts w:eastAsia="Calibri"/>
                <w:sz w:val="20"/>
                <w:szCs w:val="20"/>
              </w:rPr>
              <w:t xml:space="preserve"> пл. 834,7 кв.м.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110009) Зерносклад № 1 (загал</w:t>
            </w:r>
            <w:r>
              <w:rPr>
                <w:rFonts w:eastAsia="Calibri"/>
                <w:sz w:val="20"/>
                <w:szCs w:val="20"/>
                <w:lang w:val="uk-UA"/>
              </w:rPr>
              <w:t>.</w:t>
            </w:r>
            <w:r>
              <w:rPr>
                <w:rFonts w:eastAsia="Calibri"/>
                <w:sz w:val="20"/>
                <w:szCs w:val="20"/>
              </w:rPr>
              <w:t xml:space="preserve"> пл. 1215,8 кв.м.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110010) Зерносклад № 2 (загал</w:t>
            </w:r>
            <w:r>
              <w:rPr>
                <w:rFonts w:eastAsia="Calibri"/>
                <w:sz w:val="20"/>
                <w:szCs w:val="20"/>
                <w:lang w:val="uk-UA"/>
              </w:rPr>
              <w:t>.</w:t>
            </w:r>
            <w:r>
              <w:rPr>
                <w:rFonts w:eastAsia="Calibri"/>
                <w:sz w:val="20"/>
                <w:szCs w:val="20"/>
              </w:rPr>
              <w:t xml:space="preserve"> пл. 818,4 кв.м.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110003) Майстерня (загал</w:t>
            </w:r>
            <w:r>
              <w:rPr>
                <w:rFonts w:eastAsia="Calibri"/>
                <w:sz w:val="20"/>
                <w:szCs w:val="20"/>
                <w:lang w:val="uk-UA"/>
              </w:rPr>
              <w:t>.</w:t>
            </w:r>
            <w:r>
              <w:rPr>
                <w:rFonts w:eastAsia="Calibri"/>
                <w:sz w:val="20"/>
                <w:szCs w:val="20"/>
              </w:rPr>
              <w:t xml:space="preserve"> пл. 136 кв.м.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110007) Матеріальний склад (загал</w:t>
            </w:r>
            <w:r>
              <w:rPr>
                <w:rFonts w:eastAsia="Calibri"/>
                <w:sz w:val="20"/>
                <w:szCs w:val="20"/>
                <w:lang w:val="uk-UA"/>
              </w:rPr>
              <w:t>.</w:t>
            </w:r>
            <w:r>
              <w:rPr>
                <w:rFonts w:eastAsia="Calibri"/>
                <w:sz w:val="20"/>
                <w:szCs w:val="20"/>
              </w:rPr>
              <w:t xml:space="preserve"> пл. 53,7 кв.м.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110008) Підсобне господарство (загал</w:t>
            </w:r>
            <w:r>
              <w:rPr>
                <w:rFonts w:eastAsia="Calibri"/>
                <w:sz w:val="20"/>
                <w:szCs w:val="20"/>
                <w:lang w:val="uk-UA"/>
              </w:rPr>
              <w:t>.</w:t>
            </w:r>
            <w:r>
              <w:rPr>
                <w:rFonts w:eastAsia="Calibri"/>
                <w:sz w:val="20"/>
                <w:szCs w:val="20"/>
              </w:rPr>
              <w:t xml:space="preserve"> пл. 567,3 кв.м.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14) Котельня (Будівля котельні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110013) Котельня (Димова труба - цегляна)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(загал</w:t>
            </w:r>
            <w:r>
              <w:rPr>
                <w:rFonts w:eastAsia="Calibri"/>
                <w:sz w:val="20"/>
                <w:szCs w:val="20"/>
                <w:lang w:val="uk-UA"/>
              </w:rPr>
              <w:t>.</w:t>
            </w:r>
            <w:r>
              <w:rPr>
                <w:rFonts w:eastAsia="Calibri"/>
                <w:sz w:val="20"/>
                <w:szCs w:val="20"/>
              </w:rPr>
              <w:t xml:space="preserve"> пл. 941,2 кв.м.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110019) Спиртосховище (загал</w:t>
            </w:r>
            <w:r>
              <w:rPr>
                <w:rFonts w:eastAsia="Calibri"/>
                <w:sz w:val="20"/>
                <w:szCs w:val="20"/>
                <w:lang w:val="uk-UA"/>
              </w:rPr>
              <w:t>.</w:t>
            </w:r>
            <w:r>
              <w:rPr>
                <w:rFonts w:eastAsia="Calibri"/>
                <w:sz w:val="20"/>
                <w:szCs w:val="20"/>
              </w:rPr>
              <w:t xml:space="preserve"> пл.411,6 кв.м.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110020) Спиртосховище (загал</w:t>
            </w:r>
            <w:r>
              <w:rPr>
                <w:rFonts w:eastAsia="Calibri"/>
                <w:sz w:val="20"/>
                <w:szCs w:val="20"/>
                <w:lang w:val="uk-UA"/>
              </w:rPr>
              <w:t>.</w:t>
            </w:r>
            <w:r>
              <w:rPr>
                <w:rFonts w:eastAsia="Calibri"/>
                <w:sz w:val="20"/>
                <w:szCs w:val="20"/>
              </w:rPr>
              <w:t xml:space="preserve"> пл. 225 кв.м.)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(110017) Адмінкорпус (загал</w:t>
            </w:r>
            <w:r>
              <w:rPr>
                <w:rFonts w:eastAsia="Calibri"/>
                <w:sz w:val="20"/>
                <w:szCs w:val="20"/>
                <w:lang w:val="uk-UA"/>
              </w:rPr>
              <w:t>.</w:t>
            </w:r>
            <w:r>
              <w:rPr>
                <w:rFonts w:eastAsia="Calibri"/>
                <w:sz w:val="20"/>
                <w:szCs w:val="20"/>
              </w:rPr>
              <w:t xml:space="preserve"> пл. 1366,1 кв.м.)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                    (110018) Депо (загал. пл.75,7 кв.м.)                                               (110021) Мазутно-насосна станція (загал. пл. 62,6 кв.м.)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(110011) Зерносклад № 3 (загал. пл. 1529,5 кв.м.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(110016) Трансформаторна підстанція (загал. пл. 49,6 кв.м.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val="uk-UA"/>
              </w:rPr>
              <w:t>(110002) Вагова (з</w:t>
            </w:r>
            <w:r>
              <w:rPr>
                <w:rFonts w:eastAsia="Calibri"/>
                <w:sz w:val="20"/>
                <w:szCs w:val="20"/>
              </w:rPr>
              <w:t>агал</w:t>
            </w:r>
            <w:r>
              <w:rPr>
                <w:rFonts w:eastAsia="Calibri"/>
                <w:sz w:val="20"/>
                <w:szCs w:val="20"/>
                <w:lang w:val="uk-UA"/>
              </w:rPr>
              <w:t>.</w:t>
            </w:r>
            <w:r>
              <w:rPr>
                <w:rFonts w:eastAsia="Calibri"/>
                <w:sz w:val="20"/>
                <w:szCs w:val="20"/>
              </w:rPr>
              <w:t xml:space="preserve"> пл. 76,8 кв.м.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22) Споруди (огорож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110035) Артсвердловини (Артсвердловина для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абезпечення заводу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110036) Артсвердловини (Артсвердловина глибиною 76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24) Ємність для зберігання мазуту (мазутна ємкість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30) Залізн. колія (Залізничний тупик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38) Баки для зерн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39) Баки для зерн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45) Блокпункт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46) Блокпункт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32) Резервуар під солярку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25) Ємність для зберігання мазуту (Площадка і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рабина біля ємкостей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26) Ємність для зберігання мазуту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27) Ємність для зливу мазуту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28) Ємність для зберігання мазуту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29) Водоочисні споруд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31) Залізн. колія (Стрілочний перевод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33) Резервуар під солярку (Цистерна для зберігання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ензину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34) Резервуар під солярку (Цистерна для зберігання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ензину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37) Каналізація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40) Ємність для зберігання мазуту (Площадка і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рабина біля ємності мазутної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41) Громозахист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42) Ємність для зберігання мазуту (Розхідний 3-х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екційний бак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43) Блокпункт (Колонка заправна)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(110044) Блокпункт (Колонка заправна)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                          </w:t>
            </w:r>
            <w:r>
              <w:rPr>
                <w:rFonts w:eastAsia="Calibri"/>
                <w:sz w:val="20"/>
                <w:szCs w:val="20"/>
              </w:rPr>
              <w:t>(110047) Котельня ( трубопроводи водяні і парові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отельні )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        </w:t>
            </w:r>
            <w:r>
              <w:rPr>
                <w:rFonts w:eastAsia="Calibri"/>
                <w:sz w:val="20"/>
                <w:szCs w:val="20"/>
              </w:rPr>
              <w:t>(110048) Котельня ( зовнішні паромазутні проводи )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      </w:t>
            </w:r>
            <w:r>
              <w:rPr>
                <w:rFonts w:eastAsia="Calibri"/>
                <w:sz w:val="20"/>
                <w:szCs w:val="20"/>
              </w:rPr>
              <w:t>(110049) Система трубопроводів ректифікаційного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ідділення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        </w:t>
            </w:r>
            <w:r>
              <w:rPr>
                <w:rFonts w:eastAsia="Calibri"/>
                <w:sz w:val="20"/>
                <w:szCs w:val="20"/>
              </w:rPr>
              <w:t>(110054) Ротаметр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55) Дезмембратор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56) Двигун-редуктор КМР-2-3/66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57) Розпридільна шаф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61) Дробарка ДДМ-5 15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62) Дезмембратор 5,5/150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64) Електротельфер 3т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70) Дозатор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74) Щит розпридільний СПМ 75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75) Щит розпридільний ПР-11-3116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76) Щит розпридільний ПР-11-3116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77) Щит ШС-3302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78) Норія 1150/2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80) Бункер ХЕ-160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81) Бункер ХЕ-160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84) Електрозборка РПС"7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88) Розпридільна шафа ПР-11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89) Ємкість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90) Електричний двигун 75/150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91) Плавний пуск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93) Електрозборка РПС"7"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94) Електрозборка РПС"7"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96) Теплообмінник "труба в трубі"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97) Теплообмінник "труба в трубі"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98) Теплообмінник "труба в трубі"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99) Теплообмінник "труба в трубі"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00) Теплообмінник "труба в трубі"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01) Теплообмінник "труба в трубі"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02) Теплообмінник "труба в трубі"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03) Теплообмінник "труба в трубі"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05) Вентилятор №8 7.5/100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07) Теплообмінник "труба в трубі"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08) Теплообмінник "труба в трубі"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09) Теплообмінник "труба в трубі"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10) Теплообмінник "труба в трубі"3.5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11) Теплообмінник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12) Теплообмінник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14) Насос ДМЕ 8-10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15) Насос А-65-150АЕ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16) Спіральний теплообміник F100м2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18) Остропарова головк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20) Бродильні чанки 94.6м.куб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21) Бродильні чанки 94.6м.куб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22) Бродильні чанки 94.6м.куб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23) Бродильні чанки 94.6м.куб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24) Бродильні чанки 94.6м.куб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25) Бродильні чанки 94.6м.куб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26) Бродильні чанки 94.6м.куб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27) Бродильні чанки 94.6м.куб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28) Бродильні чанки 94.6м.куб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29) Бродильні чанки 94.6м.куб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30) Насос К-80-50-2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33) Дріжджовий апарат ІПМ-3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34) Дріжджовий апарат ІПМ-3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35) Дріжджовий апарат ІПМ-3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36) Дріжджовий апарат ІПМ-3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37) Щит управління БРУ чан №1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38) Щит управління БРУ чан №2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39) Щит управління БРУ чан №3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40) САРТ-12 ( Система автоматичного регулювання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43) Електродвигун 4кВТ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44) Електродвигун 4кВТ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46) Апарат вертикальний з конуснусним днище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47) Апарат вертикальний з конуснусним днище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48) Передаточний чан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50) Бражна колон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51) Епюраційна колона O1000м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52) Ректифікаційна колона 120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53) Контрольний снаряд ВКА-2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54) Контрольний снаряд №11305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55) Мірник №5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56) Дефлегматор ректифікаційної колон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57) Дефлегматор епюраційної колон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58) Вловлювач бражної колон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60) Сепаратор бражки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(110161) Конденсатор бражної колони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62) Конденсатор закачки F20 м.кв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63) Конденсатор ректифікаційної колон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64) Вакуумпереривач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65) Вакуумпереривач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66) Вакуумпереривач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67) Вакуумпереривач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68) Вакуумпереривач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69) Вакуумпереривач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70) Конденсатор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71) Електротельфер 3т--12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72) Кип'ятильник F-74 м.кв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73) Збірник лютерної вод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74) Бачок сивушного масл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75) Декантатор діам.800м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76) Збірник промивних вод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77) Гідрозатвор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78) Конденсатор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79) Конденсатор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80) Нижня секція підігрівач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81) Нижня секція підігрівач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82) Теплообмінник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83) Дефлегматор б/у з В/Люб.с/з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84) Дефлегматор б/у з В/Люб.с/з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85) Електротельфер 3т М-12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86) Кип"ятильник кінцевої колон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87) Дефлегматор епюраціїної колон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88) Дефлегматор ректифікац. колон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89) Кінцева колон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90) Царга ректоколон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91) Царга епюраційної колон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92) Ємкість 20куб.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93) Ємкість 20куб.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94) Ємкість 4 куб.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95) Інжектор П.0,2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96) Пароінжектор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97) Царга ЕП ф1000 мм 10 тарілок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98) Царга РК ф1200 мм 11 тарілок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99) Ротаметр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00) Насосний агрегат К 80-65-160 з ел.дв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01) Насос К 80-50-200 на рамі, без двигуна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02) Сивухопромивач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03) Теплообмінник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06) Насос К80-50-200 б/д без рам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09) Перетворювач вимірювання тиску МТ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10) Насос 25/6-18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11) Кипятильник епюраційної колон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12) Насос ПДВ-25/20 16Кв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13) Щит "Кристал"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14) Електропров.освітл. і силов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15) Економайзер до котл.ДКВР10/13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16) Економайзер до котл.ДКВР 6/13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17) Котел ДКВР 10/13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18) Деараційна колона ДСА-25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19) Катіонітовий фільтр Ф-150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20) Катіонітовий фільтр Ф-150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21) Катіонітовий фільтр Ф-150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22) Катіонітовий фільтр Ф-150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23) Електросиловий розпридільний щит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24) Електросиловий розпридільний щит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25) Вентилятор ВДН-10 к 160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26) Сепаратор безпровідний ДКВР-1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27) Котел ДКВР-6.5/13Гн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28) Охолоджувач пари і вод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29) Фільтр мазут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30) Насос АЦНСГ 38-198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31) Димосос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32) Насос АЦНС М-38-198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33) Димосос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34) Перетв.тиск SEN-8601 В075(0…10bar),(4..20мФ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35) Індикатор технологічний мікропроцесорний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ІМТ-22У-11-11-3-Р0,75-22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36) Насос СМТ 210101ф-ми Pentax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38) Шафа монтажна зібрана з приладам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39) Насос U9S-250/5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41) Фільтр 25*30*5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42) Фільтр 25*30*5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43) Насос Ш80/2,5-37 512,56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44) Насосний агр ЕЦВ 10-120-80 нрк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45) Ємкість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46) Ємкість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47) Ємкість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48) Вентилі (30 шт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49) Ємкість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50) Електрозборк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52) Тележка ТГ - 1е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53) Вага автомобільн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54) Тележка скидна ПСГ-50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55) Конвеєр стрічковий ГМ-62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57) Зернонавантажувач КШП-5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58) Зернонавантажувач КШП-5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59) Норія НЦ-100-3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60) Норія НЦ-50-3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61) Конвеєр стрічковий верхньої галереї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62) Конвеєр стрічковий ГМ-62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63) Норія НД 100/3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64) Зернонавантажувач КШП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65) Конвеєр стрічковий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66) Транспортер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67) Вага автомобільна ВАТ 80-316 МГЗ-60т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68) Електрозборк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70) Компресор КУ 3/8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71) Пристрій осушування повітря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72) Насос К 20/3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73) Насос К 20/3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74) Компресор ПКС-3,5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75) Електродвигун 22*96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78) Токарний верстат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79) Універсально-фрезерний верстат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80) Розпридільна - шафа ЗСН-5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81) Розпридільна - шафа ЗСН-5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82) Деревообробний верстат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83) Деревообробний верстат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84) Шліфмашинк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85) Електродриль ударної дії GSB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87) Зварювальний апарат ГДМ-503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90) Конвеєр гвинтовий ПКВ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91) Фільтр-прес 11мм 56-820/25к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92) Апарат вертикальний з конуснусним днище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93) Холодильник паток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94) Апарат вертикальний з конуснусним днище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95) Апарат вертикальний з конуснусним днище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96) Апарат вертикальний з конусним днищем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97) Ємкість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98) Апарат вертик. з конусн. днище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99) Норія П 100/3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04) Електрокранбалк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05) Електрокранбалк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06) Фільтр ФКГМ-25-1п-11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08) Ячейка високовольтна КСО-366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09) Ячейка високовольтна КСО-366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10) Щиток Р-522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11) Камера КСО-272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12) Камера КСО-272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13) Камера КСО-272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14) Камера КСО-272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15) Шафа ВРУ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16) Шафа ВРУ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17) Камера КСО-272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18) Камера КСО-272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19) Камера КСО-366/1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20) Камера КСО-366/1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21) Трансформатор ВМ 630/1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22) Установка конденсат УК20446623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23) Щит №1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24) Щит №2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25) Щит №3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26) Мірник 75 дал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27) Мірник 75 дал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28) Мірник 75 дал ЕАФ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29) Мірник 75.3 дал(рамочний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30) Мірник 250 дал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31) Мірник рамочний 75 дал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32) Мірник ємк.249.8 злив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33) Мірник ємк.249.8 злив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34) Мірник технічний ГН-ВМ ємк.1001дал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35) Мірник технічний ГН-ВЦ ємк.1001дал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37) Насос СВН-8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38) Насос СВН-80 для сивуш.масл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39) Насос СВН-80 для сивуш.масл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40) Цистерна ємк. 2450 злив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41) Цистерна ємк. 2460 злив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42) Цистерна №2. 6850 злив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43) Цистерна №3 ємк. 6789,6 дал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44) Цистерна №4. 7094,9 злив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45) Цистерна №5 ємк.7395,6 дал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46) Цистерна №1 ємк. 5154,5 дал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47) Цистерна ємк. 2100 дал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48) Цистерна ємк. 420дал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49) Насос АСВН-80 без двигун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50) Цистерна ємкість № 7 11113,1 дал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51) Цистерна ємкість № 6 10516,7 дал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52) Цистерна ємкість № 8 ЕАФ 6060,8 дал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53) Резервуар для нафтопродуктів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54) Бетономішалк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56) Мотопомпа М 127/1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57) Установка УПВ -40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61) Баготоступеневий насос ЦНсГ 38/198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65) Підігрівач мазут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66) Підігрівач мазут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73) Насосний агрегат ЕЦВ 10-120-6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75) Насос РПА без електродвигун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76) Насос фекальний СД 50/10 без.двиг. без рам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77) Насос К80-50-100 без двигуна без рам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78) Насосний агрегат ЕЦВ 10-120-60нро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79) Компресорна станція ПСК -3,5А пересувн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80) Насос U9S-250st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81) Насос К80-50-200 без.рами без двигуна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82) Лічильник вод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83) Лічильник вод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84) Генератор водню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85) Перетворювач вимірювання тиску МТМ 700Д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86) Насос дозатор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87) Насос К80-65-160 б/д без рам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88) Насос WILO MVI 819 DM 4024759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89) Впровадження автоматичної системи обліку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лектроенергії (АСКОЕ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90) Насосний агрегат К80-65-160 з ел.дв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,5кВт/3000об/хв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91) Спектрофотометр ПЕ-5300В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92) Електролізер генератора водню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93) Мікропроцесорний регулятор МТР-8-15-04-3-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-111-22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94) Сигналізатор - аналізатор газів переносний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95) Перетворювач частоти в комплекті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96) Кипятильник S=80м,кв н/д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97) Поплавковий конденсаторовідвідний фланц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HSK -25F Dn5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98) Насос ЕВВ 10-120-6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99) Миюча машинка ММ-4Н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00) Миюча машинка ММ-4Н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01) Насос багатоступеневий для водопостачанн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Willo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Helix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First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V</w:t>
            </w:r>
            <w:r>
              <w:rPr>
                <w:rFonts w:eastAsia="Calibri"/>
                <w:sz w:val="20"/>
                <w:szCs w:val="20"/>
              </w:rPr>
              <w:t>1621-5/30/</w:t>
            </w:r>
            <w:r>
              <w:rPr>
                <w:rFonts w:eastAsia="Calibri"/>
                <w:sz w:val="20"/>
                <w:szCs w:val="20"/>
                <w:lang w:val="en-US"/>
              </w:rPr>
              <w:t>E</w:t>
            </w:r>
            <w:r>
              <w:rPr>
                <w:rFonts w:eastAsia="Calibri"/>
                <w:sz w:val="20"/>
                <w:szCs w:val="20"/>
              </w:rPr>
              <w:t>/</w:t>
            </w:r>
            <w:r>
              <w:rPr>
                <w:rFonts w:eastAsia="Calibri"/>
                <w:sz w:val="20"/>
                <w:szCs w:val="20"/>
                <w:lang w:val="en-US"/>
              </w:rPr>
              <w:t>KS</w:t>
            </w:r>
            <w:r>
              <w:rPr>
                <w:rFonts w:eastAsia="Calibri"/>
                <w:sz w:val="20"/>
                <w:szCs w:val="20"/>
              </w:rPr>
              <w:t>/400-50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(110402) Дробарка А1-ДМ2Р-110М - 1200/1050 з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електродвигуном 90/1500 з живильником А1-ДМ2Р-110М.04.000 із сепаратором м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(110403) </w:t>
            </w:r>
            <w:r>
              <w:rPr>
                <w:rFonts w:eastAsia="Calibri"/>
                <w:sz w:val="20"/>
                <w:szCs w:val="20"/>
              </w:rPr>
              <w:t>Системний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блок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IT- Block G5400Work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(110404) </w:t>
            </w:r>
            <w:r>
              <w:rPr>
                <w:rFonts w:eastAsia="Calibri"/>
                <w:sz w:val="20"/>
                <w:szCs w:val="20"/>
              </w:rPr>
              <w:t>Системний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блок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IT- Block G5400Work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05) Системний блок DC#E3400/MB Gigabyte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G41/RAM 2 gb/HDD 250Gb/Video int/DVD-RW/400WIN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7HB/Key/mous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(110406) </w:t>
            </w:r>
            <w:r>
              <w:rPr>
                <w:rFonts w:eastAsia="Calibri"/>
                <w:sz w:val="20"/>
                <w:szCs w:val="20"/>
              </w:rPr>
              <w:t>Системний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блок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DC#E3400/MB Gigabyte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G41/RAM 2 gb/HDD 250Gb/Video int/DVD-RW/400WIN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7HB/Key/mous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(110407) </w:t>
            </w:r>
            <w:r>
              <w:rPr>
                <w:rFonts w:eastAsia="Calibri"/>
                <w:sz w:val="20"/>
                <w:szCs w:val="20"/>
              </w:rPr>
              <w:t>Системний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блок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DC#E3400/MB Gigabyte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G41/RAM 2 gb/HDD 250Gb/Video int/DVD-RW/400WIN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7HB/Key/mous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(110408) </w:t>
            </w:r>
            <w:r>
              <w:rPr>
                <w:rFonts w:eastAsia="Calibri"/>
                <w:sz w:val="20"/>
                <w:szCs w:val="20"/>
              </w:rPr>
              <w:t>Системний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блок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DC#E3400/MB Gigabyte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G41/RAM 2 gb/HDD 250Gb/Video int/DVD-RW/400WIN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7HB/Key/mous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(110409) </w:t>
            </w:r>
            <w:r>
              <w:rPr>
                <w:rFonts w:eastAsia="Calibri"/>
                <w:sz w:val="20"/>
                <w:szCs w:val="20"/>
              </w:rPr>
              <w:t>Системний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блок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DC#E3400/MB Gigabyte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G41/RAM 2 gb/HDD 250Gb/Video int/DVD-RW/400WIN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7HB/Key/mous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(110410) </w:t>
            </w:r>
            <w:r>
              <w:rPr>
                <w:rFonts w:eastAsia="Calibri"/>
                <w:sz w:val="20"/>
                <w:szCs w:val="20"/>
              </w:rPr>
              <w:t>Системний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блок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DC#E3400/MB Gigabyte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G41/RAM 2 gb/HDD 250Gb/Video int/DVD-RW/400WIN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7HB/Key/mouse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(110411) Core i3-560 3,0GHz/MB/2*DDR3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048Mb/hdd2*500Gb/DVD-RW/Microsoft OEM Windows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Server2008 R2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(110412) TFT 19 Samsung E1920NW , </w:t>
            </w:r>
            <w:r>
              <w:rPr>
                <w:rFonts w:eastAsia="Calibri"/>
                <w:sz w:val="20"/>
                <w:szCs w:val="20"/>
              </w:rPr>
              <w:t>чорний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(110413) TFT 19 Samsung E1920NW , </w:t>
            </w:r>
            <w:r>
              <w:rPr>
                <w:rFonts w:eastAsia="Calibri"/>
                <w:sz w:val="20"/>
                <w:szCs w:val="20"/>
              </w:rPr>
              <w:t>чорний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(110414) TFT 19 Samsung E1920NW , </w:t>
            </w:r>
            <w:r>
              <w:rPr>
                <w:rFonts w:eastAsia="Calibri"/>
                <w:sz w:val="20"/>
                <w:szCs w:val="20"/>
              </w:rPr>
              <w:t>чорний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(110415) TFT 19 Samsung E1920NW , </w:t>
            </w:r>
            <w:r>
              <w:rPr>
                <w:rFonts w:eastAsia="Calibri"/>
                <w:sz w:val="20"/>
                <w:szCs w:val="20"/>
              </w:rPr>
              <w:t>чорний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(110416) TFT 19 Samsung E1920NW , </w:t>
            </w:r>
            <w:r>
              <w:rPr>
                <w:rFonts w:eastAsia="Calibri"/>
                <w:sz w:val="20"/>
                <w:szCs w:val="20"/>
              </w:rPr>
              <w:t>чорний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(110417) TFT 19 Samsung E1920NW , </w:t>
            </w:r>
            <w:r>
              <w:rPr>
                <w:rFonts w:eastAsia="Calibri"/>
                <w:sz w:val="20"/>
                <w:szCs w:val="20"/>
              </w:rPr>
              <w:t>чорний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(110418) TFT 19 Samsung E1920NW , </w:t>
            </w:r>
            <w:r>
              <w:rPr>
                <w:rFonts w:eastAsia="Calibri"/>
                <w:sz w:val="20"/>
                <w:szCs w:val="20"/>
              </w:rPr>
              <w:t>чорни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21) Причіп 1-Р-3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22) Автопричіп 937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23) Причіп 2 ПТС 4887Б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30) Причіп 70ЛЦВН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34) Цистерна з/д №51079101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240499) Колона сивушн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500540) Фільтр ХВО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500541) Фільтр ХВО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500542) Концентраційна колонк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500548) Багатофункційний пристрій БФП Canon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ageRUNNER 1435i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500557) Насосний агрегат ВВН 3/0.4 с єл двигателе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,5/1500 кВ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500558) Лічильник електроенергії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багатофункціональний електронний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трифазний,Радіомодуль системи стільникового зв`язку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GSM-900/180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500644) Насосний агрегат К 80-65-160 з ел.двигуном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7,5/3000 АИР112М2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500739) Насосний агрегат К 80-65-160 з ел.двигуно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,5/3000 АИР112М2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</w:rPr>
              <w:t>(500779) Лічильник-витратомір коріолісовий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ROTAMASS RCCT38 D1V701413, Массовий витратомір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 </w:t>
            </w:r>
            <w:r>
              <w:rPr>
                <w:rFonts w:eastAsia="Calibri"/>
                <w:sz w:val="20"/>
                <w:szCs w:val="20"/>
                <w:lang w:val="en-US"/>
              </w:rPr>
              <w:t>RCCT</w:t>
            </w:r>
            <w:r>
              <w:rPr>
                <w:rFonts w:eastAsia="Calibri"/>
                <w:sz w:val="20"/>
                <w:szCs w:val="20"/>
              </w:rPr>
              <w:t>38-</w:t>
            </w:r>
            <w:r>
              <w:rPr>
                <w:rFonts w:eastAsia="Calibri"/>
                <w:sz w:val="20"/>
                <w:szCs w:val="20"/>
                <w:lang w:val="en-US"/>
              </w:rPr>
              <w:t>AH</w:t>
            </w:r>
            <w:r>
              <w:rPr>
                <w:rFonts w:eastAsia="Calibri"/>
                <w:sz w:val="20"/>
                <w:szCs w:val="20"/>
              </w:rPr>
              <w:t>1</w:t>
            </w:r>
            <w:r>
              <w:rPr>
                <w:rFonts w:eastAsia="Calibri"/>
                <w:sz w:val="20"/>
                <w:szCs w:val="20"/>
                <w:lang w:val="en-US"/>
              </w:rPr>
              <w:t>M</w:t>
            </w:r>
            <w:r>
              <w:rPr>
                <w:rFonts w:eastAsia="Calibri"/>
                <w:sz w:val="20"/>
                <w:szCs w:val="20"/>
              </w:rPr>
              <w:t>04</w:t>
            </w:r>
            <w:r>
              <w:rPr>
                <w:rFonts w:eastAsia="Calibri"/>
                <w:sz w:val="20"/>
                <w:szCs w:val="20"/>
                <w:lang w:val="en-US"/>
              </w:rPr>
              <w:t>D</w:t>
            </w:r>
            <w:r>
              <w:rPr>
                <w:rFonts w:eastAsia="Calibri"/>
                <w:sz w:val="20"/>
                <w:szCs w:val="20"/>
              </w:rPr>
              <w:t>4</w:t>
            </w:r>
            <w:r>
              <w:rPr>
                <w:rFonts w:eastAsia="Calibri"/>
                <w:sz w:val="20"/>
                <w:szCs w:val="20"/>
                <w:lang w:val="en-US"/>
              </w:rPr>
              <w:t>SL</w:t>
            </w:r>
            <w:r>
              <w:rPr>
                <w:rFonts w:eastAsia="Calibri"/>
                <w:sz w:val="20"/>
                <w:szCs w:val="20"/>
              </w:rPr>
              <w:t>/</w:t>
            </w:r>
            <w:r>
              <w:rPr>
                <w:rFonts w:eastAsia="Calibri"/>
                <w:sz w:val="20"/>
                <w:szCs w:val="20"/>
                <w:lang w:val="en-US"/>
              </w:rPr>
              <w:t>KF</w:t>
            </w:r>
            <w:r>
              <w:rPr>
                <w:rFonts w:eastAsia="Calibri"/>
                <w:sz w:val="20"/>
                <w:szCs w:val="20"/>
              </w:rPr>
              <w:t>1/</w:t>
            </w:r>
            <w:r>
              <w:rPr>
                <w:rFonts w:eastAsia="Calibri"/>
                <w:sz w:val="20"/>
                <w:szCs w:val="20"/>
                <w:lang w:val="en-US"/>
              </w:rPr>
              <w:t>K</w:t>
            </w:r>
            <w:r>
              <w:rPr>
                <w:rFonts w:eastAsia="Calibri"/>
                <w:sz w:val="20"/>
                <w:szCs w:val="20"/>
              </w:rPr>
              <w:t>4/</w:t>
            </w:r>
            <w:r>
              <w:rPr>
                <w:rFonts w:eastAsia="Calibri"/>
                <w:sz w:val="20"/>
                <w:szCs w:val="20"/>
                <w:lang w:val="en-US"/>
              </w:rPr>
              <w:t>MB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D</w:t>
            </w:r>
            <w:r>
              <w:rPr>
                <w:rFonts w:eastAsia="Calibri"/>
                <w:sz w:val="20"/>
                <w:szCs w:val="20"/>
              </w:rPr>
              <w:t>1</w:t>
            </w:r>
            <w:r>
              <w:rPr>
                <w:rFonts w:eastAsia="Calibri"/>
                <w:sz w:val="20"/>
                <w:szCs w:val="20"/>
                <w:lang w:val="en-US"/>
              </w:rPr>
              <w:t>V</w:t>
            </w:r>
            <w:r>
              <w:rPr>
                <w:rFonts w:eastAsia="Calibri"/>
                <w:sz w:val="20"/>
                <w:szCs w:val="20"/>
              </w:rPr>
              <w:t xml:space="preserve">701413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(500780) Лічильник-витратомір коріолісовий </w:t>
            </w:r>
            <w:r>
              <w:rPr>
                <w:rFonts w:eastAsia="Calibri"/>
                <w:sz w:val="20"/>
                <w:szCs w:val="20"/>
                <w:lang w:val="en-US"/>
              </w:rPr>
              <w:t>ROTAMAS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RCCT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38 </w:t>
            </w:r>
            <w:r>
              <w:rPr>
                <w:rFonts w:eastAsia="Calibri"/>
                <w:sz w:val="20"/>
                <w:szCs w:val="20"/>
                <w:lang w:val="en-US"/>
              </w:rPr>
              <w:t>D</w:t>
            </w:r>
            <w:r>
              <w:rPr>
                <w:rFonts w:eastAsia="Calibri"/>
                <w:sz w:val="20"/>
                <w:szCs w:val="20"/>
                <w:lang w:val="uk-UA"/>
              </w:rPr>
              <w:t>1</w:t>
            </w:r>
            <w:r>
              <w:rPr>
                <w:rFonts w:eastAsia="Calibri"/>
                <w:sz w:val="20"/>
                <w:szCs w:val="20"/>
                <w:lang w:val="en-US"/>
              </w:rPr>
              <w:t>V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802025,Массовий витратомір </w:t>
            </w:r>
            <w:r>
              <w:rPr>
                <w:rFonts w:eastAsia="Calibri"/>
                <w:sz w:val="20"/>
                <w:szCs w:val="20"/>
                <w:lang w:val="en-US"/>
              </w:rPr>
              <w:t>RCCT</w:t>
            </w:r>
            <w:r>
              <w:rPr>
                <w:rFonts w:eastAsia="Calibri"/>
                <w:sz w:val="20"/>
                <w:szCs w:val="20"/>
                <w:lang w:val="uk-UA"/>
              </w:rPr>
              <w:t>38-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DH</w:t>
            </w:r>
            <w:r>
              <w:rPr>
                <w:rFonts w:eastAsia="Calibri"/>
                <w:sz w:val="20"/>
                <w:szCs w:val="20"/>
                <w:lang w:val="uk-UA"/>
              </w:rPr>
              <w:t>1</w:t>
            </w:r>
            <w:r>
              <w:rPr>
                <w:rFonts w:eastAsia="Calibri"/>
                <w:sz w:val="20"/>
                <w:szCs w:val="20"/>
                <w:lang w:val="en-US"/>
              </w:rPr>
              <w:t>M</w:t>
            </w:r>
            <w:r>
              <w:rPr>
                <w:rFonts w:eastAsia="Calibri"/>
                <w:sz w:val="20"/>
                <w:szCs w:val="20"/>
                <w:lang w:val="uk-UA"/>
              </w:rPr>
              <w:t>04</w:t>
            </w:r>
            <w:r>
              <w:rPr>
                <w:rFonts w:eastAsia="Calibri"/>
                <w:sz w:val="20"/>
                <w:szCs w:val="20"/>
                <w:lang w:val="en-US"/>
              </w:rPr>
              <w:t>D</w:t>
            </w:r>
            <w:r>
              <w:rPr>
                <w:rFonts w:eastAsia="Calibri"/>
                <w:sz w:val="20"/>
                <w:szCs w:val="20"/>
                <w:lang w:val="uk-UA"/>
              </w:rPr>
              <w:t>4</w:t>
            </w:r>
            <w:r>
              <w:rPr>
                <w:rFonts w:eastAsia="Calibri"/>
                <w:sz w:val="20"/>
                <w:szCs w:val="20"/>
                <w:lang w:val="en-US"/>
              </w:rPr>
              <w:t>SL</w:t>
            </w:r>
            <w:r>
              <w:rPr>
                <w:rFonts w:eastAsia="Calibri"/>
                <w:sz w:val="20"/>
                <w:szCs w:val="20"/>
                <w:lang w:val="uk-UA"/>
              </w:rPr>
              <w:t>/</w:t>
            </w:r>
            <w:r>
              <w:rPr>
                <w:rFonts w:eastAsia="Calibri"/>
                <w:sz w:val="20"/>
                <w:szCs w:val="20"/>
                <w:lang w:val="en-US"/>
              </w:rPr>
              <w:t>KF</w:t>
            </w:r>
            <w:r>
              <w:rPr>
                <w:rFonts w:eastAsia="Calibri"/>
                <w:sz w:val="20"/>
                <w:szCs w:val="20"/>
                <w:lang w:val="uk-UA"/>
              </w:rPr>
              <w:t>1/</w:t>
            </w:r>
            <w:r>
              <w:rPr>
                <w:rFonts w:eastAsia="Calibri"/>
                <w:sz w:val="20"/>
                <w:szCs w:val="20"/>
                <w:lang w:val="en-US"/>
              </w:rPr>
              <w:t>K</w:t>
            </w:r>
            <w:r>
              <w:rPr>
                <w:rFonts w:eastAsia="Calibri"/>
                <w:sz w:val="20"/>
                <w:szCs w:val="20"/>
                <w:lang w:val="uk-UA"/>
              </w:rPr>
              <w:t>4/</w:t>
            </w:r>
            <w:r>
              <w:rPr>
                <w:rFonts w:eastAsia="Calibri"/>
                <w:sz w:val="20"/>
                <w:szCs w:val="20"/>
                <w:lang w:val="en-US"/>
              </w:rPr>
              <w:t>MB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3 </w:t>
            </w:r>
            <w:r>
              <w:rPr>
                <w:rFonts w:eastAsia="Calibri"/>
                <w:sz w:val="20"/>
                <w:szCs w:val="20"/>
                <w:lang w:val="en-US"/>
              </w:rPr>
              <w:t>D</w:t>
            </w:r>
            <w:r>
              <w:rPr>
                <w:rFonts w:eastAsia="Calibri"/>
                <w:sz w:val="20"/>
                <w:szCs w:val="20"/>
                <w:lang w:val="uk-UA"/>
              </w:rPr>
              <w:t>1</w:t>
            </w:r>
            <w:r>
              <w:rPr>
                <w:rFonts w:eastAsia="Calibri"/>
                <w:sz w:val="20"/>
                <w:szCs w:val="20"/>
                <w:lang w:val="en-US"/>
              </w:rPr>
              <w:t>V</w:t>
            </w:r>
            <w:r>
              <w:rPr>
                <w:rFonts w:eastAsia="Calibri"/>
                <w:sz w:val="20"/>
                <w:szCs w:val="20"/>
                <w:lang w:val="uk-UA"/>
              </w:rPr>
              <w:t>802025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(500781) Спіральний теплообмінник </w:t>
            </w:r>
            <w:r>
              <w:rPr>
                <w:rFonts w:eastAsia="Calibri"/>
                <w:sz w:val="20"/>
                <w:szCs w:val="20"/>
                <w:lang w:val="en-US"/>
              </w:rPr>
              <w:t>F</w:t>
            </w:r>
            <w:r>
              <w:rPr>
                <w:rFonts w:eastAsia="Calibri"/>
                <w:sz w:val="20"/>
                <w:szCs w:val="20"/>
                <w:lang w:val="uk-UA"/>
              </w:rPr>
              <w:t>=50 м.кв н/ж (12*12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(500782) Лічильник-витратомір коріолісовий </w:t>
            </w:r>
            <w:r>
              <w:rPr>
                <w:rFonts w:eastAsia="Calibri"/>
                <w:sz w:val="20"/>
                <w:szCs w:val="20"/>
                <w:lang w:val="en-US"/>
              </w:rPr>
              <w:t>ROTAMASS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RCCT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38 </w:t>
            </w:r>
            <w:r>
              <w:rPr>
                <w:rFonts w:eastAsia="Calibri"/>
                <w:sz w:val="20"/>
                <w:szCs w:val="20"/>
                <w:lang w:val="en-US"/>
              </w:rPr>
              <w:t>D</w:t>
            </w:r>
            <w:r>
              <w:rPr>
                <w:rFonts w:eastAsia="Calibri"/>
                <w:sz w:val="20"/>
                <w:szCs w:val="20"/>
                <w:lang w:val="uk-UA"/>
              </w:rPr>
              <w:t>1</w:t>
            </w:r>
            <w:r>
              <w:rPr>
                <w:rFonts w:eastAsia="Calibri"/>
                <w:sz w:val="20"/>
                <w:szCs w:val="20"/>
                <w:lang w:val="en-US"/>
              </w:rPr>
              <w:t>V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901254,Масовий витратомір </w:t>
            </w:r>
            <w:r>
              <w:rPr>
                <w:rFonts w:eastAsia="Calibri"/>
                <w:sz w:val="20"/>
                <w:szCs w:val="20"/>
                <w:lang w:val="en-US"/>
              </w:rPr>
              <w:t>RCCT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38- </w:t>
            </w:r>
            <w:r>
              <w:rPr>
                <w:rFonts w:eastAsia="Calibri"/>
                <w:sz w:val="20"/>
                <w:szCs w:val="20"/>
                <w:lang w:val="en-US"/>
              </w:rPr>
              <w:t>DH</w:t>
            </w:r>
            <w:r>
              <w:rPr>
                <w:rFonts w:eastAsia="Calibri"/>
                <w:sz w:val="20"/>
                <w:szCs w:val="20"/>
                <w:lang w:val="uk-UA"/>
              </w:rPr>
              <w:t>1</w:t>
            </w:r>
            <w:r>
              <w:rPr>
                <w:rFonts w:eastAsia="Calibri"/>
                <w:sz w:val="20"/>
                <w:szCs w:val="20"/>
                <w:lang w:val="en-US"/>
              </w:rPr>
              <w:t>M</w:t>
            </w:r>
            <w:r>
              <w:rPr>
                <w:rFonts w:eastAsia="Calibri"/>
                <w:sz w:val="20"/>
                <w:szCs w:val="20"/>
                <w:lang w:val="uk-UA"/>
              </w:rPr>
              <w:t>04</w:t>
            </w:r>
            <w:r>
              <w:rPr>
                <w:rFonts w:eastAsia="Calibri"/>
                <w:sz w:val="20"/>
                <w:szCs w:val="20"/>
                <w:lang w:val="en-US"/>
              </w:rPr>
              <w:t>D</w:t>
            </w:r>
            <w:r>
              <w:rPr>
                <w:rFonts w:eastAsia="Calibri"/>
                <w:sz w:val="20"/>
                <w:szCs w:val="20"/>
                <w:lang w:val="uk-UA"/>
              </w:rPr>
              <w:t>4</w:t>
            </w:r>
            <w:r>
              <w:rPr>
                <w:rFonts w:eastAsia="Calibri"/>
                <w:sz w:val="20"/>
                <w:szCs w:val="20"/>
                <w:lang w:val="en-US"/>
              </w:rPr>
              <w:t>SL</w:t>
            </w:r>
            <w:r>
              <w:rPr>
                <w:rFonts w:eastAsia="Calibri"/>
                <w:sz w:val="20"/>
                <w:szCs w:val="20"/>
                <w:lang w:val="uk-UA"/>
              </w:rPr>
              <w:t>/</w:t>
            </w:r>
            <w:r>
              <w:rPr>
                <w:rFonts w:eastAsia="Calibri"/>
                <w:sz w:val="20"/>
                <w:szCs w:val="20"/>
                <w:lang w:val="en-US"/>
              </w:rPr>
              <w:t>KF</w:t>
            </w:r>
            <w:r>
              <w:rPr>
                <w:rFonts w:eastAsia="Calibri"/>
                <w:sz w:val="20"/>
                <w:szCs w:val="20"/>
                <w:lang w:val="uk-UA"/>
              </w:rPr>
              <w:t>1/</w:t>
            </w:r>
            <w:r>
              <w:rPr>
                <w:rFonts w:eastAsia="Calibri"/>
                <w:sz w:val="20"/>
                <w:szCs w:val="20"/>
                <w:lang w:val="en-US"/>
              </w:rPr>
              <w:t>K</w:t>
            </w:r>
            <w:r>
              <w:rPr>
                <w:rFonts w:eastAsia="Calibri"/>
                <w:sz w:val="20"/>
                <w:szCs w:val="20"/>
                <w:lang w:val="uk-UA"/>
              </w:rPr>
              <w:t>4/</w:t>
            </w:r>
            <w:r>
              <w:rPr>
                <w:rFonts w:eastAsia="Calibri"/>
                <w:sz w:val="20"/>
                <w:szCs w:val="20"/>
                <w:lang w:val="en-US"/>
              </w:rPr>
              <w:t>MB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3 </w:t>
            </w:r>
            <w:r>
              <w:rPr>
                <w:rFonts w:eastAsia="Calibri"/>
                <w:sz w:val="20"/>
                <w:szCs w:val="20"/>
                <w:lang w:val="en-US"/>
              </w:rPr>
              <w:t>D</w:t>
            </w:r>
            <w:r>
              <w:rPr>
                <w:rFonts w:eastAsia="Calibri"/>
                <w:sz w:val="20"/>
                <w:szCs w:val="20"/>
                <w:lang w:val="uk-UA"/>
              </w:rPr>
              <w:t>1</w:t>
            </w:r>
            <w:r>
              <w:rPr>
                <w:rFonts w:eastAsia="Calibri"/>
                <w:sz w:val="20"/>
                <w:szCs w:val="20"/>
                <w:lang w:val="en-US"/>
              </w:rPr>
              <w:t>V</w:t>
            </w:r>
            <w:r>
              <w:rPr>
                <w:rFonts w:eastAsia="Calibri"/>
                <w:sz w:val="20"/>
                <w:szCs w:val="20"/>
                <w:lang w:val="uk-UA"/>
              </w:rPr>
              <w:t>901254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(500783) Лічильник-витратомір коріолісови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ROTAMASS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RCCT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38 </w:t>
            </w:r>
            <w:r>
              <w:rPr>
                <w:rFonts w:eastAsia="Calibri"/>
                <w:sz w:val="20"/>
                <w:szCs w:val="20"/>
                <w:lang w:val="en-US"/>
              </w:rPr>
              <w:t>D</w:t>
            </w:r>
            <w:r>
              <w:rPr>
                <w:rFonts w:eastAsia="Calibri"/>
                <w:sz w:val="20"/>
                <w:szCs w:val="20"/>
                <w:lang w:val="uk-UA"/>
              </w:rPr>
              <w:t>1</w:t>
            </w:r>
            <w:r>
              <w:rPr>
                <w:rFonts w:eastAsia="Calibri"/>
                <w:sz w:val="20"/>
                <w:szCs w:val="20"/>
                <w:lang w:val="en-US"/>
              </w:rPr>
              <w:t>V</w:t>
            </w:r>
            <w:r>
              <w:rPr>
                <w:rFonts w:eastAsia="Calibri"/>
                <w:sz w:val="20"/>
                <w:szCs w:val="20"/>
                <w:lang w:val="uk-UA"/>
              </w:rPr>
              <w:t>901081,Масовий витратомір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RCCT38-DH1M04D4SL/KF1/K4/MB3 D1V901081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(500785) </w:t>
            </w:r>
            <w:r>
              <w:rPr>
                <w:rFonts w:eastAsia="Calibri"/>
                <w:sz w:val="20"/>
                <w:szCs w:val="20"/>
              </w:rPr>
              <w:t>Насос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EBARA 3M 40 - 200/7.5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(500786) </w:t>
            </w:r>
            <w:r>
              <w:rPr>
                <w:rFonts w:eastAsia="Calibri"/>
                <w:sz w:val="20"/>
                <w:szCs w:val="20"/>
              </w:rPr>
              <w:t>Насос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EBARA 3M 40 - 200/7.5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500864) Обчислювач об'єму спирту " Універсал - С "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501009) Обчислювач об'єму спирту " Універсал С " (ФГЕС 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501058) Комп"ютер в зборі ( монітор , системний блок )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(501153) Конденсатовідвідник фланцевий поплавковий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45с99нжДУ50Ру16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501178) Мотопомпа в комплекті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501571) Насос ВС-80 (СВН-80) з електродвигуном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7,5кВт/1500 об/хв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501912) Насосний агрегат К80-65-160 з ел. двиг.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7,5/300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502106) Насосний агрегат ЕBARA 3M 40-200/5.5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502107) Перетворювач частоти 45кВт380В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ESV453N04TXB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19) Автомобіль ЗІЛ-585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20) Навантажувач ПБЗ з трактором ЮМЗ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25) Автомобіль САЗ-3507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26) Автомобіль КАМАЗ-541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27) Автомобіль УАЗ-3962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28) Автомобіль ГАЗ-330210 Газель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29) Автомобіль МАЗ-53371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31) Автомобіль ЛАНОС 44-78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33) Тепловоз ТГ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35) Принтер HPL/110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36) Меблі в комплекті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37) Факс "Panasonic KX-FT 64PS"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38) Модем GVC-56K(SF-1156V/R21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39) Моде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40) Сахариметр СУ-3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42) Лабораторні меблі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43) Ваги ВАР-20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44) Ваги ВЛР-1 кг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45) Калориметр КФК-2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46) Сахариметр СУ-4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49) Хроматограф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50) Стіл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51) Стіл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52) Шліфмашинк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53) Стіл робочий "Вишня"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54) Стіл робочий "Вишня"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55) Шафа "Вишня"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56) Стіл робочий радіка темн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57) Стіл конфер.радіка темн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58) Шафа радіка темн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59) Крісло поворотне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60) Крісло чорне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61) Крісло вег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62) Шафа одягов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63) Плита кухона MORA EDM 145W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64) Холодильник НОРЛ ДХ-274-070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(110465) Компресор </w:t>
            </w:r>
            <w:r>
              <w:rPr>
                <w:rFonts w:eastAsia="Calibri"/>
                <w:sz w:val="20"/>
                <w:szCs w:val="20"/>
                <w:lang w:val="en-US"/>
              </w:rPr>
              <w:t>Pole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Position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OL</w:t>
            </w:r>
            <w:r>
              <w:rPr>
                <w:rFonts w:eastAsia="Calibri"/>
                <w:sz w:val="20"/>
                <w:szCs w:val="20"/>
              </w:rPr>
              <w:t xml:space="preserve"> 231 б/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66) Індикатор вологості ВСП-10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67) Молоток відбійний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501778) Аквадистилятор ДЕ - 10 (10л/год ) Micromed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68) Комп'ютер в зборі ( монітор, системний блок 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69) Багатофункціонувальний пристрій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70) Блок безперебійного живлення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71) Принтер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72) Системний блок на базі процесор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73) Компютер с/бл Centre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74) Ксерокс XEROX 522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75) Багатофункціональний пристрій (БФП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76) PН-метр рН-150м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77) Системний блок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78) Блок без перебій.жив.UPS-2000VA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79) Коп"ютер в зборі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80) Системний блок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81) Принтер Кенон лазерний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82) Системний блок на базі процесора CeIe/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83) Системний блок на базі процесор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84) Картридж Canon EP-22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110485) Багатофункціональний пристрій Canon i-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SENSYS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86) Вага електронна лабораторна ТВЕ-0,5-0,01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87) Млинок лабораторний ЛЗ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88) Перетворювач вимірювальний надлишкового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иску МТМ 700 (0-0,4 кгс/см. кв.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89) Насос К 100-65-20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90) Насос К80-50-20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91) Насос К -80-65-160 без двигун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92) Лічильник води турбінний 80 WPK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93) Лічильник води турбінний 80 WPK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(110494) </w:t>
            </w:r>
            <w:r>
              <w:rPr>
                <w:rFonts w:eastAsia="Calibri"/>
                <w:sz w:val="20"/>
                <w:szCs w:val="20"/>
              </w:rPr>
              <w:t>Монітор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Monitor 18.5" Philips 193V5LSB2/62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(TN+film, 5</w:t>
            </w:r>
            <w:r>
              <w:rPr>
                <w:rFonts w:eastAsia="Calibri"/>
                <w:sz w:val="20"/>
                <w:szCs w:val="20"/>
              </w:rPr>
              <w:t>мс</w:t>
            </w:r>
            <w:r>
              <w:rPr>
                <w:rFonts w:eastAsia="Calibri"/>
                <w:sz w:val="20"/>
                <w:szCs w:val="20"/>
                <w:lang w:val="en-US"/>
              </w:rPr>
              <w:t>, 1366*768, VGA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95) Перетворювач вимірювальний надлишкового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иску МТМ 700 (0-0,4 кгс/см. кв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(110496) Системний блок НЕО (СPU s1151 DC Pentium G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4400 3.3GHz/3Mb/iH110/DDR4 4 Gb/Hdd 500 Gb/ATX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97) Діфманометр ДМ 3583 МІ 63кП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98) Насос К 80-50-20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99) Насосна станція ( бардяне господарство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500) Монітор Philips 23,6 24345LSB/62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501) Монітор 23,6 Iiyama Prolite X2474HV-B1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501467) Комплект відеоспостереження Hikvision NK4E0-1T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501906) Перетворювач частоти 2,2 кВт 380В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ESV222N04TXB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501321) Генератор дизельний DJ510DD ( з ABP в капоті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501322) Теплообмінник пластинчастий Р-Р012-1,28-19-1030-1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501635) Лічильник 3ф LZQJ - XC - S1F6-AB- FPB - D4-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001H-F50/Q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501638) Мірник технічний 2-го класу МТ2-200Гр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501640) Котел ДЕ-10 в комплекті з теплогенераторо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СВ-1000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501722) Економайзер ЕБЧ - II – 236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501907) Перетворювач частоти 7,5 кВт 380В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ESV752N04TXB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501947) Датчики рівня Liquiphant M FTL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501948) Датчики рівня Liquiphant M FTL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(</w:t>
            </w:r>
            <w:r>
              <w:rPr>
                <w:rFonts w:eastAsia="Calibri"/>
                <w:sz w:val="20"/>
                <w:szCs w:val="20"/>
              </w:rPr>
              <w:t>501949) Насос ецв 10-120-60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</w:rPr>
              <w:t>(501950) Пристрій плавного пус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Жовківський р-н,                     м. Рава-Руська,           вул. 22-Січня, 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ДП «Укрспирт», </w:t>
              <w:br/>
              <w:t>код за ЄДРПОУ 37199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втоцистерна (пожежний автомобіль) АЦ-30 (ГАЗ 51, реєстр. номер 64-21 ЛВ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Львів, </w:t>
              <w:br/>
              <w:t>вул. Угорська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ОВ «Львівське хлібоприймальне підприємство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372061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е приміщення – частина будинку загальною площею 495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  <w:br/>
              <w:t>вул. Хрещатик, 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ержавне підприємство зовнішньоекономічної діяльності «Укрінтеренерго»,                                          код за ЄДРПОУ 194806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6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астина нежитлової дев’ятиповерхової будівлі (корпус № 11 заводоуправління, частина по літ. 7), загальною площею 8269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  <w:br/>
              <w:t>вул. Сім'ї Хохлових,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ий апеляційний господарський суд, код за ЄДРПОУ 259600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23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егковий автомобіль марки Skoda, модель Octavia, 2002 року випуску, реєстраційний номер АА2371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  <w:br/>
              <w:t>вул. Московська, 8, корп. 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Шостий апеляційний адміністративний суд, код за ЄДРПОУ 422508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2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егковий автомобіль марки Infiniti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одель FX35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03 року випуску, реєстраційний номер АА2518К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  <w:br/>
              <w:t>вул. Московська, 8, корп. 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Шостий апеляційний адміністративний суд, код за ЄДРПОУ 422508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3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егковий автомобіль марки Daewoo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одель Leganza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998 року випуску, реєстраційний номер АА4981Н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  <w:br/>
              <w:t>вул. Московська, 8, корп. 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Шостий апеляційний адміністративний суд, код за ЄДРПОУ 422508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7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дміністративна будівля літера А, площею </w:t>
              <w:br/>
              <w:t>1730,2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  <w:br/>
              <w:t>пров. Руслана Лужевського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ержавна наукова установа «Український інститут науково-технічної експертизи та інформації», </w:t>
              <w:br/>
              <w:t>код за ЄДРПОУ 408149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72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істративна будівля літера В, площею 429,7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  <w:br/>
              <w:t>пров. Руслана Лужевського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ержавна наукова установа «Український інститут науково-технічної експертизи та інформації», </w:t>
              <w:br/>
              <w:t>код за ЄДРПОУ 408149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49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абораторний корпус літера Б (виробнича будівля),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4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Антоновича, 1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ержавна наукова установа «Український інститут науково-технічної експертизи та інформації», </w:t>
              <w:br/>
              <w:t>код за ЄДРПОУ 408149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айновий комплекс (будівлі та споруд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-т Перемоги, 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ержавне підприємство «Управління справами Фонду державного майна України», </w:t>
              <w:br/>
              <w:t>код за ЄДРПОУ 399501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креме майно – кран автомобільни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КС-4561) К-162 на базі шасі КрАЗ-257, державний </w:t>
              <w:br/>
              <w:t xml:space="preserve">№ АА 8416 ВМ, </w:t>
              <w:br/>
              <w:t>інв. № 84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Баренбойма,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остобудівельний загін № 2 ПАТ «Мостобуд», </w:t>
              <w:br/>
              <w:t>код за ЄДРПОУ 013863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е приміщення (колишня захисна споруда цивільної оборони (корпус 23)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  <w:br/>
              <w:t>вул. Академіка Кримського, 27, літера 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Науково-дослідний інститут електромеханічних приладів», </w:t>
              <w:br/>
              <w:t>код ЄДРПОУ 143098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і приміщення окремо розташованої будівлі їдальні загальною площею 1063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Васильківська, 34, літера 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Торговельно - підприємницький центр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54147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б’єкт нерухомого майна: майновий комплекс - санаторій (недіючий) загальною площею 1061,90 кв. 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 саме: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одолікарня (літера А) загальною площею </w:t>
              <w:br/>
              <w:t xml:space="preserve">793,00 кв. м, ізолятор (літера Б) загальною площею 158,30 кв. м, літній павільйон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літера В) загальною площею 87,30 кв. м, майстерня (літера Г)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,50 кв. м, туалет (літера Д) загальною площею 9,8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Федора Максименка (Червонофлотська)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клад збереження матеріалів мобрезерву  загальною площею 1159,9 кв. м </w:t>
              <w:br/>
              <w:t>(з обладнанням: кран-балка – 2 одиниці; консольно–поворотний кран – 1 одиниця; підвісні шляхи, електротельфер – 2 одиниці; стелаж – 1 одиниця; контейнер – 2 одиниці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uk-UA" w:eastAsia="uk-UA"/>
              </w:rPr>
              <w:br/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Електриків, 26, літера XXX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АТ «Завод «Кузня на Рибальському», код за ЄДРПОУ 143123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спблок  (літ. «А») загальною площею 691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Тупікова генерала, 11-А/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Деснянська, 19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П «Виробниче об’єднання «Київприлад», </w:t>
              <w:br/>
              <w:t>код за ЄДРПОУ 143096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складу – модулю (літ. «С»), огорожа – частина 70 м, ворота металеві запасн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  <w:br/>
              <w:t>вул. Кудрявська, 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П «АГРОСПЕЦСЕРВІС», </w:t>
              <w:br/>
              <w:t>код за ЄДРПОУ 345322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8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е приміщення на третьому поверсі будівлі літера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  <w:br/>
              <w:t>вул. Верхня, 3-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ержавне підприємство «Еко», код за ЄДРПОУ 323097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8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будоване нежитлове приміщення громадського  призначенн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  <w:br/>
              <w:t>бульвар Лесі Українки,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ержавне підприємство «Еко», код за ЄДРПОУ 323097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82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мплекс нежитлових будівель АЗС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азанківський р-н, с. Новоданилівка, вул. Індустріальна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8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айданчик для накопичення та тимчасового зберігання вантаж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чаківський р-н, </w:t>
              <w:br/>
              <w:t xml:space="preserve">с. Куцуруб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Ольвійська, 1/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Очаківське ХПП», </w:t>
              <w:br/>
              <w:t>код за ЄДРПОУ 042705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і приміщення та спору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-ще Весняне, </w:t>
              <w:br/>
              <w:t>вул. Очаківська, 1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ичорноморське державне регіональне геологічне підприємство, </w:t>
              <w:br/>
              <w:t>код за ЄДРПОУ 014321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вбасний цех </w:t>
              <w:br/>
              <w:t>фабрики-кухн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Южноукраїнськ, Промисловий майданчик, 21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П НАЕК «Енергоатом»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о ВП «Южно-Українська АЕС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45846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Центральний розподільчий пункт будівельної баз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Южноукраїнськ, Проммайданчик, 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П НАЕК «Енергоатом»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о ВП «Южно-Українська АЕС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45846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клад кисневих балонів та карбіду кальці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Южноукраїнськ, Проммайданчик, 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П НАЕК «Енергоатом»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о ВП «Южно-Українська АЕС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45846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ховище зрідженого пропан-бута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Южноукраїнськ, Проммайданчик, 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П НАЕК «Енергоатом»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о ВП «Южно-Українська АЕС», </w:t>
              <w:br/>
              <w:t>код за ЄДРПОУ 245846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загальною площею 2935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Миколаї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Заводська,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ий окружний адміністративний суд, код за ЄДРПОУ 35356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мплекс нежитлових будівель та спору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азанківський р-н, смт Казан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Перемоги (Леніна)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служби в Миколаївській області, </w:t>
              <w:br/>
              <w:t>код за ЄДРПОУ 40327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07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асажирський павільйон в Лузанівц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деса, </w:t>
              <w:br/>
              <w:t>пляж Лузанівка, 21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П «Одеський морський торговельний порт», код за ЄДРПОУ 011256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иміщення складу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sz w:val="20"/>
                <w:szCs w:val="20"/>
                <w:lang w:val="uk-UA" w:eastAsia="uk-UA"/>
              </w:rPr>
              <w:t>16 (реєстровий номер 955360.1.ААБАЛД73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наньївський р-н, </w:t>
              <w:br/>
              <w:t xml:space="preserve">с. Жеребкове, </w:t>
              <w:br/>
              <w:t>вул. Привокзальна,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ОВ «Кононівський елеватор» (зберігач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иміщення магази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відіопольський р-н, смт Авангард,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Тепличн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СП «Тепличне»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ПП «Тепличне»), </w:t>
              <w:br/>
              <w:t>код за ЄДРПОУ 55289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загальною площею 256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відіопольський р-н, с. Новоградківка, вул. Центральна, 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і колишньої електростанції з обладнанням та градирне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Ізмаїл, </w:t>
              <w:br/>
              <w:t>вул. Кишинівська, 4-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змаїльська філія </w:t>
              <w:br/>
              <w:t xml:space="preserve">ДП «Адміністрація морських портів України», </w:t>
              <w:br/>
              <w:t>код за ЄДРПОУ 387284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контори-лаборатор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Білгород-Дністровський, </w:t>
              <w:br/>
              <w:t>вул. Кочубинського, 52-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ДВ «ПМК-225», </w:t>
              <w:br/>
              <w:t>код за ЄДРПОУ 010398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гаражу загальною площею </w:t>
              <w:br/>
              <w:t>36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ілгород-Дністровський р-н, с. Удобне, </w:t>
              <w:br/>
              <w:t>комплекс будівель та споруд №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ілгород-Дністровське міжрайонне управління водного господарства, </w:t>
              <w:br/>
              <w:t>код за ЄДРПОУ 210131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е приміщення </w:t>
              <w:br/>
              <w:t>№ 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деса, </w:t>
              <w:br/>
              <w:t>вул. Отамана Головатого, 62, приміщ. № 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Одеський автоскладальний завод», </w:t>
              <w:br/>
              <w:t>код за ЄДРПОУ 002316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е приміщенн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sz w:val="20"/>
                <w:szCs w:val="20"/>
                <w:lang w:val="uk-UA" w:eastAsia="uk-UA"/>
              </w:rPr>
              <w:t>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Одес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Отамана Головатого, 62, приміщ. № 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Одеський автоскладальний завод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2316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(частка 19/1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арутинський р-н, смт Тарутине, </w:t>
              <w:br/>
              <w:t>вул. Широка,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івденний офіс Держаудитслужби,  код за ЄДРПОУ 404771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7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е приміщення </w:t>
              <w:br/>
              <w:t>(частка 14/1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радіївський р-н, смт Врадіївка, </w:t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Героїв Врадіївщини (Леніна), 137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вденний офіс Держаудитслужби,</w:t>
              <w:br/>
              <w:t xml:space="preserve"> код за ЄДРПОУ 404771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7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а будів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ратський р-н, </w:t>
              <w:br/>
              <w:t xml:space="preserve">смт Братське, </w:t>
              <w:br/>
              <w:t>вул. Вороніна, 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ериторіальне управління Державної судової адміністрації України в Миколаївській області, </w:t>
              <w:br/>
              <w:t>код за ЄДРПОУ 262998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7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мінбудівля з допоміжними будівлями та спорудами, загальною площею 113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Єланецький р-н, </w:t>
              <w:br/>
              <w:t xml:space="preserve">смт Єланець, </w:t>
              <w:br/>
              <w:t xml:space="preserve">вул. Паркова </w:t>
              <w:br/>
              <w:t>( Горького), 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івденний офіс Держаудитслужби, </w:t>
              <w:br/>
              <w:t xml:space="preserve"> код за ЄДРПОУ 404771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7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міністративне приміщення загальною площею 437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ерезнегуватський р-н, </w:t>
              <w:br/>
              <w:t>смт Березнегувате, площа Соборно-Миколаївська (площа Леніна),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Пенсійного фонду України в Миколаївській області, </w:t>
              <w:br/>
              <w:t>код за ЄДРПОУ 138441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7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е приміщення з допоміжними будівлями та споруд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Єланецький р-н, </w:t>
              <w:br/>
              <w:t xml:space="preserve">смт Єланець, </w:t>
              <w:br/>
              <w:t>вул. Аграрна, 24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Пенсійного фонду України в Миколаївській області, </w:t>
              <w:br/>
              <w:t>код за ЄДРПОУ 138441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7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міністративне приміщення загальною площею 131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ерезанський р-н, смт Березанка, </w:t>
              <w:br/>
              <w:t>вул. Центральна (Леніна), 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Пенсійного фонду України в Миколаївській області, </w:t>
              <w:br/>
              <w:t>код за ЄДРПОУ 138441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7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раж загальною площею 100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нігурівський р-н, м. Снігурівка, </w:t>
              <w:br/>
              <w:t>вул. Центральна, 3/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Пенсійного фонду України в Миколаївській області, </w:t>
              <w:br/>
              <w:t>код за ЄДРПОУ 138441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7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міністративні приміщення загальною площею 867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манівський р-н, смт Доманівка, </w:t>
              <w:br/>
              <w:t>вул. Центральна, 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Пенсійного фонду України в Миколаївській області, </w:t>
              <w:br/>
              <w:t>код за ЄДРПОУ 138441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7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shd w:fill="FFFFFF" w:val="clear"/>
              </w:rPr>
              <w:t>Нежитлове приміщення двоповерхової будівлі, загальною площею 310,2</w:t>
            </w:r>
            <w:r>
              <w:rPr>
                <w:sz w:val="20"/>
                <w:szCs w:val="20"/>
                <w:shd w:fill="FFFFFF" w:val="clear"/>
                <w:lang w:val="uk-UA"/>
              </w:rPr>
              <w:t>0</w:t>
            </w:r>
            <w:r>
              <w:rPr>
                <w:sz w:val="20"/>
                <w:szCs w:val="20"/>
                <w:shd w:fill="FFFFFF" w:val="clear"/>
              </w:rPr>
              <w:t xml:space="preserve">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е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Одеса, </w:t>
              <w:br/>
              <w:t>вул. Ольгіївська, 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рендар Приватне мале підприємство </w:t>
            </w:r>
            <w:r>
              <w:rPr>
                <w:sz w:val="20"/>
                <w:szCs w:val="20"/>
                <w:lang w:val="uk-UA" w:eastAsia="uk-UA"/>
              </w:rPr>
              <w:t>«</w:t>
            </w:r>
            <w:r>
              <w:rPr>
                <w:sz w:val="20"/>
                <w:szCs w:val="20"/>
                <w:lang w:val="uk-UA"/>
              </w:rPr>
              <w:t>Старт</w:t>
            </w:r>
            <w:r>
              <w:rPr>
                <w:sz w:val="20"/>
                <w:szCs w:val="20"/>
                <w:lang w:val="uk-UA" w:eastAsia="uk-UA"/>
              </w:rPr>
              <w:t xml:space="preserve">», </w:t>
              <w:br/>
              <w:t>код за ЄДРПОУ 19200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7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загальною площею 214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арлі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. Солона Балка, вул. Басарабової,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8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(продуктовий склад) загальною площею 131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икан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Дібров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Новоселівська, 1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ОВ «ім. Чапаєва», код за ЄДРПОУ 008458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7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кл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икан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Дячкове, </w:t>
              <w:br/>
              <w:t>пров. Центральний,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ОВ «ім. Чапаєва», код за ЄДРПОУ 008458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90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гріб, літ. Ч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Полтав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Партизанська, 8/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ОВ «Полтаварибпром», код за ЄДРПОУ 251707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65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загальною площею </w:t>
              <w:br/>
              <w:t>18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Чуті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Лозуват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Садова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СП «Лозоватка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07488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7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азобалонний скл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Хороль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Клепач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Фруктова, 2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ВК «Перемога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54231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8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беляц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Лівобережна Сокіл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Степова, 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8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рупа інвентарних об’єктів 47/50 частини у складі: </w:t>
              <w:br/>
              <w:t xml:space="preserve">нежитлова будівля  А1, площею 318,5 кв. м. </w:t>
              <w:br/>
              <w:t>та вбиральня Б1, площею 3,4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Гадяч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Лохвицька,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Пенсійного фонду України в Полтавській області, код за ЄДРПОУ 139679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1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рупа інвентарних об’єктів у складі: будівля колишнього будинку ветеранів, Літ.”А-1,а,а1”, загальною площею 192,5 кв. м; кухня, Літ.”Б-1”, загальною площею 37,8 кв. м; сарай, Літ.”В-1”,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8,6 кв. м; погріб, Літ.”Г”, загальною площею 8,5 кв. м; колодязь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орольс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Вергуни, </w:t>
              <w:br/>
              <w:t>вул. Рибальська, 29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ВК «Перемога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54231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113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, загальною площею 103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мт Нові Санжари, вул. Незалежності, 35/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Полтавській області, код за ЄДРПОУ 023618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10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астина нежитлової будівлі, А-2, загальною площею 123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Луб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в. Верстатобудівників, 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Полтавській області, код за ЄДРПОУ 023618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10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Нежитлові будівлі у складі: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адмінбудівля – А-1, загальною площею 223,4 кв. м;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підвал – А1-1;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гараж – Б-1, загальною площею 24,7 кв. м;  оглядова яма – б; вбиральня – В,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1,1 кв. м; огорож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sz w:val="20"/>
                <w:szCs w:val="20"/>
                <w:lang w:val="uk-UA" w:eastAsia="uk-UA"/>
              </w:rPr>
              <w:t>1,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інькі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Зіньк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Воздвиженська, 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Полтавській області, код за ЄДРПОУ 023618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118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рупа інвентарних об’єктів у складі: адміністративно – лабораторний корпус, А-4, загальною площею 4828,3 кв. м.; гаражі зі стендовою залою, Б-1,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338,9 кв. м.; прохідна зі складами, В-1,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32,5 кв. м.; склад, Г-1,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4,5 кв. м.; огорожа, 1; огорожа, 2; огорожа, 3; замощення,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Полтав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Європейська, 1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Український державний геологорозвідувальний інститут (УКРДГРІ), код за ЄДРПОУ 0143200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15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Окреме майно Вишняківського місця провадження діяльності та зберігання спирту ДП «Укрспирт» (спиртове виробництво) у складі: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33) Матеріальний склад № 4 (заг. пл. </w:t>
              <w:br/>
              <w:t>91,9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42) Компресорна станція (заг.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3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41) Станція річкової води (заг. пл. 26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40) Трансформаторна підстанція (заг. пл. </w:t>
              <w:br/>
              <w:t>33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38) Станція брудних стоків (заг. пл. 19,2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26) Зерносклад (заг. пл. 690,4 кв. м)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11) Матеріальний склад № 3 (заг. пл. </w:t>
              <w:br/>
              <w:t>70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12) Матеріальний склад № 2 (заг. пл. </w:t>
              <w:br/>
              <w:t>39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14) Автогараж </w:t>
              <w:br/>
              <w:t>№ 1, матеріальний склад № 1 (заг. пл. 22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15) Плотницька майстерня (заг.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17) Мехмайстерня (заг. пл. 237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13) Мазутна насосна станція (загальна площа </w:t>
              <w:br/>
              <w:t>32,7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09) Побутове приміщення з прохідною, (210007) побутове приміщення з прохідною (кабінет заст.директора) (заг. площа 338,6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02) Сарай підсобного господарства (заг. пл. 98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10) Побутове приміщення (заг.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8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28) Зерносклад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 xml:space="preserve">1 (ангар) (заг.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5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27) Автогараж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2 (210035),  Автогараж № 2 (Душева сировинного цеху) (заг. пл. 268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25) Адмінбудівля, (210021) Адмінбудівля (магазин) (заг. площа 535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30) Вагова, вуглекислотний цех (будівля вуглекислотного цеху, санвузол вуглекислотного цеху) (210037), вагова, вуглекислотний цех (будівля вагової на території заводу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заг. пл. 659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06) Зерносклад </w:t>
              <w:br/>
              <w:t xml:space="preserve">№ 3 (заг. пл. </w:t>
              <w:br/>
              <w:t>240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20) Центральний спиртосклад (заг.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03) Основний виробничий корпус (побутова кімнат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04) Основний виробничий корпус (кабінет енергети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05) Основний виробничий корпус (душева кімнат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08) Основний виробничий корпус (будівля автоматизованої системи управління 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18) Основний виробничий корпус (бродильний цех, виробнича лабораторія, варочний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22) Основний виробничий корпус (лабораторія хроматограф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36) Основний виробничий корпус (будівля брагоректифікації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39) Основний виробничий корпус (будівля солодового цеху) (заг. пл. </w:t>
              <w:br/>
              <w:t xml:space="preserve">3101,7 м. кв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32) Мазутна станція (загальна площа </w:t>
              <w:br/>
              <w:t>37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23) Зерносклад тимчасового зберігання зерна на експедиції № 4 (заг. пл. 629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29) Вагова (заг. пл. 65,7 м. кв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19) Спиртосклад (заг. пл. 429,7 м. кв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16) Туалет на 2 очка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24) Туалет на 2 очка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31) Градир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34) Туале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43) Споруда кранбалки (колони. покрівл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44) Огорожа територii ж|б (+забор цегаляний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45) Оборотне водопостач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46) Мазутні ємкос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47) Колодязь пит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48) Димова труба котель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49) Емкiсть для мазу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50) Під’їзні кол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51) Емкiсть для мазуту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52) Бункер приймання зерна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53) Цистерна сивушного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54) Цистерна спиртова N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55) Цистерна Э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56) Цистерна спиртова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57) Спиртова цистерна №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58) Спиртова цистерна №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59) Спиртова цистерна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60) Артскважина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61) Ворота металiчн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62) Артскважина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63) Артскважина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64) Асфальтова дорог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65) Бункер приймання зерна 400 тн (експедиці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66) Бункер приймання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67) Відстійник промислових сток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68) Електрична зовнiшня сiт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69) Каналізація по заво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70) Трубопровiд грязних стокi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71) Високовольтна лiнiя перед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72) Комунiкацiя водян. пар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73) Кабельнi розвод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74) Газопровiд по тер. з-ду i устаткув. в завод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75) Автоматика подачi газу в котельн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76) Автомат. регулятор РКМ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56) Нафторезервуа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77) Зерноочистной сепаратор З см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78) Цистерна для слабоградусної ріди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79) Дрожжевой чан в количестве 3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80) Кондиціо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/гол бух.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81) Кондиціонер ди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82) Дренажне устр. діам. 2м з фільтром 1/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83) Дренажне устр. діам. 1,5м з фільтром 2/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84) Дріжджанки з міксер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85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 100-65-200 (дріждж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87) Комплект пропано-кислород. різ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88) Станок заточно-шліфу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89) Кондиціонер бу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91) Насос </w:t>
              <w:br/>
              <w:t xml:space="preserve">К-80-16-180 </w:t>
              <w:br/>
              <w:t>К-80-50-200 під "0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92) Насос К 20/30 (спиртоловушка ) 2-К-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93) Компресор </w:t>
              <w:br/>
              <w:t>ВМ 20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94) Пневмо клапан з позиціонер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96) Вентилятор ВЦ14-4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98) Збірник спиртовий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99) Збірник спиртовий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00) Збірник спиртовий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01) Збірник спиртовий№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02) Збірник сивуш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03) Збірник ефі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04) Станок деревооброб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105) Подавач зер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06) Вентилятор сепарато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07) Вентилятор витяж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08) Колектор па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09) Маточ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10) Кондиціонер еко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11) Норія П 50/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12) Норія П 50/30 (експедиці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14) Контрольний снаряд В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15) Царг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16) Ємкість Х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117) Дренажне устр. діам. 1,5м ХВО з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льтром 2/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118) Дробар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 1-ДМ2Р-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19) Автоматическая установка АСУТП БРУ (апара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20) Шн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121) Автоматизована система управління </w:t>
              <w:br/>
              <w:t>ТП БРУ та вузла приготування замісу (вар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22) Випрямитель сварочний ВД 306 У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124) Асинхронний електродвигун пот </w:t>
              <w:br/>
              <w:t>5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25) Пневмо-клапан з пазиціонером \задв шибер з пневмопозиціонером\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26) Лебідка ручна ричажна МТМ- 2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27) Станок токарновин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28) Токар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31) Сварочний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32) Теплообмiнник (броділ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33) Деаерацiй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134) Економайз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П 1-3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35) Трансформатор ТС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36) Водородкатiонiтовий фi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37) С-ма механічних фільтр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38) Щит КВП I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39) Димосос Д 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40) Економайзер ЄПІ-235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41) Паровий котел ДКВР 10.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42) Деае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43) Паровий котел ДКВР 6.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44) Трансформатор ТМ-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46) Інже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147) Дифлегм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49 м кв н/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48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49) Кип"ятильник брагоректифікаційної установка 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50) Кип"ятильник брагоректифікаційної установка Р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51) Емкiсть iзотермiчка ДО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52) Емкiсть iзотермi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153) Вуглекислотна установка УВЖ з ємкістю ізотермічною </w:t>
              <w:br/>
              <w:t>1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54) Брагоректифiкацiй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55) Ректифiкацiй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56) Мiрник цилiндри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57) Скруб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58) Агрегат гiдровипробу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159) Бродильні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н -100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60) Контрольний снаря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61) Спиртовий мiр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62) Завальний бункер 3 т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63) Бункер зерновий 60 т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64) Електроталь гара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65) Електроталь\кран-балка\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66) Конвеер КШ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167) Погрузч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ШП 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68) Вагонорозгрузч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69) Грузопiдйомник ГУА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70) Кран-балка ВКЦ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17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-100-65-200 під "0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172) Компрес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ВУ-1-2.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73) Станок свер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74) Станок КС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175) Бродильні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н - 100 куб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176) Бродильні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н - 100куб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77) Вагонорозгрузчик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78) Токарний станок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80) Водородкатiонiтовий фiльтр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81) Мірник спиртовий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82) Мiрник спиртовий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83) Мiрник конусний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84) Насос сивушного масла 2К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85) Насос спиртовий 3К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186) Насос ефірів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К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87) Мiрник технiчний 75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88) Мiрник технi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89) Мiрник металi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90) Мiрник конус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91) Мірник спир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92) Мірник об.1000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93) Де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94) Насос Лава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95) Бойлер 100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196) Глибинний насос в комплект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трос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хому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97) Чанок замісу                                                                ( варочне відділен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98) Конденсатор F=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199) Насос </w:t>
              <w:br/>
              <w:t>80-65-160 замі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00) Дозувальна помпа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201) Індикатор технологічний мікропроцесор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ТМ22-3 в комплекті 1 (вар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02) Кондеціонер Делонгі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03) Витяжний вентилятор1 плот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04) Станок деревообробний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05) Царга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06) Контрольний снаряд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08) Дріжджанки з міксером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09) Дріжджанки з міксером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10) Дренажне устр. діам. 2м  з фільтром 1/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11) Контрольний снаряд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212) Бродильній </w:t>
              <w:br/>
              <w:t>чан -100 куб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13) Спиртовий мiрник 5 (злив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14) Спиртовий мiрник4 (злив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15) Спиртовий мiрник3 (злив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16) Спиртовий мiрник2 (злив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17) Бродильній чан - 100 куб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18) Бродильній чан - 100 куб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19) Спиртовий мiрник 1 (злив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20) Бродильній чан – 100 куб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21) Бродильній чан - 100 куб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22) Бродильній чан - 100 куб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23) Бродильній чан - 100 куб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24) Станція випробування балон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25) Насос випробовування балон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26) Тельфер (вугл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227) Компресор </w:t>
              <w:br/>
              <w:t>№ 2 вуглекис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28) Компресор повітр № 1 ВКЦ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29) Компресор пові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30) Бойл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32) Компресор повітр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33) Конденсатор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34) Розподільчі комірки 0,4 к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35) Високовольтні комірки 10 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36) Міксер 0 ча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237) Бродиль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н 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38) Міксер бродильного чану № 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39) Міксер бродильного чану № 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40) Міксер бродильного чану №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41) Міксер бродильного чану №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42) Міксер бродильного чану №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43) Міксер бродильного чану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44) Міксер бродильного чану №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45) Міксер бродильного чану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46) Міксер бродильного чану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47) Міксер бродильного чану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48) Міксер маточни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49) Низькотемпературна вар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51) HD7/18C апарат без нагріву керх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252) Насос моноблоч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М 65-50-160 з ущільнення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53) Трьохвентильний клап. блок. з кронштей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254) Індикатор технологічний мікропроцесор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ТМ22-3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55) Клапан пневмо з позиціонер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57) Вертикальна помп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25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 80-65-160 бойл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59) Конденсатор 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60) Клапан шаровий з позиціонером (котель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61) Кондиціонер Самсунг 1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62) Кондиціонер Coopen j Hanten 1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63) Кондиціонер Cjjhen j Hanten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64) Кондеціонер Делонг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265) Насос ефірів </w:t>
              <w:br/>
              <w:t>2К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66) Насос спиртовий 3К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267) Насос сивушного масл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5х-9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68) Бак лютер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70) Бак холодної води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71) Бак холодної води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72) Бак холодної води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274) Насосний агрегат ХМ 50-32-154 з ед. дв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5 кВт/3000 об.х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275) Насосний агрегат </w:t>
              <w:br/>
              <w:t>ХМ 50-32-125 К-5 з ел. дв. 1,5 іВт/3000 об. х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76) Мірни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10277) Спіральний теплообмінник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F=40 м. кв. н/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78) Насос Grundfos CM10-4A-R-A-E-A-QQ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79) Насос Grundfos CM10-4A-R-A-E-A-QQ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80) Мір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81) ЗМ-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82) ЗМ-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83) 4PD/10 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284) Дробарка </w:t>
              <w:br/>
              <w:t>А1-ДМ2Р-90М-1200/1050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285) Конвеєр гвинтовий </w:t>
              <w:br/>
              <w:t>Ш-200 17Н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286) Спектрофотометр </w:t>
              <w:br/>
              <w:t>ULAB 1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287) Насос </w:t>
              <w:br/>
              <w:t>3М 40-160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28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Pedrollo F 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290) Лічильник х/в </w:t>
              <w:br/>
              <w:t>Ду 1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91) Насос-дозатор DDA 17-7 AR-PP/E/C-F-31U2UFG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292) Насос вертикальний </w:t>
              <w:br/>
              <w:t>CR10-18A-F-A-E-HQQ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293) Насос </w:t>
              <w:br/>
              <w:t>ЗМ 40-160/4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94) Насосний  агрегатХМ 50-32-130 з ел. дв. 2,2 кВт/</w:t>
              <w:br/>
              <w:t>3000 об. х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95) Насосний агрегат ХМ 50-32-15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296) Насос </w:t>
              <w:br/>
              <w:t>Pedrollo F 32/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97) Конденсатовівдівник поплавк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98) Конденсатовівдівник поплавк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299) Ваги </w:t>
              <w:br/>
              <w:t>OHAUS SPX 22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300) рН-метр </w:t>
              <w:br/>
              <w:t>рН-1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301) Спиртоловушка </w:t>
              <w:br/>
              <w:t>1200 мм (10тарілок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302) Насос </w:t>
              <w:br/>
              <w:t>Д 320/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03) Теплообмінник спіральний  F=20 м. к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304) Насосний агрегат ХМ 50-32-154 К-5 з ед. дв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5 кВт/3000 об. х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05) Обчислювач моделі "Єргомера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10) Системний блок Атлон 1640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11) Монітор Philips 220SW9F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12) Системний блок ІнтелЕ7400 новий серв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313) Ноутбу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ус 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15) Принтер Кен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16) Принтер \копір\сканер Canon i SENSYS MF41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319) Монітор </w:t>
              <w:br/>
              <w:t>Самсунг 222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21) Лазерний прин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23) Телефак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27) Обчислювач моделі Ергомера 12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28) Касов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29) Моде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30) Системний блок Pentium G4400, Asu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31) Системний блок Pentium G4400, Asu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332) Газовий хроматограф </w:t>
              <w:br/>
              <w:t>Кристал -2000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35) Блок безперервного жив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36) Міні АТ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37) Монітор 21,5" Asus VS228D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38) Системний блок IT-Block G4560 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39) РРО МІНІ 600,04 М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41) ПК DELL OptiPlex 3020 Mikro (210-ACUO-A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42) ПК DELL OptiPlex 3020 Micro (210-ACUO-A-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43) ПК DELL OptiPlex 3020 M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44) БФП Кенон і-Sensys MF411dw cWi-F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46) Системний телефон Панасоні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48) Компютер еко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50) Системний консоль Панасоні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51) Монітор 23,6" liyama ProLite X2474HV-B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52) Монітор Philips 23.6"243V5LS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53) Системний блок IT-Block G5400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54) Системний блок IT-Block G5400Work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61) Екскав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62) Прицеп для тракто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363) Трак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ТЗ 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64) Ворота гараж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65) Бочка для перевезення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70) Електродвигун 4А100524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71) Електродвигун4А100S2У3(дріж бро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72) Вузол обліку газу(установка обчислюв Ергомер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73) Метран-10-Вн-Ди-11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74) Метран 100Ди115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75) Метран 100Ди11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76) Перетворювач частоти АТV3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79) Мікропроцесорний регулятор  МІК-5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80) Електродвигун 4А160М4У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83) Електродвигун 4А90L2У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84) Електродвигун 4А71А-4У3 (вуг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88) Електродвигун 4А112М4У3(підроб)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89) Електродвигун 0000 (вар)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90) Бак розчину солі (котель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91) Електродвигун 4А90L2У3 (котель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92) Електродвигун 4А225М4У3 (во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93) Електродвигун 4А180S2У3 (во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94) Електродвигун АО2-2-4 (насос бру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95) Електродвигун АО2-72-4(насос бру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96) Електродвигун 4А180S4У3 (повіт. комп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97) Електродвигун АО2-72-6 (повіт. комп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98) Електродвигун 4А200М6У (повіт комп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99) Електродвигун 4А160S2У3 (бойле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00) Електродвигун 4А90L4У3 (бойле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02) Електродвигун 4А71В-4У3 (вуг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03) Електродвигун 4А112МА6У3 (вугл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05) Електродвигун АИР 112 М2 7,5/3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07) Електродвигун 75/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08) Мазутна форсу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10) Електродвигун 4А90L2У3 (спирт)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11) Електродвигун 4А90L2У3 (спирт)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26) Електродвигун АО2-32-4 (вугл)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27) Електродвигун 4А100S2У3 (вугл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28) Електродвигун АО2-32-4 (вуг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629) Електродвигун </w:t>
              <w:br/>
              <w:t>4 А71В-6У3 (вуг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30) Електродвигун АО2-32-4 (дріжброд)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31) Електродвигун АО2-32-4 (дріжброд)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32) Елекродвигун АО2-32-4 (дріжброд)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33) Електродвигун АО2-42-4 (дріжброд)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34) Електродвигун АО2-42-4 (дріжброд)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35) Електродвигун АО2-42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636) Електродвигун 4А112М4У3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дріжброд)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37) Електродвигун АО2-42-4 (дріжброд)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638) Електродвигун 4А160S2У3 </w:t>
              <w:br/>
              <w:t>(дріжброд)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39) Електродвигун 4А160S2У3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40) Електродвигун АО2-51-6 (дріжброд)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42) Електродвигун А101-8У3 (вугл)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43) Електродвигун 4 А71В-4У3 (вугл)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45) Електродвигун АО2-32-4 (вугл)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47) Електродвигун 4А90L2У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48) Електродвигун 4А90L2У3 (апарат)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49) Електродвигун 4А90L2У3 (спирт)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61) Електродвигунчам 25054 75 квт 1500о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62) Електродвигун АО2-61-6 (підроб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63) Електродвигун 4А112М4У3 (підроб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64) Електродвигун 4А250S4У3 (підроб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65) Електродвигун АНР71АН (підроб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66) Електродвигун 4А71В4У3 (підроб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67) Електродвигун 4А80В4У3 (підроб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68) Електродвигун 4А100L4У3 (підроб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91) Електродвигун 4А100L2У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92) Електродвигун АО2-51-6 (дріжбро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93) Електродвигун АО2-81-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94) Електродвигун АО2-81-6 (котель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95) Електродвигун АО2-62-6(котель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96) Електродвигун 4А180М2У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97) Вентилятор котла ДКВР10/13 (котель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98) Парасепаратор котла ДКВР 10/13(котель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99) Щит кервання котлом ДКВР 10/13(котель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00) Димоос котла ДКВР 6,5/13(котельн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01) Парасепаратор котла ДКВР 6,5/13 (коте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02) Паровий насос (коте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703) Насос ХВО </w:t>
              <w:br/>
              <w:t>№ 1 (пост відкачки барди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05) Електродвигун 4А160S2У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06) Деаераторний насос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07) Електродвигун АО2-42-2 (котель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08) Деаераторний насос № 2 (котель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09) Бак мокрого зберігання солі (котель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10) Електродвигун АО2-42-6 (ва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11) Електродвигун 4А100L4У3 (ва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12) Електродвигун АО2-61-4 (ва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14) Електродвигун АО2-51-4 (ва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18) Електродвигун 4А100L4У3 (дріжбро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19) Електродвигун 4А100L4У3 (дріжбро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20) Електродвигун 4А100L4У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21) Електродвигун АО2-32-4 (дріжбро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22) Електродвигун АО2-31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23) Електродвигун АО2-42-4 (дріжбро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24) Електродвигун 4А112М4У3 (дріжбро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25) Електродвигун 4А132S6У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26) Електродвигун 4А132S6У3 (дріжбро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27) Електродвигун АО2-51-4 (дріжбро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28) Електродвигун 4А132М2У3 (дріжбро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29) Електродвигун 4А160S2У3 (дріжбро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63) Багатофункціональний пристрій БФП Canon image RUNNER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64) Ваги лабораторні OHAU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10) Монітор 23,6” ASUS VA249N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11) Системний блок  12/201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55) Автомобiль КАМАЗ 5410 33-56 з полуприцеп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356) Автомаши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IЛ ММЗ 16-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357) Автомашина </w:t>
              <w:br/>
              <w:t>ЗIЛ ММЗ 16-1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58) Автомашина УАЗ 330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360) Автомобiль </w:t>
              <w:br/>
              <w:t>ВАЗ 2106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66) Автомобіль Сітрое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68) Автомобіль "Мазда 6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70) Стінка мебельна комбінована Арго гол.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71) Тумба мобільна Арго гол.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72) Підставка під системний блок гол.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73) Стіл приставний гол.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74) Стіл Арго гол.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75) Крісло Візит-1 дир. к. в. 4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376) Шафа-скло  </w:t>
              <w:br/>
              <w:t>2-ств. дир. к. 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77) Тумба кутова дир. к. 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378) Шафа кут. </w:t>
              <w:br/>
              <w:t>дир. к. 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79) Приставка кутова дир. к. 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81) Тумба приставна АТ ди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82) Підставка під системний блок ди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83) Крісло Амбасадор кож. ди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384) Шафа відкрита </w:t>
              <w:br/>
              <w:t>2-ств. прий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385) Шафа-скло </w:t>
              <w:br/>
              <w:t>2-ств. прий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86) Шафа гардероп. прий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87) Підставка під системний блок прий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88) Тумба мобільна прий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89) Сейф н/з ек. 405/360/7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90) Сейф н/з гол. бух. 405/310/6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91) Тумба прий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92) Тумба Арго гол.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93) Приставка до тумби ди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94) Стіл дир. к. 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95) Тумба приставна гол.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96) Шафа Арго гол.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97) Шафа ек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98) Стіл бух. к. 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99) Шафа для посуду бух. к. 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00) Тумбочка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01) Стінка мебельна комбінована Арго низ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02) Крісло Прем"єр кож. гол.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03) Стіл робочий прий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04) Стіл приставний прий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405) Підставка </w:t>
              <w:br/>
              <w:t>кутова ек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406) Шафа </w:t>
              <w:br/>
              <w:t>гардероб. ек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07) Крісло Стри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08) Стіл для відвідувачів ек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09) Стіл робочий ек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10) Шафа комбінова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11) Стіл керівника 2000х900х7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12) Крісло кож.Формула ек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13) Крісло кож. Прем"єр ек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14) Диван кож. Доміно бух. к. 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415) Крісло Туніс </w:t>
              <w:br/>
              <w:t>зав. ла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16) Диван кож. Доміно-1 прий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17) Стілець Сільвія прий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18) Крісло Формула прий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19) Стіл робочий бух.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20) Підставка під монітор бух.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21) Підставка під монітор бух.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22) Підставка під монітор бух.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23) Тумба ек.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24) Тумба ек.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25) Тумба ек.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26) Стілець Сільвія ек.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27) Стілець Сільвія ек.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28) Стілець Сільвія ек.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29) Підставка під системний блок ек.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430) Шафа-скло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-ств. ек.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31) Стілець з підлокотн. Сільвія гол. бух.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34) Стілкць Сільвія гол. бух.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36) Стілець Сільвія дир. 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437) Лічильник електричної енергії </w:t>
              <w:br/>
              <w:t>ZMD 40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438) Механізм тяго-монтажний Gutman </w:t>
              <w:br/>
              <w:t>KKV-3.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39) Контролер мікропроцесорний МІК-51-01-03-03-03-100-2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40) Контролер мікропроцесорний МІК-51-01-03-03-03-100-2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441) Датчик АИР 20/М2 ДД 420-02-А3-t1-0.2/40кПа 40МПа </w:t>
              <w:br/>
              <w:t xml:space="preserve"> 4-20мА С К1 Г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42) Шафа сушильна СЕШ-3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43) Пурка ПХ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44) Регулятор витрат газу РРГ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45) Колонка капілярна InertCap-FFAP 60м*0,32м*0,5мк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46) Підставка під монітор ек.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47) Тумба мобільна бух.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48) Стілець Сільв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49) Стілець Сільв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450) Шафа-скло </w:t>
              <w:br/>
              <w:t>2-ств. прийм.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451) Стіл робочий </w:t>
              <w:br/>
              <w:t>ек.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52) Тумба ек.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53) Стілець Сільвія бух.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54) Тумба мобільна бух.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55) Тумба мобільна бух.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56) Тумба мобільна бух.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57) Тумба мобільна бух. 1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58) Мікропроцесорний регулятор в комплект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59) Мікропроцесорний регулятор МІК-5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60) Мікропроцесорний регулятор в комплект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61) Ваги автомобiльнi 1 заво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62) Перетворювач тиску АИР20/М2/ДГ/640/02  2 (вар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63) Перетворювач тиску АИР20/М2/ДГ/640/02  1 (вар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464) Перетворювач тиск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ИР20/М2/ДИ/102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65) Мікропроцесорний регулятор МІК 51-07-03 1 (вар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66) Лічильник газу TZ/Fluxi G400 DN100 PN1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67) Електромагнітний витратомір ПРЕМ Д3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468) Лічиль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ІК-2303 АРПЗТ 11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469) Клапан сідельний, тип 532 5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 8 90 5 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470) Перетворювач частоти ATV312 </w:t>
              <w:br/>
              <w:t>7.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71) Позиціонер пневматичний для Inter App з привод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472) Позиціонер пневматичний для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nter App з привод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73) Стілець Сільвія дир. 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74) Стілець Сільвія дир. 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75) Стілець Сільвія дир.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76) Стілець Сільвія дир.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77) Стілець Сільвія дир.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78) Стілець Сільв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79) Стілець Сільвія дир.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80) Стілець Сільвія дир.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81) Стілець Сільвія дир.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82) Стілець Сільвія дир.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83) Стілець Сільвія бух.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84) Стілець Сільвія бух.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85) Стілець Сільвія бух.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86) Стілець Сільвія бух.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89) Підставка під системний блок бух.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90) Підставка під системний блок бух.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91) Тумба мобільна бух.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92) Діафрагма Камерної Ду 1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94) мікропроцесорний регулятор МіК51-07 з КБЗ-24; 29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95) веси онаус серііі Аdventurer FR 31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96) Рефрактометр лабораторний ИРФ-454 Б2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497) Датчик надлишкового тиск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2 (бражна кол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99) Зерновий волог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501) Датчик надлишкового тиск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0 передат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10) Перетворювач частоти АТV31 7,5 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11) Перетворювач тиску АИР/20/М2/ДГ/640/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12) Піро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13) Перетворювач частоти 5,5 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14) Перетворювач частоти 11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16) Перетворювач тиску АИР20/М2/ДД/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17) Перетворювач тиску АИР10/М1/ДИ/1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18) Перетворювач тиску АИР20/М2/ДД/4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20) Мікропроцесорний регулятор МІК-5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21) Мікропроцесорний регулятор  МІК-51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22) Вологомір зерн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23) Датчик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24) Мікропроцесорний регулятор МІК 51-07-0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25) Привод Електричний ER20.Х3Л.SP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27) Датчик перепаду тиску №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28) Датчик перепаду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29) Підставка під монітор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530) Шафа-скло </w:t>
              <w:br/>
              <w:t>1-ств.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31) Стіл для відвідувачів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32) Приставка кут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33) Шафа гардероб.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534) Шафа-стекло </w:t>
              <w:br/>
              <w:t>2-ств.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535) Шафа закрита </w:t>
              <w:br/>
              <w:t>2-ств.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36) Стіл під ксерокс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37) Стіл робочий бух. 2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38) Стіл робочий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39) Підставка під системний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40) Стіл АТ ди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41) Стіл приставка АТ ди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42) Шафа гардероп. АТ ди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543) Шафа-скло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-ств. АТ ди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544) Шафа закрита </w:t>
              <w:br/>
              <w:t>2-ств. АТ ди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45) Топ для шафи АТ ди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46) Тумба АТ ди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47) Стерилiз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48) Стерилiзатор па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49) Ваги автомобiльнi експедиц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550) Шафа-скло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-ств..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51) Тумба мобільна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52) Підставка під системний блок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54) Стілець Сільвія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55) Стілець Сільв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56) Стілець з підлокотн. Сільв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57) Стілець Сільвія гол.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559) Підставка </w:t>
              <w:br/>
              <w:t>кут. ек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560) Шафа-скло </w:t>
              <w:br/>
              <w:t>2-ств. ек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61) Підставка під системний блок ек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62) Підставка під монітор ек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63) Стілець Сільвія ек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64) Крісло Туні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65) Тумба ек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66) Аквадистилятор електричний ДЭ-25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67) Перетворювач тиску РС-28/0...10 kPa/PD/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68) Перетворювач тиску РС-28/0...10 kPa/PD/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69) Перетворювач тиску РС-28/0...25kPa/PD/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85) Стелаж звич.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586) Стелаж звич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10587) Прилавок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глух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09) Комунікаційний пристрій КД 02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59) Пальник газовий МДГГ 400 з датчиком ФД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660) Пальник газовий МДГГ250для котла </w:t>
              <w:br/>
              <w:t>ДКВР 6,5-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72) Датчик абсолютного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77) Вентиляція бродильного відді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78) Вентиляція зерноскладу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612) Щит </w:t>
              <w:br/>
              <w:t>одно панельний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13) Щит однопанельний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614) Щит </w:t>
              <w:br/>
              <w:t>однопанельний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15) Щит однопанельний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616) Щи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нопанельний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617) Щит </w:t>
              <w:br/>
              <w:t>однопанельний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620) Щи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нопанельний 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21) Щит однопанельний 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622) Щи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нопанельний 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25) Мазутна форсунка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50) Прилавок ку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53) Пост ручної звар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58) Холодильник з верхньою морозильною камерою Індезі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71) Плу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73) Котел КСТГ газ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674) Котел </w:t>
              <w:br/>
              <w:t>АКУВ 23,2 газ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79) Коректор ufpe SGU 74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81) Холодильна шафа SW1400/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82) Холодильна вітрина w 12|2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83) Стелаж кондитерськ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84) Стелаж ку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85) Стелаж хліб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86) Стелаж звич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87) Прилавок гл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88) Прилавок-вітр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89) Прилавок стекля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тавсь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рольський р-н,</w:t>
              <w:br/>
              <w:t xml:space="preserve"> с. Вишняки, </w:t>
              <w:br/>
              <w:t>вул. Заводська, 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ороль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Хоро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ул. Молодіжна, 25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 xml:space="preserve">ДП  «Укрспирт», </w:t>
              <w:br/>
              <w:t>код за ЄДРПОУ 37199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139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араж, загальною площею 26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охвицький р-н, </w:t>
              <w:br/>
              <w:t xml:space="preserve">м. Лохвиц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Незалежності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служби в Полтавс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03586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10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істративна будівля, загальною площею 571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лобинський р-н, </w:t>
              <w:br/>
              <w:t xml:space="preserve">м. Глобине, </w:t>
              <w:br/>
              <w:t>вул. Виноградна, 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Полтавській області, код ЄДРПОУ 023618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20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Окреме майно Вишняківського місця провадження діяльності та зберігання спирту </w:t>
              <w:br/>
              <w:t xml:space="preserve">ДП “Укрспирт” </w:t>
              <w:br/>
              <w:t xml:space="preserve">(лікеро-горілчане виробництво) </w:t>
              <w:br/>
              <w:t>у складі: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10737) Будівля котельні-спиртосховища заводу (загл. п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437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38) Трансформаторна літера "д" (загл. п. 31,2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739) Адміністративна будівля  літера "Б"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загл. п. 80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41) Прибудова літера "Б1" (загл. п. 249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44) Склад літера "Ш" (загл. п. 91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748) Будівля складу-ангару заводу літера "Ц" (загл. п. </w:t>
              <w:br/>
              <w:t>478,7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749) Будівля складу-ангару заводу літера "Ч" (загл. п. </w:t>
              <w:br/>
              <w:t>460,6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751) Прохідна літера "Ж" (загл. п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754) Трансформаторна літера "М" (загл. п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759) Склад літера "Дп1,Д1" (загл. п. </w:t>
              <w:br/>
              <w:t>1550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760) Побутовий цех літера "Д" (загл. п. </w:t>
              <w:br/>
              <w:t>398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763) Гараж літера "Е,Е1" (загл. п. </w:t>
              <w:br/>
              <w:t>552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764) Споруда металева, склад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65) Погріб літера "О" (загл. п. 65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66) Побутовий корпус літера "Ф" (загл. п. 739,7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767) Гараж літера "е"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загл. п. 34,8 кв 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768) Будівля гаража-складу заводу літера "У" (загл. п. </w:t>
              <w:br/>
              <w:t>447,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769) Сміттєсховище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70) Промислове приміщення літера "В" (загл. п. 2580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71) Будівля гаража заводу літера "Н" (загл. п. 113,7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772) Котельня літера "З" (загл. п. </w:t>
              <w:br/>
              <w:t>460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773) Виробнича будівля заводу літера "А2" (загл. п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5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58) Кіос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45) Мазутосховищ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42) Парк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43) Асфальтове покриття (територія завод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46) Водопрові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47) Каналізаційна сіт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55) Навіс для посу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57) Ворота роздвиж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40) Ворота роздвижні КП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50) Будівля складу заводу літера "Б" (загл. п. 622,6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52) Будівля складу заводу літера "А" (загл. п. 395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53) Будівля прохідної заводу літера "Г" (загл. п. 10,7 кв. м,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761) Будівля підстанції заводу літера "В2" (загл. п. </w:t>
              <w:br/>
              <w:t xml:space="preserve">43,2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62) Будівля складу-магазину заводу літера "В В1" (загл. п. 101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74) Ємність спиртова 1092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75) Ємність спиртова 276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76) Ємність спиртова 276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77) Ємність спиртова 508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78) Ємність спиртова 552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79) Ємність спиртова 7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80) Насос та 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81) Насос та мо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82) Ємність спиртова 202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83) Ємність для смор. спирту 2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84) Спиртовий мірник ГН ВНЦ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85) Спиртовий мірник ГН ВНЦ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86) Спиртовий мірник 249.74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87) Спиртовий мірник 75.01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88) Спиртовий мірник 379.1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89) Спиртовий мірник 379.4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90) Спиртовий мір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91) Спиртовий мірник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92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93) Ємність вертика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94) Ємність горизонта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95) Ємність кубі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96) Вентилятор котла Д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97) Еле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98) Еле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99) Еле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00) Еле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01) Повітряний компрес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02) Повітряний компрес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03) Еле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04) Котельний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05) Котельний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06) Котельний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07) Фільтр катіон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08) Фільтр катіон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09) Паровий коте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10) Паровий коте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11) Живильний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12) Газорегулятор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13) Деаератор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14) Воздухозбір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15) Напірний чан 54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16) Напірний чан 69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17) Напірний чан 69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18) Напірний чан 68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19) Напірний чан 67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20) Довід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821) Довідний чан </w:t>
              <w:br/>
              <w:t>4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822) Довідний ча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823) Довідний ча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24) Мірник для соків 136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25) Мірник для соків 142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26) Мірник для соків 144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27) Мірник для соків 144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28) Мірник спиртовий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29) Довод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30) Довод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31) Мірник спиртовий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32) Напірний чан 5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33) Напірний чан 5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34) Напірний чан 54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35) Проміжний чан 72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36) Проміжний чан 73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837) Чан для вод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38) Ємн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39) Ємн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40) Піщаний 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41) Піщаний 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42) Вугільна коло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43) Вугільна коло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44) Вугільна коло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45) Вугільна коло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46) Вугільна коло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47) Вугільна коло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48) Вугільна коло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49) Вугільна коло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50) Вугільна коло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51) Вугільна коло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52) Екстра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53) Екстра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54) Екстра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55) Перегонний апарат 2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56) Аламбі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857) Довідний ча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858) Довідний ча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59) Купажний чан 5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60) Купажний чан 5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61) Купажний чан 54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62) Прес Прогрес 5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63) Чан для відгон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64) Збірник сиропу 4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65) Збірник сиропу 4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66) Збірник соків 123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67) Збірник соків 123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68) Збірник соків 124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69) Збірник соків 124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70) Збірник соків 124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871) Збірник соків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6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872) Збірник соків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6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873) Збірник соків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6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874) Збірник соків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875) Збірник соків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7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876) Збірник соків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7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77) Чан сорту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78) Чан сорту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79) Ваги складськ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80) Водоохолодж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81) Чан чистого браку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82) Мірник спиртовий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83) Мірник спиртовий 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884) Токарно-гвинторізний станок </w:t>
              <w:br/>
              <w:t>166 16 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885) Токарно-гвинторізний станок </w:t>
              <w:br/>
              <w:t>166 16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86) Електричний станок горизонтально фрез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87) Станок поперечно-строг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88) Станок заточний ЗК 63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89) Станок сверл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90) Бетономішал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91) Комбінований деревооброб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92) Поперечно-стругаль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93) Станок заточний ЗК 63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94) Купажний чан 13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95) Купажний чан 13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96) Купажний чан 13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97) Купажний чан 13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98) Купажний чан 13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99) Купажний чан 13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900) Купажний чан 13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901) Солемір котл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902) Газовий ліч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903) Газовий лічиль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 xml:space="preserve">Полтавсь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ременчук, </w:t>
              <w:br/>
              <w:t xml:space="preserve">вул. Чкалова, 8/28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 xml:space="preserve">м. Кременчук, </w:t>
              <w:br/>
              <w:t>вул. Межова,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П «Укрспирт», </w:t>
              <w:br/>
              <w:t>код за ЄДРПОУ 3719961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ромадський будинок, загальною площею </w:t>
              <w:br/>
              <w:t>911,7 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орол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Незалежності, 21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Полтавській області, код за ЄДРПОУ 023618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89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гаражу (колишній </w:t>
              <w:br/>
              <w:t>склад МТС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ом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Сумська, 97 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АТ «Роменське </w:t>
              <w:br/>
              <w:t xml:space="preserve">АТП 15948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31185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14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ара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ілопіль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Річк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9 Травня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ілопільська районна державна лікарня ветеринарної медицини, </w:t>
              <w:br/>
              <w:t>код за ЄДРПОУ 007043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14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ара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ілопільський р-н, с. Вири, </w:t>
              <w:br/>
              <w:t>вул. Кавказ, 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ілопільська районна державна лікарня ветеринарної медицини, </w:t>
              <w:br/>
              <w:t>код за ЄДРПОУ 007043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адмінбудівля) </w:t>
              <w:br/>
              <w:t>під літ. «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ебединський р-н, м. Лебедин, </w:t>
              <w:br/>
              <w:t>вул. Ляшка, 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авної служби України з питань геодезії, картографії та кадастру у Сумській області, </w:t>
              <w:br/>
              <w:t>код ЄДРПОУ 397658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138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агазин-їдаль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ередино-</w:t>
              <w:br/>
              <w:t xml:space="preserve">Будський р-н, </w:t>
              <w:br/>
              <w:t xml:space="preserve">смт Зноб-Новгородське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Тетяни Горєлової, 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177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і та споруди Охтирської партії з геофізичних досліджень свердлов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хтир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Олександра Твердохлібова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Полтавська експедиція по геофізичним дослідженням у свердловинах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ДГП «Укргеофізика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10449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118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иміщення та споруди насіннєвої інспек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ередино-</w:t>
              <w:br/>
              <w:t xml:space="preserve">Буд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Середина-Буда, вул. Стародубськ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служби в Сумській області,  </w:t>
              <w:br/>
              <w:t>код за ЄДРПОУ 403567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106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абораторія ветеринарної медицини під літ. А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Ямпільський р-н, смт Ямпіл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Гагаріна,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Головне управління Держпродспоживслужби в Сумській області,</w:t>
            </w:r>
            <w:r>
              <w:rPr>
                <w:b/>
                <w:bCs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код за ЄДРПОУ 403567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107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абораторія ветеринарної медици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ролевецький р-н, м. Кролевець, </w:t>
              <w:br/>
              <w:t>вул. Лесі Українки, 1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служби в Сумській області, </w:t>
              <w:br/>
              <w:t>код за ЄДРПОУ 403567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118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иробничий корпус з прибудовою загальною площею 163,9 кв. м; сарай, вбиральня, огоро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Тростянець, </w:t>
              <w:br/>
              <w:t>вул. Енергетиків (Щербака),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служби в Сумській області, 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код за ЄДРПОУ 403567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дмінбудинок загальною площею 118,9 кв. м; гараж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47,3 кв. м; сарай; </w:t>
              <w:br/>
              <w:t>сарай-прибудова; вбиральня; колодязь; огорож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мт Недригайлів,  вул. Шевченка, 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служби в Сумській області,  </w:t>
              <w:br/>
              <w:t>код за ЄДРПОУ 403567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107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иробничий будинок з прибудовою загальною площею 279,7 кв. м, сарай, погріб, убиральня, огоро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Білопілля,  </w:t>
              <w:br/>
              <w:t>вул. Соборна,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служби в Сумській області,  </w:t>
              <w:br/>
              <w:t>код за ЄДРПОУ 403567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1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е приміщення, загальною площею </w:t>
              <w:br/>
              <w:t xml:space="preserve">710 кв. м </w:t>
              <w:br/>
              <w:t>(другий поверх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Сум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1-ша Замостянська, 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ержавна установа «Сумська обласна фітосанітарна лабораторія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83969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20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креме майно Дубов’язівського місця провадження</w:t>
              <w:br/>
              <w:t xml:space="preserve">діяльності та зберігання спирту </w:t>
              <w:br/>
              <w:t>ДП “Укрспирт” у складі: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br/>
              <w:t xml:space="preserve">(250009) Будинок контори (загл. пл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77,7 кв. м.)</w:t>
              <w:br/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250001) Автовісова (загл. пл. 148,9 кв. м)</w:t>
              <w:br/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50058) Павільйон-столова (загл. пл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21,2 кв. м.)</w:t>
              <w:br/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250010) Будівля головного корпусу</w:t>
              <w:br/>
              <w:t>(250070) Будівля головного корпусу (теплопункт )</w:t>
              <w:br/>
              <w:t>(загал. пл. 3878,2 кв. м.)</w:t>
              <w:br/>
              <w:t>(250011) Будівля контрольної прохідної (загал. пл. 41,5 кв. м.)</w:t>
              <w:br/>
              <w:t xml:space="preserve">(250012) Будівля автогаража (загал. пл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6,5 кв. м.)</w:t>
              <w:br/>
              <w:t>(250013) Будівля автогаража (загал. пл. 231,3 кв. м.)</w:t>
              <w:br/>
              <w:t>(250014) Будівля автовагової (загал. пл. 39,9 кв. м.)</w:t>
              <w:br/>
              <w:t xml:space="preserve">(250015) Насосна водяна (загал. пл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9,3 кв. м.)</w:t>
              <w:br/>
              <w:t>(250016) Будівля БРУ (загал. пл. 1206,2 кв. м.)</w:t>
              <w:br/>
              <w:t>(250017) Будівля насосної станції мазуту (загал. пл. 21 кв. м.)</w:t>
              <w:br/>
              <w:t>(250018) Будівля солодового цеху та складу хімікатів (загал. пл. 1005,9 кв. м.)</w:t>
              <w:br/>
              <w:t>(250019) Виробничий корпус</w:t>
              <w:br/>
              <w:t>(250033) Виробничий корпус (електро-трансформаторна</w:t>
              <w:br/>
              <w:t>підстанція ) (загал. пл. 1216,2 кв. м.)</w:t>
              <w:br/>
              <w:t xml:space="preserve">(250078) Цех лікарських засобів (загал. пл. </w:t>
              <w:br/>
              <w:t>546,4 кв. м.)</w:t>
              <w:br/>
              <w:t xml:space="preserve">(250079) Цех сирого крохмалю (загал. пл. </w:t>
              <w:br/>
              <w:t>578 кв. м.)</w:t>
              <w:br/>
              <w:t xml:space="preserve">(250053) Матеріальний склад (загал. пл. </w:t>
              <w:br/>
              <w:t>273,2 кв. м.)</w:t>
              <w:br/>
              <w:t>(250054) Механічна майстерня (загал. пл. 224,3 кв. м.)</w:t>
              <w:br/>
              <w:t>(250056) Насосна станція сирого крохмалу (загал. пл. 18,8 кв. м.)</w:t>
              <w:br/>
              <w:t xml:space="preserve">(250059) Будівля пилорами (загал. пл. </w:t>
              <w:br/>
              <w:t>62,4 кв. м)</w:t>
              <w:br/>
              <w:t>(250060) Плотницька (загал. пл. 138 кв. м.)</w:t>
              <w:br/>
              <w:t>(250064) Будівля складу (загал. пл. 145,4 кв. м.)</w:t>
              <w:br/>
              <w:t>(250067) Склад бензину (загал. пл. 48,6 кв. м.)</w:t>
              <w:br/>
              <w:t>(250068) Склад зерна (загал. пл. 612,8 кв. м.)</w:t>
              <w:br/>
              <w:t>(250069) Спиртосховище (загал. пл. 429,6 кв. м.)</w:t>
              <w:br/>
              <w:t xml:space="preserve">(250002) Артскважина </w:t>
              <w:br/>
              <w:t>№ 5</w:t>
              <w:br/>
              <w:t xml:space="preserve">(250003) Артскважина </w:t>
              <w:br/>
              <w:t xml:space="preserve">№ 6 </w:t>
              <w:br/>
              <w:t xml:space="preserve">(250004) Артскважина </w:t>
              <w:br/>
              <w:t>№ 1</w:t>
              <w:br/>
              <w:t xml:space="preserve">(250005) Артскважина </w:t>
              <w:br/>
              <w:t>№ 3</w:t>
              <w:br/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250055) Насосна станція брудних вод (загал. пл. 32,5 кв. м.)</w:t>
              <w:br/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250006) Бак соляний</w:t>
              <w:br/>
              <w:t>(250007) Бак соляний</w:t>
              <w:br/>
              <w:t>(250008) Бак соляний</w:t>
              <w:br/>
              <w:t>(250020) Відстійник брудних вод</w:t>
              <w:br/>
              <w:t>(250021) Внутрішня теплотраса</w:t>
              <w:br/>
              <w:t>(250022) Водопровод</w:t>
              <w:br/>
              <w:t>(250023) Газопровід</w:t>
              <w:br/>
              <w:t>(250024) Газопровід до сушки</w:t>
              <w:br/>
              <w:t>(250026) Димова труба</w:t>
              <w:br/>
              <w:t>(250027) Дороги та площадки</w:t>
              <w:br/>
              <w:t>(250028) Електролінія на бардороздачу</w:t>
              <w:br/>
              <w:t>(250029) Електролінія на контору</w:t>
              <w:br/>
              <w:t>(250030) Електролінія на свердловину</w:t>
              <w:br/>
              <w:t>(250038) Заводський забор</w:t>
              <w:br/>
              <w:t>(250039) Залізнична дорога</w:t>
              <w:br/>
              <w:t>(250040) Камера освітлення транс. вод</w:t>
              <w:br/>
              <w:t>(250041) Каналізація</w:t>
              <w:br/>
              <w:t>(250043) Комунікація водяна</w:t>
              <w:br/>
              <w:t>(250044) Комунікація бардопрвода</w:t>
              <w:br/>
              <w:t>(250045) Комунікація водяна</w:t>
              <w:br/>
              <w:t>(250046) Комунікація водяна</w:t>
              <w:br/>
              <w:t>(250047) Комунікація водяна</w:t>
              <w:br/>
              <w:t>(250048) Комунікація пару</w:t>
              <w:br/>
              <w:t>(250049) Комунікація пару</w:t>
              <w:br/>
              <w:t>(250050) Комунікація пару</w:t>
              <w:br/>
              <w:t>(250051) Комунікація пару</w:t>
              <w:br/>
              <w:t>(250052) Комунікація пару</w:t>
              <w:br/>
              <w:t>(250057) Насосна станція сточних вод</w:t>
              <w:br/>
              <w:t>(250061) Площадки з твердим покриттям</w:t>
              <w:br/>
              <w:t>(250062) Поля фільтрації</w:t>
              <w:br/>
              <w:t>(250063) Поля фільтрації сточних вод</w:t>
              <w:br/>
              <w:t>(250065) Прохідний підземний канал</w:t>
              <w:br/>
              <w:t>(250066) Резервуар для соопстока</w:t>
              <w:br/>
              <w:t>(250071) Тонель</w:t>
              <w:br/>
              <w:t>(250072) Трубопровід на аппарат</w:t>
              <w:br/>
              <w:t>(250073) Трубопровід на спиртосховище</w:t>
              <w:br/>
              <w:t>(250074) Трубопровід технічної води</w:t>
              <w:br/>
              <w:t>(250075) Трубопровід технічної води</w:t>
              <w:br/>
              <w:t>(250076) Трубопровід технічної води</w:t>
              <w:br/>
              <w:t>(250077) Трубопровід технічної води</w:t>
              <w:br/>
              <w:t>(250080) Цистерна для спирту</w:t>
              <w:br/>
              <w:t>(250081) Цистерна для спиртопродуктів</w:t>
              <w:br/>
              <w:t>(250082) цистерна для спиртопродуктів № 38</w:t>
              <w:br/>
              <w:t>(250083) Цистерна для спиртопродуктів</w:t>
              <w:br/>
              <w:t>(250084) Цистерна для спирту</w:t>
              <w:br/>
              <w:t>(250085) Цистерна для спирту</w:t>
              <w:br/>
              <w:t>(250086) Цистерна для спирту</w:t>
              <w:br/>
              <w:t>(250087) Цистерна для спирту</w:t>
              <w:br/>
              <w:t>(250088) Чан дизенфекції зеленого солоду</w:t>
              <w:br/>
              <w:t>(250089) Чан дизенфекції зеленого солоду машини та обладнання</w:t>
              <w:br/>
              <w:t>(250090) Аварійна вентиляція</w:t>
              <w:br/>
              <w:t>(250091) АВД без підігріву води НД з аксессуарами</w:t>
              <w:br/>
              <w:t xml:space="preserve">(250092) Автонавантажувач </w:t>
              <w:br/>
              <w:t>4014 М Т00502ВМ</w:t>
              <w:br/>
              <w:t xml:space="preserve">(250093) Автонавантажувач </w:t>
              <w:br/>
              <w:t>4014 М Т 00501 ВМ</w:t>
              <w:br/>
              <w:t>(250098) Агрегат електричний СВН-100</w:t>
              <w:br/>
              <w:t>(250100) АСКОЕ</w:t>
              <w:br/>
              <w:t>(250101) Аспіраційна установка</w:t>
              <w:br/>
              <w:t>(250102) Багатофункціональне устройство Canon</w:t>
              <w:br/>
              <w:t>(250103) Бак водонапорний</w:t>
              <w:br/>
              <w:t>(250104) Бак для вамп. масла</w:t>
              <w:br/>
              <w:t>(250105) Бак для води</w:t>
              <w:br/>
              <w:t>(250106) Бак для води</w:t>
              <w:br/>
              <w:t>(250107) Бак для води</w:t>
              <w:br/>
              <w:t>(250108) Бак для мазута</w:t>
              <w:br/>
              <w:t>(250109) Бак для мазута</w:t>
              <w:br/>
              <w:t>(250110) Бак для спиртової сировини</w:t>
              <w:br/>
              <w:t>(250111) Бак для спиртової сировини (погони)</w:t>
              <w:br/>
              <w:t>(250112) Брагоректифікаційний апарат</w:t>
              <w:br/>
              <w:t>(250113) Бродильний чан № 6</w:t>
              <w:br/>
              <w:t>(250114) Бродильний чан № 5</w:t>
              <w:br/>
              <w:t>(250115) Бродильний чан № 8</w:t>
              <w:br/>
              <w:t>(250116) Бродильний чан № 9</w:t>
              <w:br/>
              <w:t>(250117) Бродильний чан № 1</w:t>
              <w:br/>
              <w:t>(250118) Бродильний чан № 10</w:t>
              <w:br/>
              <w:t>(250119) Бродильний чан № 11</w:t>
              <w:br/>
              <w:t>(250120) Бродильний чан № 12</w:t>
              <w:br/>
              <w:t>(250121) Бродильний чан № 2</w:t>
              <w:br/>
              <w:t>(250122) Бродильний чан № 3</w:t>
              <w:br/>
              <w:t>(250123) Бродильний чан № 4</w:t>
              <w:br/>
              <w:t>(250124) Бродильний чан № 7</w:t>
              <w:br/>
              <w:t>(250125) Бункер 3-х добовогозапасу</w:t>
              <w:br/>
              <w:t>(250126) Бункер для відходів</w:t>
              <w:br/>
              <w:t>(250127) Ваги автомобільні</w:t>
              <w:br/>
              <w:t>(250128) Ваги автомобільні 40 т</w:t>
              <w:br/>
              <w:t>(250129) Вакуумний насос ВВН-3</w:t>
              <w:br/>
              <w:t>(250130) Варочна колона</w:t>
              <w:br/>
              <w:t>(250131) Варочний агрегат</w:t>
              <w:br/>
              <w:t>(250132) Вентилятор</w:t>
              <w:br/>
              <w:t>(250133) Вентилятор</w:t>
              <w:br/>
              <w:t>(250134) Вентилятор</w:t>
              <w:br/>
              <w:t xml:space="preserve">(250135) Вентилятор </w:t>
              <w:br/>
              <w:t>ВД - 103 з елдвиг.</w:t>
              <w:br/>
              <w:t xml:space="preserve">(250136) Вентилятор </w:t>
              <w:br/>
              <w:t>ВД -103 з електродвиг.</w:t>
              <w:br/>
              <w:t xml:space="preserve">(250137) Вентиля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Д-103 з елетрогдвиг.</w:t>
              <w:br/>
              <w:t xml:space="preserve">(250138) Вентилятор пилу ВРПИ 4 С </w:t>
              <w:br/>
              <w:t>ел.5,5 квт/3000 об.</w:t>
              <w:br/>
              <w:t>(250139) Вентилятор центробіжний</w:t>
              <w:br/>
              <w:t>(250140) Вентилятор центробіжний</w:t>
              <w:br/>
              <w:t>(250141) Вентилятор центробіжний</w:t>
              <w:br/>
              <w:t>(250142) Вентилятор центробіжний</w:t>
              <w:br/>
              <w:t>(250143) Вентилятор цетробіжний</w:t>
              <w:br/>
              <w:t xml:space="preserve">(250144) Вентилятор </w:t>
              <w:br/>
              <w:t>ЦУ -75</w:t>
              <w:br/>
              <w:t>(250145) Видержувач</w:t>
              <w:br/>
              <w:t xml:space="preserve">(250146) Водомі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ВТ-80</w:t>
              <w:br/>
              <w:t>(250147) Водопідігрівач</w:t>
              <w:br/>
              <w:t>(250148) Вугільна колонка</w:t>
              <w:br/>
              <w:t>(250149) Вугільна колонка</w:t>
              <w:br/>
              <w:t>(250150) Генератор водню</w:t>
              <w:br/>
              <w:t>(250151) Головка закаточна роликова</w:t>
              <w:br/>
              <w:t>(250152) Головка закаточна роликова Д2</w:t>
              <w:br/>
              <w:t>(250153) Головний високовольтн.щит</w:t>
              <w:br/>
              <w:t>(250154) Головний низьковольт.щит</w:t>
              <w:br/>
              <w:t>(250155) Двигун електричний</w:t>
              <w:br/>
              <w:t>(250156) Двигун редуктор МО 52228</w:t>
              <w:br/>
              <w:t>(250157) Двигун -редуктор МО 62222</w:t>
              <w:br/>
              <w:t>(250158) Двигун-редуктор МО 52228</w:t>
              <w:br/>
              <w:t>(250159) Деаратор</w:t>
              <w:br/>
              <w:t>(250160) Деконтатор</w:t>
              <w:br/>
              <w:t>(250161) Дефлегматор</w:t>
              <w:br/>
              <w:t>(250162) Дизель - генератор</w:t>
              <w:br/>
              <w:t>(250163) Димосос Д-12</w:t>
              <w:br/>
              <w:t>(250164) Димосос Д-12</w:t>
              <w:br/>
              <w:t>(250165) Димосос Д-12</w:t>
              <w:br/>
              <w:t>(250166) Дозатор для муки</w:t>
              <w:br/>
              <w:t>(250167) Дробарка молоткова А1 ДМ 2Р110</w:t>
              <w:br/>
              <w:t>(250168) Дробарка молоткова А1 ДМ 2Р110</w:t>
              <w:br/>
              <w:t xml:space="preserve">(250169) Дробілк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ДМ-5</w:t>
              <w:br/>
              <w:t xml:space="preserve">(250170) Дробілк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ДМ-5</w:t>
              <w:br/>
              <w:t>(250171) Дрожанка хлібна № 5</w:t>
              <w:br/>
              <w:t>(250172) Дрожанка хлібна № 2</w:t>
              <w:br/>
              <w:t>(250173) Дрожанка хлібна № 3</w:t>
              <w:br/>
              <w:t>(250174) Дрожанка хлібна № 4</w:t>
              <w:br/>
              <w:t>(250175) Дрожанка хлібна № 1</w:t>
              <w:br/>
              <w:t xml:space="preserve">(250176) Екскаватор </w:t>
              <w:br/>
              <w:t>ЕО 2621В2 Т 00503 ВМ</w:t>
              <w:br/>
              <w:t>(250177) Електродвиг. дозат. мельниці</w:t>
              <w:br/>
              <w:t>(250178) Електродвигун</w:t>
              <w:br/>
              <w:t>(250179) Електродвигун</w:t>
              <w:br/>
              <w:t>(250180) Електродвигун</w:t>
              <w:br/>
              <w:t>(250181) Електродвигун</w:t>
              <w:br/>
              <w:t>(250182) Електродвигун</w:t>
              <w:br/>
              <w:t>(250183) Електродвигун</w:t>
              <w:br/>
              <w:t>(250184) Електродвигун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4 квт.</w:t>
              <w:br/>
              <w:t xml:space="preserve">(250185) Електродвигун міксера бродильного </w:t>
              <w:br/>
              <w:t>№ 2</w:t>
              <w:br/>
              <w:t>(250186) Електродвигун Міксера бродильного чану № 1</w:t>
              <w:br/>
              <w:t xml:space="preserve">(250188) Електродвигун </w:t>
              <w:br/>
              <w:t>4 АМ 250 м4(90 /1500</w:t>
              <w:br/>
              <w:t>(250189) Електродвигун 4 квт</w:t>
              <w:br/>
              <w:t>(250190) Електродвигун 90 квт</w:t>
              <w:br/>
              <w:t>(250191) Електродвигун доз. мельн.</w:t>
              <w:br/>
              <w:t>(250192) Електродвигун міксера бродильного чану № 3</w:t>
              <w:br/>
              <w:t>(250193) Електродвигун на міксері</w:t>
              <w:br/>
              <w:t>(250194) Електродвигун перекачки бражки на апарат</w:t>
              <w:br/>
              <w:t>(250195) Електродвигун підвал</w:t>
              <w:br/>
              <w:t>(250196) Електродвигун підвал</w:t>
              <w:br/>
              <w:t>(250197) Електродвигун підвал</w:t>
              <w:br/>
              <w:t xml:space="preserve">(250198) Електромагн. витратомір ПРЕМ </w:t>
              <w:br/>
              <w:t>Ду 40(фланцевий) з</w:t>
              <w:br/>
              <w:t>струм. виход. ТБЖ</w:t>
              <w:br/>
              <w:t>(250200) Електроплита</w:t>
              <w:br/>
              <w:t>(250201) Електротельфер</w:t>
              <w:br/>
              <w:t>(250202) Електротельфер</w:t>
              <w:br/>
              <w:t>(250203) Електротельфер</w:t>
              <w:br/>
              <w:t>(250204) Ефірний мірник</w:t>
              <w:br/>
              <w:t>(250205) Ємкість</w:t>
              <w:br/>
              <w:t>(250206) Ємкість</w:t>
              <w:br/>
              <w:t>(250207) Ємкість</w:t>
              <w:br/>
              <w:t>(250208) Ємкість</w:t>
              <w:br/>
              <w:t>(250209) Ємкість</w:t>
              <w:br/>
              <w:t>(250210) Ємкість</w:t>
              <w:br/>
              <w:t>(250211) Ємкість</w:t>
              <w:br/>
              <w:t>(250212) Ємкість для автола</w:t>
              <w:br/>
              <w:t>(250215) Ємкість з нержавіючої сталі ізольована</w:t>
              <w:br/>
              <w:t>(250216) Ємкість із нержавіючої сталі, ізольована</w:t>
              <w:br/>
              <w:t>(250217) Ємкість із нержавіючої сталі, ізольована</w:t>
              <w:br/>
              <w:t>(250218) Ємкість металева</w:t>
              <w:br/>
              <w:t>(250219) Ємкість спиртова купажна</w:t>
              <w:br/>
              <w:t>(250220) Ємкість спиртова розхідна</w:t>
              <w:br/>
              <w:t>(250221) Замочний чан проса</w:t>
              <w:br/>
              <w:t>(250222) Замочний чан ячменю</w:t>
              <w:br/>
              <w:t>(250223) Замочний чан ячменю</w:t>
              <w:br/>
              <w:t>(250224) Збірник гідроселекції (бак ф.)</w:t>
              <w:br/>
              <w:t>(250225) Збірник епюрату</w:t>
              <w:br/>
              <w:t>(250226) Зварювальний агрегат</w:t>
              <w:br/>
              <w:t>(250227) Зварювальний агрегат</w:t>
              <w:br/>
              <w:t>(250228) Зварювальний агрегат</w:t>
              <w:br/>
              <w:t>(250229) Калорифер водяний</w:t>
              <w:br/>
              <w:t>(250230) Калорифер паровий</w:t>
              <w:br/>
              <w:t>(250231) Калорифер паровий</w:t>
              <w:br/>
              <w:t>(250232) Калорифер паровий</w:t>
              <w:br/>
              <w:t>(250233) Кип"ятильник ректиф.колони</w:t>
              <w:br/>
              <w:t>(250234) Кипятильник епюр.колони</w:t>
              <w:br/>
              <w:t>(250235) Колонка гострого пару</w:t>
              <w:br/>
              <w:t>(250236) Колонка для підігріву замісу</w:t>
              <w:br/>
              <w:t>(250237) Колонка кінцевої очистки</w:t>
              <w:br/>
              <w:t xml:space="preserve">(250238) Комп"ютер </w:t>
              <w:br/>
              <w:t>R- lihe Celeron 430</w:t>
              <w:br/>
              <w:t xml:space="preserve">(250239) Комп"ютер </w:t>
              <w:br/>
              <w:t>R-lihe Celeron 430</w:t>
              <w:br/>
              <w:t>(250240) Комп"ютер АМД</w:t>
              <w:br/>
              <w:t>(250241) Комп"ютер /сервер/</w:t>
              <w:br/>
              <w:t>(250242) Комп"ютер COLORS</w:t>
              <w:br/>
              <w:t>(250244) Комп"ютер Optiplex</w:t>
              <w:br/>
              <w:t xml:space="preserve">(250245) Комп"юте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R-lihe Celeron 430</w:t>
              <w:br/>
              <w:t>(250247) Комп"ютер SVEN</w:t>
              <w:br/>
              <w:t>(250248) Комп"ютер АМД Seprtoh</w:t>
              <w:br/>
              <w:t>(250250) Компресор повітря</w:t>
              <w:br/>
              <w:t>(250251) Компресор 2УП</w:t>
              <w:br/>
              <w:t xml:space="preserve">(250252) Компрес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 ВУ</w:t>
              <w:br/>
              <w:t xml:space="preserve">(250253) Компрес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 4ВУ</w:t>
              <w:br/>
              <w:t>(250254) Компресор ЗУТМ</w:t>
              <w:br/>
              <w:t>(250255) Комунікації та мережі (нова розв. сист.)</w:t>
              <w:br/>
              <w:t xml:space="preserve">(250256) Конвеер </w:t>
              <w:br/>
              <w:t>КШП 500</w:t>
              <w:br/>
              <w:t>(250257) Конвеер стрічковий</w:t>
              <w:br/>
              <w:t>(250258) Конденсатор вуглекислоти</w:t>
              <w:br/>
              <w:t>(250259) Конденсатор колонки кінцевої очистки</w:t>
              <w:br/>
              <w:t>(250260) Контрольний снаряд</w:t>
              <w:br/>
              <w:t>(250261) Контрольний снаряд</w:t>
              <w:br/>
              <w:t>(250262) Контрольний снаряд</w:t>
              <w:br/>
              <w:t>(250263) Контрольний снаряд</w:t>
              <w:br/>
              <w:t>(250264) Контрольний снаряд</w:t>
              <w:br/>
              <w:t>(250266) Корректор газу</w:t>
              <w:br/>
              <w:t>(250267) Котел опалювальний</w:t>
              <w:br/>
              <w:t>(250268) Котел опалювальний</w:t>
              <w:br/>
              <w:t>(250269) Котел опалювальний</w:t>
              <w:br/>
              <w:t>(250270) Кран ДУ 100 на брагорек. апарат</w:t>
              <w:br/>
              <w:t>(250271) Лічильник електричної енергії трифазний</w:t>
              <w:br/>
              <w:t>(250272) Лічильник електричної енергії трифазний</w:t>
              <w:br/>
              <w:t>багатофункціональний LZF6-AB-FPB-D4-06001H-F50/Q</w:t>
              <w:br/>
              <w:t>(250273) Марганцева колонка</w:t>
              <w:br/>
              <w:t>(250274) Марганцева колонка</w:t>
              <w:br/>
              <w:t>(250275) Масловологовідділювач</w:t>
              <w:br/>
              <w:t>(250276) Маточник</w:t>
              <w:br/>
              <w:t>(250277) МЗН - ОЗМ</w:t>
              <w:br/>
              <w:t>(250278) МЗН -ОЗМ</w:t>
              <w:br/>
              <w:t>(250279) Мірник 75,3 дал</w:t>
              <w:br/>
              <w:t>(250280) Монітор LG</w:t>
              <w:br/>
              <w:t>(250281) Монітор ASUS</w:t>
              <w:br/>
              <w:t>(250282) Монітор LG</w:t>
              <w:br/>
              <w:t>(250283) Монітор LG</w:t>
              <w:br/>
              <w:t xml:space="preserve">(250284) Монітор </w:t>
              <w:br/>
              <w:t>TFT 19</w:t>
              <w:br/>
              <w:t>(250285) Монітор ASER</w:t>
              <w:br/>
              <w:t>(250286) Монітор PHILIPS 21.5*223V5 LSB/01</w:t>
              <w:br/>
              <w:t>(250288) Монітор Samtron</w:t>
              <w:br/>
              <w:t>(250290) Монітор Viewsonik VA 703 m</w:t>
              <w:br/>
              <w:t>(250291) Монітор Viewsonik VG 721 m</w:t>
              <w:br/>
              <w:t>(250293) Монітор(лабораторія)</w:t>
              <w:br/>
              <w:t>(250294) Мотор - редуктор МО 42228</w:t>
              <w:br/>
              <w:t>(250295) Мотор редуктор МО 42212</w:t>
              <w:br/>
              <w:t>(250296) Мотор-редуктор МО 42212</w:t>
              <w:br/>
              <w:t xml:space="preserve">(250297) МФУ </w:t>
              <w:br/>
              <w:t>HRLI M 1132</w:t>
              <w:br/>
              <w:t>(250298) Навантажувач КШП</w:t>
              <w:br/>
              <w:t>(250300) Насос</w:t>
              <w:br/>
              <w:t>(250301) Насос Willo</w:t>
              <w:br/>
              <w:t>(250302) Насос НЦ</w:t>
              <w:br/>
              <w:t>(250304) Насос 2 К6</w:t>
              <w:br/>
              <w:t>(250305) Насос 2 К6</w:t>
              <w:br/>
              <w:t>(250306) Насос 2К6</w:t>
              <w:br/>
              <w:t>(250313) Насос 3Х9Д</w:t>
              <w:br/>
              <w:t>(250315) Насос DWO</w:t>
              <w:br/>
              <w:t>(250316) Насос IRO65/160</w:t>
              <w:br/>
              <w:t>(250317) Насос WILLO</w:t>
              <w:br/>
              <w:t>(250318) Насос Willo</w:t>
              <w:br/>
              <w:t xml:space="preserve">(250320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НВ 125</w:t>
              <w:br/>
              <w:t>(250321) Насос АЦНСГМ 38/132</w:t>
              <w:br/>
              <w:t>(250322) Насос АЦНСГМ 38/220</w:t>
              <w:br/>
              <w:t>(250323) Насос АЦНСГМ 38/220</w:t>
              <w:br/>
              <w:t>(250324) Насос ЕЦВ 8</w:t>
              <w:br/>
              <w:t xml:space="preserve">(250326) Насос </w:t>
              <w:br/>
              <w:t>К 90/35</w:t>
              <w:br/>
              <w:t>(250328) Насос конденсатний</w:t>
              <w:br/>
              <w:t xml:space="preserve">(250329) Насос </w:t>
              <w:br/>
              <w:t>НГ 100/70</w:t>
              <w:br/>
              <w:t xml:space="preserve">(250330) Насос </w:t>
              <w:br/>
              <w:t>НГ 100/70</w:t>
              <w:br/>
              <w:t>(250331) Насос плунжерний</w:t>
              <w:br/>
              <w:t>(250332) Насос плунжерний</w:t>
              <w:br/>
              <w:t>(250333) Насос плунжерний</w:t>
              <w:br/>
              <w:t>(250334) Насос плунжерний АНВ 125</w:t>
              <w:br/>
              <w:t xml:space="preserve">(250337) Насос </w:t>
              <w:br/>
              <w:t>СМ 100-65-250/4</w:t>
              <w:br/>
              <w:t>(250338) Насос СОТ</w:t>
              <w:br/>
              <w:t>(250339) Насос СОТ</w:t>
              <w:br/>
              <w:t>(250340) Насос СОТ 30</w:t>
              <w:br/>
              <w:t>(250341) Насос СОТ 30</w:t>
              <w:br/>
              <w:t>(250342) Насос СОТ 30</w:t>
              <w:br/>
              <w:t>(250343) Насос СОТ 30</w:t>
              <w:br/>
              <w:t xml:space="preserve">(250344) Насос </w:t>
              <w:br/>
              <w:t>СОТ 30</w:t>
              <w:br/>
              <w:t>(250345) Насос Х 45/31</w:t>
              <w:br/>
              <w:t>(250346) Насос Х 45/31</w:t>
              <w:br/>
              <w:t>(250347) Насос Х 45/31</w:t>
              <w:br/>
              <w:t>(250348) Насос Х 45/31</w:t>
              <w:br/>
              <w:t>(250349) Насос Х 45/31</w:t>
              <w:br/>
              <w:t>(250350) Насос -20t18 В</w:t>
              <w:br/>
              <w:t xml:space="preserve">(250351) Насос </w:t>
              <w:br/>
              <w:t>Х-20t18В</w:t>
              <w:br/>
              <w:t>(250352) Насос Х45/31</w:t>
              <w:br/>
              <w:t xml:space="preserve">(250353) Насос </w:t>
              <w:br/>
              <w:t>ХА -5032</w:t>
              <w:br/>
              <w:t>(250356) Насос-дозатор</w:t>
              <w:br/>
              <w:t>(250357) Насос-дозатор</w:t>
              <w:br/>
              <w:t>(250358) Насосна установка НС 6556</w:t>
              <w:br/>
              <w:t>(250359) насосний агрегат 1Д 315/71 з електродвигуном 90/3000</w:t>
              <w:br/>
              <w:t>(250360) Насосний агрегат ЕЦВ 8-25-125</w:t>
              <w:br/>
              <w:t>(250361) насосний агрегат ЕЦВ 8-25-125</w:t>
              <w:br/>
              <w:t>(250362) Насосний агрегат Ш 40/4 з електрод. 7,5 квт</w:t>
              <w:br/>
              <w:t>(250363) НЖУ УДН -8</w:t>
              <w:br/>
              <w:t>(250364) Низьковольтна лінія</w:t>
              <w:br/>
              <w:t>(250365) Норія</w:t>
              <w:br/>
              <w:t>(250366) Норія</w:t>
              <w:br/>
              <w:t>(250367) Норія</w:t>
              <w:br/>
              <w:t>(250368) Норія № 5</w:t>
              <w:br/>
              <w:t>(250369) Норія ленточна</w:t>
              <w:br/>
              <w:t>(250370) Опалювальний чан</w:t>
              <w:br/>
              <w:t>(250371) Пальниковий пристрій в комплекті з автоматикою</w:t>
              <w:br/>
              <w:t>(250372) Пальниковий пристрій в комплекті з автоматикою</w:t>
              <w:br/>
              <w:t>(250373) Паровий котел</w:t>
              <w:br/>
              <w:t>(250374) Паровий котел</w:t>
              <w:br/>
              <w:t>(250375) Паровий котел</w:t>
              <w:br/>
              <w:t>(250376) Перетворювач тиску РС 28/025 КРа</w:t>
              <w:br/>
              <w:t>(250377) Перетворювач тиску РС-28/060 КРа</w:t>
              <w:br/>
              <w:t>(250378) Перетворювач тиску РС-28/060 КРа</w:t>
              <w:br/>
              <w:t>(250379) Перетворювач частоти 11 квт 330 В ESMD113</w:t>
              <w:br/>
              <w:t>(250380) Пилорама</w:t>
              <w:br/>
              <w:t>(250381) Підігрівач бражки</w:t>
              <w:br/>
              <w:t>(250382) Підігрівач водяний</w:t>
              <w:br/>
              <w:t>(250383) Піноловушка</w:t>
              <w:br/>
              <w:t>(250384) Приймальний бункер зерна</w:t>
              <w:br/>
              <w:t>(250385) Принтер (лаб.)</w:t>
              <w:br/>
              <w:t xml:space="preserve">(250386) Принтер </w:t>
              <w:br/>
              <w:t>Lazer 1020</w:t>
              <w:br/>
              <w:t>(250387) Пристрій плавного пуску IMS20238 Y5-C</w:t>
              <w:br/>
              <w:t>(250389) Проміжний бункер</w:t>
              <w:br/>
              <w:t>(250390) Пускова магнітна станція</w:t>
              <w:br/>
              <w:t>(250391) Пускова магнітна станція</w:t>
              <w:br/>
              <w:t>(250392) Пускова магнітна станція</w:t>
              <w:br/>
              <w:t>(250393) Резервуар УХД</w:t>
              <w:br/>
              <w:t xml:space="preserve">(250398) Рессівер </w:t>
              <w:br/>
              <w:t>РДВ -1,5</w:t>
              <w:br/>
              <w:t>(250399) Різігрівач Мазута</w:t>
              <w:br/>
              <w:t>(250400) Розгінна колона</w:t>
              <w:br/>
              <w:t>(250401) Розігрівач мазута</w:t>
              <w:br/>
              <w:t>(250402) Сварочний комплекс</w:t>
              <w:br/>
              <w:t>(250403) Сепаратор безперервної продувки</w:t>
              <w:br/>
              <w:t xml:space="preserve">(250404) Сепаратор </w:t>
              <w:br/>
              <w:t>БЦС -50 з електродвигунами</w:t>
              <w:br/>
              <w:t>(250405) Сепаратор зерноочисний</w:t>
              <w:br/>
              <w:t>(250406) Сепаратор магнітний</w:t>
              <w:br/>
              <w:t>(250407) Силовий трансформатор</w:t>
              <w:br/>
              <w:t>(250408) Силовий трансформатор</w:t>
              <w:br/>
              <w:t>(250409) Система автомат. регулюв. температури</w:t>
              <w:br/>
              <w:t>(250410) Системний блок ( лабораторія )</w:t>
              <w:br/>
              <w:t>(250411) Системний блок Frime 350*185*360</w:t>
              <w:br/>
              <w:t>(250412) Сканер Епсон</w:t>
              <w:br/>
              <w:t>(250413) Спиртовий мірник</w:t>
              <w:br/>
              <w:t>(250414) Спиртовий мірник</w:t>
              <w:br/>
              <w:t>(250415) Спиртовий мірник</w:t>
              <w:br/>
              <w:t>(250416) Спиртовий мірник</w:t>
              <w:br/>
              <w:t>(250417) Спиртовий мірник</w:t>
              <w:br/>
              <w:t>(250418) Спиртовий мірник</w:t>
              <w:br/>
              <w:t>(250419) Спиртовий мірник</w:t>
              <w:br/>
              <w:t>(250420) Спиртовий мірник</w:t>
              <w:br/>
              <w:t>(250421) Спиртовий мірник</w:t>
              <w:br/>
              <w:t>(250422) Спиртовий мірник</w:t>
              <w:br/>
              <w:t>(250423) Спиртовий мірник</w:t>
              <w:br/>
              <w:t>(250424) Спиртовий мірник</w:t>
              <w:br/>
              <w:t>(250425) Спиртоловушка</w:t>
              <w:br/>
              <w:t>(250426) Спиртомірник</w:t>
              <w:br/>
              <w:t>(250427) Спиртоприймальник ректифікату</w:t>
              <w:br/>
              <w:t>(250428) Спиртоприймальник сивушного масла та ЕАФ</w:t>
              <w:br/>
              <w:t>(250429) Стабілізатор витрат зерна СРЗ5-195</w:t>
              <w:br/>
              <w:t>(250430) Станок свердлильний</w:t>
              <w:br/>
              <w:t>(250431) Станок свердлильний</w:t>
              <w:br/>
              <w:t>(250432) Станок сверлильний</w:t>
              <w:br/>
              <w:t>(250433) Стіл фасовочний</w:t>
              <w:br/>
              <w:t>(250434) Стіл фасовочний</w:t>
              <w:br/>
              <w:t>(250435) Сушка пневматична</w:t>
              <w:br/>
              <w:t>(250436) Таль електрична</w:t>
              <w:br/>
              <w:t>(250437) Таль ручна</w:t>
              <w:br/>
              <w:t>(250438) Танки лагерні</w:t>
              <w:br/>
              <w:t>(250439) Теплообмінник</w:t>
              <w:br/>
              <w:t xml:space="preserve">(250440) Теплообмін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BRO1 -1м2</w:t>
              <w:br/>
              <w:t xml:space="preserve">(250441) Теплообмін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ТА (GC)</w:t>
              <w:br/>
              <w:t xml:space="preserve">(250442) Теплообмін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 10ТНх20</w:t>
              <w:br/>
              <w:t>(250443) Теплообмінник пласт.розбірний</w:t>
              <w:br/>
              <w:t xml:space="preserve">(250444) Теплообмін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ТА (GC)</w:t>
              <w:br/>
              <w:t>(250445) Теплообмінник спіральний 50М2</w:t>
              <w:br/>
              <w:t>(250446) Теплообмінник спіральний 50М2</w:t>
              <w:br/>
              <w:t>(250447) Теплообмінник спіральний KLSO</w:t>
              <w:br/>
              <w:t>(250448) Токарний станок</w:t>
              <w:br/>
              <w:t>(250449) Токарний станок</w:t>
              <w:br/>
              <w:t>(250450) Токарний станок ІС-1</w:t>
              <w:br/>
              <w:t xml:space="preserve">(250451) Тракторний причіп 887А </w:t>
              <w:br/>
              <w:t>Т 00505 ВМ</w:t>
              <w:br/>
              <w:t>(250452) Транспортер ленточний</w:t>
              <w:br/>
              <w:t>(250453) Транспортер ленточний</w:t>
              <w:br/>
              <w:t>(250454) Транспортер скребковий ТК-50</w:t>
              <w:br/>
              <w:t>(250455) Трансформатор ТСПК</w:t>
              <w:br/>
              <w:t xml:space="preserve">(250456) Установка електронасосної </w:t>
              <w:br/>
              <w:t>ВНЦ 40/20-01</w:t>
              <w:br/>
              <w:t xml:space="preserve">(250457) Установка електронасосної </w:t>
              <w:br/>
              <w:t>ВНЦ 40/20-01</w:t>
              <w:br/>
              <w:t>(250458) Установка заторної маси</w:t>
              <w:br/>
              <w:t>(250459) Фільтр мазутний</w:t>
              <w:br/>
              <w:t>(250460) Фільтр високого тиску</w:t>
              <w:br/>
              <w:t>(250461) Фільтр високого тиску</w:t>
              <w:br/>
              <w:t>(250462) Фільтр механічний</w:t>
              <w:br/>
              <w:t>(250463) Фільтр механічний</w:t>
              <w:br/>
              <w:t>(250464) Фільтр натр. катіоновий</w:t>
              <w:br/>
              <w:t>(250465) Фільтр натр. катіоновий</w:t>
              <w:br/>
              <w:t>(250466) Фільтр натрій катіонов.</w:t>
              <w:br/>
              <w:t>(250467) Фільтр натрій катіоновий</w:t>
              <w:br/>
              <w:t>(250468) Фільтр натрій катіоновий</w:t>
              <w:br/>
              <w:t>(250469) Фільтр очищення мазута</w:t>
              <w:br/>
              <w:t>(250470) Фільтр соляного розчину</w:t>
              <w:br/>
              <w:t>(250471) Холодильна камера</w:t>
              <w:br/>
              <w:t>(250472) Холодильний прилавок</w:t>
              <w:br/>
              <w:t xml:space="preserve">(250473) Холодиль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 -3 ступенів</w:t>
              <w:br/>
              <w:t>(250474) Холодно-паротермальний агрегат</w:t>
              <w:br/>
              <w:t>(250475) Хроматограф газовий Кристал 2000М</w:t>
              <w:br/>
              <w:t>(250476) Царга бражної колони</w:t>
              <w:br/>
              <w:t>(250477) Чан для бензину</w:t>
              <w:br/>
              <w:t>(250478) Чан для бензину</w:t>
              <w:br/>
              <w:t>(250479) Чан для нігрола</w:t>
              <w:br/>
              <w:t>(250480) Чан для нігрола</w:t>
              <w:br/>
              <w:t>(250481) Чан для сивушного масла</w:t>
              <w:br/>
              <w:t>(250482) Чан для сивушного масла</w:t>
              <w:br/>
              <w:t>(250483) Чан для сивушного масла</w:t>
              <w:br/>
              <w:t>(250484) Чан попереднього замісу</w:t>
              <w:br/>
              <w:t>(250485) Чан солодового молока</w:t>
              <w:br/>
              <w:t>(250486) Чанок для барди</w:t>
              <w:br/>
              <w:t>(250487) Чанок зеленого солоду</w:t>
              <w:br/>
              <w:t>(250488) Чанок лютерної води</w:t>
              <w:br/>
              <w:t>(250489) Чанок приготування марганцовки</w:t>
              <w:br/>
              <w:t>(250490) Чанок сірчаної кислоти</w:t>
              <w:br/>
              <w:t>(250491) Чанок слабоградусної рідини</w:t>
              <w:br/>
              <w:t>(250492) Чотири сполучающихся сосуда (ємкості)</w:t>
              <w:br/>
              <w:t xml:space="preserve">(250493) Шафа </w:t>
              <w:br/>
              <w:t>КВП і А</w:t>
              <w:br/>
              <w:t>(250494) Шафа електрична</w:t>
              <w:br/>
              <w:t>(250495) Шафа електрична</w:t>
              <w:br/>
              <w:t>(250496) Шафа електрична</w:t>
              <w:br/>
              <w:t>(250497) Шафа електрична</w:t>
              <w:br/>
              <w:t>(250498) Шафа електрична</w:t>
              <w:br/>
              <w:t>(250499) Шафа електрична</w:t>
              <w:br/>
              <w:t>(250500) Шафа електрична</w:t>
              <w:br/>
              <w:t>(250501) Шафа електрична</w:t>
              <w:br/>
              <w:t>(250502) Шкафна установка</w:t>
              <w:br/>
              <w:t>(250503) Шнек</w:t>
              <w:br/>
              <w:t>(250504) Шнековий самоскид</w:t>
              <w:br/>
              <w:t>(250505) Щит S 9511</w:t>
              <w:br/>
              <w:t>(250506) Щит S 9511</w:t>
              <w:br/>
              <w:t>(250507) Щит S 9511</w:t>
              <w:br/>
              <w:t>(250508) Щит S 9511</w:t>
              <w:br/>
              <w:t>(250509) Щит силовий електрич.</w:t>
              <w:br/>
              <w:t>(250510) Щит управління КВП і А</w:t>
              <w:br/>
              <w:t>(250511) Щит управління КВП і А</w:t>
              <w:br/>
              <w:t>(250512) Щит управління КВП і А</w:t>
              <w:br/>
              <w:t>(250513) Щит управління М2</w:t>
              <w:br/>
              <w:t>(250514) Щит S9511</w:t>
              <w:br/>
              <w:t>(250515) Щит витрати обліку електр.</w:t>
              <w:br/>
              <w:t>(250516) Щит електричний</w:t>
              <w:br/>
              <w:t>(250517) Щит компресорний</w:t>
              <w:br/>
              <w:t>(250518) Щит приборів М2</w:t>
              <w:br/>
              <w:t>(250519) Щит силовий електрич.</w:t>
              <w:br/>
              <w:t>(250520) Щит силовий електричний</w:t>
              <w:br/>
              <w:t>(250521) Щит СМП</w:t>
              <w:br/>
              <w:t>(250522) Щит СМП</w:t>
              <w:br/>
              <w:t>(250523) Щит управління КВП і А</w:t>
              <w:br/>
              <w:t>(250524) Щит управління КВП і А</w:t>
              <w:br/>
              <w:t>(250525) Щит управління КВП і А</w:t>
              <w:br/>
              <w:t>(250526) Щит управління КВП і А</w:t>
              <w:br/>
              <w:t>(250527) Щит управління КВП і А</w:t>
              <w:br/>
              <w:t>(250528) Щит управління КВП і А</w:t>
              <w:br/>
              <w:t>(250529) Щит управління КВП і А</w:t>
              <w:br/>
              <w:t>(250530) Щит управління КВП і А</w:t>
              <w:br/>
              <w:t>(250531) Щит управління КВП і А</w:t>
              <w:br/>
              <w:t xml:space="preserve">(250532) Щит-шкаф </w:t>
              <w:br/>
              <w:t>ЩМ ЗД</w:t>
              <w:br/>
              <w:t xml:space="preserve">(500310) БФП ЛАЗЕРНИЙ </w:t>
              <w:br/>
              <w:t>Samsung SL M2070 WFEV</w:t>
              <w:br/>
              <w:t xml:space="preserve">(500311) Насос вертикальний двухплунжерний </w:t>
              <w:br/>
              <w:t>АНВ - 125</w:t>
              <w:br/>
              <w:t xml:space="preserve">(500325) Моні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23,6” Iiyama ProLite </w:t>
              <w:br/>
              <w:t>X2474HV-B1</w:t>
              <w:br/>
              <w:t>(500326) Системний блок IT-Block G5400Work</w:t>
              <w:br/>
              <w:t xml:space="preserve">(500333) Моні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23,6” Iiyama ProLite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X2474HV-B1</w:t>
              <w:br/>
              <w:t>(500334) Системний блок IT-Block G5400Work</w:t>
              <w:br/>
              <w:t>(500379) Багатофункційний пристрій БФП Canon imageRUNNER</w:t>
              <w:br/>
              <w:t>1435i</w:t>
              <w:br/>
              <w:t>(500715) Системний блок з процесором INTEL Pentium 65400</w:t>
              <w:br/>
              <w:t>(500800) Массовий витратомір RCCT38-</w:t>
              <w:br/>
              <w:t>DH1M04D4SL/KF1/K4/MB3 DIV802026</w:t>
              <w:br/>
              <w:t>(500801) Массовий витратомір RCCT38-</w:t>
              <w:br/>
              <w:t>АH1М04D4SL/KF1/K4/MB3 DIV701410</w:t>
              <w:br/>
              <w:t>(500852) Массовий витратомір RCCT38-</w:t>
              <w:br/>
              <w:t>DH1A04D4SL/KF1/K4/MB3 DIV901692</w:t>
              <w:br/>
              <w:t>(500853) Массовий витратомір RCCT38-</w:t>
              <w:br/>
              <w:t>DH1A04D4SL/KF1/K4/MB3 DIV901932</w:t>
              <w:br/>
              <w:t xml:space="preserve">(500865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НС 65-160 Ех</w:t>
              <w:br/>
              <w:t xml:space="preserve">(500867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С - 80 СВН - 80</w:t>
              <w:br/>
              <w:t xml:space="preserve">(500993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SМ 65-50-160-5.5</w:t>
              <w:br/>
              <w:t xml:space="preserve">(500994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GZA 80-65-160/7.5</w:t>
              <w:br/>
              <w:t xml:space="preserve">(500995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GZA 80-65-160/7.5</w:t>
              <w:br/>
              <w:t xml:space="preserve">(500996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SМ 65-50-160-5.5</w:t>
              <w:br/>
              <w:t xml:space="preserve">(501002) Обчислювач об'му спирт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"Універсал-С"</w:t>
              <w:br/>
              <w:t>(501102) Чанок замісу</w:t>
              <w:br/>
              <w:t>(501103) Електродвигун АИР250М4 90/1500 ІМ1081</w:t>
              <w:br/>
              <w:t xml:space="preserve">(501104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GZA 50-32-160/3,0</w:t>
              <w:br/>
              <w:t xml:space="preserve">(501105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GZA 50-32-160/3,0</w:t>
              <w:br/>
              <w:t xml:space="preserve">(501106) Електродвигун </w:t>
              <w:br/>
              <w:t xml:space="preserve">АИР-132S4 7.5кв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00 об/хв</w:t>
              <w:br/>
              <w:t xml:space="preserve">(501107) Електродвигун </w:t>
              <w:br/>
              <w:t xml:space="preserve">АИР-132S4 7.5кв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00 об/хв</w:t>
              <w:br/>
              <w:t xml:space="preserve">(501108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GZA 80-65-125/4,0</w:t>
              <w:br/>
              <w:t>(501126) 7ME6340-2YF13-2AA1 СенсорMAG3100P, DN50, PN40,</w:t>
              <w:br/>
              <w:t>футеровка PTFE</w:t>
              <w:br/>
              <w:t>(501127) 7ME6910-1АА10-1AA0 MAG5000 електронний</w:t>
              <w:br/>
              <w:t>витратомір рідин, живлення 220В АС</w:t>
              <w:br/>
              <w:t>(501128) Клапан Ду 40 25ч38нж "Н.З." З мембранним</w:t>
              <w:br/>
              <w:t>пневматичним приводом</w:t>
              <w:br/>
              <w:t>(501129) Насос-дозатор PDE DLX MF/M 5-7 230V/240V CP-PVDF</w:t>
              <w:br/>
              <w:t>(501130) Насос-дозатор PDE DLX MF/M 5-7 230V/240V CP-PVDF</w:t>
              <w:br/>
              <w:t>(501131) Насос-дозатор PDE DLX MF/M 5-7 230V/240V CP-PVDF</w:t>
              <w:br/>
              <w:t>(501132) Силова шафа управління мішалками ГДФО1, ГДФО2 та</w:t>
              <w:br/>
              <w:t xml:space="preserve">ГДФО3 на базі 3-х П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 кВт</w:t>
              <w:br/>
              <w:t>(501133) Силова шафа управління насосом дефлегматорної води</w:t>
              <w:br/>
              <w:t>на базі ПЧ 1,1 кВт та мішалкою чанка замісу на базі ПЧ 3 кВт</w:t>
              <w:br/>
              <w:t>(501134) 7ME6910-1АА10-1AA0 MAG5000 електронний</w:t>
              <w:br/>
              <w:t>витратомір рідин, живлення 220В АС</w:t>
              <w:br/>
              <w:t xml:space="preserve">(501135) Силова шафа управління насосом замісу на базі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Ч 7,5 кВт</w:t>
              <w:br/>
              <w:t xml:space="preserve">(501136) Силова шафа управління насосом сусла на базі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Ч 7,5 кВт</w:t>
              <w:br/>
              <w:t>(501137) 7ME6340-2YF13-2AA1 СенсорMAG3100P, DN50, PN40,</w:t>
              <w:br/>
              <w:t>футеровка PTFE,</w:t>
              <w:br/>
              <w:t>(501138) клапан Ду 40 25ч38нж "Н.З." З мембранним</w:t>
              <w:br/>
              <w:t>пневматичним приводом</w:t>
              <w:br/>
              <w:t>(501142) Шафа управління технологічним процесом варки на базі</w:t>
              <w:br/>
              <w:t>ПЛК і графічної панелі</w:t>
              <w:br/>
              <w:t>(501143) Шафа управління технологічним процесом приготування</w:t>
              <w:br/>
              <w:t>замісу на базі ПЛК і графічної панелі</w:t>
              <w:br/>
              <w:t>(501159) Насосний агрегат АВС-80</w:t>
              <w:br/>
              <w:t xml:space="preserve">(501805) Насос </w:t>
              <w:br/>
              <w:t>GZA 80-50-160/5,5</w:t>
              <w:br/>
              <w:t>Транспортні засоби</w:t>
              <w:br/>
              <w:t xml:space="preserve">(250533) Автомашина ГАЗ 3110 </w:t>
              <w:br/>
              <w:t>ВМ 6733 АО)</w:t>
              <w:br/>
              <w:t xml:space="preserve">(250535) Автомашина Лада 11193 </w:t>
              <w:br/>
              <w:t>ВМ 2188 АМ (КАЛИНА)</w:t>
              <w:br/>
              <w:t xml:space="preserve">(250536) Автомашина САЗ 3507 </w:t>
              <w:br/>
              <w:t>ВМ 9843 АВ</w:t>
              <w:br/>
              <w:t>(250537) Автомашина САЗ 3507 ВМ 6926АР</w:t>
              <w:br/>
              <w:t>(250538) Автомобіль ГАЗ 3307 ВМ 5261 АР</w:t>
              <w:br/>
              <w:t xml:space="preserve">(250539) Трак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-40 Т 00504 ВМ</w:t>
              <w:br/>
              <w:t>Інструменти, прилади та інвентар</w:t>
              <w:br/>
              <w:t>(250540) Автоматика апартного відділення</w:t>
              <w:br/>
              <w:t>(250541) Автоматика варильного відділення</w:t>
              <w:br/>
              <w:t>(250542) Автоматика енергозберігаючої схеми розварювання</w:t>
              <w:br/>
              <w:t>(250543) Автоматика котла № 2</w:t>
              <w:br/>
              <w:t>(250544) Автоматика котла №1</w:t>
              <w:br/>
              <w:t>(250545) Аквадистилятор</w:t>
              <w:br/>
              <w:t>(250546) Аквадистилятор</w:t>
              <w:br/>
              <w:t>(250547) Алконт</w:t>
              <w:br/>
              <w:t>(250548) Бензопила Олео-МАК</w:t>
              <w:br/>
              <w:t>(250549) Бетономішалка 225 л</w:t>
              <w:br/>
              <w:t>(250550) ВАГи BTU 2103 3 кл.</w:t>
              <w:br/>
              <w:t>(250551) Вентилятор пилевий ВРП з електродв. 7,5 квт</w:t>
              <w:br/>
              <w:t>(250552) Вологомір</w:t>
              <w:br/>
              <w:t>(250553) Вологомір</w:t>
              <w:br/>
              <w:t>(250554) Вологомір "Фауна-М"</w:t>
              <w:br/>
              <w:t>(250556) Електродрель Старк</w:t>
              <w:br/>
              <w:t>(250557) Електроплита</w:t>
              <w:br/>
              <w:t>(250558) Кондиціонер ДОВ - G 1200 RH</w:t>
              <w:br/>
              <w:t>(250559) Кондиціонер ДОВ - G 1200 RH</w:t>
              <w:br/>
              <w:t>(250560) Крісло Регал</w:t>
              <w:br/>
              <w:t>(250561) Крісло Зебра</w:t>
              <w:br/>
              <w:t>(250562) Крісло Паріно</w:t>
              <w:br/>
              <w:t>(250563) Крісло Регал</w:t>
              <w:br/>
              <w:t>(250564) Крісло Регал</w:t>
              <w:br/>
              <w:t>(250565) Лебідка</w:t>
              <w:br/>
              <w:t>(250566) Лебідка</w:t>
              <w:br/>
              <w:t>(250567) Лебідка електрична</w:t>
              <w:br/>
              <w:t>(250568) Лебідка електрична</w:t>
              <w:br/>
              <w:t>(250569) Магнітофон</w:t>
              <w:br/>
              <w:t xml:space="preserve">(250570) Мікропроцесорний регуля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ІК 51 -04-31</w:t>
              <w:br/>
              <w:t xml:space="preserve">(250571) Мікропроцесорний регуля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ІК 51 -07-04</w:t>
              <w:br/>
              <w:t xml:space="preserve">(250572) Мікропроцесорний регуля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ІК 51 -07-31</w:t>
              <w:br/>
              <w:t xml:space="preserve">(250573) Мікропроцесорний регуля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ТР 51 -04-31</w:t>
              <w:br/>
              <w:t xml:space="preserve">(250574) Мікропроцесорний регулятор </w:t>
              <w:br/>
              <w:t>МТР 8-15-06</w:t>
              <w:br/>
              <w:t xml:space="preserve">(250576) Мікропрцесорний регуля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ІК 51 -04-04</w:t>
              <w:br/>
              <w:t>(250577) Мікроскоп "Юнат"2П Відіо</w:t>
              <w:br/>
              <w:t>(250578) Мотокоса</w:t>
              <w:br/>
              <w:t xml:space="preserve">(250579) Перетворювач витрати рідин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ИРЖ 3,2-Р 40-20-А</w:t>
              <w:br/>
              <w:t xml:space="preserve">(250581) Перетворювач витрати рідин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ИРЖ 3,2-Р-40-20-А</w:t>
              <w:br/>
              <w:t>(250582) Перетворювач тиску РС-28/0 ІМРа</w:t>
              <w:br/>
              <w:t>(250583) Перетворювач частоти 2,2 квт 380 в</w:t>
              <w:br/>
              <w:t>(250584) Перетворювач частоти 2,2 квт 380 в</w:t>
              <w:br/>
              <w:t>(250585) Перетворювач частоти 2,2 квт 380в</w:t>
              <w:br/>
              <w:t>(250586) Перетворювач частоти 4,0 квт 380 в</w:t>
              <w:br/>
              <w:t>(250587) Перетворювач частоти 5,5 квт 380 в</w:t>
              <w:br/>
              <w:t>(250588) Перетворювач частоти 5,5 квт 380 в</w:t>
              <w:br/>
              <w:t>(250589) Перетворювач частоти 7,5 квт 380 в</w:t>
              <w:br/>
              <w:t>(250592) Прибор Петрова</w:t>
              <w:br/>
              <w:t>(250593) Принтер XEROX</w:t>
              <w:br/>
              <w:t>(250594) Пристрій плавного пуску</w:t>
              <w:br/>
              <w:t>(250595) РН-метр</w:t>
              <w:br/>
              <w:t>(250596) Робоче місце</w:t>
              <w:br/>
              <w:t>(250597) Робоче місце</w:t>
              <w:br/>
              <w:t>(250598) Робоче місце</w:t>
              <w:br/>
              <w:t>(250599) Робоче місце</w:t>
              <w:br/>
              <w:t>(250600) Робоче місце</w:t>
              <w:br/>
              <w:t>(250601) Робоче місце</w:t>
              <w:br/>
              <w:t>(250602) Робоче місце</w:t>
              <w:br/>
              <w:t>(250603) Робоче місце</w:t>
              <w:br/>
              <w:t>(250604) Робоче місце</w:t>
              <w:br/>
              <w:t xml:space="preserve">(250605) Ротамет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П 1,6 ЖУЗ</w:t>
              <w:br/>
              <w:t xml:space="preserve">(250606) Ротамет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П 6,3 ЖУЗ</w:t>
              <w:br/>
              <w:t xml:space="preserve">(250607) Ротамет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П 1,6 ЖУЗ</w:t>
              <w:br/>
              <w:t xml:space="preserve">(250608) Ротамет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П 10 ЖУЗ</w:t>
              <w:br/>
              <w:t>(250609) Сейф ШМ 212</w:t>
              <w:br/>
              <w:t xml:space="preserve">(250610) Сейф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ШМ 108-11</w:t>
              <w:br/>
              <w:t>(250611) Спліт система СН - С12</w:t>
              <w:br/>
              <w:t>(250612) Спліт система СН-С09</w:t>
              <w:br/>
              <w:t>(250613) Стіл</w:t>
              <w:br/>
              <w:t>(250614) Стіл</w:t>
              <w:br/>
              <w:t>(250615) Стіл</w:t>
              <w:br/>
              <w:t>(250616) Стіл письмовий</w:t>
              <w:br/>
              <w:t>(250617) Стіл письмовий</w:t>
              <w:br/>
              <w:t>(250618) Стіл 1,1</w:t>
              <w:br/>
              <w:t>(250619) Стіл 1,2</w:t>
              <w:br/>
              <w:t>(250620) Стіл комп"ютерний</w:t>
              <w:br/>
              <w:t>(250621) Стіл письмовий</w:t>
              <w:br/>
              <w:t>(250622) Стіл письмовий</w:t>
              <w:br/>
              <w:t>(250623) Стіл письмовий</w:t>
              <w:br/>
              <w:t>(250624) Стіл письмовий</w:t>
              <w:br/>
              <w:t>(250625) Стіл письмовий</w:t>
              <w:br/>
              <w:t>(250626) Ультразвуковий лічильник</w:t>
              <w:br/>
              <w:t>(250627) Факс Panasonik KX FT 934</w:t>
              <w:br/>
              <w:t>(250628) Факс Панасонік</w:t>
              <w:br/>
              <w:t>(250629) Фотоелектрокалориметр КФК</w:t>
              <w:br/>
              <w:t>(250630) Холодильна шафа</w:t>
              <w:br/>
              <w:t>(250631) Холодильник</w:t>
              <w:br/>
              <w:t>(250632) Шафа</w:t>
              <w:br/>
              <w:t>(250633) Шафа</w:t>
              <w:br/>
              <w:t>(250634) Шафа</w:t>
              <w:br/>
              <w:t>(250635) Шафа двохдверна</w:t>
              <w:br/>
              <w:t>(250636) Шафа двохдверна</w:t>
              <w:br/>
              <w:t>(250637) Шафа двохдверна</w:t>
              <w:br/>
              <w:t>(250638) Шафа стіліжна</w:t>
              <w:br/>
              <w:t xml:space="preserve">(250639) Шкаф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В ВС 08.06.032</w:t>
              <w:br/>
              <w:t xml:space="preserve">(250640) Шкаф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В ВС 08.06.032</w:t>
              <w:br/>
              <w:t>(250641) Шкаф лабораторний</w:t>
              <w:br/>
              <w:t>(250642) Шкаф офісний</w:t>
              <w:br/>
              <w:t>(500340) Витратомір - лічильник рідини</w:t>
              <w:br/>
              <w:t xml:space="preserve">(501123) Ваг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В1 -60-20-(600х700)-12а</w:t>
              <w:br/>
              <w:t xml:space="preserve">(501124) Ваг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В1 -60-20-(600х700)-12а</w:t>
              <w:br/>
              <w:t xml:space="preserve">(501125) Ваг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В1 -60-20-(600х700)-12а</w:t>
              <w:br/>
              <w:t>(501139) Позиціонер електро-пневматичний, EPRWNS2SN3NTN</w:t>
              <w:br/>
              <w:t>(501140) Позиціонер електро-пневматичний, EPRWNS2SN3NTN</w:t>
              <w:br/>
              <w:t>(501141) Позиціонер електро-пневматичний, EPRWNS2SN3NTN</w:t>
              <w:br/>
              <w:t>(501145) Шафа захисна</w:t>
              <w:br/>
              <w:t>(500309) Ваги залізничні</w:t>
              <w:br/>
              <w:t>(501574) Норія ковшова</w:t>
              <w:br/>
              <w:t>(501575) Шнек картопляний</w:t>
              <w:br/>
              <w:t>(501576) Привод винтовий</w:t>
              <w:br/>
              <w:t>(501577) Насос АВН</w:t>
              <w:br/>
              <w:t>(501578) Насос АВН</w:t>
              <w:br/>
              <w:t xml:space="preserve">(501579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НВ-125</w:t>
              <w:br/>
              <w:t>(501580) Водопідігрівач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501581) Дробілка</w:t>
              <w:br/>
              <w:t>(501582) Резервуар для газу</w:t>
              <w:br/>
              <w:t>(250645) Балон аргонний</w:t>
              <w:br/>
              <w:t>(250646) Балон Газовий</w:t>
              <w:br/>
              <w:t xml:space="preserve">(250647) Водомі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/т-80</w:t>
              <w:br/>
              <w:t>(250648) Дозатор для розливу спирту в спиртосховищі</w:t>
              <w:br/>
              <w:t>(250649) Дрель Штурм</w:t>
              <w:br/>
              <w:t xml:space="preserve">(250650) Конвек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 000 w</w:t>
              <w:br/>
              <w:t xml:space="preserve">(250651) Конвек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00 w</w:t>
              <w:br/>
              <w:t xml:space="preserve">(250652) Конвек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00 w</w:t>
              <w:br/>
              <w:t xml:space="preserve">(250653) Конвек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00 w</w:t>
              <w:br/>
              <w:t xml:space="preserve">(250654) Конвек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00 w</w:t>
              <w:br/>
              <w:t xml:space="preserve">(250655) Конвек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F17 1000</w:t>
              <w:br/>
              <w:t>(250656) Лічильник газу Арсенал</w:t>
              <w:br/>
              <w:t>(250657) Лобзик Штурм</w:t>
              <w:br/>
              <w:t xml:space="preserve">(250658) Магнітол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SD SONI</w:t>
              <w:br/>
              <w:t>(250659) Мельниця лабораторна</w:t>
              <w:br/>
              <w:t>(250660) Пила ЕПЦ-3</w:t>
              <w:br/>
              <w:t>(250661) Сігналізатор газу С-Г-Б-1 -2</w:t>
              <w:br/>
              <w:t>(250662) Станція катодного захисту</w:t>
              <w:br/>
              <w:t xml:space="preserve">(250663) Тономет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UA-777</w:t>
              <w:br/>
              <w:t>(250664) Фрезер Енергомаш</w:t>
              <w:br/>
              <w:t>(250665) Шліфмашинка Штурм</w:t>
              <w:br/>
              <w:t>(501469) Комплект відеоспостереження HikVision NK4E0-1T</w:t>
              <w:br/>
              <w:t>(501488) датчики рівня Liquiphant M FTL</w:t>
              <w:br/>
              <w:t>(501489) датчики рівня Liquiphant M FTL</w:t>
              <w:br/>
              <w:t>(501490) датчики рівня Liquiphant M FTL</w:t>
              <w:br/>
              <w:t>(501908) Перетворювач тиску РС - 28/0...40 кРа/PD/CM30*2</w:t>
              <w:br/>
              <w:t>(501941) Обчислювач об'єму спир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 xml:space="preserve">Сумсь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нотопський р-н,                  смт Дубов’язівка, </w:t>
              <w:br/>
              <w:t>вул. Лусти П., 38-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нотопський р-н,                   смт Дубов’язівка, </w:t>
              <w:br/>
              <w:t>вул. Шевченка, 17-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нотопський р-н,                  смт Дубов’язівка, </w:t>
              <w:br/>
              <w:t>вул. Лусти П., 38-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нотопський р-н,                  смт Дубов’язівка,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Лусти П., 3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Конотопський р-н,                  смт Дубов’язівка, провул. 2-й Шевченка, 17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нотопський р-н,                  смт Дубов’язівка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ул. Лусти П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uk-UA"/>
              </w:rPr>
              <w:t>, 3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«Укрспирт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код за ЄДРПОУ 37199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їдальн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хтирський район, с. Стара Іванівка, вул. Решітька, 4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мтоварний скл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ОВ «Магістраль»,  код за ЄДРПОУ 31766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агазин №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ОВ «Магістраль», код за ЄДРПОУ 31766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чегар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ОВ «Магістраль», код за ЄДРПОУ 31766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довольчий скл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ОВ «Магістраль», код за ЄДРПОУ 31766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нт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ОВ «Магістраль», код за ЄДРПОУ 31766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гальнотоварний скл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ом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Горького, 122/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ОВ «Магістраль», код за ЄДРПОУ 31766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агазин № 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ом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Залізнична, 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ОВ «Магістраль», код за ЄДРПОУ 31766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агазин № 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омни, </w:t>
              <w:br/>
              <w:t>вул. Прокопенка, 107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ОВ «Магістраль», код за ЄДРПОУ 31766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воний куточ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ОВ «Магістраль», код за ЄДРПОУ 31766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будівля піл</w:t>
              <w:br/>
              <w:t xml:space="preserve"> літ. «А-1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 Ямпіль, </w:t>
              <w:br/>
              <w:t>вул. Заводська, 10, приміщення 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івнічно-східний офіс Держаудитслужби, код за ЄДРПОУ 404785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иміщення колишньої стоматполікліні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хтирка, </w:t>
              <w:br/>
              <w:t>вул. Київська, 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ГВУ «Охтирканафтогаз» ПАТ «Укрнафта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53985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еме майно, що не увійшло до статутного капіталу </w:t>
              <w:br/>
              <w:t xml:space="preserve">АТ «МОТОР СІЧ» </w:t>
              <w:br/>
              <w:t xml:space="preserve">у кількості п’ятсот сорок одна одиниця, </w:t>
              <w:br/>
              <w:t>а саме: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</w:rPr>
              <w:t>Будівлі, споруди, передавальні мережі у кількості 19 одиниць: Будівля головного виробничого корпусу, літ. А, загальна площа 4333,3 кв. м, інв.№5К01506; Будівля критого складу готової продукції , літ. Г, загальна площа 1362 кв. м, інв.№5К02506; Будівля адміністративно-побутового корпусу, літ. Д-3, загальна площа 629,8 кв. м, інв.№5К03506; Будівля модулю, літ. Б-3, загальна площа 3187,8 кв. м, інв.№5К04506; Вагон-будинок, літ. Щ, інв.№5К18506; Вагон-будинок, літ. У, інв.№5К19506; Відкрита стоянка на 30 автомашин ІІ, інв.№5К06506; Майданчик для стоянки будівельних механізмів ІІІ, інв.№5К07506; Майданчик для будівельних матеріалів №16, інв.№5К12506; Паркани №1,№19, інв.№5К14506; Замощення І, інв.№5К16506; Будівля компресорної станції, літ. Ж, загальна площа 210,4 кв. м, інв.№5К22506; Будівля складу, літ. С1, загальна площа 38,7 кв. м, інв.№БК00012; Огорожа дерев'яна, інв.№БК00014; Ворота №18, інв.№БК00015; внутрішньоплощадні мережі сигналізації, інв.№5П04506; внутрішньоплощадні електробази, інв.№5П05506; Наружні мережі газопроводу, інв.№5П06506; Водопідігрівач, інв.№БП00167 Силові машини у кількості 21 одиниця: інв.№5312469; інв.№5319821; інв.№5324767; інв.№5327766; інв.№5327865; інв.№5329829; інв.№5329848; інв.№5329854; інв.№5329904; інв.№5329908; інв.№5329924; інв.№5А01789; інв.№5А01790; інв.№5А01850; інв.№5С10524; інв.№5С10525; інв.№5С10526; інв.№Б000077; інв.№Б000168; реєстраційний номер 1281 УК інв.№5900001; реєстраційний номер 2700УК, інв.№5900002</w:t>
            </w:r>
            <w:r>
              <w:rPr>
                <w:sz w:val="14"/>
                <w:szCs w:val="14"/>
                <w:lang w:val="uk-UA"/>
              </w:rPr>
              <w:t>;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 xml:space="preserve">Робочі машини у кількості 345 одиниць: інв.№5334221 інв.№5000003; інв.№5001436; інв.№5002578; інв.№5010521; інв.№5018969; інв.№5023722; інв.№5023782; інв.№5023801; інв.№5023903; інв.№5023981; інв.№5023999; інв.№5024620; інв.№5024723; інв.№5024905; інв.№5025718; інв.№5026687; інв.№5026698; інв.№5026771; інв.№5026858; інв.№5026859; інв.№5026908; інв.№5027643; інв.№5028668; інв.№5028858; інв.№5028870; інв.№5211492; інв.№5211509; інв.№5211608; інв.№5211711; інв.№5211740; інв.№5211824; інв.№5212463; інв.№5212540; інв.№5213126; інв.№5213219; інв.№5213541; інв.№5213647; інв.№5214321; інв.№5214355; інв.№5231036; інв.№5231094; інв.№5231270; інв.№5231480; інв.№5231482; інв.№5231720; інв.№5231772; інв.№5231878; інв.№5231879; інв.№5232006; інв.№5232118; інв.№5232213; інв.№5232214; інв.№5241219; інв.№5241599; інв.№5241600; інв.№5241613; інв.№5251158; інв.№5251895; інв.№5251896; інв.№5251976; інв.№5252065; інв.№5252120; інв.№5252219; інв.№5252225; інв.№5252291; інв.№5252619; інв.№5252625; інв.№5261111; інв.№5261142; інв.№5271327; інв.№5271498; інв.№5271601; інв.№5271944; інв.№5272016; інв.№5272183; інв.№5272196; інв.№5273226; інв.№5273228; інв.№5273266; інв.№5301418; інв.№5308293; інв.№5308315; інв.№5308570; інв.№5308620; інв.№5310750; інв.№5317830; інв.№5321091; інв.№5321284; інв.№5321285; інв.№5321286; інв.№5321291; інв.№5321292; інв.№5321293; інв.№5321659; інв.№5321661; інв.№5321876; інв.№5321996; інв.№5322178; інв.№5322179; інв.№5322436; інв.№5324472; інв.№5324945; інв.№5325677; інв.№5325678; інв.№5325713; інв.№5325714; інв.№5326384; інв.№5326853; інв.№5326896; інв.№5326915; інв.№5327404; інв.№5327866; інв.№5327869; інв.№5327870; інв.№5327937; інв.№5328069; інв.№5328078; інв.№5328079; інв.№5328080; інв.№5328081; інв.№5328182; інв.№5328212; інв.№5328213; інв.№5328217; інв.№5328218; інв.№5328241; інв.№5328242; інв.№5328279; інв.№5328285; інв.№5328405; інв.№5328549; інв.№5328550; інв.№5329100; інв.№5329101; інв.№5329105; інв.№5329777; інв.№5329778; інв.№5329779; інв.№5329796; інв.№5329801; інв.№5329802; інв.№5329820; інв.№5329821; інв.№5329824; інв.№5329826; інв.№5329827; інв.№5329830; інв.№5329831; інв.№5329835; інв.№5329836; інв.№5329837; інв.№5329838; інв.№5329839; інв.№5329851; інв.№5329852; інв.№5329853; інв.№5329866; інв.№5329867; інв.№5329881; інв.№5329898; інв.№5329899; інв.№5329906; інв.№5329909; інв.№5329916; інв.№5329920; інв.№5329921; інв.№5329922; інв.№5329923; інв.№5329932; інв.№5329935; інв.№5329936; інв.№5329938; інв.№5329939; інв.№5329940; інв.№5329941; інв.№5329942; інв.№5329943; інв.№5329944; інв.№5329945; інв.№5329946; інв.№5329947; інв.№5329948; інв.№5329950; інв.№5331564; інв.№5332347; інв.№5333219; інв.№5334454; інв.№5334699; інв.№5334868; інв.№5334869; інв.№5700006; інв.№5А00104; інв.№5А00428; інв.№5А00556; інв.№5А00700; інв.№5А00962; інв.№5А01203; інв.№5А01252; інв.№5А01451; інв.№5А01678; інв.№5А01722; інв.№5А01723; інв.№5А01726; інв.№5А01791; інв.№5А01792; інв.№5А01808; інв.№5А01809; інв.№5А01810; інв.№5А01811; інв.№5А01826; інв.№5А01839; інв.№5А01840; інв.№5Д00484; інв.№5Д00601; інв.№5Д00646; інв.№5Д00716; інв.№5Д00798; інв.№5Д00822; інв.№5Д01011; інв.№5Д01050; інв.№5Д01104; інв.№5Д01219; інв.№5Д01247; інв.№5Д01316; інв.№5Д01457; інв.№5Д01491; інв.№5Д01493; інв.№5И00143; інв.№5И10529; інв.№5И11402; інв.№5И16516; інв.№5И18967; інв.№5И22248; інв.№5И23161; інв.№5И23579; інв.№5И38442; інв.№5С05853; інв.№5С07291; інв.№5С10520; інв.№5С10522; інв.№5С10523; інв.№5С10527; інв.№5С10528; інв.№5С10529; інв.№5С10530; інв.№5С10632; інв.№5С10722; інв.№5С10723; інв.№5Т00243; інв.№5Т00366; інв.№5Т00367; інв.№5Т00391; інв.№5Т00433; інв.№5Т00898; інв.№5Т01267; інв.№5Т01354; інв.№5Т01356; інв.№5Т01512; інв.№5Т01519; інв.№5Т01520; інв.№5Т01599; інв.№5Т01600; інв.№5Т01601; інв.№Б000041; інв.№Б000060; інв.№Б000063; інв.№Б000065; інв.№Б000081; інв.№Б000085; інв.№Б000090; інв.№Б000091; інв.№Б000097; інв.№Б000099; інв.№Б000100; інв.№Б000102; інв.№Б000103; інв.№Б000104; інв.№Б000105; інв.№Б000106; інв.№Б000108; інв.№Б000109; інв.№Б000110; інв.№Б000112; інв.№Б000113; інв.№Б000115; інв.№Б000116; інв.№Б000117; інв.№Б000118; інв.№Б000120; інв.№Б000121; інв.№Б000122; інв.№Б000123; інв.№Б000124; інв.№Б000125; інв.№Б000126; інв.№Б000130; інв.№Б000131; інв.№Б000135; інв.№Б000137; інв.№Б000139; інв.№Б000140; інв.№Б000141; інв.№Б000143; інв.№Б000144; інв.№Б000145; інв.№Б000147; інв.№Б000152; інв.№Б000153; інв.№Б000156; інв.№Б000157; інв.№Б000159; інв.№Б000161; інв.№Б000164; інв.№Б000165; інв.№Б000166; інв.№Б000169; інв.№Б000174; інв.№Б000178; інв.№Б000179; інв.№Б000180; інв.№Б000181; інв.№Б000185; інв.№Б000187; інв.№Б000188; інв.№Б000189; інв.№Б000190; інв.№Б000196; інв.№Б000197; інв.№Б000199; інв.№Б000203; інв.№Б000204; інв.№Б000208; інв.№Б000209; інв.№Б000210; інв.№Б000213; інв.№Б000216; інв.№Б000221; інв.№Б000222; інв.№Б000226; інв.№Б000234; інв.№Б000244; інв.№Б000269; інв.№Б000290; інв.№Б000321; Вимірювальні пристрої у кількості 44 одиниці: інв.№5329882; інв.№5329883; інв.№5329884; інв.№5329885; інв.№5329886; інв.№5329887; інв.№5329888; інв.№5329889; інв.№5329890; інв.№5329891; інв.№5329892; інв.№5329893; інв.№5329894; інв.№5329895; інв.№5329896; інв.№5329897; інв.№5329910; інв.№5329912; інв.№5329925; інв.№5И00595; інв.№5И05652; інв.№5И08096; інв.№5И08193; інв.№5И08472; інв.№5И08643; інв.№5И08768; інв.№5И08913; інв.№5И08915; інв.№5И11865; інв.№5И13200; інв.№5И14189; інв.№5И14520; інв.№5И14660; інв.№5И14661; інв.№5И15207; інв.№5И15772; інв.№5И16397; інв.№5И18953; інв.№5И21680; інв.№7001424; інв.№7001586; інв.№7И00894; інв.№Б000055; інв.№Б000160;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 xml:space="preserve">Обчислювальна техніка у кількості 9 одиниць: інв.№5В18965; інв.№5ВТ0587; інв.№5И04846; інв.№5И11569; інв.№5И21497; інв.№5И21498; інв.№5И21499; інв.№5И21500; інв.№5И21582; Транспортні засоби у кількості 14 одиниць: реєстраційний №02868СА, інв.№5903001; реєстраційний №02869СА інв.№5905001; реєстраційний №01367СВ інв.№5905002; реєстраційний №01366СВ інв.№5905004; реєстраційний №01853СВ інв.№5905005; реєстраційний №01369СВ інв.№5905010; реєстраційний №3424СД інв.№5905014; реєстраційний №3423СД інв.№5905015; реєстраційний №ВМ4872АА інв.№Б902215; реєстраційний №01187СВ інв.№Б903216; реєстраційний №02866СА інв.№Б905020; реєстраційний №02867СА інв.№Б905023; реєстраційний №01368СВ інв.№Б905146; реєстраційний №ВМ4873АА інв.№Б905211; 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Виробничий інвентар у кількості 38 одиниці: інв.№5034770; інв.№5034771; інв.№5034772; інв.№5034773; інв.№5034774; інв.№5034787; інв.№5034788; інв.№5036280; інв.№5036281; інв.№5036282; інв.№5036283; інв.№5036284; інв.№5036285; інв.№5036286; інв.№5036287; інв.№5036288; інв.№5036289; інв.№5328825; інв.№5328826; інв.№5328827; інв.№5328828; інв.№5328842; інв.№5328843; інв.№5329227; інв.№5329780; інв.№5329783; інв.№5329784; інв.№5905012; інв.№7334865; інв.№7334866; інв.№Б000154; інв.№Б000202; інв.№Б000235; інв.№Б000297; інв.№Б000302; інв.№Б000303; інв.№Б000304; інв.№Б000369;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Господарський інвентар у кількості 51 одиниця: інв.№5036202; інв.№5036203; інв.№5036204; інв.№5036205; інв.№5036206; інв.№5036207; інв.№5036208; інв.№5036209; інв.№5036210; інв.№5036211; інв.№5036212; інв.№5036213; інв.№5038362; інв.№5038363; інв.№5038364; інв.№5040253; інв.№5040289; інв.№5040290; інв.№5040291; інв.№5040292; інв.№5040461; інв.№5040462; інв.№5040463; інв.№5329785; інв.№5329786; інв.№5329788; інв.№5329789; інв.№5329790; інв.№5329791; інв.№5329792; інв.№5329793; інв.№5329794; інв.№5329795; інв.№5329855; інв.№5329856; інв.№5329857; інв.№5329858; інв.№5329859; інв.№5329860; інв.№5329868; інв.№5329870; інв.№5329871; інв.№5329873; інв.№5329874; інв.№5329877; інв.№5329878; інв.№5329879; інв.№5329933; інв.№5329934; інв.№5329937; інв.№Б0001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ська об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Лебеди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Грушева,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«МОТОР СІЧ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1430779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араж загальною площею 18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омни, </w:t>
              <w:br/>
              <w:t>вул. Маяковського, 32-А/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ержавна установа «Сумська обласна фіто-санітарна лабораторія»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83969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араж загальною площею 162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Білопілля, </w:t>
              <w:br/>
              <w:t>вул. Старопутивльська, 20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ілопільська районна державна адміністрація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4058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е приміщення загальною площею </w:t>
              <w:br/>
              <w:t>72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Глухів, </w:t>
              <w:br/>
              <w:t>вул. Ціолковського,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а інспекція енергетичного нагляду України, </w:t>
              <w:br/>
              <w:t>код за ЄДРПОУ 425786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і та споруди у складі: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а будівля А, Ап загальною площею 531,3 кв. м, </w:t>
              <w:br/>
              <w:t>гараж Б загальною площею 42,1 кв. м, вбиральня В, вимощення І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беляцький р-н, </w:t>
              <w:br/>
              <w:t xml:space="preserve">м. Кобеляки, </w:t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Мільйонна (Огія), 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е управління статистики у Полтавській області, код за ЄДРПОУ 023618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втомобіль </w:t>
              <w:br/>
              <w:t xml:space="preserve">DAEWOO Leganza, </w:t>
              <w:br/>
              <w:t xml:space="preserve">рік випуску 1998, </w:t>
              <w:br/>
              <w:t>10060 C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Суми, </w:t>
              <w:br/>
              <w:t>вул. Іллінська, 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умська районна державна адміністрація, </w:t>
              <w:br/>
              <w:t>код за ЄДРПОУ 040578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втомобіль </w:t>
              <w:br/>
              <w:t xml:space="preserve">ГАЗ 3102, </w:t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ік випуску 1998, </w:t>
              <w:br/>
              <w:t>40062 C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Суми, </w:t>
              <w:br/>
              <w:t>вул. Іллінська, 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умська районна  державна адміністрація, </w:t>
              <w:br/>
              <w:t>код за ЄДРПОУ 040578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втомобіль </w:t>
              <w:br/>
              <w:t xml:space="preserve">ГАЗ 31029, </w:t>
              <w:br/>
              <w:t xml:space="preserve">рік випуску 1993, </w:t>
              <w:br/>
              <w:t>5051 CІ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Суми, </w:t>
              <w:br/>
              <w:t>вул. Іллінська, 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умська районна державна адміністрація, </w:t>
              <w:br/>
              <w:t>код за ЄДРПОУ 0405786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втомобіль </w:t>
              <w:br/>
              <w:t xml:space="preserve">ГАЗ 3110, </w:t>
              <w:br/>
              <w:t xml:space="preserve">рік випуску 2000, </w:t>
              <w:br/>
              <w:t>44450 C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Суми, </w:t>
              <w:br/>
              <w:t>вул. Іллінська, 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умська районна державна адміністрація, </w:t>
              <w:br/>
              <w:t>код за ЄДРПОУ 040578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Г</w:t>
            </w:r>
            <w:r>
              <w:rPr>
                <w:sz w:val="20"/>
                <w:szCs w:val="20"/>
                <w:shd w:fill="FFFFFF" w:val="clear"/>
              </w:rPr>
              <w:t xml:space="preserve">рупа інвентарних об’єктів у складі: частина нежитлової будівлі А-1; А-2, площею 170,2 кв. м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>та сарай, Б-1, площею 69,5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адяцький р-н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 xml:space="preserve">м. Гадяч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>вул. Героїв Майдану, 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shd w:fill="FFFFFF" w:val="clear"/>
              </w:rPr>
              <w:t>Головне управління статистики у Полтавській області</w:t>
            </w:r>
            <w:r>
              <w:rPr>
                <w:sz w:val="20"/>
                <w:szCs w:val="20"/>
                <w:shd w:fill="FFFFFF" w:val="clear"/>
                <w:lang w:val="uk-UA"/>
              </w:rPr>
              <w:t>, код за ЄДРПОУ 023618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ромадський будинок, приміщення районного суду А-1 загальною площею 156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ребінківський р-н, м. Гребінка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Гребінки Євгена, 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Територіальне управління Державної судової адміністрації України в Полтавській області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од 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ЄДРПОУ 263048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раж, загальною площею 24,3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иканський р-н, </w:t>
              <w:br/>
              <w:t xml:space="preserve">смт Диканька, </w:t>
              <w:br/>
              <w:t>вул. Дружби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е управління статистики у Полтавській області, код за ЄДРПОУ 023618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ле приміщення загальною площею 258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лтавський р-н, </w:t>
              <w:br/>
              <w:t xml:space="preserve">с. Розсошенці, </w:t>
              <w:br/>
              <w:t>вул. Кременчуцька, 8, приміщення 1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лтавська експедиція по геофізичним дослідженням у свердловинах державного геофізичного підприємства «Укргеофізика», </w:t>
              <w:br/>
              <w:t>код за ЄДРПОУ 210449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і приміщення в житловому будинку загальною площею </w:t>
              <w:br/>
              <w:t>75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лтавський р-н, </w:t>
              <w:br/>
              <w:t xml:space="preserve">с. Розсошенці, </w:t>
              <w:br/>
              <w:t>вул. Кременчуцька,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лтавська експедиція по геофізичним дослідженням у свердловинах державного геофізичного підприємства «Укргеофізика», </w:t>
              <w:br/>
              <w:t>код за ЄДРПОУ 210449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е приміщення (приміщення АТС) в житловому будинку загальною площею </w:t>
              <w:br/>
              <w:t>59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лтавський р-н, </w:t>
              <w:br/>
              <w:t xml:space="preserve">с. Розсошенці, </w:t>
              <w:br/>
              <w:t>вул. Комарова, 4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лтавська експедиція по геофізичним дослідженням у свердловинах державного геофізичного підприємства «Укргеофізика», </w:t>
              <w:br/>
              <w:t>код за ЄДРПОУ 210449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раж, загальною площею 29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ребінківський р-н, м. Гребінка, </w:t>
              <w:br/>
              <w:t>пров. Припутня Олексія, 1, гараж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івнічно-Східний офіс Держаудитслужби, </w:t>
              <w:br/>
              <w:t>код за ЄДРПОУ 404785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Транспортний засіб </w:t>
            </w:r>
            <w:r>
              <w:rPr>
                <w:sz w:val="20"/>
                <w:szCs w:val="20"/>
                <w:lang w:val="en-US"/>
              </w:rPr>
              <w:t>DACIA,</w:t>
            </w:r>
            <w:r>
              <w:rPr>
                <w:sz w:val="20"/>
                <w:szCs w:val="20"/>
                <w:lang w:val="uk-UA"/>
              </w:rPr>
              <w:t xml:space="preserve"> (ВМ4985А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Путивль, </w:t>
              <w:br/>
              <w:t>пр-т Іоанна Путивльського, 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Пенсійного фонду України в Сумській області, </w:t>
              <w:br/>
              <w:t>код за ЄДРПОУ 21108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по Полтавській та Сум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анспортний засіб ИЖ 27179, (ВМ5320ВС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т Недригайлів, вул. Сумськ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Пенсійного фонду України в Сумській області, </w:t>
              <w:br/>
              <w:t>код за ЄДРПОУ 21108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по Полтавській та Сум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анспортний засіб ИЖ 2717-90, (ВМ0517В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мт Писарівка, </w:t>
              <w:br/>
              <w:t>вул. Незалежності, 9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Пенсійного фонду України в Сумській області, </w:t>
              <w:br/>
              <w:t>код за ЄДРПОУ 21108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по Полтавській та Сум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анспортний засіб ЗАЗ 110240, (ВМ1650АС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Середина-Буда, вул. Троїцька, 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Пенсійного фонду України в Сумській області, </w:t>
              <w:br/>
              <w:t>код за ЄДРПОУ 21108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по Полтавській та Сум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анспортний засіб ИЖ 2717, (ВМ0143АН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т Краснопілля, вул. Перемоги, 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Пенсійного фонду України в Сумській області, </w:t>
              <w:br/>
              <w:t>код за ЄДРПОУ 21108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по Полтавській та Сум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анспортний засіб ИЖ 27179, (ВМ2096ВІ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Білопілля, </w:t>
              <w:br/>
              <w:t>вул. Старопутивльська, 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Пенсійного фонду України в Сумській області, </w:t>
              <w:br/>
              <w:t>код за ЄДРПОУ 21108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по Полтавській та Сум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анспортний засіб ВАЗ 21043, (ВМ0219ВР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мт Ямпіль, </w:t>
              <w:br/>
              <w:t>бульв. Ювілейний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Пенсійного фонду України в Сумській області, </w:t>
              <w:br/>
              <w:t>код за ЄДРПОУ 2110801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по Полтавській та Сум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анспортний засіб ВАЗ 21043, (ВМ3936А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Охтирка, </w:t>
              <w:br/>
              <w:t>вул. Слобідська, 1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Пенсійного фонду України в Сумській області, </w:t>
              <w:br/>
              <w:t>код за ЄДРПОУ 21108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по Полтавській та Сум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анспортний засіб ВАЗ 21043, (ВМ4783А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Охтирка, </w:t>
              <w:br/>
              <w:t>вул. Слобідська, 1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Пенсійного фонду України в Сумській області, </w:t>
              <w:br/>
              <w:t>код за ЄДРПОУ 21108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по Полтавській та Сум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анспортний засіб ВАЗ 21043, (ВМ5024А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Шост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Молодіжна, 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Пенсійного фонду України в Сумській області, </w:t>
              <w:br/>
              <w:t>код за ЄДРПОУ 21108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по Полтавській та Сум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анспортний засіб ВАЗ 21043, (ВМ2286ВІ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Білопілля, </w:t>
              <w:br/>
              <w:t>вул. Старопутивльська, 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Пенсійного фонду України в Сумській області, </w:t>
              <w:br/>
              <w:t>код за ЄДРПОУ 21108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по Полтавській та Сум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анспортний засіб ИЖ 27179, (ВМ4113А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онотоп, </w:t>
              <w:br/>
              <w:t>вул. Лукіна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Пенсійного фонду України в Сумській області, </w:t>
              <w:br/>
              <w:t>код за ЄДРПОУ 21108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по Полтавській та Сум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анспортний засіб ВАЗ 21043, (ВМ9414ВІ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онотоп, </w:t>
              <w:br/>
              <w:t>вул. Ярмаркова, 11, гараж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Пенсійного фонду України в Сумській області, </w:t>
              <w:br/>
              <w:t>код за ЄДРПОУ 21108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по Полтавській та Сум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анспортний засіб ВАЗ 21043, (ВМ8309А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Глухів, </w:t>
              <w:br/>
              <w:t>вул. Індустріальна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Пенсійного фонду України в Сумській області, </w:t>
              <w:br/>
              <w:t>код за ЄДРПОУ 21108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по Полтавській та Сум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анспортний засіб ВАЗ 21103, (ВМ1004А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Суми, </w:t>
              <w:br/>
              <w:t>вул. Ковпака, 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Пенсійного фонду України в Сумській області, </w:t>
              <w:br/>
              <w:t>код за ЄДРПОУ 21108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по Полтавській та Сум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і будівлі загальною площею 155,2 кв. м, а саме: будівлі дільничної лікарні та гара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овоград-Волинський р-н,</w:t>
              <w:br/>
              <w:t xml:space="preserve"> с. Кам'янка,</w:t>
              <w:br/>
              <w:t xml:space="preserve"> вул. Лісова, 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овоград-Волинська районна державна лікарня ветеринарної медицини, </w:t>
              <w:br/>
              <w:t>код за ЄДРПОУ 006986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дільничної лікарні ветеринарної медицини загальною площею 119,7 кв. м та два сараї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овоград-Волин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Таращан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Волі, 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овоград-Волинська районна державна лікарня ветеринарної медицини, </w:t>
              <w:br/>
              <w:t>код за ЄДРПОУ 006986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Будівля дільничної лікарні ветеринарної медицини загальною площею 148,8 кв. м, сарай літ. «Б», конюшня літ. «В», гараж літ. «Г»,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уборна літ. «У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адомишльський р-н, с. Чайківка,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Зарічка, 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адомишльська районна державна лікарня ветеринарної медицини, </w:t>
              <w:br/>
              <w:t>код за ЄДРПОУ 006985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Романівської районної державної лікарні ветеринарної медицини літ. А-1 площею 118,2 кв. м., сарай літ. Б-1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7,0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оманівський р-н,</w:t>
              <w:br/>
              <w:t xml:space="preserve">с. Вільх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иропільська,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оманівська районна державна лікарня ветеринарної медицини, </w:t>
              <w:br/>
              <w:t>код за ЄДРПОУ 006984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е приміщення (частина будівлі)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56,8 кв. м, погріб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іт. «Б-1», сара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іт. «Г-1» (частина будівлі сара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Чудні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Кілк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Садова,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Чудн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81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6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колишнього дитячого садка загальною площею 172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Чудні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Суслів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Центральна,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АТ «Суслівське», код за ЄДРПОУ 008459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8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азові ємності (2 шт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вруц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Рудн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Робітнича,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ДВ «Ігнатпільський кар’єр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13745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4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е приміщення загальною площею 731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оростен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оротун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у Житомирс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23604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23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і будівлі Ємільчинського управління водного господар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мільчинський р-н, смт Яблунец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Героїв України, 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левське міжрайонне управління водного господарств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10338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05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і будівлі Ємільчинського управління водного господар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мільчинський р-н, с. Миколаїв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Шевченка, 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левське міжрайонне управління водного господарств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10338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97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ідземний поверх складального корпус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Житомир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айдан Перемоги,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АТ «Електровимірювач», код за ЄДРПОУ 002260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35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і будівлі та споруди міжрайонної лабораторії Лугинської районної державної лікарні ветеринарної медици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 Луг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Липницька, </w:t>
              <w:br/>
              <w:t>33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угин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86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20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етлабораторія площею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209,5 кв. м,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сарай - гараж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80,3 кв. м, крематорій площею 20,2 кв. м, сарай площею </w:t>
              <w:br/>
              <w:t xml:space="preserve">62,7 кв. м, прибудова площею 9,1 кв. м, віварій площею </w:t>
              <w:br/>
              <w:t>11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ужинський р-н, </w:t>
              <w:br/>
              <w:t xml:space="preserve">с. Зарічч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Сквирська, 2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ужин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ЄДРПОУ 006986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20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Романівської районної лікарні ветеринарної медици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оманівський р-н., с. Карвинів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Тетерівська, 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оманівська район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84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інія по виробництву блоків стін підвал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Житомир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Фастівська, 11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Фірма «Житомирінвест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12726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Частина складу каміння та щебеня, а саме: автовагова УВТК, А-1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,5 кв. м, навіс, вимощення бетонне ІІ площею 172 кв. м, ворота металеві № 1, огорожа залізобетонна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Вараш, Будівельна база № 1 та № 2 промислової зони, 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П «Рівненська АЕС» ДП «НАЕК «Енергоатом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54250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і та споруди ветеринарної лабораторії загальною площею 260,9 кв. 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А-1-ветеринарна лабораторія, Б-1 – сарай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-1 – гараж, В – вбиральня, № 1 – огорож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адивилівський р-н, м. Радивилів, </w:t>
              <w:br/>
              <w:t>вул. Тиха, 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адивилівська районна державна лікарня ветеринарної медицини, </w:t>
              <w:br/>
              <w:t>код за ЄДРПОУ 007037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45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гаража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3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линівський р-н, смт Млинів, </w:t>
              <w:br/>
              <w:t>вул. Кірися Олексія (17 Вересня), 10а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Управління західного офісу Держаудитслужби в Рівненській області, код за ЄДРПОУ 404798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42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е приміщення, адмінприміщення загальною площею </w:t>
              <w:br/>
              <w:t>79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арічненський р-н, смт Зарічне, </w:t>
              <w:br/>
              <w:t>вул. Лесі Українки,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Управління західного офісу Держаудитслужби в Рівненській області, код за ЄДРПОУ 404798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, адміністративна будівля: частка 60/100, загальною площею 298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убровиця, </w:t>
              <w:br/>
              <w:t>вул. Гольшанських Улянії та Анастасії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Рівненській області, код за ЄДРПОУ 023620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18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істративні приміщення, загальною площею 496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ерезнівський р-н, м. Березне, </w:t>
              <w:br/>
              <w:t>вул. Київська,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Рівненській області, код ЄДРПОУ 023620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00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насосної станції другого підйому «Р-1» площею 145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івне, </w:t>
              <w:br/>
              <w:t>вул. Київська, 1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П НВО «Потенціал-Еко»,  </w:t>
              <w:br/>
              <w:t>код за ЄДРПОУ 225557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00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складу «У-1» площею 97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івне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иївська, 1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П НВО «Потенціал-Еко», </w:t>
              <w:br/>
              <w:t>код за ЄДРПОУ 225557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89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трансформаторної підстанції «Т-1» площею 125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івне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иївська, 1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П НВО «Потенціал-Еко»,  </w:t>
              <w:br/>
              <w:t>код за ЄДРПОУ 225557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побутового комплексу загальною площею 449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адивилівський р-н,                с. Козин, </w:t>
              <w:br/>
              <w:t>вул. Берестецьк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овариство з додатковою відповідальністю "КОЗИНАГРОПРОМ-ТЕХНІКА" </w:t>
              <w:br/>
              <w:t xml:space="preserve">(ТДВ "КОЗИНАГРОПРОМ-ТЕХНІКА")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9068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24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астина одноповерхового приміщення гаражу площею 211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убровицький р-н,  м. Дубровиця,</w:t>
              <w:br/>
              <w:t xml:space="preserve"> вул. Шевченка, 1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убровицька районна державна лікарня ветеринарної медицини,  </w:t>
              <w:br/>
              <w:t>код за ЄДРПОУ 007037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сподарське приміщення (сарай для піддослідних тварин) літ. «М-1» загальною площею 3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івне, </w:t>
              <w:br/>
              <w:t xml:space="preserve"> вул. Малорівненська, 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-служби в Рівненській області, </w:t>
              <w:br/>
              <w:t>код за ЄДРПОУ 403097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істративне приміщення загальною площею 432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строг, </w:t>
              <w:br/>
              <w:t>вул. Богуна Івана,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-служби в Рівненс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03097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істративно-господарське приміщення загальною площею 101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рецький р-н, </w:t>
              <w:br/>
              <w:t xml:space="preserve">м. Корець, </w:t>
              <w:br/>
              <w:t>вул. Вишнева, 13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-служби в Рівненській області,  </w:t>
              <w:br/>
              <w:t>код за ЄДРПОУ 403097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сподарське приміщення загальною площею 33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рецький р-н, </w:t>
              <w:br/>
              <w:t xml:space="preserve">м. Корец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Вишнева, 13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-служби в Рівненській області,  </w:t>
              <w:br/>
              <w:t>код за ЄДРПОУ 403097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я ветлікарні </w:t>
              <w:br/>
              <w:t xml:space="preserve">літ. "А", загальною площею 174,2 кв. м, гараж літ. "Г" загальною площею 129,0 кв. м, будівля секційної </w:t>
              <w:br/>
              <w:t xml:space="preserve">літ. "Б-1" загальною площею 16,5 кв. м, ПММ літ. "Д-1" загальною площею </w:t>
              <w:br/>
              <w:t>26,6 кв. м, вбиральня літ. "В-1" загальною площею 4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Чуднів, </w:t>
              <w:br/>
              <w:t>вул. Соборна, 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уднівська районна державна лікарня ветеринарної медицини,</w:t>
              <w:br/>
              <w:t xml:space="preserve"> код за ЄДРПОУ 006981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а будівля гаража загальною площею 93,5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Андрушівка, </w:t>
              <w:br/>
              <w:t>вул. Воб’яна 13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дділ інфраструктури житлово-комунального господарства, містобудування, архітектури, енергетики та захисту довкілля Андрушівської районної державної адміністрації, </w:t>
              <w:br/>
              <w:t>код за ЄДРПОУ 361048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я автовагової загальною площею </w:t>
              <w:br/>
              <w:t>47,4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Сарни, </w:t>
              <w:br/>
              <w:t>вул. Заводська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АТ «Сарненський комбінат хлібопродуктів», </w:t>
              <w:br/>
              <w:t>код за ЄДРПОУ 009557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раж № 7 загальною площею 17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адивилівський р-н,                      м. Радивилів, </w:t>
              <w:br/>
              <w:t xml:space="preserve">вул. Почаївська, </w:t>
              <w:br/>
              <w:t>20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установа «Рівненська обласна фітосанітарна лабораторія»,</w:t>
              <w:br/>
              <w:t>код за ЄДРПОУ 385032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дмінбудинок загальною площею </w:t>
              <w:br/>
              <w:t>49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стопільський р-н,                      м. Костопіль, </w:t>
              <w:br/>
              <w:t xml:space="preserve">вул. Незалежності, </w:t>
              <w:b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установа «Рівненська обласна фітосанітарна лабораторія»,</w:t>
              <w:br/>
              <w:t>код за ЄДРПОУ 385032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раж, нежитлова будівля загальною площею 44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стопільський р-н,                      м. Костопіль, </w:t>
              <w:br/>
              <w:t xml:space="preserve">вул. Незалежності, </w:t>
              <w:b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установа «Рівненська обласна фітосанітарна лабораторія»,</w:t>
              <w:br/>
              <w:t>код за ЄДРПОУ 385032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75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я насосної станції загальною площею </w:t>
              <w:br/>
              <w:t>32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убровицький р-н, м. Дубровиця, </w:t>
              <w:br/>
              <w:t>вул. Гагаріна, 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я котельні загальною площею 114,2 кв. м у складі: </w:t>
              <w:br/>
              <w:t xml:space="preserve">А-1 – будівля котельні, </w:t>
              <w:br/>
              <w:t>а – димова труб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убенський р-н, </w:t>
              <w:br/>
              <w:t xml:space="preserve">с. Бортниця, </w:t>
              <w:br/>
              <w:t>вул. Меліораторів, 14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ОВ «Дубенська </w:t>
              <w:br/>
              <w:t xml:space="preserve">ПМК-147», </w:t>
              <w:br/>
              <w:t>код за ЄДРПОУ 010374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я дільниці ветеринарної медицини,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59,2 кв. м., сарай </w:t>
              <w:br/>
              <w:t>літ. "Б", гараж літ. "Г", вбиральня літ. "У", огорожа № 1-2 та колодязь літ. "к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адомишльській р-н., </w:t>
              <w:br/>
              <w:t xml:space="preserve">с. Ставки </w:t>
              <w:br/>
              <w:t xml:space="preserve">(с. Леніне), </w:t>
              <w:br/>
              <w:t>вул. Молодіжна, 1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адомишльська районна лікарня ветеринарної медицини, </w:t>
              <w:br/>
              <w:t>код за ЄДРПОУ 399247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е приміщення банківської будівлі загальною площею 105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улинський р-н, </w:t>
              <w:br/>
              <w:t xml:space="preserve">с. Соколів, </w:t>
              <w:br/>
              <w:t>вул. Миру, 4-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улинська районна державна адміністрація Житомирської області, </w:t>
              <w:br/>
              <w:t>код за ЄДРПОУ 040534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лад, нежитлове приміщення, загальною площею 46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остопільський р-н, м. Костопіль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>вул. Рівненська, 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Костопільська районна державна лікарня ветеринарної медицини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код за ЄДРПОУ 262993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телефонної станції літ. А-1 загальною площею </w:t>
              <w:br/>
              <w:t>91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еликоновосілків-ський р-н, </w:t>
              <w:br/>
              <w:t xml:space="preserve">селище Урожайне, вул. Поштова, 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МАКСТРОЙ», код за ЄДРПОУ 05394759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81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нженерна споруда «Басейн бризкальн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Слов'янськ, </w:t>
              <w:br/>
              <w:t>вул. Новосодівська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АТ «Содовий завод», </w:t>
              <w:br/>
              <w:t>код за ЄДРПОУ 002048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8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рупа будівель і споруд автостанції у складі: будівля автостанції площею 236,1 кв. м, туалет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48,7 кв. м, навіс площею 226,9 кв. м, навіс площею 12,6 кв. м, огорожа площею 18,2 кв. м, огорожа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,6 кв. м, замощення площею 521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ангушський р-н, смт Ялта, </w:t>
              <w:br/>
              <w:t>вул. Маяковського, 48/18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АТ «Донецьке обласне підприємство автобусних станцій», код за ЄДРПОУ 031137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89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і приміщення </w:t>
              <w:br/>
              <w:t>№№ 1-9 загальною площею 97,9 кв. м (колишня лазн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раматорськ,</w:t>
              <w:br/>
              <w:t>смт Шабельківка, вул. Вільямс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ОВ «Агрофірма Степове», </w:t>
              <w:br/>
              <w:t>код за ЄДРПОУ 008486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окс № 1, П-1 на території автотранспортного виробничого об’єднання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40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ахмутський р-н, </w:t>
              <w:br/>
              <w:t>м. Світлодарськ, вул. Енергетиків, буд. 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глегірська ТЕС ВП ПАТ «Центренерго», код за ЄДРПОУ 001312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81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"А-1" з прибудовами та ґанко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інв. № 2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окро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Новоєлизаветівка, вул. Широ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. 86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СП «Селидівське», код за ЄДРПОУ 008481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араж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Слов'янськ, </w:t>
              <w:br/>
              <w:t>вул. Батюка, 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Управління Державної казначейської служби України у м. Слов’янську Донецької області, код за ЄДРПОУ 378033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(колишня котельн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уга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паснянський р-н, сщ. Лисичанський, вул. Молодіжна,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Лисичанська птахофабрика», </w:t>
              <w:br/>
              <w:t>код за ЄДРПОУ 008514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25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загальною площею 104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уга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Лисичансь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ольцова, 71 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іська державна лікарня ветеринарної медицини в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Лисичанську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7103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12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істративне приміщення загальною площею 21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уга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овопско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 Новопсков, </w:t>
              <w:br/>
              <w:t>вул. Українська, 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Луганській області, код за ЄДРПОУ 023598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червоного кут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уга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Сєвєродонецьк, вул. Силікатна, 10-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П «Сєвєродонецький комбінат будівельних матеріалів та конструкцій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12358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дміністративна будівл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літ. А-1) загальною площею 277,3 кв. м та  гараж (літ. Б) загальною площею 24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асноград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Бєльовська (Леніна), 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Харківській області, код за ЄДРПОУ 023626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1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іт. «А-1» загальною площею 227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чепилівський р-н, смт Зачепилівка, вул. Центральна (Радянська), 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Харківській області, код за ЄДРПОУ 023626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2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араж з прибудовою </w:t>
              <w:br/>
              <w:t>літ. Б загальною площею 56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мії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Зміїв,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Адміністративна, 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Харківській області, код за ЄДРПОУ 023626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24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істративна будівля загальною площею 380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Ізю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Старопоштова, 39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Харківській області, код за ЄДРПОУ 023626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24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під літ. «А-2» загальною площею 440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Первомайський, вул. Соборна,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Харківській області, код за ЄДРПОУ 023626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, АТС з вбудованими адміністративними приміщенням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іт. «А-2» загальною площею 692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Харкі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. Хрол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Зорянська (колишня вул. Червоноармійська), 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2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дміністративна будівля під літ. «А1Н» загальною площею 186,7 кв. м з ганками </w:t>
              <w:br/>
              <w:t>під літ. «а», «а1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Ізю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Старопоштова, 39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   статистики у Харківській області, код за ЄДРПОУ 023626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07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араж під літ. «Б»,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7,6 кв. м та оглядова яма під літ. «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Ізю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Старопоштов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9-А, гараж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Харківській області, код за ЄДРПОУ 023626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котельні з лазнею загальною площею 251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раснокутський р-н, с. Городнє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Центральна, 5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ДВ «Агрофірма «Глобівська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4124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гаражу загальною площею76,9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раснокутський р-н, с. Городнє,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Центральна, 5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ДВ «Агрофірма «Глобівська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4124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А-1 (водонапірна башта) загальною площею 9,6 кв. 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ергачівський р-н, с. Подвірк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Набережна, 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Харківська ТЕЦ-5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54712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91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іф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ергачівський р-н, смт Солоницівка, вул. Заводськ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магазину літ. «А» загальною площею 159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уп'ян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Вишнів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Центральна, 1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агазин літ. «А-1» з прибудовою літ. «А1-1» загальною площею 115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олочівський р-н, селище Калинове (Жовтневе)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айдан Конституції (площа Жовтнева)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Жовтневе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4889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9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кооперативна лавка)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8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огодухівський р-н, с. Іванів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Приїзжа,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АТ «Ульяновське», код за ЄДРПОУ 003870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і приміщення  загальною площею 319,0 кв. м (1 поверху №№ 2-1÷2-9 площею 109,4 кв. м, 2 поверху №№ 2-10÷2-29 площею 209,6 кв. м) та ґанок а1 в нежитловій будівлі </w:t>
              <w:br/>
              <w:t>літ. А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міївський р-н, </w:t>
              <w:br/>
              <w:t>с. Першотравневе, площа Центральна, 3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Племінний завод «Червоний велетень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4867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і приміщенн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sz w:val="20"/>
                <w:szCs w:val="20"/>
                <w:lang w:val="uk-UA" w:eastAsia="uk-UA"/>
              </w:rPr>
              <w:t>13-20 в літ. «Г» загальною площею 185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уп'янський р-н, с/рада Курил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93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(магазин) загальною площею 42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ворічанський р-н, с. Тавільжанка, </w:t>
              <w:br/>
              <w:t>вул. Перемоги, 27 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АТ «Куп’янський цукровий комбінат», код за ЄДРПОУ 003732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магазину літ. «А» загальною площею 84,2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ахновщинський р-н., с. Сугарівське (колишнє Жовтень), вул. Центральна,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Сахновщинське імені М. О. Ключки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8511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8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магазину літ. «А»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65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уп'ян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. Нова Тарасівка, вул. Сморшка А. Д.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84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магазину загальною площею 66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уп'ян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Миколаїв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иру,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6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(магазин) загальною площею 51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Чугуї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. Роздольне (колишнє Чапаєво), вул. Роганська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а будівля побутового комбінату </w:t>
              <w:br/>
              <w:t>літ. «А-2», (інв. 2-53), загальною площею 384,0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алаклійський р-н, </w:t>
              <w:br/>
              <w:t xml:space="preserve">смт Савинці, </w:t>
              <w:br/>
              <w:t>вул. Кооперативна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я магазину, загальною площею </w:t>
              <w:br/>
              <w:t>33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арківсь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олочівська р-н, </w:t>
              <w:br/>
              <w:t xml:space="preserve">с. Скорики, </w:t>
              <w:br/>
              <w:t>вул. Шевченка, 11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я магазину, загальною площею </w:t>
              <w:br/>
              <w:t>32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олочівський р-н, </w:t>
              <w:br/>
              <w:t xml:space="preserve">с. Завадське, </w:t>
              <w:br/>
              <w:t xml:space="preserve">вул. Завадська </w:t>
              <w:br/>
              <w:t xml:space="preserve">(колишня назва – </w:t>
              <w:br/>
              <w:t>вул. В. Васильченка)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а будівля, магазин, загальною площею 83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огодухівський р-н, </w:t>
              <w:br/>
              <w:t xml:space="preserve">сщ. Мала Іванівка, </w:t>
              <w:br/>
              <w:t>вул. Мала - Іванівська, 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і приміщення загальною площею 290,95 кв. м </w:t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алаклійський р-н, </w:t>
              <w:br/>
              <w:t xml:space="preserve">смт Савинці, </w:t>
              <w:br/>
              <w:t>вул. Кооперативна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ле приміщення </w:t>
              <w:br/>
              <w:t>літ. «А-1» загальною площею 26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арвінківський р-н, </w:t>
              <w:br/>
              <w:t xml:space="preserve">с. Червона Зоря, </w:t>
              <w:br/>
              <w:t>вул. Ставков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а будівля </w:t>
              <w:br/>
              <w:t xml:space="preserve">літ. «Г-1» загальною площею 182,3 кв. м </w:t>
              <w:br/>
              <w:t>з обладнанн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Харків, </w:t>
              <w:br/>
              <w:t>просп. Ново-Баварський, 1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1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а будівля (адмінбудівля) літера ''А'' загальною площею 179,3 кв. м, нежитлова будівля (котельня) літера ''Б'' загальною площею 7,8 кв. м </w:t>
              <w:br/>
              <w:t>та огорожа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орівський р-н, </w:t>
              <w:br/>
              <w:t xml:space="preserve">смт Борова, </w:t>
              <w:br/>
              <w:t>вул. Світла, 1-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е управління статистики у Харківській області,</w:t>
              <w:br/>
              <w:t xml:space="preserve"> код за ЄДРПОУ 023626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Харківській, Донецькій та Луганській областях</w:t>
            </w:r>
          </w:p>
        </w:tc>
      </w:tr>
      <w:tr>
        <w:trPr>
          <w:trHeight w:val="11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реме майно Караванського місця провадження діяльності та зберігання спирту             ДП “Укрспирт” у складі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268) Адміністративно-виробнича будівля "А-2"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(заг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лоща 4072,9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631) Компресорна "Б-1" (заг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площа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51,7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632) Насосна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"В-1" (заг.площа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42,4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213) Прохідна і матеріальний склад "Г-1" (заг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лоща 134,2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512) Пождепо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"Д-1" та кіоск "Д1-1" (заг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площа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99,8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451) Будинок для приїзджих "Е-1" (заг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лоща 110,4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519) Вагова "Ж-1" (заг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площа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58,0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214) Матеріальний склад "З-1" (заг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лоща 356,4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212) Склад для фарб "И-1" (заг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лоща 19,4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(380437) Телятник з прибудовою "К-1" (заг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площ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73,4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216) Склад "К1-1" (заг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площа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177,8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(380215) Склад "Л-1" (заг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площ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52,9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436) Телятник з прибудовою "М-1" (заг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лощ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21,7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518) Гараж "Н-1" (заг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площа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287,3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590) Кислотний цех "О-1" (заг.</w:t>
            </w:r>
            <w:r>
              <w:rPr>
                <w:sz w:val="20"/>
                <w:szCs w:val="20"/>
                <w:lang w:val="uk-UA"/>
              </w:rPr>
              <w:t xml:space="preserve"> Площа 264,3 м. кв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80630) Дизельня </w:t>
              <w:br/>
              <w:t>"П-1" (заг. площа 120,3 м. кв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80642) Трансформаторна підстанція "Р-1" (заг. площа 64,1 м. кв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80466) Спиртосховище "С-1", "С1-2" (заг. площа 636,2 м. кв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129) Котельня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"Т-1" приміщення ГРУ "Т1-2" (заг.</w:t>
            </w:r>
            <w:r>
              <w:rPr>
                <w:sz w:val="20"/>
                <w:szCs w:val="20"/>
                <w:lang w:val="uk-UA"/>
              </w:rPr>
              <w:t xml:space="preserve"> п</w:t>
            </w:r>
            <w:r>
              <w:rPr>
                <w:sz w:val="20"/>
                <w:szCs w:val="20"/>
              </w:rPr>
              <w:t>лощ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731,5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240) Механічні майстерні "У-1" (заг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лоща 272,1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564) Вуглекислотний цех "Ф-1" (заг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лоща 305,2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697) Матеріальний склад "Х-1" (заг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площа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67,2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368) артсвердловина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"Ц3-1" (заг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площа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3,9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501824) Спиртосховище (заг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лоща 76,1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597) Будівля вагової (заг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лоща 34,2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599) Зерносховище (заг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лоща 1780,0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501834) Будівля для ж/д вагів (заг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лоща 26,6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98) Будівля для мірників (заг.площа 31,1 м.кв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501835) Будівля котельні (заг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лоща 33,4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602) Силос для зерна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1 (заг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лоща 33,2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603) Силос для зерна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2 (заг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лоща 33,2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00) Підїздна площадка (заг.площа 420,0 м.к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121) Нежитлова будівля /клуб/ (заг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лоща 489,6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003) Накопичувач для утилізації барди 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004) Накопичувач для утилізації барди 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05) Накопичувач для барди  №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06) Трубопровод для бард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015) Чан для барди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16) Чан для барди з робоч. місц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27) Диспетчерська (кіоск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28) Диспетчерська (кіоск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30) Паропров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31) Труба кирпична Н=35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32) Трубопровод с хим. во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37) Деаэрацион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42)  Ємкість для мазу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43) Ємкість для соляного розчин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17) Паропров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22) емкость сбора отхода  перегонки 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33) Сухотруб к матер. скла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66) Водопровод производ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67) Воздуховоды 110 м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69) Навіс під У 15 УГА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70) Паропровод производ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71) Трубопровод технологиче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89) Емкость броди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90) Емкость броди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91) Емкость броди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92) Емкость броди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93) Емкость броди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94) Емкость броди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95) Емкость броди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96) Емкость броди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97) Емкость броди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98) Емкость броди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99) Емкость слабоград.жидкос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300) Емкость станд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си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асла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Q-100 д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06) Колонна окончательной очист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29) Приемная емкость серной кисл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30) Приймальна ємкість для формалін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31) Приемная емкость эфирн - Q 890 д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32) Промежут.ем д/сив.масла Q - 60 д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33) Расходная емкость серной кисл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37) Спиртоприемная емкость (4200 дал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340) Тамбур-шлюзы в г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орпус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353) Чан бродильный 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54) Чан бродильный № 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355) Чан бродильный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356) Чан бродильный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33) Навіс для сіна №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34) Навіс для сіна №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35) Навіс для сіна №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48) Сухотруб к сенохрани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65) Диспетчерська (кіоск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467) Резервуар для эфиров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3 (7135,0 дал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468) Емкость слабоград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жидк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478) Резервуар для ефірів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(4968,0 да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79) Резервуар для сивушного масла № 6  (3163,0 дал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480) Резервуар для спирта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2 (4926,0 дал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481) Резервуар для спирта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4 (21528,5 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482) Резервуар для спирта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5 (21414,0 дал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483) Резервуар для спирта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7 (18617,0 да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84) Сухотруб к  спиртохра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02) Заборная сек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03) Заборная сек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04) Заборная сек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05) Заборная сек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06) Заборная сек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07) Заборная сек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08) Ограждение стойки и сетки металлическ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09) Ограждение, фундаменты и стены кирпич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10) Панельное ж/б ограждение и ж/б столбы 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13) Секция заборная метал. (Зш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14) Секция заборная металличе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29) Приемный бункер мазу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530) Резервуар для мазута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531) Резервуар для мазута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33) Сухотруб к  гараж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60) Вентиляционная систе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61) Водопровод к углекисло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62) Паропров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63) Трубопровод подачи СО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68) Ємність для технічної вод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87) Водопров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88) Бардопровід №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89) Трубопровод подачи СО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593) Емкость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20 м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601) Резервуар для спирту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04) Трубопровод для спир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05) Трубопровод для тушения сило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28) Воздушная линия электропередач (198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29) Воздушная линия электропередач (1985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500271) Відстійник для барди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4 (проект. доку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934) Панельне огородження експедиції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501935) Пожарна ємкість для води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60 м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936) Приймальна ємкість для мазу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937) Резервуар для мазута з насосом і ел. двигун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938) Резервуар для спирту №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939) Трубопровід для пеногасін. спир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940) Елеватор зерновий з електродвигун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11) Автомобіль LEXUS GS 350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(АІ 2500 EX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) Автомобіль Volvo S 80 (АB 5502 A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535) А/м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ГАЗ-2705  Газе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536) А/м ЗИЛ ММЗ-554 М 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АХ0513 К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37) А/м ЗИЛ-1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80538) А/м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ЗИЛ-ММЗ-554 М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 7640С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39) Автокран МАЗ 53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40) Автомобиль ВАЗ-21213-110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41) Автомобиль Газ 3110-406 "Волга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42) Автомобіль MERSEDES- BENZ  ВО 3761 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43) Автосамосвал КАМАЗ-55102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545) Волга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ГАЗ- 24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46) КАМАЗ-с ідловий тяга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53) Трактор МТЗ-80 (02.8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54) Трактор МТЗ-82 (02.83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555) Трак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Т-1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80556) Тракт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16М (12.9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44) Бульдозер ДТ-75 (199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48) Напівпричіп-цистерна FAUVETGIRE ВО 5143 Х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49) Прицеп (П/прицеп) КАМАЗ 5410 ОД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50) Прицеп к а/м КАМАЗ (Автоцистерн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51) Прицеп НЕФАЗ-8560-12-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52) Прицеп тракторный 2 ПТС-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57) Тракторный погрузчик ТЛ-3А гусенич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58) Экскаватор МТЗ 82  05217 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01) Колонна экстрак.ректифи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02) теплообменник к десорберу 6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007) Насос  ГНОМ 40-25 з е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д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5,5/3000 чугу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008) Насос дренажний погружний,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ГНОМ 40/25,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е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д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5,5 к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009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КН-80-15 кВ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10) Насос трехплунжерны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011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Х45/31 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12) Насос Х45/31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13) Насос Х50/50НЖ с дв. 18,5кВ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014) Хи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насос Х25/31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17) Cистемний бл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(380018) </w:t>
            </w:r>
            <w:r>
              <w:rPr>
                <w:sz w:val="20"/>
                <w:szCs w:val="20"/>
              </w:rPr>
              <w:t>БФП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GB"/>
              </w:rPr>
              <w:t xml:space="preserve">4 </w:t>
            </w:r>
            <w:r>
              <w:rPr>
                <w:sz w:val="20"/>
                <w:szCs w:val="20"/>
              </w:rPr>
              <w:t>ч</w:t>
            </w:r>
            <w:r>
              <w:rPr>
                <w:sz w:val="20"/>
                <w:szCs w:val="20"/>
                <w:lang w:val="en-GB"/>
              </w:rPr>
              <w:t>/</w:t>
            </w: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  <w:lang w:val="en-GB"/>
              </w:rPr>
              <w:t xml:space="preserve"> Canon i-SENSYS MF232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19) Компьюте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020) Компьютер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021) Компьютер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22) Копир.аппарат Canon IR 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23) Мони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24) Мони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25) Мони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26) Мони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27) Принтер НР 2015d СВ 367А ори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28) Системний блок IT-Bloc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30) Системный бл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31) Системный бл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32) Системный бл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34) Кондицион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35) Кондиционер LG S07LH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36) Кондиционер LG S-09L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37) Кондиционер LG S-18LH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38) Лічильник банкнот PRO 40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48) Мони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49) Системный бл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50) Кондицион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51) Монито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052) Процессор AMD Sempron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LE-1200 с комплектующи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55) Кондиционер LG S-18LH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58) Компьютер "Альтаир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60) Принтер Samsung ML-17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61) Пульт отображения информации гл. техноло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62) Кондицион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63) Домоф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64) Монитор 17 TF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67) Компьютер "Альтаир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68) Кондицион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76) Монитор  Samsung 2223NW 22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77) Процессор AMD ATHLON 64Х25200 с комплектующи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78) Кондицион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86) Кондиционер LG С07LH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87) Электрический нагреватель GPH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88) Мони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89) Мони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90) Системный бл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91) Кондиционер LG С07L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95) Автоматика Б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96) АС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97) АСУ  вар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98) АСУ котель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99) Блок осушки воздуха/компрессор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00) Клапан МИМ-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01) Клапан МИМ-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02) Пульт компресорної установк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104) Одноплатный промыш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омпьют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07) ЦАТС "Протон"ТУ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08) Кондиционер CHI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11) Преобразователь расхода жидк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13) Расходомер (ротаметр) Н 250/RR/DN25/PN40/ES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14) Расходомер счетчик жидкости ВР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15) Расходомер/ротаметр Н250 RR M9/ESK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116) Регулятор оборотов эл/двигат электронный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FR-E540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117) Регулятор оборотов эл/двигат электронный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FR-F740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19) Щит КИП в бродильн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20) Щит КИП в варочн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24) Кондиционер LG S-36LH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33) Вентилятор В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34) Вентилятор ВДН-11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35) ГР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36) Деаэратор безко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139) Дымосос ДН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12 с э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д. 55 квт/1000 об/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40) Дымосос ДН№ 11 с эл.д.55 квт 1500 об/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41) Емкость для горячей во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45) Компрессор РМ-3142,00 (100/70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46) Котел ДКВР 20/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47) Котел паровой Шух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48) Моечная машина высокого давле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149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3М 40-200/7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80150) Насо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М 40-200/7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52) Насос винтовой для мазу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54) Насос мазутный Н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56) Насос Х8/18Е с двигател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57) Насос ЦНС(Г) 38-19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158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ЦНСГ 38х22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159) Насосний агрегат ЦНСГ 38-220 з е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д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160) Пальник газовий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(2 ш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61) Паровой котел ДКВР-10/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62) Преобразователь частоты 45кВ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68) Сепаратор непрерывной проду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69) Фильтр механиче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70) Фильтр механиче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71) Фильтр натрий-катионит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72) Фильтр натрий-катионит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73) Фильтр натрий-катионит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74) Шкаф электриче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75) Экономайзер к котлу  ДКВР 20/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76) Экономайзер ЭБ-1-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77) Экономайзер ЭП-1-236 к котлу ДКВР 10/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78) Электронасосный агрегат ЦНСк-2/250(дв11/кВт ВЗ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79) Электротельф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80) Электротельфер (197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81) РДГ-80 В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82) Счетчик газа ЛТ-К-150-650-06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(380183) </w:t>
            </w:r>
            <w:r>
              <w:rPr>
                <w:sz w:val="20"/>
                <w:szCs w:val="20"/>
              </w:rPr>
              <w:t>БФП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GB"/>
              </w:rPr>
              <w:t xml:space="preserve">4 </w:t>
            </w:r>
            <w:r>
              <w:rPr>
                <w:sz w:val="20"/>
                <w:szCs w:val="20"/>
              </w:rPr>
              <w:t>ч</w:t>
            </w:r>
            <w:r>
              <w:rPr>
                <w:sz w:val="20"/>
                <w:szCs w:val="20"/>
                <w:lang w:val="en-GB"/>
              </w:rPr>
              <w:t>/</w:t>
            </w: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  <w:lang w:val="en-GB"/>
              </w:rPr>
              <w:t xml:space="preserve"> Canon i-SENSYS MF232w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184) Весы электрич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AXIS A-5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185) Весы электрич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AXIS AD-5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186) Газ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Хроматограф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"Кристалл-2000М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87) Генератор водорода "Hydrogen"6л/ч 1,4 ат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88) Источ. бесп. питания Eaton NV 1400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89) Кодиціонер leberg LBU-LOK1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190) Мони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LG W1943SE-P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91) Шафа сушильна СЕШ-ЗМ 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92) Шкаф вытяжн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195) Весы лаборат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2кл точн.Ohaus AR 0640 nc колпак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97) Дистилятор ДЭ-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99) Кондицион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00) Кондицион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02) Кондицион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10) Холодильник Стинол 232 Q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11) Электрофотокалориметр КФК-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18) Ваккум-насос ВВ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19) Ваккум-сборник дистилля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20) Вентилятор ВР-12-26-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21) влагоотдел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23) Куб перего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25) насос 3 К6 водяной (2 шт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226) насос дистиллята ВК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(2 шт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227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Х-45/31 №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228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Х-45/31 №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229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Х-45/31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80230) Насо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-45/31 №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31) Принтер лазерный HP 6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32) сборник конденса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234) Теплообменник пластинчатый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ПРО-5-3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80235) Теплообменник пластинчат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-5-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42) Агрегат сварочный ВДУ-504 (198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43) Вальцевый станок №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44) Вальцевый станок№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45) Кузнечно-прессовое оборудова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249) Оборудование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"Крот-1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50) Рабочее место сварщ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51) Сварочный выпрямитель ВД-13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252) Сварочный выпрямитель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Д-306 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53) Станок вертикально-сверли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54) Станок заточный для инстру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55) Станок наждач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56) Станок токарно-винторез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57) Станок токарно-винторез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58) Станок фрезерно-консо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60) Токарный ста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61) Установка "Буран" в комплек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62) Установка УДГУ-251 АС/Д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265) Электротельфе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7т 15 к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72) Аппарат чистой куль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73) Бак горячей во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74) Бак холодной во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75) Бражной сбор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76) Варочная кол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77) Вентилятор № 6 приточ.вентиляции брод о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278) Вентилятор № 7 вытяж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бр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от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79) Вентилятор № 8  ЦВ 18 варочн. от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81) Гостропарова гол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82) Дефлегма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83) Дисмембратор с электродвигател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84) Дробилка вертик. молотк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85) Дрожжанка с рубаш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86) Дрожжанка с рубаш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87) Дрожжанка с рубаш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88) Дрожжанка с рубаш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03) Кипятильник 400В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04) Кипятильник Р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305) Колонна концентр.примесей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Q-600 м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307) Конденсатор А-10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308) Конденсатор вароч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отде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309) Контрольный снаряд ВК-2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35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310) Контрольный снаряд ВК-2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3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11) Контрольный снаряд К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312) Мерник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№ 12 эфирн.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Q- 73.32 да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313) Мерник № 6 си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асло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Q- 74,89 да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314) Мерник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10 спир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315) Мерник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11 спир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316) Мерник спиртовой № 9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Q - 74,75 д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17) Монитор 17" Samsung 730 BF TF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18) Монитор 17" Samsung 730 BF TF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19) Монитор 19" Samsung 930 BF TF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20) Насос 2 /SEYK /32/002 люте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321) Насос 2К -6 для мойки вар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обо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22) Насос 3 кВт для перекачки спир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23) Насос АСВН-8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324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С-80,00,000,-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25) Насос для мойки обор.(Картер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26) Новый Б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328) Приемн. ем. нестанд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сив/масла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Q 160 д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34) Смес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35) Спиральный теплообменник 55 м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36) Спиртоловуш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38) Спиртоприемник (2093,0 да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39) Станция ПКС-3,5А перенос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42) Термопоточна устан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43) Трехколонный брагоректиф. аппарат (ГДР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44) Фасадная вывес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45) Фермента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46) Ферментато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347) Ферментатор  брод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отд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48) Холодильник F-16 м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50) Царга колонны двойного кипячения Ф1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51) Циклон ЛИО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352) Циклоны подработ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отд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57) Чересной бачек мер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58) Электродвигатель 75/3000 4АМ250S2 10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59) Эмульгатор Q - 100 д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60) Кипятильник S-27,5 кв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61) Кондиционер Carri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62) Кондиционер Idea ISR24H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63) Кондиционер LG S09LH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64) Кондиционер LG S-18LHP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366) Артезианская скважина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367) Артезианская скважина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71) Агрегат непрерывной развар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72) Аппарат добра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73) Бункер приемки зер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74) Бункер приемки прямоуго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75) Выдерживатель-паросепара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76) Дробарка молоткова А1-ДМ2Р-110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377) Дробилка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78) Дробилка Д3 ДДМ № 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379) Дробилка ДДМ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380) Дробилка ДДМ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81) Компрессор ВУЗ/8 №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82) Компрессор С0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383) Мотор редук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ЗМП50-35,5-3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84) Мотор-редуктор на сборни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85) Насос 3-х плунжерный для подачи браж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86) Насос 3-х плунжерный для подачи мас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87) Насос 3-х плунжерный для подачи сус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89) Насос ВВН 6/0,4 без дви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390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ВН-12 в сборе с ел. двигателе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391) Насос вертикальний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CV 20-14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392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Д 320-50А 55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80393) Насо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160-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94) Насос КМ 30/30 нж с дв. 5,5 кВ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95) Насос КМ 80-50-200 (бражка дублер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396) Насос КМ50/50 раб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о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НЖ (для  бражки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397) Насос КМ50/50 раб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о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НЖ (сусла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(380398) Насос КМ50/50 раб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о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НЖ с е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д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15кВт/3000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об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399) Насос КМ50/50 раб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о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НЖ с е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дв.15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00) Насос консольный К-20/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01) Насос СД 50/10 выкачки дрожже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402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СД-160х4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403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СД-160х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04) Насос Х20/30нж с дви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05) Насос Х45/31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406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Х-45/31Д  (198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07) Насос центробежный GT DG-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08) Насос ЦСНГ 30/165 мойки чано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80409) Насо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ЦВ - 6-10-1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80410) Насо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ЦВ 6-10-1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80411) Насо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ЦВ 6-10-1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12) Насосная станц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413) Насосний агрегат К65-50-160 з е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д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14) Осахариватель-испар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15) Сепара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16) Силос для зер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17) Солодовый шнековый транспорт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18) Таль электрич. 2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19) Тельфер 1 Т Н 6 м (Болгария цеп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20) Теплообменник 600Т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21) Теплообменник труба в труб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422) У 15 УРАГ-12,35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т стационарный 4 осн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латформы 12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423) Элев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424) Элев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425) Элев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до силос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426) Электростанция бензиновая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TBS-W200D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28) Мони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29) Монитор  Samsung 943N 19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30) Системный бл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31) Системный блок на базе С2D E300/G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32) Кондиционер LG С07L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39) Вилы грейфер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40) Грабли валков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43) Косилка роторная Z-1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44) Культиватор КПСН-4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45) П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47) Стогомет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50) Электрический нагреватель GPH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56) Решет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60) Вор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61) Компьюте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462) Копир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Canon FC-33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469) Мерник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4 эфирны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470) Мерник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5 эфир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71) Мерник для спирта № 1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472) Мерник для спирта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473) Мерник для спирта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74) насос 2 К-6 для во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75) Насос АС 7113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76) Насос АС 7113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77) Насос АСВИ 80 с двигат н/1500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485) э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двиг. АИМ 100 4 кв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86) Электродвигатель АИМ 100 4К В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88) Строительные ле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89) Бетономешал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90) Вентилятор ВЦП6 с силосом для опил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91) Виброплита РЕN 16 С без ба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92) Деревообрабатывающий ста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93) растворомешал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94) Станок универс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95) Шлифовально-ленточный стан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497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3М 65-200/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98) Насос CDXM 120/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99) теплообменник пл. 120 м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00) Теплообменник пластинчатый 800ТКГ-10м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01) теплообменник площадью 20 м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15) Доска поч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16) Мотопомпа пожарная (197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17) Мотопомпа пожарная (199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20) Весы автомобильные 30 т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23) Коммуникационный термин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24) Комплект газовой аппара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26) Котел электриче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27) Лафет для перевозки т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28) Отв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34) Щетка дорож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65) Авто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66) Блок осушки СО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67) Весы РП-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69) Компрессор ЗУГМ (2 ш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70) Компрессор СО2 (Япо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71) Конденса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72) Конденсатор труба в трубе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73) Масловлагоотдел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74) Накопитель Ж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75) Накопитель Ж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76) Накопитель Ж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77) Накопитель РДХ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78) Насос вакуум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79) Опрокидыватель балло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80) Скруббер (2ш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81) Стапельная батаре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82) стенд для испыт. балло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83) Установка УДХУ 12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84) холодильник ХК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85) Холодильник ХКР 3/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86) Электротельф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91) Абсорб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92) Десорб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94) сборник  дистиллята 8 м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95) Сборник концентр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96) Скрубб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06) Ваги автомобільні 30т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07) Галерея транспортн. с електрод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08) Зернопогрузчик (197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09) Зернопогрузчик КМ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10) Зернопогрузчик КМП (1976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611) Зернопогрузчик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КМП-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13) Мірник №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14) Мірник №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15) Мірник №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16) Мотор-редуктор ЗМ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17) Норія для силосі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18) Норія М-УГ з електродви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19) Норія П--100/30 з електрод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21) Транспортер для сило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22) Транспортер подачи зерна на галере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23) Трансформатор силов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24) Шнек зерновой №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25) Шнек зерновой №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626) Шнек зерновой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27) Шнек зерновой общ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34) Вычислитель "универсал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36) Електродвигун 5А225М2УПУЗ (22*3000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637) Комп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устан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о компенсац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реакти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ощности 390кВА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38) Конденсат. установка с авторе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39) Сверлильный ста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40) Силовой трансформа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41) Трансформатор ТМ 400/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43) Узел учета система А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44) Шит  распредилит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45) Шит  распредилит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46) Шит распредилит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47) Шкаф распред. ПР по индив.разра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48) Щит  распредилит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49) Щит  распредилит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50) Эл.двигатель 4 АМ 250 М4 90кВт/1500,лап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651) Электродвигатель 55/1500 4АМУ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225 м-4 108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652) Электродвигатель 55/1500 4АМУ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225 м-4 10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53) Электродвигатель 8кВт/14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363) Системний блок IT-Block G5400Wor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365) Багатофункційний пристрій БФП Canon imageR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726) Массовий витратомір ROTAMASS RCCT38 DIV7015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727) Колонка магнітна КМ-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769) Комунікації до приладів обліку готової продукції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778) Массовий витратомір ROTAMASS RCCT38 DIV9018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797) Обчислювач об'єму спирту "Універсал-С"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500804) Насос ВС-80 (СВН-80) з електродвигуном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7,5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819) Комунікації до приладів обліку готової продукції Г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848) Масовий витратомір ROTAMASS RCCT38 DIV9016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849) Масовий витратомір ROTAMASS RCCT38 DIV8017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881) Насос ВС-80 (СВН-80) з електродвигуном 7,5кВт/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944) Комп'ютер на базі INTEL Corei5-7400,МВ,DDR4 8GB Н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399) ГУАР (підйомний механізм для погрузки зерна б/у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402) Гідродинамічний модуль для подрібнення зер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470) Комплект  відеоспостереження HikVision NK4E0-1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561) Системний бл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780) Обчислювач об'єму спирту "Універсал-С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2096) Лічильник електроенергії багатофункціональний електронний трифаз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33) Комплект Мебели из 10 предме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40) Холодильник Ард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41) Шкаф офис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42) Шкаф плат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54) Книжный шка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56) Стол офис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57) Шкаф плат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65) Стойка секретар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69) Кресло "ORION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70) Кресло Президент 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71) Меб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72) Набор мягкой меб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73) Стол журнальный дуб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074) Телевизор Ж/к PANASONIK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TX-26LX50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75) Холодильник Rainford 22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82) Набор мебели Прос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92) Набор офисной меб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93) Кресл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94) Шкаф офисны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103) МЭО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 250/25-0,2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109) МЭО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100/25-0,25 99 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110) МЭО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250/25-0,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25) Тенисный ст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26) Тенисный сто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194) Спектрофотомет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ПЕ-5300 В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96) Влагомер Wile-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98) Колонка капилляр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03) Прибор "Элекс-7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04) Прибор КФ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05) Рефрактометр РПЛ-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206) РН-мет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рН-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07) Сахариметр СУ-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08) Стол лаборатор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09) Холодильник Нор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36) Щит коммутации на 400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48) Ножницы руч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64) Тиски станочные L16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365) Э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ечь "Рейнфорд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52) Газовая печка GRE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55) Охранный комплек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64) Контроллер А 924,для SUМО 2000/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96) Нивел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21) Емкость для пищ.про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22) Емкость с нер. 3,0м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25) контейнер для перевозки ферм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32) Сейф для компьюте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47) Контейнер для спирта ЗИЛ-1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59) Автомагнитола "Pioner" и акустич. системы установлен на "Ниве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628) Гайковерт ударний акумулятор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738) Тент ПВХ 4х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873) Драбина N50000000000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874) Драбина алюмінієва 3-секційна універсальна розклад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23) Пианино Укра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55) Кутова шліфувальна машина EG 16-180 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57) Дрель ударна Днепр-М ДЕУ-10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658) Інверторний зварювальний апарат ІСКРА 335 GD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MMA 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659) Інверторний зварювальний апарат ІСКРА 335 GD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MMA 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61) Таль ручна ланцюгова KLE-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62) Ударный гайковерт 710В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63) Ударный гайковерт 710В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64) Шліфмашина вуглова Днепр-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65) Электроперфоратор GBH 2-26 DRE 800В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67) Мерник М2Р-10-Гр-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68) Мерник М2Р-10-Гр-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69) Монитор 21.5" Asus VP228DE (90LMK0-B04170).VG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(380670) </w:t>
            </w:r>
            <w:r>
              <w:rPr>
                <w:sz w:val="20"/>
                <w:szCs w:val="20"/>
              </w:rPr>
              <w:t>Монитор</w:t>
            </w:r>
            <w:r>
              <w:rPr>
                <w:sz w:val="20"/>
                <w:szCs w:val="20"/>
                <w:lang w:val="en-GB"/>
              </w:rPr>
              <w:t xml:space="preserve"> 21.5" Asus VP228DE (90LMK0-B04170).VG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(380671) </w:t>
            </w:r>
            <w:r>
              <w:rPr>
                <w:sz w:val="20"/>
                <w:szCs w:val="20"/>
              </w:rPr>
              <w:t>Монитор</w:t>
            </w:r>
            <w:r>
              <w:rPr>
                <w:sz w:val="20"/>
                <w:szCs w:val="20"/>
                <w:lang w:val="en-GB"/>
              </w:rPr>
              <w:t xml:space="preserve"> 21.5" Asus VS228DE (90LMD7301T02201C-).VG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(380672) </w:t>
            </w:r>
            <w:r>
              <w:rPr>
                <w:sz w:val="20"/>
                <w:szCs w:val="20"/>
              </w:rPr>
              <w:t>Монітор</w:t>
            </w:r>
            <w:r>
              <w:rPr>
                <w:sz w:val="20"/>
                <w:szCs w:val="20"/>
                <w:lang w:val="en-GB"/>
              </w:rPr>
              <w:t xml:space="preserve"> 23.6" Asus VS247NR,VGA,DVI,LED,black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(380673) </w:t>
            </w:r>
            <w:r>
              <w:rPr>
                <w:sz w:val="20"/>
                <w:szCs w:val="20"/>
              </w:rPr>
              <w:t>Монітор</w:t>
            </w:r>
            <w:r>
              <w:rPr>
                <w:sz w:val="20"/>
                <w:szCs w:val="20"/>
                <w:lang w:val="en-GB"/>
              </w:rPr>
              <w:t xml:space="preserve"> 23.6" Asus VS247NR,VGA,DVI,LED,blac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74) Крісло Меркурій 50FS/АМФ-5 А-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75) Тепловентилятор "Промінь"6 кВ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76) Принтер БФП Canon і-SENSY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(380678) </w:t>
            </w:r>
            <w:r>
              <w:rPr>
                <w:sz w:val="20"/>
                <w:szCs w:val="20"/>
              </w:rPr>
              <w:t>Монитор</w:t>
            </w:r>
            <w:r>
              <w:rPr>
                <w:sz w:val="20"/>
                <w:szCs w:val="20"/>
                <w:lang w:val="en-GB"/>
              </w:rPr>
              <w:t xml:space="preserve"> 21.5" Asus VS228DE (90LMD7301T02201C-).VG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(380679) </w:t>
            </w:r>
            <w:r>
              <w:rPr>
                <w:sz w:val="20"/>
                <w:szCs w:val="20"/>
              </w:rPr>
              <w:t>Крісло</w:t>
            </w:r>
            <w:r>
              <w:rPr>
                <w:sz w:val="20"/>
                <w:szCs w:val="20"/>
                <w:lang w:val="en-GB"/>
              </w:rPr>
              <w:t xml:space="preserve"> Special4You Murano Beige (E152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80) Крісло Меркурій 50FS/АМФ-5 А-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81) Пилосос для с/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83) Принтер НР LaserJet P2035 (CE461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84) Тепловентилятор "Промінь"6 кВ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685) Эл. шлифмашинка MAKITA GA 5030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720 В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86) Драбина алюмінієва ALUMET 53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87) Насос  ГНОМ 10/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88) Крісло Меркурій 50FS/АМФ-5 А-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89) Бензотріммер Sturm 1500Вт,диск,фре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90) Тепловентилятор "Промінь"6 кВ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91) Бензопила MS180, 35 с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92) Тепловентилятор "Промінь"6 кВ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93) Тепловентилятор "Промінь"6 кВ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94) Тепловентилятор "Промінь"6 кВ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63) Электроперфоратор П-3-12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427) Питатель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А1-ДМ2Р-55м.04.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57) Система видеонаблюдения №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458) Система видеонаблюдения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59) Система охр.видеонаблю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63) Стойка шлагбау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562) Монітор 23,6" ASUS VA249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364) Монітор 23,6” Iiyama ProLite X2474HV-B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386) Автоматична лінія розливу вод-спирт. розчинів Ц 2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2112) Мотор редуктор ЗМПМ-50-35,5 з електродвигун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2140) Електронасосний агрег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00270) ТРК "Нара 42-5" б/у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Харківська</w:t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Харківська</w:t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Харківська</w:t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Харківська</w:t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Харківська</w:t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Харківська</w:t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Харківський р-н               с. Караван,                  вул. Заводська, 23</w:t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Харківський р-н,             с. Барчани, </w:t>
              <w:br/>
              <w:t>пров. Петропавлівський (Щорса), 14</w:t>
            </w:r>
          </w:p>
          <w:p>
            <w:pPr>
              <w:pStyle w:val="Normal"/>
              <w:ind w:left="2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left="2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ind w:left="2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ind w:left="2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ind w:left="2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ind w:left="2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ind w:left="2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ind w:left="2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ind w:left="2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ind w:left="2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ind w:left="2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ind w:left="2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ind w:left="2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ind w:left="2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ind w:left="2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ind w:left="2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ind w:left="2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ind w:left="2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ind w:left="2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ind w:left="2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ind w:left="2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ind w:left="2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ind w:left="2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. Караван,                   вул. Заводська, 13</w:t>
            </w:r>
          </w:p>
          <w:p>
            <w:pPr>
              <w:pStyle w:val="Normal"/>
              <w:ind w:left="2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left="2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left="2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left="2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. Караван,                   вул. Заводська, 23</w:t>
            </w:r>
          </w:p>
          <w:p>
            <w:pPr>
              <w:pStyle w:val="Normal"/>
              <w:ind w:left="2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left="2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left="2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left="2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left="2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left="2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left="2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left="2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left="2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left="2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left="2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. Барчани,                   пров. Петропавловський (Щорса), 14</w:t>
            </w:r>
          </w:p>
          <w:p>
            <w:pPr>
              <w:pStyle w:val="Normal"/>
              <w:ind w:left="2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left="2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left="2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left="2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left="2" w:right="-108" w:hanging="0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left="2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. Караван,                   вул. Заводська, 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bCs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bCs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ДП «Укрспирт», </w:t>
              <w:br/>
              <w:t>код за ЄДРПОУ 37199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1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е приміщення загальною площею </w:t>
              <w:br/>
              <w:t>42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не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остянтинівка, вул. Білоусова, 4, приміщення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а інспекція енергетичного нагляду України, </w:t>
              <w:br/>
              <w:t>код за ЄДРПОУ 425786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Харківській, Донецькій та Луганській областях</w:t>
            </w:r>
          </w:p>
        </w:tc>
      </w:tr>
      <w:tr>
        <w:trPr>
          <w:trHeight w:val="11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міністративна будівля загальною площею 442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танично-Луганський р-н, </w:t>
              <w:br/>
              <w:t xml:space="preserve">смт Станиця Луганська, </w:t>
              <w:br/>
              <w:t>вул. Центральна (вул. Леніна), 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статистики у Луганській області, </w:t>
              <w:br/>
              <w:t>код за ЄДРПОУ 023598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Харківській, Донецькій та Луганській областях</w:t>
            </w:r>
          </w:p>
        </w:tc>
      </w:tr>
      <w:tr>
        <w:trPr>
          <w:trHeight w:val="11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удівля пошти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інв.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36, загальною площею 65,1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Доне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лов’янський р-н, </w:t>
              <w:br/>
              <w:t>с. Новомиколаївка, вул. Молодіжна, 23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Харківській, Донецькій та Луганській областях</w:t>
            </w:r>
          </w:p>
        </w:tc>
      </w:tr>
      <w:tr>
        <w:trPr>
          <w:trHeight w:val="11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Будівля контори госпслужби завода 1, загальною площею 114,1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Доне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. Слов’янськ, </w:t>
              <w:br/>
              <w:t>вул. Світлодарська (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вулиця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Чубаря), 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АТ «Содовий завод»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од 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ЄДРПОУ 002048</w:t>
            </w:r>
            <w:r>
              <w:rPr>
                <w:sz w:val="20"/>
                <w:szCs w:val="20"/>
                <w:shd w:fill="FFFFFF" w:val="clear"/>
                <w:lang w:val="uk-UA"/>
              </w:rPr>
              <w:t>9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Харківській, Донецькій та Луганській областях</w:t>
            </w:r>
          </w:p>
        </w:tc>
      </w:tr>
      <w:tr>
        <w:trPr>
          <w:trHeight w:val="11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тель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лешк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Богдана Хмельницького, будівельна дільниц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Херсонрибгосп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476790,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100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контори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ово-Олексіївського лісництва Скадовського державного лісомисливського господарства </w:t>
              <w:br/>
              <w:t xml:space="preserve">(реєстровий № 00993225.3.АААДГЕ088) у складі: адмінбудівля (літ. А, а, а1, а2)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116,3 кв. м; сара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літ. Б); сара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літ. В); душ (літ. Г); туалет(літ. Ж); туалет (літ. Д); гараж (літ. З); водопровід (№ 1, № 2); огорожа № 3; хвіртка </w:t>
              <w:br/>
              <w:t>№ 4; вимощення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. Лазурне, </w:t>
              <w:br/>
              <w:t>вул. Металургів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П «Скадовське дослідне лісомисливське господарство», </w:t>
              <w:br/>
              <w:t>код за ЄДРПОУ 009932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179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9/100 нежитлової будівлі, адмінбудівлі у складі: адмінбудівля з прибудовою «А», «а», вхід в підвал «Б», підвал, гараж «В», вбиральня «Г», вбиральня «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енічеський р-н, </w:t>
              <w:br/>
              <w:t xml:space="preserve">м. Генічесь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. Миру, 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Херсонській області, код за ЄДРПОУ 023626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138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астина комплексу у складі: ½ адмінбудівлі «А» з прибудовою «а», ½ сараю «Б», сараї «В», «Г», вбиральня «Д», ½ № 1,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еликолепетиський р-н, </w:t>
              <w:br/>
              <w:t>смт Велика Лепетиха,</w:t>
              <w:br/>
              <w:t xml:space="preserve"> вул. Лермонтова, 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Херсонській області, код за ЄДРПОУ 023626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істративна будівля, А, загальною площею 110,8 кв.м, гараж, Б, загальною площею 20,4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аланчацький р-н, смт Каланчак, </w:t>
              <w:br/>
              <w:t>вул. Українська,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служби в Херсонс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04086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23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ветеринарної амбулаторії площею 98,8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ванівський р-н, </w:t>
              <w:br/>
              <w:t>с. Новосеменівка, вул. Таврійська (Леніна), 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ванівська районна державна лікарня ветеринарної медицина, </w:t>
              <w:br/>
              <w:t>код за ЄДРПОУ  00711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63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дміністративна будівля літ. «А» загальною площею </w:t>
              <w:br/>
              <w:t xml:space="preserve">103 кв. м, гараж літ. «Б» загальною площею </w:t>
              <w:br/>
              <w:t xml:space="preserve">32 кв. м, туалет </w:t>
              <w:br/>
              <w:t xml:space="preserve">літ. «В», огорожа </w:t>
              <w:br/>
              <w:t>№ 1,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ериславський р-н, м. Берислав, </w:t>
              <w:br/>
              <w:t>вул. Конотопської перемоги (Червоноармійська), 68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-служби в Херсонській області, </w:t>
              <w:br/>
              <w:t>код за ЄДРПОУ 404086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2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будівля з терасою загальною площею 303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ванівський р-н, смт. Іванівка,  </w:t>
              <w:br/>
              <w:t>вул. Молодіжн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служби в Херсонській області,  </w:t>
              <w:br/>
              <w:t>код за ЄДРПОУ 404086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99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ветеринарної лікарні з прибудовою і терасою, А, загальною площею 40,3 кв. м, гараж Б, загальною площею 30,1 кв. м, гараж В, загальною площею 19,1 кв. м, споруди № 1,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ижньосірогозький р-н, </w:t>
              <w:br/>
              <w:t>с. Новопетрівка, вул. Садова, 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служби в Херсонській області, </w:t>
              <w:br/>
              <w:t>код за ЄДРПОУ 404086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12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ветлікарні А, загальною площею </w:t>
              <w:br/>
              <w:t>82,1 кв. м, вбиральня Б, огорожа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ижньосірогозький р-н, </w:t>
              <w:br/>
              <w:t>с. Верхні Сірогози, вул. Українська (Леніна), 3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служби в Херсонс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04086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03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мплекс споруд підсобного господарства «Вербка» (теплиці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пристан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Виноградне, </w:t>
              <w:br/>
              <w:t>вул. Шабська, 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АТ «Херсонводбуд», код за ЄДРПОУ 010364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11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лишня будівля пожежного деп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Берисла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1 Травня, 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Бериславський елеватор», </w:t>
              <w:br/>
              <w:t>код за ЄДРПОУ 009565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06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лишній пожежний автомобі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Берисла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1 Травня, 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Бериславський елеватор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9565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9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астина нежитлових приміщень адміністративної будівлі площею  341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мт Високопілля,  вул. Банкова, 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енсійний фонд Украї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0353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абораторія з тамбурам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літ. З, з, з1, з2) загальною площею 216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ванівській р-н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 Іванівка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Пушкіна, 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-служби в Херсонській області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04086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7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втомобіль ГАЗ-5312</w:t>
              <w:br/>
              <w:t xml:space="preserve"> № 87-69 ХОН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Нова Каховка,  вул. Паризької Комуни, 1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12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втомобіль ГАЗ-5301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sz w:val="20"/>
                <w:szCs w:val="20"/>
                <w:lang w:val="uk-UA" w:eastAsia="uk-UA"/>
              </w:rPr>
              <w:t>91-03 Х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Нова Каховка,  вул. Паризької Комуни, 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12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Частина будівлі ремонтно-механічної майстерні літ. «А» площею 171,9 кв. м, огорожа з плитами </w:t>
              <w:br/>
              <w:t xml:space="preserve">НПК № 1, 2 площею </w:t>
              <w:br/>
              <w:t xml:space="preserve"> 419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ерсо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Вишнева, 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асейнове управління водних ресурсів нижнього Дніпр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од за ЄДРПОУ 010390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астина комплексу будівель цеху «Електроремонт» </w:t>
              <w:br/>
              <w:t xml:space="preserve">у складі: </w:t>
              <w:br/>
              <w:t xml:space="preserve">«А» - будівля ремонтно-механічної майстерні загальною плошею </w:t>
              <w:br/>
              <w:t xml:space="preserve">1834 кв. 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інв. № 101310134), «Г» - будівля охорони та бухгалтерії загальною площею 20,5 кв. м </w:t>
              <w:br/>
              <w:t xml:space="preserve">(інв. № 101310135), «Е» - будівля для зберігання ємностей загальною площею 3,8 кв. м </w:t>
              <w:br/>
              <w:t>(інв. 101310136),</w:t>
              <w:br/>
              <w:t xml:space="preserve"> «З» - трансформаторна підстанція загальною площею 37,3 кв. м </w:t>
              <w:br/>
              <w:t xml:space="preserve">(інв. № 101310138), </w:t>
              <w:br/>
              <w:t xml:space="preserve">«І» - вбиральня </w:t>
              <w:br/>
              <w:t xml:space="preserve">(інв. № 101310137), </w:t>
              <w:br/>
              <w:t xml:space="preserve">№ 1,3,4-огорожа </w:t>
              <w:br/>
              <w:t>(інв. № 101330038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аховський р-н,                      с. Тавричанка, </w:t>
              <w:br/>
              <w:t>вул. Мелітопольська,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аховське міжрайонне управління водного господарства Басейнового управління водних ресурсів нижнього Дніпра, </w:t>
              <w:br/>
              <w:t>код за ЄДРПОУ 043945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07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лад малоцінного інвентаря, літ. І загальною площею 408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пристанський р-н,                      </w:t>
              <w:br/>
              <w:t xml:space="preserve">с. Рибальче, </w:t>
              <w:br/>
              <w:t>вул. Степова, 15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асейнове управління водних ресурсів нижнього Дніпра, </w:t>
              <w:br/>
              <w:t>код за ЄДРПОУ 010390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17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клад ПММ, літ. Г загальною площею </w:t>
              <w:br/>
              <w:t>31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пристанський р-н,                      </w:t>
              <w:br/>
              <w:t xml:space="preserve">с. Рибальче, </w:t>
              <w:br/>
              <w:t>вул. Степова, 15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асейнове управління водних ресурсів нижнього Дніпра, </w:t>
              <w:br/>
              <w:t>код за ЄДРПОУ 010390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06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лад для обладнання, літ. Д, загальною площею 62,5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пристанський р-н, </w:t>
              <w:br/>
              <w:t xml:space="preserve">с. Рибальче, </w:t>
              <w:br/>
              <w:t>вул. Степова, 15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асейнове управління водних ресурсів нижнього Дніпра, </w:t>
              <w:br/>
              <w:t>код за ЄДРПОУ 010390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16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еродинамічна лабораторія, літ. Ж, загальною площею 582,2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пристанський р-н, </w:t>
              <w:br/>
              <w:t xml:space="preserve">с. Рибальче, </w:t>
              <w:br/>
              <w:t>вул. Степова, 15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асейнове управління водних ресурсів нижнього Дніпра, </w:t>
              <w:br/>
              <w:t>код за ЄДРПОУ 010390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06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дміністративно-господарчий центр, </w:t>
              <w:br/>
              <w:t>літ. А, загальною площею 612,9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пристанський р-н, </w:t>
              <w:br/>
              <w:t xml:space="preserve">с. Рибальче, </w:t>
              <w:br/>
              <w:t>вул. Степова, 15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асейнове управління водних ресурсів нижнього Дніпра, </w:t>
              <w:br/>
              <w:t>код за ЄДРПОУ 010390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16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лад малоцінного інвентаря, літ. З, загальною площею 360,8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пристанський р-н, </w:t>
              <w:br/>
              <w:t xml:space="preserve">с. Рибальче, </w:t>
              <w:br/>
              <w:t>вул. Степова, 15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асейнове управління водних ресурсів нижнього Дніпра, </w:t>
              <w:br/>
              <w:t>код за ЄДРПОУ 010390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0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ідравлічна лабораторія, літ. Є, загальною площею 93,5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пристанський р-н, </w:t>
              <w:br/>
              <w:t xml:space="preserve">с. Рибальче, </w:t>
              <w:br/>
              <w:t>вул. Степова, 15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асейнове управління водних ресурсів нижнього Дніпра, </w:t>
              <w:br/>
              <w:t>код за ЄДРПОУ 010390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2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міністративна нежитлова будівля загальною площею 455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аплинський р-н, смт Чаплинка, </w:t>
              <w:br/>
              <w:t>вул. Грушевського, 12-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правління Державної міграційної служби України в Херсонській області, </w:t>
              <w:br/>
              <w:t xml:space="preserve"> код за ЄДРПОУ 378394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2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вальне приміщення адмінбудівлі площею 338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кадовський р-н, </w:t>
              <w:br/>
              <w:t xml:space="preserve">м. Скадовськ, </w:t>
              <w:br/>
              <w:t>вул. Олександрівська (Володарського), 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Пенсійного фонду України в Херсонській області, </w:t>
              <w:br/>
              <w:t>код за ЄДРПОУ 212950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12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инок барачного тип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Херсон, </w:t>
              <w:br/>
              <w:t>вул. Гетьмана Дорошенка, 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shd w:fill="FFFFFF" w:val="clear"/>
              </w:rPr>
              <w:t>Причорноморське державне регіональне геологічне підприємство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, </w:t>
              <w:br/>
              <w:t>код за ЄДРПОУ 014321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12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стина адміністративної будівлі літ. “А”, загальною площею 210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аланчацький р-н, смт Каланчак, </w:t>
              <w:br/>
              <w:t xml:space="preserve">вул. Херсонська, </w:t>
              <w:br/>
              <w:t>24-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нансовий відділ Каланчацької районної державної адміністрації Херсонської області, код за ЄДРПОУ 023166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</w:tbl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rPr>
          <w:lang w:val="uk-UA"/>
        </w:rPr>
      </w:pPr>
      <w:r>
        <w:rPr/>
        <w:t xml:space="preserve"> 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Голова Фонду                                                                                                       Дмитро СЕННИЧЕНКО </w:t>
      </w: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840" w:leader="none"/>
        </w:tabs>
        <w:rPr>
          <w:lang w:val="uk-UA"/>
        </w:rPr>
      </w:pPr>
      <w:r>
        <w:rPr>
          <w:lang w:val="uk-UA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charset w:val="00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  <w:font w:name="Verdana">
    <w:charset w:val="cc"/>
    <w:family w:val="swiss"/>
    <w:pitch w:val="variable"/>
  </w:font>
  <w:font w:name="docs-PT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701" w:leader="none"/>
        <w:tab w:val="center" w:pos="9214" w:leader="none"/>
      </w:tabs>
      <w:jc w:val="center"/>
      <w:outlineLvl w:val="0"/>
    </w:pPr>
    <w:rPr>
      <w:rFonts w:ascii="UkrainianSchoolBook" w:hAnsi="UkrainianSchoolBook" w:cs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4" w:firstLine="24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24"/>
      <w:outlineLvl w:val="4"/>
    </w:pPr>
    <w:rPr>
      <w:rFonts w:ascii="Arial" w:hAnsi="Arial" w:cs="Arial"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00"/>
      <w:jc w:val="center"/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lang w:val="ru-RU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UkrainianSchoolBook" w:hAnsi="UkrainianSchoolBook" w:cs="Arial Unicode MS"/>
      <w:b/>
      <w:sz w:val="28"/>
      <w:lang w:val="uk-UA" w:bidi="ar-SA"/>
    </w:rPr>
  </w:style>
  <w:style w:type="character" w:styleId="2">
    <w:name w:val="Заголовок 2 Знак"/>
    <w:qFormat/>
    <w:rPr>
      <w:b/>
      <w:bCs/>
      <w:sz w:val="32"/>
      <w:szCs w:val="24"/>
      <w:lang w:val="uk-UA" w:bidi="ar-SA"/>
    </w:rPr>
  </w:style>
  <w:style w:type="character" w:styleId="3">
    <w:name w:val="Заголовок 3 Знак"/>
    <w:qFormat/>
    <w:rPr>
      <w:sz w:val="28"/>
      <w:szCs w:val="24"/>
      <w:lang w:val="uk-UA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Arial" w:hAnsi="Arial" w:cs="Arial"/>
      <w:sz w:val="28"/>
      <w:szCs w:val="24"/>
      <w:lang w:val="uk-UA" w:bidi="ar-SA"/>
    </w:rPr>
  </w:style>
  <w:style w:type="character" w:styleId="6">
    <w:name w:val="Заголовок 6 Знак"/>
    <w:qFormat/>
    <w:rPr>
      <w:b/>
      <w:bCs/>
      <w:sz w:val="28"/>
      <w:szCs w:val="24"/>
      <w:lang w:val="uk-UA" w:bidi="ar-SA"/>
    </w:rPr>
  </w:style>
  <w:style w:type="character" w:styleId="7">
    <w:name w:val="Заголовок 7 Знак"/>
    <w:qFormat/>
    <w:rPr>
      <w:rFonts w:ascii="Arial" w:hAnsi="Arial" w:cs="Arial"/>
      <w:b/>
      <w:bCs/>
      <w:sz w:val="24"/>
      <w:szCs w:val="24"/>
      <w:lang w:val="uk-UA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7">
    <w:name w:val="Основной текст Знак"/>
    <w:qFormat/>
    <w:rPr>
      <w:sz w:val="24"/>
      <w:lang w:val="uk-UA" w:bidi="ar-SA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8">
    <w:name w:val="Верхний колонтитул Знак"/>
    <w:qFormat/>
    <w:rPr>
      <w:sz w:val="24"/>
      <w:szCs w:val="24"/>
      <w:lang w:val="ru-RU"/>
    </w:rPr>
  </w:style>
  <w:style w:type="character" w:styleId="Style9">
    <w:name w:val="Нижний колонтитул Знак"/>
    <w:qFormat/>
    <w:rPr>
      <w:sz w:val="24"/>
      <w:szCs w:val="24"/>
      <w:lang w:val="ru-RU"/>
    </w:rPr>
  </w:style>
  <w:style w:type="character" w:styleId="Style10">
    <w:name w:val="Текст примечания Знак"/>
    <w:qFormat/>
    <w:rPr>
      <w:lang w:val="ru-RU" w:bidi="ar-SA"/>
    </w:rPr>
  </w:style>
  <w:style w:type="character" w:styleId="Style11">
    <w:name w:val="Тема примечания Знак"/>
    <w:qFormat/>
    <w:rPr>
      <w:b/>
      <w:bCs/>
      <w:lang w:val="ru-RU" w:bidi="ar-SA"/>
    </w:rPr>
  </w:style>
  <w:style w:type="character" w:styleId="PageNumber">
    <w:name w:val="Page Number"/>
    <w:basedOn w:val="Style6"/>
    <w:rPr/>
  </w:style>
  <w:style w:type="character" w:styleId="71">
    <w:name w:val=" Знак Знак7"/>
    <w:qFormat/>
    <w:rPr>
      <w:sz w:val="24"/>
      <w:szCs w:val="24"/>
      <w:lang w:val="ru-RU" w:bidi="ar-SA"/>
    </w:rPr>
  </w:style>
  <w:style w:type="character" w:styleId="61">
    <w:name w:val=" Знак Знак6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Rvts0">
    <w:name w:val="rvts0"/>
    <w:qFormat/>
    <w:rPr/>
  </w:style>
  <w:style w:type="character" w:styleId="St">
    <w:name w:val="st"/>
    <w:qFormat/>
    <w:rPr/>
  </w:style>
  <w:style w:type="character" w:styleId="Style13">
    <w:name w:val="Основной текст с отступом Знак"/>
    <w:qFormat/>
    <w:rPr>
      <w:sz w:val="28"/>
      <w:lang w:val="uk-UA" w:bidi="ar-SA"/>
    </w:rPr>
  </w:style>
  <w:style w:type="character" w:styleId="21">
    <w:name w:val="Основной текст (2)_"/>
    <w:qFormat/>
    <w:rPr>
      <w:sz w:val="26"/>
      <w:szCs w:val="26"/>
      <w:shd w:fill="FFFFFF" w:val="clear"/>
      <w:lang w:bidi="ar-SA"/>
    </w:rPr>
  </w:style>
  <w:style w:type="character" w:styleId="Rvts15">
    <w:name w:val="rvts15"/>
    <w:basedOn w:val="Style6"/>
    <w:qFormat/>
    <w:rPr/>
  </w:style>
  <w:style w:type="character" w:styleId="Style14">
    <w:name w:val="Основной текст_"/>
    <w:qFormat/>
    <w:rPr>
      <w:spacing w:val="4"/>
      <w:sz w:val="25"/>
      <w:shd w:fill="FFFFFF" w:val="clear"/>
      <w:lang w:bidi="ar-SA"/>
    </w:rPr>
  </w:style>
  <w:style w:type="character" w:styleId="Style15">
    <w:name w:val="Знак Знак"/>
    <w:qFormat/>
    <w:rPr>
      <w:rFonts w:ascii="Tahoma" w:hAnsi="Tahoma" w:cs="Tahoma"/>
      <w:sz w:val="16"/>
      <w:lang w:val="ru-RU"/>
    </w:rPr>
  </w:style>
  <w:style w:type="character" w:styleId="11">
    <w:name w:val="Знак Знак1"/>
    <w:qFormat/>
    <w:rPr>
      <w:lang w:val="en-US"/>
    </w:rPr>
  </w:style>
  <w:style w:type="character" w:styleId="FooterChar">
    <w:name w:val="Footer Char"/>
    <w:qFormat/>
    <w:rPr>
      <w:rFonts w:cs="Times New Roman"/>
      <w:sz w:val="24"/>
      <w:szCs w:val="24"/>
      <w:lang w:val="ru-RU"/>
    </w:rPr>
  </w:style>
  <w:style w:type="character" w:styleId="Heading1Char">
    <w:name w:val="Heading 1 Char"/>
    <w:qFormat/>
    <w:rPr>
      <w:rFonts w:ascii="Times New Roman" w:hAnsi="Times New Roman" w:cs="Times New Roman"/>
      <w:b/>
      <w:sz w:val="20"/>
      <w:szCs w:val="20"/>
      <w:lang w:val="ru-RU"/>
    </w:rPr>
  </w:style>
  <w:style w:type="character" w:styleId="Heading2Char">
    <w:name w:val="Heading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4Char">
    <w:name w:val="Heading 4 Char"/>
    <w:qFormat/>
    <w:rPr>
      <w:rFonts w:ascii="Arial" w:hAnsi="Arial" w:cs="Arial"/>
      <w:sz w:val="24"/>
      <w:szCs w:val="24"/>
      <w:lang w:val="en-US"/>
    </w:rPr>
  </w:style>
  <w:style w:type="character" w:styleId="Heading8Char">
    <w:name w:val="Heading 8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22">
    <w:name w:val="Основной текст 2 Знак"/>
    <w:qFormat/>
    <w:rPr>
      <w:sz w:val="23"/>
      <w:lang w:val="uk-UA"/>
    </w:rPr>
  </w:style>
  <w:style w:type="character" w:styleId="23">
    <w:name w:val="Основной текст с отступом 2 Знак"/>
    <w:qFormat/>
    <w:rPr>
      <w:rFonts w:ascii="Arial" w:hAnsi="Arial" w:cs="Arial"/>
      <w:sz w:val="28"/>
      <w:szCs w:val="24"/>
      <w:lang w:val="uk-UA"/>
    </w:rPr>
  </w:style>
  <w:style w:type="character" w:styleId="31">
    <w:name w:val="Основной текст с отступом 3 Знак"/>
    <w:qFormat/>
    <w:rPr>
      <w:sz w:val="28"/>
      <w:szCs w:val="24"/>
      <w:lang w:val="uk-U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Code">
    <w:name w:val="code"/>
    <w:qFormat/>
    <w:rPr/>
  </w:style>
  <w:style w:type="character" w:styleId="Style17">
    <w:name w:val="Стандарт Знак"/>
    <w:qFormat/>
    <w:rPr>
      <w:rFonts w:eastAsia="Calibri"/>
      <w:sz w:val="24"/>
      <w:szCs w:val="24"/>
      <w:lang w:val="uk-UA"/>
    </w:rPr>
  </w:style>
  <w:style w:type="character" w:styleId="HeaderChar">
    <w:name w:val="Header Char"/>
    <w:basedOn w:val="Style6"/>
    <w:qFormat/>
    <w:rPr>
      <w:rFonts w:ascii="Calibri" w:hAnsi="Calibri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24">
    <w:name w:val="Основной текст 2"/>
    <w:basedOn w:val="Normal"/>
    <w:qFormat/>
    <w:pPr>
      <w:jc w:val="center"/>
    </w:pPr>
    <w:rPr>
      <w:sz w:val="23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color w:val="000000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color w:val="000000"/>
    </w:rPr>
  </w:style>
  <w:style w:type="paragraph" w:styleId="Font10">
    <w:name w:val="font10"/>
    <w:basedOn w:val="Normal"/>
    <w:qFormat/>
    <w:pPr>
      <w:spacing w:before="280" w:after="280"/>
    </w:pPr>
    <w:rPr>
      <w:color w:val="0070C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sz w:val="20"/>
      <w:szCs w:val="20"/>
    </w:rPr>
  </w:style>
  <w:style w:type="paragraph" w:styleId="Font12">
    <w:name w:val="font12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shd w:fill="FFC000" w:val="clear"/>
      <w:spacing w:before="280" w:after="280"/>
    </w:pPr>
    <w:rPr>
      <w:lang w:val="uk-UA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  <w:lang w:val="uk-UA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sz w:val="20"/>
      <w:szCs w:val="20"/>
      <w:lang w:val="uk-UA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textAlignment w:val="center"/>
    </w:pPr>
    <w:rPr>
      <w:color w:val="000000"/>
      <w:sz w:val="20"/>
      <w:szCs w:val="20"/>
      <w:lang w:val="uk-UA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sz w:val="20"/>
      <w:szCs w:val="20"/>
      <w:lang w:val="uk-UA"/>
    </w:rPr>
  </w:style>
  <w:style w:type="paragraph" w:styleId="Xl88">
    <w:name w:val="xl88"/>
    <w:basedOn w:val="Normal"/>
    <w:qFormat/>
    <w:pPr>
      <w:spacing w:before="280" w:after="280"/>
      <w:jc w:val="center"/>
      <w:textAlignment w:val="center"/>
    </w:pPr>
    <w:rPr>
      <w:sz w:val="20"/>
      <w:szCs w:val="20"/>
      <w:lang w:val="uk-UA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lang w:val="uk-UA"/>
    </w:rPr>
  </w:style>
  <w:style w:type="paragraph" w:styleId="Xl90">
    <w:name w:val="xl90"/>
    <w:basedOn w:val="Normal"/>
    <w:qFormat/>
    <w:pPr>
      <w:shd w:fill="FFC000" w:val="clear"/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91">
    <w:name w:val="xl91"/>
    <w:basedOn w:val="Normal"/>
    <w:qFormat/>
    <w:pPr>
      <w:spacing w:before="280" w:after="280"/>
      <w:jc w:val="center"/>
    </w:pPr>
    <w:rPr>
      <w:lang w:val="uk-UA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13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4253" w:leader="none"/>
      </w:tabs>
      <w:ind w:right="282" w:firstLine="851"/>
      <w:jc w:val="both"/>
    </w:pPr>
    <w:rPr>
      <w:sz w:val="28"/>
      <w:szCs w:val="20"/>
      <w:lang w:val="uk-U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eastAsia="Calibri" w:cs="Antiqua;Century Gothic"/>
      <w:sz w:val="26"/>
      <w:szCs w:val="20"/>
      <w:lang w:val="uk-U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uk-UA" w:eastAsia="zh-CN" w:bidi="ar-SA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99" w:before="240" w:after="240"/>
      <w:ind w:firstLine="760"/>
      <w:jc w:val="both"/>
    </w:pPr>
    <w:rPr>
      <w:sz w:val="26"/>
      <w:szCs w:val="26"/>
      <w:shd w:fill="FFFFFF" w:val="clear"/>
      <w:lang w:val="en-US"/>
    </w:rPr>
  </w:style>
  <w:style w:type="paragraph" w:styleId="14">
    <w:name w:val=" Знак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2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 Знак Знак1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Batang;바탕" w:cs="Verdana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17" w:before="360" w:after="240"/>
      <w:jc w:val="both"/>
    </w:pPr>
    <w:rPr>
      <w:spacing w:val="4"/>
      <w:sz w:val="25"/>
      <w:szCs w:val="20"/>
      <w:shd w:fill="FFFFFF" w:val="clear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7">
    <w:name w:val="Основной текст с отступом 2"/>
    <w:basedOn w:val="Normal"/>
    <w:qFormat/>
    <w:pPr>
      <w:ind w:firstLine="708"/>
      <w:jc w:val="both"/>
    </w:pPr>
    <w:rPr>
      <w:rFonts w:ascii="Arial" w:hAnsi="Arial" w:cs="Arial"/>
      <w:sz w:val="28"/>
      <w:lang w:val="uk-UA"/>
    </w:rPr>
  </w:style>
  <w:style w:type="paragraph" w:styleId="33">
    <w:name w:val="Основной текст с отступом 3"/>
    <w:basedOn w:val="Normal"/>
    <w:qFormat/>
    <w:pPr>
      <w:ind w:firstLine="600"/>
      <w:jc w:val="both"/>
    </w:pPr>
    <w:rPr>
      <w:sz w:val="28"/>
      <w:lang w:val="uk-UA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lineRule="auto" w:line="256" w:before="0" w:after="160"/>
      <w:contextualSpacing/>
    </w:pPr>
    <w:rPr>
      <w:rFonts w:ascii="Calibri" w:hAnsi="Calibri" w:cs="Calibri"/>
      <w:sz w:val="22"/>
      <w:szCs w:val="22"/>
    </w:rPr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6">
    <w:name w:val=" Знак Знак Знак Знак1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ListParagraph11">
    <w:name w:val="List Paragraph1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Style28">
    <w:name w:val="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17">
    <w:name w:val="Знак Знак1 Знак Знак Знак Знак Знак Знак Знак Знак Знак"/>
    <w:basedOn w:val="Normal"/>
    <w:qFormat/>
    <w:pPr>
      <w:spacing w:lineRule="exact" w:line="240" w:before="60" w:after="0"/>
    </w:pPr>
    <w:rPr>
      <w:rFonts w:ascii="Verdana" w:hAnsi="Verdana" w:cs="Verdana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val="uk-UA"/>
    </w:rPr>
  </w:style>
  <w:style w:type="paragraph" w:styleId="28">
    <w:name w:val="Знак Знак Знак Знак Знак2 Знак Знак Знак"/>
    <w:basedOn w:val="Normal"/>
    <w:qFormat/>
    <w:pPr>
      <w:spacing w:lineRule="exact" w:line="240" w:before="6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Style29">
    <w:name w:val="Стандарт"/>
    <w:basedOn w:val="Normal"/>
    <w:qFormat/>
    <w:pPr>
      <w:spacing w:lineRule="auto" w:line="276"/>
    </w:pPr>
    <w:rPr>
      <w:rFonts w:eastAsia="Calibri"/>
      <w:lang w:val="uk-UA"/>
    </w:rPr>
  </w:style>
  <w:style w:type="paragraph" w:styleId="Style30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8:41:00Z</dcterms:created>
  <dc:creator>svetlana</dc:creator>
  <dc:description/>
  <cp:keywords/>
  <dc:language>en-US</dc:language>
  <cp:lastModifiedBy>kvv</cp:lastModifiedBy>
  <cp:lastPrinted>2019-12-28T15:28:00Z</cp:lastPrinted>
  <dcterms:modified xsi:type="dcterms:W3CDTF">2021-04-19T08:41:00Z</dcterms:modified>
  <cp:revision>2</cp:revision>
  <dc:subject/>
  <dc:title>Додаток 3 до наказу</dc:title>
</cp:coreProperties>
</file>