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08»  11.  2021 № 1999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05"/>
        <w:gridCol w:w="2063"/>
        <w:gridCol w:w="2278"/>
        <w:gridCol w:w="2070"/>
      </w:tblGrid>
      <w:tr>
        <w:trPr>
          <w:trHeight w:val="8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</w:t>
              <w:br/>
              <w:t xml:space="preserve">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</w:t>
              <w:br/>
              <w:t xml:space="preserve"> на 489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.,</w:t>
              <w:br/>
              <w:t xml:space="preserve">с. Стрільчинці, </w:t>
              <w:br/>
              <w:t>вул. Квітнева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22-х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8-м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гилів-Подільський р-н,</w:t>
              <w:br/>
              <w:t xml:space="preserve">смт Чернівці, </w:t>
              <w:br/>
              <w:t>вул. Кіров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7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«Реконструкція мазуто-масляного господарства ТЕ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будівельно-монтажного управління,  </w:t>
              <w:br/>
              <w:t>літ. А-1, А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5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’яз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Верхньодніпров-ський завод потужного радіобудування», </w:t>
              <w:br/>
              <w:t>код за ЄДРПОУ 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р’їн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</w:t>
              <w:br/>
              <w:t xml:space="preserve">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480879 </w:t>
              <w:br/>
              <w:t>(припине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иївська міська філія              ПАТ «Укртелеком», </w:t>
              <w:br/>
              <w:t xml:space="preserve"> код за ЄДРПОУ 01189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</w:t>
              <w:br/>
              <w:t xml:space="preserve">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Новгород-Сіверське ПМК-212» ВАТ «Чернігівводбуд», </w:t>
              <w:br/>
              <w:t xml:space="preserve">код за ЄДРПОУ 01037703 </w:t>
              <w:br/>
              <w:t>(з 2014 року перебуває в стадії припиненн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з господарським </w:t>
              <w:br/>
              <w:t>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з господарським </w:t>
              <w:br/>
              <w:t>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з господарським </w:t>
              <w:br/>
              <w:t>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іпкинський 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пецгараж </w:t>
              <w:br/>
              <w:t>на 50 автомобіл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7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86790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</w:t>
              <w:br/>
              <w:t>сарай  літ. «Б», вбиральня літ. «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</w:t>
              <w:br/>
              <w:t xml:space="preserve">«База дільниці енергопостачання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е приміщення, гаражі з господарськими приміщенн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мт Попільня, </w:t>
              <w:br/>
              <w:t>вул. Хмельницького Богдана, 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а </w:t>
              <w:br/>
              <w:t xml:space="preserve">районна державна адміністрації, </w:t>
              <w:br/>
              <w:t>код за ЄДРПОУ 040534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0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жежне де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Херсон, Карантинний острів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АТ «Херсонський суднобудівний завод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308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втономн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спубліц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 та м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3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1-11-10T08:33:00Z</dcterms:modified>
  <cp:revision>2</cp:revision>
  <dc:subject/>
  <dc:title>Додаток 10 до наказу</dc:title>
</cp:coreProperties>
</file>