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k-UA"/>
        </w:rPr>
        <w:t>Додаток 4 до наказ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Spacing"/>
        <w:ind w:left="5760" w:hanging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онду державного майна України </w:t>
      </w:r>
    </w:p>
    <w:p>
      <w:pPr>
        <w:pStyle w:val="NoSpacing"/>
        <w:ind w:left="5760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від « 06 »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01.  2021 № 5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</w:p>
    <w:p>
      <w:pPr>
        <w:pStyle w:val="NoSpacing"/>
        <w:ind w:left="540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Spacing"/>
        <w:ind w:left="57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ід «</w:t>
      </w:r>
      <w:r>
        <w:rPr>
          <w:rFonts w:cs="Times New Roman" w:ascii="Times New Roman" w:hAnsi="Times New Roman"/>
          <w:sz w:val="20"/>
          <w:szCs w:val="20"/>
        </w:rPr>
        <w:t>23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»  11.  2021 № </w:t>
      </w:r>
      <w:r>
        <w:rPr>
          <w:rFonts w:cs="Times New Roman" w:ascii="Times New Roman" w:hAnsi="Times New Roman"/>
          <w:sz w:val="20"/>
          <w:szCs w:val="20"/>
        </w:rPr>
        <w:t>2085</w:t>
      </w:r>
      <w:r>
        <w:rPr>
          <w:rFonts w:cs="Times New Roman" w:ascii="Times New Roman" w:hAnsi="Times New Roman"/>
          <w:sz w:val="20"/>
          <w:szCs w:val="20"/>
          <w:lang w:val="uk-UA"/>
        </w:rPr>
        <w:t>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3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805"/>
        <w:gridCol w:w="2063"/>
        <w:gridCol w:w="2278"/>
        <w:gridCol w:w="2070"/>
      </w:tblGrid>
      <w:tr>
        <w:trPr>
          <w:trHeight w:val="88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б’єкта, код за ЄДРПО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код за ЄДРПОУ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9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95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тель на 274 місц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Славутич,  Привокзальна площ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СП «Чорнобильська АЕ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08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сад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нницький р-н, </w:t>
              <w:br/>
              <w:t xml:space="preserve">с. Нові Обиходи,  </w:t>
              <w:br/>
              <w:t>вул. Мельника, 39 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монтна майстерн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ин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етри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6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клад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ин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етри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64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узн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ин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етри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64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олодове відділення  (літ. Г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м'янець- Под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Довжо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нявко,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спиртової та </w:t>
              <w:br/>
              <w:t xml:space="preserve">лікеро- горілчаної промисловості «Укрспир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71996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7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  <w:br/>
              <w:t xml:space="preserve"> на 489 уч. місц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нницьк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ий р-н,</w:t>
              <w:br/>
              <w:t xml:space="preserve">с. Стрільчинці, </w:t>
              <w:br/>
              <w:t>вул. Квітнева, 36 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22-х квартирний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ульчинський р-н., </w:t>
              <w:br/>
              <w:t xml:space="preserve">смт Піщанка </w:t>
              <w:br/>
              <w:t>вул. Центральна, 6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8-ми квартирний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огилів-Подільський р-н,</w:t>
              <w:br/>
              <w:t xml:space="preserve">смт Чернівці, </w:t>
              <w:br/>
              <w:t>вул. Кірова, 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7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школа на 540 уч. місц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с. Дашів, </w:t>
              <w:br/>
              <w:t>вул. Центральна, 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7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«Реконструкція мазуто-масляного господарства ТЕЦ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м’янсь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 Х. Горобця, 1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Дніпроазо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7616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1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а станці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розова, 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ВП «Цирконі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0120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4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івництв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з реконструкцією чавунно-ливарного цеху)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країнська, 8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Дніпродзержинський механічний завод», </w:t>
              <w:br/>
              <w:t xml:space="preserve"> код за ЄДРПОУ 14123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механізації АТЦ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Горобця, 4в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АЗОТ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57616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2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будівельно-монтажного управління,  </w:t>
              <w:br/>
              <w:t>літ. А-1, А-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С. Х. Гороб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 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Т «ДНІПРОАЗОТ»,  код за ЄДРПОУ 057616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0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№ 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 (колишня Калініна),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  <w:br/>
              <w:t xml:space="preserve">код за ЄДРПОУ </w:t>
              <w:br/>
              <w:t>1909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 </w:t>
              <w:br/>
              <w:t>вул. Байкальсь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3731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0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-моско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айкальсь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731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5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дміністративна будівля з відділенням зв’язк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ікопо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атеринів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909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 на 44 квартир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Дружби народів, 3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ЮЖКОКС»,  </w:t>
              <w:br/>
              <w:t xml:space="preserve">код за ЄДРПОУ </w:t>
              <w:br/>
              <w:t>53930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-поверховий житловий будинок на 79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ерхньодніпровс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Яцковсько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Верхньодніпровський завод потужного радіобудування» (зберігач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43139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о-спортивна база «Локомотив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бережна Перемоги, 1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5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, інв. № р/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поріз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чаї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тепова, 3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СОНЯЧНЕ 2007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6778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№ 9 літ. А¹¹, підвал під літ. А¹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уристична   (вул.  Єгорова),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1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¹º-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</w:t>
              <w:br/>
              <w:t>вул. Туристична   (вул. Єгорова),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</w:t>
              <w:br/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7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 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6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а-1, господарча будівля (незавершеного будівництва) літ. Б,  підвал літ. Б`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6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</w:t>
              <w:br/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7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індустрії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ла Виска,  провулок І Професій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. Ватутіна), 23-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ловисківський спирт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7498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1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завершене будівництво </w:t>
              <w:br/>
              <w:t>«Корпус № 11»,</w:t>
              <w:br/>
              <w:t xml:space="preserve"> літ. У, </w:t>
              <w:br/>
              <w:t xml:space="preserve">та «Корпус № 12», </w:t>
              <w:br/>
              <w:t>літ. 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Верхньодніпровськ, вул. Титова, 3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В «Верхньодніпров-ський завод потужного радіобудування», </w:t>
              <w:br/>
              <w:t>код за ЄДРПОУ 143139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житлового будинку літ. 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3" w:right="-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овомосковський р-н, смт Магдалинівка, вул. Придорожня, 3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іпропетровс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ілія </w:t>
              <w:br/>
              <w:t xml:space="preserve">АТ «Укртелеком», </w:t>
              <w:br/>
              <w:t>код за ЄДРПОУ 255431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увальний корпус профілакторі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р’їнський р-н,</w:t>
              <w:br/>
              <w:t xml:space="preserve">с. Зоря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Промислова </w:t>
              <w:br/>
              <w:t>зона, 10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Селидіввугілля», код за ЄДРПОУ 334262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5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з 6-ма котла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хмутський р-н,  </w:t>
              <w:br/>
              <w:t>сел. Спірн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Лисичанськнафто-продукт», </w:t>
              <w:br/>
              <w:t>код за ЄДРПОУ 034840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ташник на 15 тис. бройлері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Глибо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либока, 20-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нотеатр на 500 місц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сь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-н Шахтарський, </w:t>
              <w:br/>
              <w:t>28-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7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едсанчастина-полікліні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ріуполь,  </w:t>
              <w:br/>
              <w:t>вул. Радіна М. В.,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ний магазин                            до 75-квартирного житлового будин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№ 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новаський р-н,  смт До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ошового, 3-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0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3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таробіль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4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Тараб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1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-ти поверховий </w:t>
              <w:br/>
              <w:t>70-ти квартирний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польна,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 «Торецьквугілля», </w:t>
              <w:br/>
              <w:t>код за ЄДРПОУ 33839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Хотинський р-н,   </w:t>
              <w:br/>
              <w:t xml:space="preserve">с. Гордів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ічуріна, 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7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селицький р-н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ода,  </w:t>
              <w:br/>
              <w:t xml:space="preserve">вул. О. Кобилянської, 6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а устано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отинс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-н,  </w:t>
              <w:br/>
              <w:t>с. Анадо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4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ереясла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ероїв Дніпра,  37-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ереяслав-Хмельницька </w:t>
              <w:br/>
              <w:t xml:space="preserve">районна державна адміністраці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42199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кар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Ко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евченка, 4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Кодрянський склозавод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480879 </w:t>
              <w:br/>
              <w:t>(припинено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0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8-квартирний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ориспільський р-н,  с. Гора,  </w:t>
              <w:br/>
              <w:t>вул.  В’ячеслава Чорновола,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лемінний завод «Бортничі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96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ий житловий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уч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блунська (Кірова), б/н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танція підготовки вод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бухі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ївська, 127Є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-квартирний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Згур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країнська, 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иївська міська філія              ПАТ «Укртелеком», </w:t>
              <w:br/>
              <w:t xml:space="preserve"> код за ЄДРПОУ 011899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/2 котеджу Травневого відділк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гурівський р-н,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Май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'ятихатська, 3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АТ «Згурівський бурякорадгосп»,                             код за ЄДРПОУ 003858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9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житловий будинок (поз. 4)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9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житловий будинок (поз. 5)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0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житловий будинок (поз. 6)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дарка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ероїв Чорнобиля, 1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9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60 - квартирний житловий будинок </w:t>
              <w:br/>
              <w:t xml:space="preserve">літ. «А», </w:t>
              <w:br/>
              <w:t xml:space="preserve">нежитлова будівля </w:t>
              <w:br/>
              <w:t>літ. «Б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астівський р-н,  </w:t>
              <w:br/>
              <w:t xml:space="preserve">смт Б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иру, 55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8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ередня шко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тавищ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имбала Сергія (Радянська), 1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</w:t>
              <w:br/>
              <w:t xml:space="preserve">розвитку та житлово-комунального господарства Київської обласної державної адміністрації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2146764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конструкція бази ЧАЕС</w:t>
              <w:br/>
              <w:t xml:space="preserve"> «Комплект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Славут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баз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спеціалізоване підприємство «Чорнобильська АЕС», код за ЄДРПОУ 1431086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ишгород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Любим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ївська, 40-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0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2-квартирний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овгород-Сіверський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лінійна, 15-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Новгород-Сіверське ПМК-212» ВАТ «Чернігівводбуд», </w:t>
              <w:br/>
              <w:t xml:space="preserve">код за ЄДРПОУ 01037703 </w:t>
              <w:br/>
              <w:t>(з 2014 року перебуває в стадії припиненн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ого житлового будинку для роботи з діть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Лада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а, 30-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Цегельний зав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арв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луб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алалаї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ід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моги, 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-а черга теплиц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іжи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сівський шлях, 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будинок з господарським </w:t>
              <w:br/>
              <w:t>блок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пкинський 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рб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адова, 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будинок з господарським </w:t>
              <w:br/>
              <w:t>блок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пкинський 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рбичі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адова,  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5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будинок з господарським </w:t>
              <w:br/>
              <w:t>блок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іпкинський 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рб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моги,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ишгородський р-н, </w:t>
              <w:br/>
              <w:t xml:space="preserve">с. Сухолуччя, </w:t>
              <w:br/>
              <w:t>вул. Миру, 4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Київської обласної державної адміністрації, </w:t>
              <w:br/>
              <w:t>код за ЄДРПОУ 214676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житлового будинк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Сквира, </w:t>
              <w:br/>
              <w:t>вул. Грушевського, 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ахта № 10 «Нововолинсь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ванич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оромів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Дирекція по будівництву об’єктів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797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ивневий кол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жгород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озівк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рудова, 2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Ужгородський Турбогаз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536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Воловецької райрад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ушкіна, 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2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20 місц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хідниця,   </w:t>
              <w:br/>
              <w:t>вул. Зарічна,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лужба автомобільних доріг у Львівській області,  </w:t>
              <w:br/>
              <w:t>код за ЄДРПОУ 252530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ий виробничий корпу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амбір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д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оргова,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2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бораторно-експериментальний корпу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Алма-Атинська,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8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івля харчоблок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Волинська, 66-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2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карня </w:t>
              <w:br/>
              <w:t>на 400 ліж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тн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вітл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3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фе </w:t>
              <w:br/>
              <w:t xml:space="preserve">на 50 місц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нженера Бородіна, 5-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пецгараж </w:t>
              <w:br/>
              <w:t>на 50 автомобілі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Охтирська, 5-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онерський табі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ерезан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Рибаків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6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ервомай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правління капітального будівництва Миколаївської облдержадміністрації, код за ЄДРПОУ 040139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зширення майданчику  № 3 ОМВО «Оріон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 випуску 1 млн компресорів до побутових холодильникі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Житомирська,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МВО «Оріон», код за ЄДРПОУ 143099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2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ебединський райо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Михайлівка,   вул. Набережна, 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Племзавод «Михайлівка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867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7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будинок </w:t>
              <w:br/>
              <w:t>№ 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оров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ольова, 9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0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селий Гай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Вишнева, 1/4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0-ти квартирний житловий будинок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ІІ черга)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оле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Воїнів-Інтернаціоналістів, 24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57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            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Малобубнівська сільська рада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ацм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Миру, 27 А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е життя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 139989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по виробництву побутових газових плит 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Ямп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вес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Заводська, 1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рин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Дяк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рожайна,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Бурякорадго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ім. Б.Хмельницького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86790                                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0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ринський р-н,  </w:t>
              <w:br/>
              <w:t xml:space="preserve"> с. Дяк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Урожайна, 5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Бурякорадгос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ім. Б.Хмельницького»,  код за ЄДРПОУ 00386790                             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ринський р-н,   </w:t>
              <w:br/>
              <w:t xml:space="preserve">с. Дяк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Урожайна, 7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Бурякорадгос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ім. Б.Хмельницького»,  код за ЄДРПОУ 0038679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селівка,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 с. Березняки,   </w:t>
              <w:br/>
              <w:t>вул. Новоселівка, 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 </w:t>
              <w:br/>
              <w:t>вул. Новоселівка, 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9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оператора ГРС літ. «А1,а», </w:t>
              <w:br/>
              <w:t>сарай  літ. «Б», вбиральня літ. «В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ирятинський р-н, </w:t>
              <w:br/>
              <w:t xml:space="preserve">с. Каплинці, </w:t>
              <w:br/>
              <w:t>вул. Гагаріна, 19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Каплинцівське», </w:t>
              <w:br/>
              <w:t>код за ЄДРПОУ 055293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21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</w:t>
              <w:br/>
              <w:t xml:space="preserve">«База дільниці енергопостачання»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араш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Дач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П «Рівненська АЕС»  ДП «НАЕК «Енергоатом», </w:t>
              <w:br/>
              <w:t>код за ЄДРПОУ 054250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7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лекс по обробці дереви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овоград-Волинський, </w:t>
              <w:br/>
              <w:t>вул. Потапова 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град-Волинська районна державна адміністрація, </w:t>
              <w:br/>
              <w:t>код за ЄДРПОУ 040536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кола </w:t>
              <w:br/>
              <w:t>на 264 учбові місц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Сущани, </w:t>
              <w:br/>
              <w:t>вул. Шепетька, 18-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  <w:br/>
              <w:t>код за ЄДРПОУ 399326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мбулаторі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Жубровичі, </w:t>
              <w:br/>
              <w:t>вул. Шевченка, 14-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  <w:br/>
              <w:t>код за ЄДРПОУ 399326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57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итячий садок-ясла </w:t>
              <w:br/>
              <w:t>на 95 місц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русилівський р-н, </w:t>
              <w:br/>
              <w:t>с. Морозівка,          вул. Миру, 3-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кола </w:t>
              <w:br/>
              <w:t>(теплиця друга черг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русилівський р-н, </w:t>
              <w:br/>
              <w:t>с. Морозівка,          вул. Миру, 3-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  <w:br/>
              <w:t>код за ЄДРПОУ 399326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. Облітки, </w:t>
              <w:br/>
              <w:t>вул. Центральна, 6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  <w:br/>
              <w:t>код за ЄДРПОУ 399326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житлове приміщення, гаражі з господарськими приміщення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                  смт Попільня, </w:t>
              <w:br/>
              <w:t>вул. Хмельницького Богдана, 3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а </w:t>
              <w:br/>
              <w:t xml:space="preserve">районна державна адміністрації, </w:t>
              <w:br/>
              <w:t>код за ЄДРПОУ 040534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                  с. Потіївка, </w:t>
              <w:br/>
              <w:t>вул. Центральна, 31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77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літ. «А-1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Ізюм, </w:t>
              <w:br/>
              <w:t>вул. Некрасова, 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1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-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Нижні Сірогози, </w:t>
              <w:br/>
              <w:t>вул. Садова (Леніна), б/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ижньосірогозьке </w:t>
              <w:br/>
              <w:t xml:space="preserve">АТП – 16542», </w:t>
              <w:br/>
              <w:t>код за ЄДРПОУ 031190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3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жежне деп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Херсон, Карантинний острів,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Херсонський суднобудівний завод», </w:t>
              <w:br/>
              <w:t>код за ЄДРПОУ 14308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ерсонській області, Автономній Республіці Крим та м. Севастополі</w:t>
            </w:r>
          </w:p>
        </w:tc>
      </w:tr>
      <w:tr>
        <w:trPr>
          <w:trHeight w:val="41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</w:t>
              <w:br/>
              <w:t>незавершеного будівництва              «25-квартирний житловий будинок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ховка,                     вул. Айвазовського, 1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Херсонавтотранс»,</w:t>
              <w:br/>
              <w:t>код за ЄДРПОУ 031190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Фонду                                                                                         Дмитро СЕННИЧЕНКО </w:t>
      </w:r>
      <w:r>
        <w:rPr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19:00Z</dcterms:created>
  <dc:creator>pov</dc:creator>
  <dc:description/>
  <cp:keywords/>
  <dc:language>en-US</dc:language>
  <cp:lastModifiedBy>ПЄТУХОВА Ірина Володимирівна</cp:lastModifiedBy>
  <cp:lastPrinted>2020-12-01T13:37:00Z</cp:lastPrinted>
  <dcterms:modified xsi:type="dcterms:W3CDTF">2021-11-23T08:19:00Z</dcterms:modified>
  <cp:revision>2</cp:revision>
  <dc:subject/>
  <dc:title>Додаток 10 до наказу</dc:title>
</cp:coreProperties>
</file>