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23»  03.  2021 № 469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Центральний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ш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-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>с. Сухолу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1467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левський р-н, </w:t>
              <w:br/>
              <w:t>с. Сущ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левський р-н, </w:t>
              <w:br/>
              <w:t>с. Журбови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ал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Ізюмський хлібозавод», </w:t>
              <w:br/>
              <w:t>код за ЄДРПОУ 0038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4:00Z</dcterms:created>
  <dc:creator>pov</dc:creator>
  <dc:description/>
  <cp:keywords/>
  <dc:language>en-US</dc:language>
  <cp:lastModifiedBy>kvv</cp:lastModifiedBy>
  <cp:lastPrinted>2020-12-01T13:37:00Z</cp:lastPrinted>
  <dcterms:modified xsi:type="dcterms:W3CDTF">2021-03-24T08:14:00Z</dcterms:modified>
  <cp:revision>2</cp:revision>
  <dc:subject/>
  <dc:title>Додаток 10 до наказу </dc:title>
</cp:coreProperties>
</file>