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4» </w:t>
      </w: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3 р. № </w:t>
      </w:r>
      <w:r>
        <w:rPr>
          <w:rFonts w:cs="Times New Roman" w:ascii="Times New Roman" w:hAnsi="Times New Roman"/>
          <w:sz w:val="20"/>
          <w:szCs w:val="20"/>
        </w:rPr>
        <w:t>563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Петр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64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’єкт незавершеного будівництва Довжоцького МПД ДП «Укрспирт» - Зернова сх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’янець-Подільський р-н, </w:t>
              <w:br/>
              <w:t xml:space="preserve">с. Довж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нявко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  <w:br/>
              <w:t>код за ЄДРПОУ 371996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7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Довжоцького МПД ДП «Укрспирт» - Бардя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’янець-Под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, 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, </w:t>
              <w:br/>
              <w:t>код за ЄДРПОУ 371996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будівельно-монтажного управління,  </w:t>
              <w:br/>
              <w:t>літ. А-1, А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14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</w:t>
              <w:br/>
              <w:t xml:space="preserve">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</w:t>
              <w:br/>
              <w:t>житлового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карпат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       с. Волосянка, б/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, </w:t>
              <w:br/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ин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 xml:space="preserve">с. Зміїнець, </w:t>
              <w:br/>
              <w:t>вул. Ліскова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Волинська обласна фітосанітарна лабораторія», </w:t>
              <w:br/>
              <w:t>код за ЄДРПОУ 384005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9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0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3-03-27T10:20:00Z</dcterms:modified>
  <cp:revision>2</cp:revision>
  <dc:subject/>
  <dc:title>Додаток 10 до наказу</dc:title>
</cp:coreProperties>
</file>