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5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(останні зміни внесено наказом Фонду державного майна Україн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</w:rPr>
        <w:t>27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.202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р. № </w:t>
      </w:r>
      <w:r>
        <w:rPr>
          <w:rFonts w:cs="Times New Roman" w:ascii="Times New Roman" w:hAnsi="Times New Roman"/>
          <w:color w:val="000000"/>
          <w:sz w:val="20"/>
          <w:szCs w:val="20"/>
        </w:rPr>
        <w:t>140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)</w:t>
      </w:r>
    </w:p>
    <w:p>
      <w:pPr>
        <w:pStyle w:val="NoSpacing"/>
        <w:ind w:left="6372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ерелік об’єктів соціально-культурного призначенн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8"/>
          <w:lang w:val="uk-UA"/>
        </w:rPr>
      </w:r>
    </w:p>
    <w:tbl>
      <w:tblPr>
        <w:tblW w:w="108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870"/>
        <w:gridCol w:w="2403"/>
        <w:gridCol w:w="2643"/>
        <w:gridCol w:w="1930"/>
      </w:tblGrid>
      <w:tr>
        <w:trPr>
          <w:trHeight w:val="93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об’єкт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228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2"/>
                <w:lang w:val="uk-UA" w:eastAsia="uk-UA"/>
              </w:rPr>
              <w:t xml:space="preserve">Лазня літ. А з прибудовою літ. а1, загальною площею </w:t>
              <w:br/>
              <w:t xml:space="preserve">93,1 кв. м, яка не увійшла до </w:t>
              <w:br/>
              <w:t xml:space="preserve">статутного капіталу </w:t>
              <w:br/>
              <w:t xml:space="preserve">ВАТ «Племзавод «Україна», </w:t>
              <w:br/>
              <w:t>код за ЄДРПОУ 00846197 (ліквідовани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Вінницький р-н, </w:t>
              <w:br/>
              <w:t xml:space="preserve">с. Сосни,         </w:t>
              <w:br/>
              <w:t>вул. Центральна, 3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Лазня загальною площею 41,2 кв. м, яка не увійшла до статутного капіталу СВАТ «Рубін», </w:t>
              <w:br/>
              <w:t>код за ЄДРПОУ 30067661 (ліквідовано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огилів-Подільський р-н, </w:t>
              <w:br/>
              <w:t xml:space="preserve">с. Нагоряни,   </w:t>
              <w:br/>
              <w:t>вул. М. Грушевського, 50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Вінницькій та Хмельницькій областях</w:t>
            </w:r>
          </w:p>
        </w:tc>
      </w:tr>
      <w:tr>
        <w:trPr>
          <w:trHeight w:val="197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афе-їдальня</w:t>
              <w:br/>
              <w:t xml:space="preserve"> літ. «А» з тамбуром</w:t>
              <w:br/>
              <w:t xml:space="preserve">літ. «а», прибудовами </w:t>
              <w:br/>
              <w:t xml:space="preserve">літ. «А1», «А2», «А3», </w:t>
              <w:br/>
              <w:t xml:space="preserve">погрібом  літ. «Б» загальною площею </w:t>
              <w:br/>
              <w:t>333,9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огилів-Подільський </w:t>
              <w:br/>
              <w:t xml:space="preserve">р-н (колишній Мурованокуриловецький р-н) </w:t>
              <w:br/>
              <w:t xml:space="preserve">с. Вищеольчедаїв, </w:t>
              <w:br/>
              <w:t>вул. Коваля Романа, 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ОВ «ЕНЕРГО-СФЕРА»,</w:t>
              <w:br/>
              <w:t xml:space="preserve">код за ЄДРПОУ </w:t>
              <w:br/>
              <w:t>4167094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3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іонерський табір з господарськими (допоміжними) будівлями та споруд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ерхньодніпровський р-н,  с. Бородаївка,  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Зарічна, 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Дніпровська ТЕЦ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308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7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мплекс будівель і споруд з майном колишнього профілакторію шахти «Родін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Кривий Рі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Пічугіна, 34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Криворізький залізорудний комбінат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30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4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«Проект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риворіз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Кудаш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Лівобережна сторона, 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Державний інститут по проектуванню підприємств гірничорудної промисловості «Кривбаспроек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468936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Їдаль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Дніпро,   </w:t>
              <w:br/>
              <w:t>острів Файнберга, 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Філія «Дніпропетровський річковий порт»  </w:t>
              <w:br/>
              <w:t xml:space="preserve">ПАТ СК «Укррічфлот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ЄДРПОУ </w:t>
              <w:br/>
              <w:t>249862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 «Сосновий бор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овомосковський р-н   </w:t>
              <w:br/>
              <w:t>с. Орлівщ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ов. Лісний, 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53931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итяча дача «Сосенк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овомосковський р-н  </w:t>
              <w:br/>
              <w:t>с. Орлівщ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ов. Лісний, 8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053931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8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анаторій-профілакторі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риворіз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Кудашев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71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ірководнева лікувальня  літ. А-2 </w:t>
              <w:br/>
              <w:t xml:space="preserve">з підвалом під А-2 загальною площею 1269,8 кв. м., </w:t>
              <w:br/>
              <w:t xml:space="preserve">сходи літ. а, </w:t>
              <w:br/>
              <w:t xml:space="preserve">вхід в підвал літ. а'; </w:t>
              <w:br/>
              <w:t>киснева літ. Б;</w:t>
              <w:br/>
              <w:t xml:space="preserve"> ганок літ. б; </w:t>
              <w:br/>
              <w:t xml:space="preserve">огорожа № 1, 2, 8, 9; споруди № 3-7; </w:t>
              <w:br/>
              <w:t xml:space="preserve">мостіння І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Дніп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осп. Свободи, 2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Дніпровський металургійний завод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539305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29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№ 7 (у складі: </w:t>
              <w:br/>
              <w:t xml:space="preserve">будівля їдальні № 7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літ. А-1 з прибудовою  літ. а-1 загальною площею 464,9 кв. м та ґанками  літ. а, а1, а2; сараї  літ. Б, В; </w:t>
              <w:br/>
              <w:t xml:space="preserve">погріб літ. Г)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з майном у кількості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6 одиниц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інв. №№ 4212950, 4212952; 4212953, 4213457, 4213508, 4213527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Кривий Рі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Переяславська, 24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7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№ 11 з майном </w:t>
              <w:br/>
              <w:t>у кількості 4 одиниц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Переяславська, 8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1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Їдальня № 14 з майном у кількості 1 одиниц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Широківське шоссе, 166 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№ 23 на 200 посадочних місць з майном у кілько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6 одиниц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Широківське шосе, 8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93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Частина комплексу будівель профілакторію шахти «Октябрьська» у складі: </w:t>
              <w:br/>
              <w:t>будівля основного корпусу</w:t>
              <w:br/>
              <w:t xml:space="preserve"> літ. А-2, А'-1; </w:t>
              <w:br/>
              <w:t xml:space="preserve">будівля їдальні </w:t>
              <w:br/>
              <w:t xml:space="preserve">літ. Б; </w:t>
              <w:br/>
              <w:t xml:space="preserve">будівля водолікарні літ. В; </w:t>
              <w:br/>
              <w:t xml:space="preserve">будівля прачечної </w:t>
              <w:br/>
              <w:t xml:space="preserve">літ. Е; </w:t>
              <w:br/>
              <w:t>будівля овочесховища літ. 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Шконди, 1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Криворізький залізоруд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30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аза відпочинку </w:t>
              <w:br/>
              <w:t>«Оріль»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ніпровський р-н, </w:t>
              <w:br/>
              <w:t xml:space="preserve">смт Обухівка,     </w:t>
              <w:br/>
              <w:t>вул. Орельська, 9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ржавне підприємство «Дніпродіпрошахт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0541077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Готель «Братислав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ніпропетровськ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мікрорайон </w:t>
              <w:br/>
              <w:t>Всебратське-2, 6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нцерн «Військторгсервіс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36899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мплекс колишнього дошкільного навчального закладу № 212 (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1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Північний </w:t>
              <w:br/>
              <w:t xml:space="preserve">гірничо-збагачувальний комбінат», </w:t>
              <w:br/>
              <w:t xml:space="preserve">код за ЄДРПОУ </w:t>
              <w:br/>
              <w:t>0019102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7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мплекс колишнього дошкільного навчального закладу № 214 (4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>вул. Володимира Терещенка, 28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Північний </w:t>
              <w:br/>
              <w:t xml:space="preserve">гірничо-збагачувальний комбінат», </w:t>
              <w:br/>
              <w:t xml:space="preserve">код за ЄДРПОУ </w:t>
              <w:br/>
              <w:t>0019102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з обладнанням </w:t>
              <w:br/>
              <w:t xml:space="preserve">(97 одиниць рухомого майна) </w:t>
              <w:br/>
              <w:t xml:space="preserve">у складі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гараж на території їдальні інв. № 127 загальною площею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57,0 кв. м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клад на території їдальні інв. № 166 загальною площею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116,2 кв. м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клад під обладнання їдальні інв. № 168 загальною площею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50,0 кв. м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вільйон ПК-2У Кострома-кулінарі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інв. № 1830 загальною площею 135,1 кв. м, </w:t>
              <w:br/>
              <w:t xml:space="preserve">їдальня інв. № 7 загальною площею </w:t>
              <w:br/>
              <w:t xml:space="preserve">2604,5 кв. м; </w:t>
              <w:br/>
              <w:t>асфальтова площадка біля складу їдальні № 1 інв. № 2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Запоріжжя, Дніпровське шосе, 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Завод «Перетворювач»,     </w:t>
              <w:br/>
              <w:t xml:space="preserve">код за ЄДРПОУ </w:t>
              <w:br/>
              <w:t>0575557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ансіонат «Блакитні озер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Лим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Щуров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Соборна, 20/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АТ «Точмаш», </w:t>
              <w:br/>
              <w:t xml:space="preserve">код за ЄДРПОУ </w:t>
              <w:br/>
              <w:t>1430057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98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Єдиний майновий комплекс дитячого оздоровчого табору «Голубо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Святогірсь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Івана Мазепи, 2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ідприємство «Владислава» Всеукраїнської </w:t>
              <w:br/>
              <w:t xml:space="preserve">організації інвалідів </w:t>
              <w:br/>
              <w:t xml:space="preserve">«Союз організацій </w:t>
              <w:br/>
              <w:t xml:space="preserve">інвалідів України»,  </w:t>
              <w:br/>
              <w:t xml:space="preserve">код за ЄДРПОУ </w:t>
              <w:br/>
              <w:t>3108392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1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итячий </w:t>
              <w:br/>
              <w:t>оздоровчий табір «Сонячний берег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ріупольський р-н, </w:t>
              <w:br/>
              <w:t>смт. Ял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Курортна, 1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АТ «Точмаш», </w:t>
              <w:br/>
              <w:t xml:space="preserve">код за ЄДРПОУ </w:t>
              <w:br/>
              <w:t>1430057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онецькій </w:t>
              <w:br/>
              <w:t>та Луганській областях</w:t>
            </w:r>
          </w:p>
        </w:tc>
      </w:tr>
      <w:tr>
        <w:trPr>
          <w:trHeight w:val="44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итячий </w:t>
              <w:br/>
              <w:t>оздоровчий табір «Лазурн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ріуполь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Юр’їв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Набережна, 7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комерційне торгове підприємство «Комбінат шкільного харчування», </w:t>
              <w:br/>
              <w:t xml:space="preserve">код за ЄДРПОУ </w:t>
              <w:br/>
              <w:t xml:space="preserve">20314278 - </w:t>
              <w:br/>
              <w:t>зберіга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онецькій </w:t>
              <w:br/>
              <w:t>та Луганській областях</w:t>
            </w:r>
          </w:p>
        </w:tc>
      </w:tr>
      <w:tr>
        <w:trPr>
          <w:trHeight w:val="9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ріупо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Малинів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Центральна, 4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Племінний </w:t>
              <w:br/>
              <w:t xml:space="preserve">завод «Малинівка»,  </w:t>
              <w:br/>
              <w:t xml:space="preserve">код за ЄДРПОУ </w:t>
              <w:br/>
              <w:t>004835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онецькій </w:t>
              <w:br/>
              <w:t>та Луганській областях</w:t>
            </w:r>
          </w:p>
        </w:tc>
      </w:tr>
      <w:tr>
        <w:trPr>
          <w:trHeight w:val="20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 xml:space="preserve">з майном </w:t>
              <w:br/>
              <w:t xml:space="preserve">у кількості </w:t>
              <w:br/>
              <w:t>7 одиниц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Вугледар, </w:t>
              <w:br/>
              <w:t>вул. 13 Десантників, 19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Шахтоуправління «Південнодонбаське № 1», </w:t>
              <w:br/>
              <w:t xml:space="preserve">код за ЄДРПОУ </w:t>
              <w:br/>
              <w:t>340322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20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лац культури </w:t>
              <w:br/>
              <w:t>ВП «Шахта «Північн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Торецьк, </w:t>
              <w:br/>
              <w:t xml:space="preserve">смт Північне,  </w:t>
              <w:br/>
              <w:t>вул. Центральна, 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Торецьквугілл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38390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37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Адміністративний будинок стадіону (стадіон) (літ. Щ), загальною площею 349,8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Гусятин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Хоростків, </w:t>
              <w:br/>
              <w:t>вул. Незалежності, 2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спиртової 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лікеро-горілчаної промисловості «Укрспирт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71996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7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eastAsia="uk-UA"/>
              </w:rPr>
              <w:t>Майновий комплекс дитячого оздоровчого комплексу «Придніпровський»</w:t>
            </w:r>
            <w:r>
              <w:rPr>
                <w:b/>
                <w:sz w:val="32"/>
                <w:szCs w:val="32"/>
                <w:lang w:val="uk-UA"/>
              </w:rPr>
              <w:t xml:space="preserve">           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eastAsia="uk-UA"/>
              </w:rPr>
              <w:t>Черкаськ</w:t>
            </w:r>
            <w:r>
              <w:rPr>
                <w:sz w:val="20"/>
                <w:szCs w:val="22"/>
                <w:lang w:val="uk-UA" w:eastAsia="uk-UA"/>
              </w:rPr>
              <w:t>а</w:t>
            </w:r>
            <w:r>
              <w:rPr>
                <w:sz w:val="20"/>
                <w:szCs w:val="22"/>
                <w:lang w:eastAsia="uk-UA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eastAsia="uk-UA"/>
              </w:rPr>
              <w:t>Золотоніський р-н,                     с. Благодатне</w:t>
            </w:r>
            <w:r>
              <w:rPr>
                <w:b/>
                <w:sz w:val="32"/>
                <w:szCs w:val="32"/>
                <w:lang w:val="uk-UA"/>
              </w:rPr>
              <w:b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eastAsia="uk-UA"/>
              </w:rPr>
            </w:pPr>
            <w:r>
              <w:rPr>
                <w:sz w:val="20"/>
                <w:szCs w:val="22"/>
                <w:lang w:eastAsia="uk-UA"/>
              </w:rPr>
              <w:t xml:space="preserve">Державне підприємство «Управління справами Фонду державного майна України», </w:t>
            </w:r>
          </w:p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eastAsia="uk-UA"/>
              </w:rPr>
              <w:t xml:space="preserve">код за ЄДРПОУ </w:t>
              <w:br/>
              <w:t>3995017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eastAsia="uk-UA"/>
              </w:rPr>
              <w:t xml:space="preserve">Регіональне відділення Фонду </w:t>
            </w:r>
            <w:r>
              <w:rPr>
                <w:sz w:val="20"/>
              </w:rPr>
              <w:br/>
            </w:r>
            <w:r>
              <w:rPr>
                <w:sz w:val="20"/>
                <w:szCs w:val="22"/>
                <w:lang w:eastAsia="uk-UA"/>
              </w:rPr>
              <w:t>по Київській, Черкаській та Чернігівській областях</w:t>
            </w:r>
          </w:p>
        </w:tc>
      </w:tr>
      <w:tr>
        <w:trPr>
          <w:trHeight w:val="137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портивно-оздоровчий комплекс, загальною площею 351,9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Чернігів, </w:t>
              <w:br/>
              <w:t>вул. Любецька, 17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чірнє підприємство Національної акціонерної компанії «Надра України» «Чернігівнафтогазгеологі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143153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38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удинок відпочинку, загальною площею </w:t>
              <w:br/>
              <w:t xml:space="preserve">221,3 кв. м </w:t>
              <w:br/>
              <w:t>(інв. №№ 150062, 15006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рогобицький р-н, </w:t>
              <w:br/>
              <w:t xml:space="preserve">с. Модричі, </w:t>
              <w:br/>
              <w:t>вул. Курортна, 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</w:t>
              <w:br/>
              <w:t xml:space="preserve">підприємство спиртової та лікеро-горілчаної промисловості «Укрспирт» </w:t>
              <w:br/>
              <w:t xml:space="preserve">(ДП «Укрспирт»),  </w:t>
              <w:br/>
              <w:t xml:space="preserve">код за ЄДРПОУ </w:t>
              <w:br/>
              <w:t>371996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0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мплекс бази відпочинку «Трембіт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трийський р-н,                       смт Верхнє Синьовидне, вул. Зарічна, 18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5445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38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Готель «Моряк» у складі: </w:t>
              <w:br/>
              <w:t xml:space="preserve">будівля готелю </w:t>
              <w:br/>
              <w:t xml:space="preserve">літ. "А" з прибудовою літ. "а", навісами </w:t>
              <w:br/>
              <w:t>літ. "а1", "а2", "а3", спорудами та рухомим майн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Чорноморськ,  </w:t>
              <w:br/>
              <w:t>пр-т Миру, 1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Морський торговельний порт «Чорноморськ»,      код за ЄДРПОУ </w:t>
              <w:br/>
              <w:t>0112567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8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ЦМК Дитячого оздоровчого табору «Сонячн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Білгород-Дністровсь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мт Сергії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ов. Тірас, 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Управління справами Фонду державного майна України»,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995017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обутовий комплекс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Рен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28 Червня, 282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Одеснафтопродукт», код за ЄДРПОУ </w:t>
              <w:br/>
              <w:t>0348274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51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едпунк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Білгород-Дністровськ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Кишинівська, 3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Завод «Тіра»,  </w:t>
              <w:br/>
              <w:t xml:space="preserve">код за ЄДРПОУ </w:t>
              <w:br/>
              <w:t>143090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51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порткомплекс </w:t>
              <w:br/>
              <w:t>з інвентаре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Багрицького, 12-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ТОВ «Одеський завод керамічних виробів», </w:t>
              <w:br/>
              <w:t xml:space="preserve">код за ЄДРПОУ </w:t>
              <w:br/>
              <w:t>030048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1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«Моря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Ізмаїльський р-н,                     с. Лиманське, </w:t>
              <w:br/>
              <w:t>вул. Залізнична, 5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ржавне підприємство «Ренійський морський торговельний пор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11258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30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абір праці та відпочин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азом з</w:t>
              <w:br/>
              <w:t xml:space="preserve"> будівлею їдальні </w:t>
              <w:br/>
              <w:t>з господарчими будівлями та споруд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Одеський р-н, </w:t>
              <w:br/>
              <w:t>с. Фонтанка,</w:t>
              <w:br/>
              <w:t xml:space="preserve"> вул. Молодіжна,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Одеський р-н, </w:t>
              <w:br/>
              <w:t xml:space="preserve">с. Фонтанка, </w:t>
              <w:br/>
              <w:t>вул. Молодіжна, 5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Управління справами Фонду державного майна України», </w:t>
              <w:br/>
              <w:t xml:space="preserve">код за ЄДРПОУ </w:t>
              <w:br/>
              <w:t>39950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38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итячий оздоровчий центр "Юний судноремонтник"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Костанді, 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ржавне підприємство «Одеський морський торгівельний пор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112566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411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ежитловий об’єкт, у складі: </w:t>
              <w:br/>
              <w:t xml:space="preserve">літ. А-1-3 – адміністративна будівля зі спортзалом, </w:t>
              <w:br/>
              <w:t xml:space="preserve">літ. 3 - навіс, </w:t>
              <w:br/>
              <w:t xml:space="preserve">літ. И - навіс, </w:t>
              <w:br/>
              <w:t xml:space="preserve"> літ. К - вбиральня, </w:t>
              <w:br/>
              <w:t xml:space="preserve">№ 21 - футбольне поле, </w:t>
              <w:br/>
              <w:t xml:space="preserve">№ 22 - футбольне поле, </w:t>
              <w:br/>
              <w:t xml:space="preserve">№ 31 – трибуни, </w:t>
              <w:br/>
              <w:t xml:space="preserve">№ 13-20, 24, 26, 28 – огорожа, </w:t>
              <w:br/>
              <w:t>№ 23, 25, 27, 29, 30, І-ІV - споруд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щ. Радісний сад , </w:t>
              <w:br/>
              <w:t>вул. Миру, 9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Акціонерне товариство «РАДСАД»,</w:t>
              <w:br/>
              <w:t xml:space="preserve">код за ЄДРПОУ </w:t>
              <w:br/>
              <w:t>0041398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38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«Світано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Рибак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Очаківська, 1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Миколаївський </w:t>
              <w:br/>
              <w:t xml:space="preserve">морський торговельний порт», </w:t>
              <w:br/>
              <w:t>код за ЄДРПОУ</w:t>
              <w:br/>
              <w:t xml:space="preserve"> 011256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38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«Портови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Очак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Слобідська, 22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Миколаївський </w:t>
              <w:br/>
              <w:t xml:space="preserve">морський торговельний порт», </w:t>
              <w:br/>
              <w:t>код за ЄДРПОУ</w:t>
              <w:br/>
              <w:t xml:space="preserve"> 011256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51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Полтавський державний навчально-курсовий комбінат агропромислового комплексу»,  </w:t>
              <w:br/>
              <w:t>код за ЄДРПОУ 245671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Полта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ов. Носова Віктора, 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удинок культури № 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Охтирсь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Стара Іван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Решітька, 3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7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(2 поверх) загальною площею </w:t>
              <w:br/>
              <w:t xml:space="preserve">129,4 кв. м </w:t>
              <w:br/>
              <w:t>та електрокоте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убровицький р-н, </w:t>
              <w:br/>
              <w:t xml:space="preserve">м. Дубровиця, </w:t>
              <w:br/>
              <w:t>вул. Гагаріна, 2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ТОВ «Дубровицька </w:t>
              <w:br/>
              <w:t xml:space="preserve">меблева фабрика «Діброва», </w:t>
              <w:br/>
              <w:t xml:space="preserve">код за ЄДРПОУ </w:t>
              <w:br/>
              <w:t>029716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6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Лазня цеху вулканізації № 1 загальною площею 190,4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Дубно, </w:t>
              <w:br/>
              <w:t>вул. Млинівська, 69 (59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Дубенський </w:t>
              <w:br/>
              <w:t>завод гумово-технічних виробів»,</w:t>
              <w:br/>
              <w:t xml:space="preserve"> код за ЄДРПОУ </w:t>
              <w:br/>
              <w:t>029715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89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ердичівський р-н, </w:t>
              <w:br/>
              <w:t xml:space="preserve">м. Бердичів, </w:t>
              <w:br/>
              <w:t>пров. Газопровідний, 2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Філія «Управління «Укргазтехзв’язок» </w:t>
              <w:br/>
              <w:t>АТ «Укртрансгаз»,</w:t>
              <w:br/>
              <w:t xml:space="preserve">код за ЄДРПОУ </w:t>
              <w:br/>
              <w:t>0015445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83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ежитлова будівля (їдальня) з майн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Харківський р-н, </w:t>
              <w:br/>
              <w:t>с. Новоселівка,</w:t>
            </w:r>
          </w:p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Піщана, 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Новоселівський гірничо-збагачувальний комбінат»,  </w:t>
              <w:br/>
              <w:t xml:space="preserve">код за ЄДРПОУ </w:t>
              <w:br/>
              <w:t>3077393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7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>з обладнання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Вовчан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Орлова, 7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Вовчанська </w:t>
              <w:br/>
              <w:t xml:space="preserve">взуттєва фабрика», </w:t>
              <w:br/>
              <w:t xml:space="preserve">код за ЄДРПОУ </w:t>
              <w:br/>
              <w:t>0030832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92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гальною площею 573,5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. Кусторівка, </w:t>
              <w:br/>
              <w:t>вул. Садова, 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ДВ «Агрофірма «Глобівська»,</w:t>
              <w:br/>
              <w:t xml:space="preserve"> код за ЄДРПОУ </w:t>
              <w:br/>
              <w:t>004124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Харківській області</w:t>
            </w:r>
          </w:p>
        </w:tc>
      </w:tr>
      <w:tr>
        <w:trPr>
          <w:trHeight w:val="91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гальною площею 173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. Кусторівка, </w:t>
              <w:br/>
              <w:t>вул. Садова, 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ДВ «Агрофірма «Глобівська»,</w:t>
              <w:br/>
              <w:t xml:space="preserve"> код за ЄДРПОУ </w:t>
              <w:br/>
              <w:t>004124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гальною площею 219,4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Ізюмський р-н, </w:t>
              <w:br/>
              <w:t xml:space="preserve">с. Дібровне, </w:t>
              <w:br/>
              <w:t>вул. Центральна 3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1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, </w:t>
              <w:br/>
              <w:t>загальною площею 175,6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Ізюмський р-н,</w:t>
              <w:br/>
              <w:t xml:space="preserve">с. Пашкове, </w:t>
              <w:br/>
              <w:t>вул. Матросова 2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53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 xml:space="preserve">з павільйонами (нежитлова будівля </w:t>
              <w:br/>
              <w:t xml:space="preserve">літ. "К-2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загальною площею 609,5 кв. м) </w:t>
              <w:br/>
              <w:t xml:space="preserve">та обладнання </w:t>
              <w:br/>
              <w:t>(3 одиниці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 xml:space="preserve">Новобоварський р-н, </w:t>
              <w:br/>
              <w:t>вул. Конторська</w:t>
              <w:br/>
              <w:t xml:space="preserve"> (вул. Червоножовтнева), 75/7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иватне акціонерне товариство «Харківський машинобудівний завод «ПЛІНФ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(ПРАТ «ХМЗ «ПЛІНФА»)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24025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87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Чугуївський р-н, </w:t>
              <w:br/>
              <w:t>сщ/рада Малинівська, Комплекс будівель та споруд № 6 (зона № 01), будинок б/н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кціонерне товариство «Видавництво «Харків» корпоративне підприємство </w:t>
              <w:br/>
              <w:t xml:space="preserve">АТ «ДАК «УКРВИДАВПОЛІ-ГРАФІЯ», </w:t>
              <w:br/>
              <w:t xml:space="preserve">код за ЄДРПОУ </w:t>
              <w:br/>
              <w:t>0590572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Лазня літ. "Б" загальною площею 96,2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. Кусторівка , </w:t>
              <w:br/>
              <w:t>вул. Садова, 1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ЗДВ «Агрофірма «Глобівська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4124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7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 </w:t>
              <w:br/>
              <w:t xml:space="preserve">загальною площею </w:t>
              <w:br/>
              <w:t>279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уп’янський р-н,                   с-ще Дорошенкове, </w:t>
              <w:br/>
              <w:t>вул. Молодіжна, 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АТ «Підсереднє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38713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58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уристична база «Чорномор» (реєстраційний номер 736022765247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кадовський р-н,          смт Лазурне,                 вул. Набережна, 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Управління справами Фонду державного майна України», </w:t>
              <w:br/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995017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61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, літ. В </w:t>
              <w:br/>
              <w:t>загальною площею 254,0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с. Рибальче, </w:t>
              <w:br/>
              <w:t>вул. Степова, 15-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в Херсонській області, Автономній Республіці Крим </w:t>
              <w:br/>
              <w:t>та м. Севастополі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Spacing"/>
        <w:ind w:left="-36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9:50:00Z</dcterms:created>
  <dc:creator>pov</dc:creator>
  <dc:description/>
  <cp:keywords/>
  <dc:language>en-US</dc:language>
  <cp:lastModifiedBy>pietukhovkostyantyn@gmail.com</cp:lastModifiedBy>
  <cp:lastPrinted>2020-12-01T19:15:00Z</cp:lastPrinted>
  <dcterms:modified xsi:type="dcterms:W3CDTF">2023-01-31T19:50:00Z</dcterms:modified>
  <cp:revision>2</cp:revision>
  <dc:subject/>
  <dc:title>Додаток 10 до наказу</dc:title>
</cp:coreProperties>
</file>