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</w:t>
      </w:r>
      <w:r>
        <w:rPr>
          <w:rFonts w:cs="Times New Roman" w:ascii="Times New Roman" w:hAnsi="Times New Roman"/>
          <w:sz w:val="20"/>
          <w:szCs w:val="20"/>
          <w:lang w:val="uk-UA"/>
        </w:rPr>
        <w:t>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09»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1773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Лазня літ. А </w:t>
              <w:br/>
              <w:t xml:space="preserve">з прибудовою літ. а1, загальною площею </w:t>
              <w:br/>
              <w:t xml:space="preserve">93,1 кв. м, </w:t>
              <w:br/>
              <w:t xml:space="preserve">яка не увійшла до </w:t>
              <w:br/>
              <w:t xml:space="preserve">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інниц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азня </w:t>
              <w:br/>
              <w:t xml:space="preserve">загальною площею </w:t>
              <w:br/>
              <w:t xml:space="preserve">41,2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20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7 </w:t>
              <w:br/>
              <w:t xml:space="preserve">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т. А-1 з прибудовою  літ. а-1 </w:t>
              <w:br/>
              <w:t xml:space="preserve">загальною площею 464,9 кв. м </w:t>
              <w:br/>
              <w:t xml:space="preserve">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 майном у кількості  </w:t>
              <w:br/>
              <w:t xml:space="preserve">6 одиниць </w:t>
              <w:br/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відпочинку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1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ерегівський р-н,               м. Виноградів, урочище "Виннички", 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 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мплекс у складі: профілакто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. Добре Б-2 загальною площею 249,0 кв. м, підсобне приміщення оз. Добре загальною площею 60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мінь-Каширський р-н, с/рада Качинська, прибережна смуга </w:t>
              <w:br/>
              <w:t>озера Добре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Філія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«Камінь-Каширське лісове господарство» Державного спеціалізованого господарства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«Ліси України»,</w:t>
              <w:br/>
              <w:t>код за ЄДРПОУ 449944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2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7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3-10-10T12:58:00Z</dcterms:modified>
  <cp:revision>3</cp:revision>
  <dc:subject/>
  <dc:title>Додаток 10 до наказу</dc:title>
</cp:coreProperties>
</file>