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08»  11.  2021  № 1999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70"/>
        <w:gridCol w:w="2403"/>
        <w:gridCol w:w="2643"/>
        <w:gridCol w:w="1930"/>
      </w:tblGrid>
      <w:tr>
        <w:trPr>
          <w:trHeight w:val="9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8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тель «Моряк» у складі: </w:t>
              <w:br/>
              <w:t xml:space="preserve">будівля готелю </w:t>
              <w:br/>
              <w:t xml:space="preserve">літ. "А" з прибудовою літ. "а", навісами </w:t>
              <w:br/>
              <w:t>літ. "а1", "а2", "а3"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орський торговельний порт «Чорноморськ»,      код за ЄДРПОУ </w:t>
              <w:br/>
              <w:t>011256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літ. А з прибудовою літ. а1, загальною площею </w:t>
              <w:br/>
              <w:t xml:space="preserve">93,1 кв. м, яка не увійшла до 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41,2 кв. м, 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15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фе-їдальня</w:t>
              <w:br/>
              <w:t xml:space="preserve"> літ. «А» з тамбуром</w:t>
              <w:br/>
              <w:t xml:space="preserve">літ. «а», прибудовами </w:t>
              <w:br/>
              <w:t xml:space="preserve">літ. «А1», «А2», «А3», </w:t>
              <w:br/>
              <w:t xml:space="preserve">погрібом  літ. «Б» загальною площею </w:t>
              <w:br/>
              <w:t>333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огилів-Подільський </w:t>
              <w:br/>
              <w:t xml:space="preserve">р-н (колишній Мурованокуриловецький р-н) </w:t>
              <w:br/>
              <w:t xml:space="preserve">с. Вищеольчедаїв, </w:t>
              <w:br/>
              <w:t>вул. Коваля Рома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ЕНЕРГО-СФЕРА»,</w:t>
              <w:br/>
              <w:t xml:space="preserve">код за ЄДРПОУ </w:t>
              <w:br/>
              <w:t>416709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  <w:br/>
              <w:t xml:space="preserve"> 05393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</w:t>
              <w:br/>
              <w:t xml:space="preserve">сходами літ. а, </w:t>
              <w:br/>
              <w:t xml:space="preserve">входом в підвал </w:t>
              <w:br/>
              <w:t xml:space="preserve">літ. а', кисневою </w:t>
              <w:br/>
              <w:t xml:space="preserve">літ. Б, ґанком літ. б, </w:t>
              <w:br/>
              <w:t xml:space="preserve">огорожею № 1, 2, 8, 9, підпірними стінками № 3, 5, 6, </w:t>
              <w:br/>
              <w:t xml:space="preserve">сходами № 4, </w:t>
              <w:br/>
              <w:t xml:space="preserve">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</w:t>
              <w:br/>
              <w:t xml:space="preserve">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. А-1 з прибудовою  літ. а-1 загальною площею 464,9 кв. м 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 майном у кількост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 одиниц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нв. № 1830 загальною площею 135,1 кв. м, їдальня інв. № 7 загальною площею </w:t>
              <w:br/>
              <w:t xml:space="preserve">2604,5 кв. м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Племінний 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лац культури 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підприємство «Універсал-Плюс»,  </w:t>
              <w:br/>
              <w:t xml:space="preserve">код за ЄДРПОУ </w:t>
              <w:br/>
              <w:t>0239569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і приміщення (база відпочинку) у складі: </w:t>
              <w:br/>
              <w:t xml:space="preserve">спальний корпус, 1А,  26,54 кв. м; </w:t>
              <w:br/>
              <w:t xml:space="preserve">спальний корпус, 1Б 25,32 кв. м; </w:t>
              <w:br/>
              <w:t xml:space="preserve">спальний корпус, 1В,  113,7 кв. м.; </w:t>
              <w:br/>
              <w:t xml:space="preserve">більярдна, 1Г, </w:t>
              <w:br/>
              <w:t>63,2 кв. м;</w:t>
              <w:br/>
              <w:t xml:space="preserve"> кухня, 1Д, </w:t>
              <w:br/>
              <w:t xml:space="preserve">16,9 кв. м., </w:t>
              <w:br/>
              <w:t>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ариство з обмеженою відповідальністю  «Дніпроінвест-Ч»,  </w:t>
              <w:br/>
              <w:t xml:space="preserve">код за ЄДРПОУ </w:t>
              <w:br/>
              <w:t>326542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-ІІ загальною площею </w:t>
              <w:br/>
              <w:t>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РПОУ </w:t>
              <w:br/>
              <w:t>004868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 </w:t>
              <w:br/>
              <w:t xml:space="preserve">(ДП «Укрспирт»),  </w:t>
              <w:br/>
              <w:t xml:space="preserve">код за ЄДРПОУ </w:t>
              <w:br/>
              <w:t>371996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ази відпочинку «Трембі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рийський р-н,                       смт Верхнє Синьовидне, вул. Зарічна, 18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154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5" w:righ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33702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413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Одеснафтопродукт», код за ЄДРПОУ </w:t>
              <w:br/>
              <w:t>034827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Завод «Тіра»,  </w:t>
              <w:br/>
              <w:t xml:space="preserve">код за ЄДРПОУ </w:t>
              <w:br/>
              <w:t>143090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413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ий об’єкт, 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Світан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чаківська, 1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</w:t>
              <w:br/>
              <w:t xml:space="preserve">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  <w:br/>
              <w:t xml:space="preserve">с/р Собицька,  </w:t>
              <w:br/>
              <w:t xml:space="preserve">«Малий бір» урочище, </w:t>
              <w:br/>
              <w:t>квартал № 2 (б/н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Шосткинський завод хімічних </w:t>
              <w:br/>
              <w:t xml:space="preserve">реактивів»,  </w:t>
              <w:br/>
              <w:t xml:space="preserve">код за ЄДРПОУ </w:t>
              <w:br/>
              <w:t>057612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убенський </w:t>
              <w:br/>
              <w:t>завод гумово-технічних виробів»,</w:t>
              <w:br/>
              <w:t xml:space="preserve"> код за ЄДРПОУ </w:t>
              <w:br/>
              <w:t>029715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павільйонами (нежитлова будівля </w:t>
              <w:br/>
              <w:t xml:space="preserve">літ. "К-2" 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4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-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96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4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1-11-10T08:34:00Z</dcterms:modified>
  <cp:revision>2</cp:revision>
  <dc:subject/>
  <dc:title>Додаток 10 до наказу</dc:title>
</cp:coreProperties>
</file>