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5»  05.  2021  № 877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гараж на території їдальні інв. № 127 загальною площею 57,0 кв. м, склад на території їдальні інв. №166 загальною площею 116,2 кв. м, склад під обладнання їдальні інв. № 168 загальною площею 50,0 кв. м, павільйон ПК-2У Кострома-кулінарія інв. № 1830 загальною площею 135,1 кв. м, їдальня інв. № 7 загальною площею 2604,5 кв. м; 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порізький завод «Перетворювач»,     код за ЄДРПОУ 05755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інотеатр «Електр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580 місць загальною площею 8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ечник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Донбасенерго», код за ЄДРПОУ 2334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лаклійський р-н, </w:t>
              <w:br/>
              <w:t>смт Сав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кіль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 №№ 1-12 (приміщення їдальні з обладнанням) в літ. «Г» загальною площею 18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/рада Курил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4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pov</dc:creator>
  <dc:description/>
  <cp:keywords/>
  <dc:language>en-US</dc:language>
  <cp:lastModifiedBy>kvv</cp:lastModifiedBy>
  <cp:lastPrinted>2020-12-01T19:15:00Z</cp:lastPrinted>
  <dcterms:modified xsi:type="dcterms:W3CDTF">2021-05-25T11:32:00Z</dcterms:modified>
  <cp:revision>2</cp:revision>
  <dc:subject/>
  <dc:title>Додаток 10 до наказу </dc:title>
</cp:coreProperties>
</file>