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02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5 до наказу  </w:t>
      </w:r>
    </w:p>
    <w:p>
      <w:pPr>
        <w:pStyle w:val="NoSpacing"/>
        <w:ind w:left="5172" w:firstLine="58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Spacing"/>
        <w:ind w:left="474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 06 » 01. 2021  № 5          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  <w:lang w:val="ru-RU"/>
        </w:rPr>
        <w:t>01</w:t>
      </w:r>
      <w:r>
        <w:rPr>
          <w:rFonts w:cs="Times New Roman" w:ascii="Times New Roman" w:hAnsi="Times New Roman"/>
          <w:sz w:val="20"/>
          <w:szCs w:val="20"/>
          <w:lang w:val="uk-UA"/>
        </w:rPr>
        <w:t>»  0</w:t>
      </w:r>
      <w:r>
        <w:rPr>
          <w:rFonts w:cs="Times New Roman" w:ascii="Times New Roman" w:hAnsi="Times New Roman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 2021  № </w:t>
      </w:r>
      <w:r>
        <w:rPr>
          <w:rFonts w:cs="Times New Roman" w:ascii="Times New Roman" w:hAnsi="Times New Roman"/>
          <w:sz w:val="20"/>
          <w:szCs w:val="20"/>
        </w:rPr>
        <w:t>943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соціально-культурного признач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70"/>
        <w:gridCol w:w="2450"/>
        <w:gridCol w:w="2126"/>
        <w:gridCol w:w="1890"/>
      </w:tblGrid>
      <w:tr>
        <w:trPr>
          <w:trHeight w:val="9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30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4689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стрів Файнберг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24986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вський р-н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онду по Дніпропетровській, Запорізькій та Кіровоград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ірководнева лікувальня  літ. А-2 з підвалом загальною площею 1269,8 кв. м., сходами літ. а, входом в підвал літ. а', кисневою літ. Б, ґанком літ. б, огорожею № 1, 2, 8, 9, підпірними стінками № 3, 5, 6, сходами № 4, мостінням літ. І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53,0 к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5393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7 (у складі: 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-1 з прибудовою  літ. а-1 загальною площею 464,9 кв. м та ґанками  літ. а, а1, а2; сараї  літ. Б, В; погріб літ. Г)  з майном у кількості  6 одиниць 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 шоссе, 16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97/100 комплексу будівель та споруд профілакторію шахти «Октябрсь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обладнанням </w:t>
              <w:br/>
              <w:t xml:space="preserve">(97 одиниць рухомого майна) у складі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7,0 кв. м, склад на території їдальні інв. №166 загальною площею 116,2 кв. м, 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,0 кв. м, павільйон ПК-2У Кострома-кулінарія інв. № 1830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5,1 кв. м, їдальня інв. № 7 загальною площею 2604,5 кв. м; асфальтова площадка біля складу їдальні 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порізький завод «Перетворювач»,     код за ЄДРПОУ 05755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0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5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дприємство «Владислава» Всеукраїнської організації інвалідів «Союз організацій інвалідів України»,  код за ЄДРПОУ 31083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8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>код за ЄДРПОУ 20314278 - зберіга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ік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Племінний завод «Малинівка»,  код за ЄДРПОУ 00483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з майном </w:t>
              <w:br/>
              <w:t>у кількості 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</w:t>
              <w:br/>
              <w:t xml:space="preserve">№ 1», </w:t>
              <w:br/>
              <w:t>код за ЄДРПОУ 34032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80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с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Шешор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Чорновола, 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ватне підприємство «Універсал-Плюс»,  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239569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тячий оздоровчий табір «Ходорів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28417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ироні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Ходорі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і приміщення (база відпочинку) у складі: спальний корпус, 1А,  26,54 кв. м; спальний корпус, 1Б 25,32 кв. м; спальний корпус, 1В,  113,7 кв. м.; більярдна, 1Г, 63,2 кв. м; кухня, 1Д,  16,9 кв. м., огорожа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олотоні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Короб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ариство з обмеженою відповідальністю  «Дніпроінвест-Ч»,  код за ЄДРПОУ 32654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міщення будинку культури з підвалом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-ІІ загальною площею 179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баї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лика Бурімка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лодіжна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ватне акціонерне товариство «ВЕЛИКА БУРІМ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ЄДРПОУ 00486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відпочинку, загальною площею </w:t>
              <w:br/>
              <w:t xml:space="preserve">221,3 кв. м </w:t>
              <w:br/>
              <w:t>(інв. №№ 150062, 15006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</w:t>
              <w:br/>
              <w:t xml:space="preserve">с. Модричі, </w:t>
              <w:br/>
              <w:t>вул. Курортн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спиртової та лікеро-горілчаної промисловості "Укрспирт" </w:t>
              <w:br/>
              <w:t xml:space="preserve">(ДП "Укрспирт"),  </w:t>
              <w:br/>
              <w:t>код за ЄДРПОУ 371996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жилий будинок - сауна (літера «В»)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1,7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ілецького Академік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«Холодокомбінат </w:t>
              <w:br/>
              <w:t xml:space="preserve">№ 4» ПП «Рос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3370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ий р-н, селище Радісний Сад,  вул. Миру, 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Радса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Одеснафтопродукт», код за ЄДРПОУ 034827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Завод «Тіра»,  код за ЄДРПОУ 14309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орткомплекс 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Одеський завод керамічних виробів», код за ЄДРПОУ 030048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щ. Радісний Сад </w:t>
              <w:br/>
              <w:t xml:space="preserve">(селище Радсад), </w:t>
              <w:br/>
              <w:t>вул. Миру,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кціонерне товариство «РАДСА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остки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/р Собицька,  «Малий бір» урочищ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вартал № 2 (б/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Шосткинський завод хімічних реактивів»,  код за ЄДРПОУ 05761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>129,4 кв. м 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«Дубровицька меблева фабрика «Діброва», </w:t>
              <w:br/>
              <w:t>код за ЄДРПОУ 029716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 цеху вулканізації № 1 загальною площею 190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убно, </w:t>
              <w:br/>
              <w:t>вул. Млинівська, 69 (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Дубенський завод гумово-технічних виробів»,</w:t>
              <w:br/>
              <w:t xml:space="preserve"> код за ЄДРПОУ 02971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5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водолаз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>код за ЄДРПОУ 30773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4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Вовчанська взуттєва фабрика», код за ЄДРПОУ 00308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азня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евченк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Старовір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40 років Перемоги, 22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9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загальною </w:t>
              <w:br/>
              <w:t>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5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ржавне підприємство «Управління справами Фонду державного майна України»,                 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Дмитро СЕННИЧЕНКО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4:00Z</dcterms:created>
  <dc:creator>pov</dc:creator>
  <dc:description/>
  <cp:keywords/>
  <dc:language>en-US</dc:language>
  <cp:lastModifiedBy>kvv</cp:lastModifiedBy>
  <cp:lastPrinted>2020-12-01T19:15:00Z</cp:lastPrinted>
  <dcterms:modified xsi:type="dcterms:W3CDTF">2021-06-02T07:14:00Z</dcterms:modified>
  <cp:revision>2</cp:revision>
  <dc:subject/>
  <dc:title>Додаток 10 до наказу </dc:title>
</cp:coreProperties>
</file>