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17"/>
        <w:gridCol w:w="2043"/>
        <w:gridCol w:w="1440"/>
        <w:gridCol w:w="63"/>
        <w:gridCol w:w="1017"/>
        <w:gridCol w:w="1800"/>
      </w:tblGrid>
      <w:tr>
        <w:trPr>
          <w:trHeight w:val="510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Додаток  6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наказу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у державного майна Україн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lang w:val="uk-UA"/>
              </w:rPr>
              <w:t>«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28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12  </w:t>
            </w:r>
            <w:r>
              <w:rPr>
                <w:sz w:val="22"/>
                <w:szCs w:val="22"/>
                <w:lang w:val="uk-UA"/>
              </w:rPr>
              <w:t xml:space="preserve"> 2019 р.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574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у редакції наказу Фонду державного майна Україн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 «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1</w:t>
            </w:r>
            <w:r>
              <w:rPr>
                <w:sz w:val="22"/>
                <w:szCs w:val="22"/>
                <w:u w:val="single"/>
                <w:lang w:val="uk-UA" w:eastAsia="en-US"/>
              </w:rPr>
              <w:t>7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»  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 w:eastAsia="en-US"/>
              </w:rPr>
              <w:t>11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 2020 р.  №  </w:t>
            </w:r>
            <w:r>
              <w:rPr>
                <w:sz w:val="22"/>
                <w:szCs w:val="22"/>
                <w:u w:val="single"/>
                <w:lang w:val="en-US" w:eastAsia="en-US"/>
              </w:rPr>
              <w:t>1842</w:t>
            </w:r>
            <w:r>
              <w:rPr>
                <w:sz w:val="22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</w:t>
            </w:r>
            <w:r>
              <w:rPr>
                <w:b/>
                <w:bCs/>
                <w:lang w:val="uk-UA"/>
              </w:rPr>
              <w:t xml:space="preserve">приватизацію яких розпочато в 2018-2019 роках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Вінницькій та </w:t>
            </w:r>
            <w:r>
              <w:rPr>
                <w:b/>
                <w:bCs/>
                <w:sz w:val="20"/>
                <w:szCs w:val="20"/>
                <w:lang w:val="uk-UA"/>
              </w:rPr>
              <w:t>Хмельницькій 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Тернопільська, 1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353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удівельни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урсантська, 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Чернівецький радіотехнічний завод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 .Чернівці, </w:t>
              <w:br/>
              <w:t>вул. Хотинська, 4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`єднання «Текстерно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Текстильна, 1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7424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Туристичний комплекс «Черемош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нівці,                вул. Комарова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3-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51428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. Раскової, 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Тверська, 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ниця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Шота Руставелі, буд. 39/41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офіс 701, 702, 70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Кропивницького, 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Колекторна, 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04103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-СЕРВІС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ар Лесі Українки, 2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4910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3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івська обл.,  </w:t>
              <w:br/>
              <w:t xml:space="preserve">м. Бориспіль, </w:t>
              <w:br/>
              <w:t>вул. Завокзальн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Львівській, Закарпатській та Волинській областях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пров. Губицький,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Полтавській та Сум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Тростянець,</w:t>
              <w:br/>
              <w:t>пров. Гаївський, 2-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1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Рівнен</w:t>
            </w:r>
            <w:r>
              <w:rPr>
                <w:b/>
                <w:bCs/>
                <w:sz w:val="20"/>
                <w:szCs w:val="20"/>
                <w:lang w:val="uk-UA"/>
              </w:rPr>
              <w:t>ській та Житомирській областях</w:t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05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Мирогощанський аграрій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Дубенський р-н, </w:t>
              <w:br/>
              <w:t>с. Мирогоща Перша,</w:t>
              <w:br/>
              <w:t>вул. Шевченк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 241 04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235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345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 «Україна туристичн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вковична, 12, офіс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 592 368,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483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Київпассерві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ул. Нижній Вал, 15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 963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9,99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Січових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Стрільців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lang w:val="uk-UA"/>
              </w:rPr>
              <w:t>7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оф. 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лоща  </w:t>
              <w:br/>
              <w:t>П. Дубинди,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ержавний науково-виробничий комплекс заготівлі і збереження аутологічної крові та її компоненті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Бульварно-Кудрявська , 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водський р-н, просп. Московський, 10/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Ак. Гаркавого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вул. Бориспільська, </w:t>
              <w:b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18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 бульв. Верховної Ради, 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м. Надвірна, </w:t>
              <w:br/>
              <w:t>вул. Майданська,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Дрогобич,</w:t>
              <w:br/>
              <w:t>вул. Бориславська, 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Конотоп, </w:t>
              <w:br/>
              <w:t xml:space="preserve">4-й пров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</w:t>
              <w:br/>
              <w:t>м. Козлодуй 3321, Врачанська обл., Муніципалітет Козлод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м. Коломия, </w:t>
              <w:br/>
              <w:t>вул. Пушкіна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Чигиринська,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7000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10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раструктури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5154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Дегтярівська, 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Червоноград,</w:t>
              <w:br/>
              <w:t>вул. Будівельна, 1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онду </w:t>
        <w:tab/>
        <w:tab/>
        <w:tab/>
        <w:tab/>
        <w:tab/>
        <w:tab/>
        <w:tab/>
        <w:t xml:space="preserve">   Дмитро СЕННИЧЕНКО</w:t>
      </w:r>
    </w:p>
    <w:sectPr>
      <w:type w:val="nextPage"/>
      <w:pgSz w:w="11906" w:h="16838"/>
      <w:pgMar w:left="1134" w:right="56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0:00Z</dcterms:created>
  <dc:creator>roydog</dc:creator>
  <dc:description/>
  <cp:keywords/>
  <dc:language>en-US</dc:language>
  <cp:lastModifiedBy>hp</cp:lastModifiedBy>
  <cp:lastPrinted>2019-12-23T17:17:00Z</cp:lastPrinted>
  <dcterms:modified xsi:type="dcterms:W3CDTF">2020-11-18T14:50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