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наказу  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3260</w:t>
      </w:r>
      <w:r>
        <w:rPr>
          <w:lang w:val="uk-UA"/>
        </w:rPr>
        <w:t xml:space="preserve">  від  </w:t>
      </w:r>
      <w:r>
        <w:rPr>
          <w:b/>
          <w:lang w:val="en-US"/>
        </w:rPr>
        <w:t>22</w:t>
      </w:r>
      <w:r>
        <w:rPr>
          <w:b/>
        </w:rPr>
        <w:t>.10.2013</w:t>
      </w:r>
      <w:r>
        <w:rPr>
          <w:lang w:val="uk-UA"/>
        </w:rPr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валіфікаційні свідоцтва оцінювачів, дію яких зупинен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72"/>
        <w:gridCol w:w="1080"/>
        <w:gridCol w:w="1620"/>
        <w:gridCol w:w="2140"/>
        <w:gridCol w:w="1820"/>
        <w:gridCol w:w="1980"/>
        <w:gridCol w:w="2160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відоцтво про реєстрацію у Державному реєстрі оцінювачі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валіфікаційний документ оцінюв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видач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вид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вчальний заклад </w:t>
            </w:r>
            <w:r>
              <w:rPr>
                <w:b/>
                <w:bCs/>
                <w:sz w:val="22"/>
                <w:szCs w:val="22"/>
                <w:lang w:val="en-US"/>
              </w:rPr>
              <w:t>*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ик Юрій Ю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7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-02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798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8-10-201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рпат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міліцин Олександр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92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-11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799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8-10-201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Дніпропетровс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ласюк Володимир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-01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799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8-10-201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Хмельницький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апіченко Надія Васи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91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-10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56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4-10-2003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Кіровоград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лудик Сергій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99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-11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533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6-10-2007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Льві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м'янів Северин Пав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8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-12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533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6-10-2007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Івано-Франкі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итченко Сергій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32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566-А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4-10-2003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ї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Івашкевич Олександр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31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-03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533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6-10-2007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К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гут Ігор Вале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93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-11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799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8-10-201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Житомир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рчагін Роман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9-03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714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-10-2009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зін Вячеслав Серг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-11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57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4-10-2003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Донецьк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зяков Костянтин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85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-11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714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-10-2009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Суми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огвиненко Яна Юр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88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9-12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МК № 48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-10-2009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Київ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оренц Валерій Аркад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9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-12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57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4-10-2003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итомир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кар Юлія Михай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96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-12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800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8-10-201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ьвів.політех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ьві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ецький Віталій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0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-11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55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4-10-2003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їв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слікова Марина Вікт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61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-09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800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8-10-201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ровоград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ділько Анатолій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68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-07-2005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58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4-10-2003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олтава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лійник Олег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0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-11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535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6-10-2007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колаївська обл. 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нченко Артем Владиславович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128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-03-201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7146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-10-2009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ІБ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Київ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МК № 490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овка Михайло Михай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8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-02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800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8-10-201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рпатс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цко Віктор Пав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8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-02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800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8-10-201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рпатська обл. 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утренко Анатолій Ілліч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93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-10-2005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590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4-10-2003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Ш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Запоріжжя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З № 77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ірнов Дмитро Валентинович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13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-04-2004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З № 76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4-10-2003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Ш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Запоріжжя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595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оль Станіслав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5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4-11-200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59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4-10-2003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Київ 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анинець Тетяна Василівна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878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-12-2009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7153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-10-2009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ІБ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рпатська обл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МК № 492 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міль Віктор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90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-11-2011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801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8-10-201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інницька обл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Шаваєв Борислав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8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-10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Ф № 715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-10-2009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арпатська обл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Львів.політех.</w:t>
      </w:r>
      <w:r>
        <w:rPr/>
        <w:t> </w:t>
      </w:r>
      <w:r>
        <w:rPr>
          <w:lang w:val="uk-UA"/>
        </w:rPr>
        <w:t>- Інститут підприємництва та перспективних технологій при Національному університеті “Львівська політехніка”;</w:t>
      </w:r>
    </w:p>
    <w:p>
      <w:pPr>
        <w:pStyle w:val="Normal"/>
        <w:rPr/>
      </w:pPr>
      <w:r>
        <w:rPr/>
        <w:t>МІБ - Міжнародни</w:t>
      </w:r>
      <w:r>
        <w:rPr>
          <w:lang w:val="uk-UA"/>
        </w:rPr>
        <w:t>й</w:t>
      </w:r>
      <w:r>
        <w:rPr/>
        <w:t xml:space="preserve"> інститут бізнесу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УКШ – Українська комерційна школа;</w:t>
      </w:r>
    </w:p>
    <w:p>
      <w:pPr>
        <w:pStyle w:val="Normal"/>
        <w:rPr/>
      </w:pPr>
      <w:r>
        <w:rPr>
          <w:lang w:val="uk-UA"/>
        </w:rPr>
        <w:t>ККН - Київський коледж нерухомості</w:t>
      </w:r>
      <w:r>
        <w:rPr>
          <w:lang w:val="en-US"/>
        </w:rPr>
        <w:t>.</w:t>
      </w:r>
    </w:p>
    <w:sectPr>
      <w:type w:val="nextPage"/>
      <w:pgSz w:orient="landscape" w:w="16838" w:h="11906"/>
      <w:pgMar w:left="561" w:right="38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1:00Z</dcterms:created>
  <dc:creator>Кратюк</dc:creator>
  <dc:description/>
  <dc:language>en-US</dc:language>
  <cp:lastModifiedBy>Администратор</cp:lastModifiedBy>
  <cp:lastPrinted>2013-10-18T11:50:00Z</cp:lastPrinted>
  <dcterms:modified xsi:type="dcterms:W3CDTF">2013-10-24T09:31:00Z</dcterms:modified>
  <cp:revision>2</cp:revision>
  <dc:subject/>
  <dc:title>ІКЦ УТО - Колективне підприємство “Інформаційно-консультаційний центр” Українського товариства оцінювачів;</dc:title>
</cp:coreProperties>
</file>