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6" w:firstLine="3434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pacing w:val="4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26"/>
        <w:ind w:left="5482" w:firstLine="3434"/>
        <w:jc w:val="right"/>
        <w:rPr>
          <w:b/>
          <w:b/>
          <w:bCs/>
          <w:iCs/>
          <w:color w:val="000000"/>
          <w:spacing w:val="16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наказ Фонду державного майна України </w:t>
      </w:r>
      <w:r>
        <w:rPr>
          <w:b/>
          <w:bCs/>
          <w:iCs/>
          <w:color w:val="000000"/>
          <w:spacing w:val="1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26"/>
        <w:ind w:left="5482" w:firstLine="34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ід « 22 » березня 2013 р. № 365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хнологічна картка адміністративної послуги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з надання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годи (дозволу) на відчуження державного майна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5"/>
        <w:gridCol w:w="3240"/>
        <w:gridCol w:w="3060"/>
        <w:gridCol w:w="3060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 Фонду державного майна України, відповідальні за етапи (дію, ріше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Строки виконання етапі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ії, ріше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Фонду державного майна України за надання адміністративної послуги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  <w:color w:val="000000"/>
                <w:lang w:val="uk-UA"/>
              </w:rPr>
              <w:t xml:space="preserve">Розгляд </w:t>
            </w:r>
            <w:r>
              <w:rPr/>
              <w:t>документів</w:t>
            </w:r>
            <w:r>
              <w:rPr>
                <w:lang w:val="uk-UA"/>
              </w:rPr>
              <w:t xml:space="preserve"> та опрацювання структурними підрозділами Фонду питання стосовно:</w:t>
            </w:r>
          </w:p>
          <w:p>
            <w:pPr>
              <w:pStyle w:val="Normal"/>
              <w:snapToGrid w:val="false"/>
              <w:spacing w:before="0" w:after="1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0" w:after="1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0" w:after="1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uk-UA"/>
              </w:rPr>
              <w:t xml:space="preserve">реєстрації звернення та документів, поданих одержувачем адміністративної послуги;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повідності документів вимогам Порядку відчуження об’єктів державної власності;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лючення майна, що пропонується до відчуження, до переліку об’єктів державної власності групи А, що підлягають приватизації;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ліку майна, що пропонується до відчуження, в Єдиному реєстрі об’єктів державної власності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ності документів з оцінки майна вимогам законодавства (зокрема, шляхом рецензування звітів про оцінку майна), та погодження висновку про його вартість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правлення суб’єкту звернення пропозицій щодо усунення недоліків та суперечностей у документах (за наявності так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 та контролю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 з питань розпорядження об’єктами державної влас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продажу об’єктів малої приватизації та ЄМК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технологій та моніторингу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з питань оціночної діяльності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lang w:val="uk-UA"/>
              </w:rPr>
              <w:t>Управління з питань розпорядження об’єктами державної влас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більше 30 календарних днів з дати подання до Фонду повного пакету документів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ому числі опрацювання співвиконавцями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 робочий день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 календарних днів*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 календарних днів* </w:t>
            </w:r>
          </w:p>
          <w:p>
            <w:pPr>
              <w:pStyle w:val="Normal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 календарні дні*</w:t>
            </w:r>
          </w:p>
          <w:p>
            <w:pPr>
              <w:pStyle w:val="Normal"/>
              <w:snapToGrid w:val="false"/>
              <w:spacing w:before="0" w:after="360"/>
              <w:rPr>
                <w:lang w:val="uk-UA"/>
              </w:rPr>
            </w:pPr>
            <w:r>
              <w:rPr>
                <w:lang w:val="uk-UA"/>
              </w:rPr>
              <w:t>15 робочих днів*</w:t>
            </w:r>
          </w:p>
          <w:p>
            <w:pPr>
              <w:pStyle w:val="Normal"/>
              <w:snapToGrid w:val="false"/>
              <w:spacing w:before="0" w:after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0" w:after="360"/>
              <w:rPr>
                <w:lang w:val="uk-UA"/>
              </w:rPr>
            </w:pPr>
            <w:r>
              <w:rPr>
                <w:lang w:val="uk-UA"/>
              </w:rPr>
              <w:t>3 календарні дні</w:t>
            </w:r>
          </w:p>
          <w:p>
            <w:pPr>
              <w:pStyle w:val="Normal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розпорядження об’єктами державної власності Фонду державного майна Україн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розпорядження об’єктами державної власності Фонду державного майна Україн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 xml:space="preserve">надання згоди (дозволу) на відчуження майна або відмови із </w:t>
            </w:r>
            <w:r>
              <w:rPr>
                <w:bCs/>
                <w:color w:val="000000"/>
                <w:spacing w:val="-1"/>
                <w:lang w:val="uk-UA"/>
              </w:rPr>
              <w:t>зазначенням причин такої відмови (з урахуванням пропозицій Комісії з розгляду питань відчуження та списання державного май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lang w:val="uk-UA"/>
              </w:rPr>
              <w:t>Управління з питань розпорядження об’єктами державної влас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 робочий день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 xml:space="preserve">Реєстрація та направлення результату надання </w:t>
            </w:r>
            <w:r>
              <w:rPr/>
              <w:t>адміністративної послуги</w:t>
            </w:r>
            <w:r>
              <w:rPr>
                <w:lang w:val="uk-UA"/>
              </w:rPr>
              <w:t xml:space="preserve"> суб’єкту зверн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 та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обочий ден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* Зазначені етапи здійснюються одночасно.</w:t>
      </w:r>
    </w:p>
    <w:p>
      <w:pPr>
        <w:pStyle w:val="Normal"/>
        <w:autoSpaceDE w:val="false"/>
        <w:rPr/>
      </w:pPr>
      <w:r>
        <w:rPr>
          <w:bCs/>
          <w:color w:val="000000"/>
          <w:spacing w:val="4"/>
          <w:lang w:val="uk-UA"/>
        </w:rPr>
        <w:t>*</w:t>
      </w:r>
      <w:r>
        <w:rPr>
          <w:color w:val="000000"/>
          <w:spacing w:val="8"/>
          <w:lang w:val="uk-UA"/>
        </w:rPr>
        <w:t xml:space="preserve">* </w:t>
      </w:r>
      <w:r>
        <w:rPr>
          <w:bCs/>
          <w:color w:val="000000"/>
          <w:spacing w:val="4"/>
          <w:lang w:val="uk-UA"/>
        </w:rPr>
        <w:t xml:space="preserve">Оскарження </w:t>
      </w:r>
      <w:r>
        <w:rPr>
          <w:color w:val="000000"/>
          <w:spacing w:val="8"/>
          <w:lang w:val="uk-UA"/>
        </w:rPr>
        <w:t>результату надання адміністративної послуги може адресуватися до Фонду, і розглядається  в терміни згідно з чинним законодавством.</w:t>
      </w:r>
    </w:p>
    <w:p>
      <w:pPr>
        <w:pStyle w:val="Normal"/>
        <w:autoSpaceDE w:val="false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autoSpaceDE w:val="false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                                 О. Мус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7:00Z</dcterms:created>
  <dc:creator>kvv</dc:creator>
  <dc:description/>
  <dc:language>en-US</dc:language>
  <cp:lastModifiedBy>Администратор</cp:lastModifiedBy>
  <dcterms:modified xsi:type="dcterms:W3CDTF">2013-10-22T08:07:00Z</dcterms:modified>
  <cp:revision>2</cp:revision>
  <dc:subject/>
  <dc:title>ЗАТВЕРДЖЕНО</dc:title>
</cp:coreProperties>
</file>