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16"/>
          <w:szCs w:val="16"/>
          <w:lang w:val="uk-UA"/>
        </w:rPr>
        <w:t>ЗАТВЕРДЖЕНО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 xml:space="preserve">наказ Фонду державного майна України </w:t>
      </w:r>
    </w:p>
    <w:p>
      <w:pPr>
        <w:pStyle w:val="Normal"/>
        <w:autoSpaceDE w:val="false"/>
        <w:ind w:left="10620" w:firstLine="708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</w:t>
      </w:r>
      <w:r>
        <w:rPr>
          <w:rFonts w:cs="Verdana" w:ascii="Verdana" w:hAnsi="Verdana"/>
          <w:sz w:val="16"/>
          <w:szCs w:val="16"/>
          <w:lang w:val="uk-UA"/>
        </w:rPr>
        <w:t>від « 22 » березня 2013 р. № 36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Технологічна картка адміністративної послуги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  <w:t>з оформлення права власності на нерухоме майно, яке передається творчим спілкам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Verdana" w:ascii="Verdana" w:hAnsi="Verdana"/>
          <w:b/>
          <w:color w:val="000000"/>
          <w:kern w:val="2"/>
          <w:sz w:val="28"/>
          <w:szCs w:val="28"/>
          <w:lang w:val="uk-UA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41"/>
        <w:gridCol w:w="3774"/>
        <w:gridCol w:w="3906"/>
        <w:gridCol w:w="224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Фонду державного майна України за надання адміністративної послуг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Структурні підрозділи Фонду державного майна України, відповідальні за етапи (дію, рішення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Реєстрація звернення та документів, поданих творчою спілкою України. 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ачальник Управління з питань розпорядження об’єктами державної власності Фонду державного майна України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 документального забезпечення та контрол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 календарний д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передній розгляд відповідності (невідповідності) наданих творчою спілкою України документів вимогам Порядку передачі нерухомого майна у власність творчим спілкам, затвердженого спільним наказом Міністерства економіки України, Фонду державного майна України та Міністерства юстиції України від 18.08.98                               № 110/1639/45/5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 з питань розпорядження об’єктами державної власност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 календарних дні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ворення комісії для передачі нерухомого майна у власність творчій спілці України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 з питань розпорядження об’єктами державної власност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 календарні дн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комісією наданих творчою спілкою України документів, за якими визначається її правонаступництво на нерухоме майно відповідної творчої спілки колишнього Союзу РСР. При потребі – обстеження об'єктів на місці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 з питань розпорядження об’єктами державної власності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 календарних дні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кладання комісією акта щодо належності об'єкта нерухомого майна творчої спілки колишнього Союзу РСР відповідній творчій спілці України з висновком про можливість чи неможливість підтвердження права власності творчої спілки України на відповідне нерухоме майно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 з питань розпорядження об’єктами державної власності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 календарні дн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годження акта щодо належності з органом, уповноваженим управляти майном творчої спілки України, та його затвердження Фондом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 з питань розпорядження об’єктами державної власності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 календарні дн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твердження Фондом та органом, уповноваженим управляти майном творчої спілки України, акта приймання-передачі нерухомого майна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 з питань розпорядження об’єктами державної власност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 календарні дн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готовка свідоцтва про право власності на майно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 з питань розпорядження об’єктами державної власност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 календарний д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9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єстрація та направлення суб'єкту звернення свідоцтва про право власності на майно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 документального забезпечення та контрол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 календарний день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* Оскарження результату надання адміністративної послуги може адресуватися до Фонду, і розглядається  в терміни згідно з чинним законодавством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sectPr>
          <w:footerReference w:type="default" r:id="rId2"/>
          <w:type w:val="nextPage"/>
          <w:pgSz w:orient="landscape" w:w="16838" w:h="11906"/>
          <w:pgMar w:left="902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Начальник Управління                                                                                                                          О. Мусієнко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1:00Z</dcterms:created>
  <dc:creator>kvv</dc:creator>
  <dc:description/>
  <dc:language>en-US</dc:language>
  <cp:lastModifiedBy>Администратор</cp:lastModifiedBy>
  <dcterms:modified xsi:type="dcterms:W3CDTF">2013-10-22T08:11:00Z</dcterms:modified>
  <cp:revision>2</cp:revision>
  <dc:subject/>
  <dc:title/>
</cp:coreProperties>
</file>