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ості про державне майно</w:t>
      </w:r>
    </w:p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jc w:val="center"/>
        <w:rPr>
          <w:iCs/>
          <w:lang w:val="uk-UA"/>
        </w:rPr>
      </w:pPr>
      <w:r>
        <w:rPr>
          <w:iCs/>
          <w:lang w:val="uk-UA"/>
        </w:rPr>
        <w:t>(форма №2б(д) - Відомості про нерухоме державне  майно)</w:t>
      </w:r>
    </w:p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jc w:val="center"/>
        <w:rPr/>
      </w:pPr>
      <w:r>
        <w:rPr>
          <w:iCs/>
          <w:lang w:val="uk-UA"/>
        </w:rPr>
        <w:t xml:space="preserve">(форма №2б(к) - </w:t>
      </w:r>
      <w:r>
        <w:rPr>
          <w:lang w:val="uk-UA"/>
        </w:rPr>
        <w:t>Відомості про державне майно, що не увійшло до статутного фонду господарської організації)</w:t>
      </w:r>
    </w:p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322580</wp:posOffset>
                </wp:positionV>
                <wp:extent cx="799465" cy="7994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720"/>
                            <a:ext cx="159480" cy="666000"/>
                          </a:xfrm>
                          <a:custGeom>
                            <a:avLst/>
                            <a:gdLst>
                              <a:gd name="textAreaLeft" fmla="*/ 57960 w 90360"/>
                              <a:gd name="textAreaRight" fmla="*/ 90720 w 9036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20"/>
                            <a:ext cx="159480" cy="66600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32760 w 9036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25.4pt;width:62.95pt;height:62.95pt" coordorigin="13140,508" coordsize="125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0;top:508;width:12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397;top:509;width:250;height:10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901;top:509;width:250;height:104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lang w:val="uk-UA"/>
        </w:rPr>
        <w:t>(форма №2б(і) - Відомості про державне майно</w:t>
      </w:r>
      <w:r>
        <w:rPr>
          <w:lang w:val="uk-UA"/>
        </w:rPr>
        <w:t>, яке перебуває на балансі юридичної особи, що не належить до сфери управління відповідного органу державної влади)</w:t>
      </w:r>
    </w:p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spacing w:before="0" w:after="120"/>
        <w:jc w:val="center"/>
        <w:rPr/>
      </w:pPr>
      <w:r>
        <w:rPr/>
        <w:t>за станом на ______________________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2"/>
        <w:gridCol w:w="4536"/>
        <w:gridCol w:w="1984"/>
        <w:gridCol w:w="5247"/>
      </w:tblGrid>
      <w:tr>
        <w:trPr>
          <w:trHeight w:val="31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даю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72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орма №2б </w:t>
            </w:r>
          </w:p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Один раз на  рік або позапланово</w:t>
            </w:r>
          </w:p>
        </w:tc>
      </w:tr>
      <w:tr>
        <w:trPr>
          <w:trHeight w:val="67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і особи -</w:t>
            </w:r>
          </w:p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ам державн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місяця після закінчення звітного кварталу або року, що настає за звітним</w:t>
            </w:r>
          </w:p>
        </w:tc>
        <w:tc>
          <w:tcPr>
            <w:tcW w:w="72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16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uk-UA"/>
              </w:rPr>
            </w:pPr>
            <w:r>
              <w:rPr>
                <w:b/>
                <w:lang w:val="uk-UA"/>
              </w:rPr>
              <w:t>І. Відомості про юридичну особу (балансоутримувача державного майна)</w:t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ЄДРПОУ 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не найменування ______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________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розмір земельної ділянки _________________ (кв.м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Відомості про державне майно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структурної компоненти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**  та назва структурної компонен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зва структурної компоненти згідно з класифікатором державного майна ***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</w:t>
            </w:r>
          </w:p>
        </w:tc>
      </w:tr>
    </w:tbl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spacing w:lineRule="exact" w:line="240"/>
        <w:rPr>
          <w:b/>
          <w:b/>
          <w:sz w:val="28"/>
          <w:lang w:val="uk-UA"/>
        </w:rPr>
      </w:pPr>
      <w:r>
        <w:rPr>
          <w:b/>
          <w:sz w:val="26"/>
          <w:lang w:val="uk-UA"/>
        </w:rPr>
        <w:t>яка включає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0325</wp:posOffset>
                </wp:positionV>
                <wp:extent cx="10182225" cy="219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25"/>
                              <w:gridCol w:w="836"/>
                              <w:gridCol w:w="2141"/>
                              <w:gridCol w:w="1686"/>
                              <w:gridCol w:w="1574"/>
                              <w:gridCol w:w="1686"/>
                              <w:gridCol w:w="582"/>
                              <w:gridCol w:w="425"/>
                              <w:gridCol w:w="1261"/>
                              <w:gridCol w:w="15"/>
                              <w:gridCol w:w="1119"/>
                              <w:gridCol w:w="15"/>
                              <w:gridCol w:w="170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овий номер майна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май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знаходження майн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майна  на дату інвентариза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останньої індексації основних фонді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мір земельної ділянки / площа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в.м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стина майна (так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знака*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і про  державну реєстрацію на право влас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та назва майна відповідно до  класифікатора державного майна**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проведення інвентаризаці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мір / площа обєк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г. м / кв.м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органу, який видав доку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видачі документ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ія та номер 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ентарний номер май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лишк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ксперт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75pt;height:172.9pt;mso-wrap-distance-left:0pt;mso-wrap-distance-right:9pt;mso-wrap-distance-top:0pt;mso-wrap-distance-bottom:0pt;margin-top:4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25"/>
                        <w:gridCol w:w="836"/>
                        <w:gridCol w:w="2141"/>
                        <w:gridCol w:w="1686"/>
                        <w:gridCol w:w="1574"/>
                        <w:gridCol w:w="1686"/>
                        <w:gridCol w:w="582"/>
                        <w:gridCol w:w="425"/>
                        <w:gridCol w:w="1261"/>
                        <w:gridCol w:w="15"/>
                        <w:gridCol w:w="1119"/>
                        <w:gridCol w:w="15"/>
                        <w:gridCol w:w="170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овий номер майна*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майна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знаходження майна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майна  на дату інвентариза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останньої індексації основних фондів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мір земельної ділянки / площа забудов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в.м 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стина майна (так)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нака****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і про  державну реєстрацію на право власност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та назва майна відповідно до  класифікатора державного майна***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документ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проведення інвентаризації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мір / площа обєк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г. м / кв.м 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органу, який видав докумен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видачі документа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ія та номер  документ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ентарний номер майна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ишков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спертн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520"/>
        <w:gridCol w:w="5247"/>
      </w:tblGrid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er"/>
        <w:tabs>
          <w:tab w:val="center" w:pos="1701" w:leader="none"/>
          <w:tab w:val="center" w:pos="4677" w:leader="none"/>
          <w:tab w:val="right" w:pos="9355" w:leader="none"/>
        </w:tabs>
        <w:spacing w:lineRule="exact" w:line="240"/>
        <w:rPr>
          <w:b/>
          <w:b/>
          <w:sz w:val="28"/>
          <w:lang w:val="uk-UA"/>
        </w:rPr>
      </w:pPr>
      <w:r>
        <w:rPr>
          <w:b/>
          <w:sz w:val="26"/>
          <w:lang w:val="uk-UA"/>
        </w:rPr>
        <w:t>яка включає: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b/>
          <w:lang w:val="uk-UA"/>
        </w:rPr>
        <w:t>ІІІ. Зведені дані щодо державного май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60325</wp:posOffset>
                </wp:positionV>
                <wp:extent cx="10184130" cy="229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2426"/>
                              <w:gridCol w:w="1002"/>
                              <w:gridCol w:w="1983"/>
                              <w:gridCol w:w="1679"/>
                              <w:gridCol w:w="1574"/>
                              <w:gridCol w:w="1686"/>
                              <w:gridCol w:w="582"/>
                              <w:gridCol w:w="425"/>
                              <w:gridCol w:w="1276"/>
                              <w:gridCol w:w="1134"/>
                              <w:gridCol w:w="170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180.5pt;mso-wrap-distance-left:0pt;mso-wrap-distance-right:9pt;mso-wrap-distance-top:0pt;mso-wrap-distance-bottom:0pt;margin-top:4.75pt;mso-position-vertical-relative:text;margin-left:-1.85pt;mso-position-horizontal-relative:margin">
                <v:fill opacity="0f"/>
                <v:textbox inset="0in,0in,0in,0in">
                  <w:txbxContent>
                    <w:tbl>
                      <w:tblPr>
                        <w:tblW w:w="1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2426"/>
                        <w:gridCol w:w="1002"/>
                        <w:gridCol w:w="1983"/>
                        <w:gridCol w:w="1679"/>
                        <w:gridCol w:w="1574"/>
                        <w:gridCol w:w="1686"/>
                        <w:gridCol w:w="582"/>
                        <w:gridCol w:w="425"/>
                        <w:gridCol w:w="1276"/>
                        <w:gridCol w:w="1134"/>
                        <w:gridCol w:w="170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b/>
          <w:lang w:val="uk-UA"/>
        </w:rPr>
        <w:t xml:space="preserve">Усього: структурних компонентів _____________ </w:t>
      </w:r>
      <w:r>
        <w:rPr>
          <w:sz w:val="22"/>
          <w:lang w:val="uk-UA"/>
        </w:rPr>
        <w:t>(кількість);</w:t>
      </w:r>
    </w:p>
    <w:p>
      <w:pPr>
        <w:pStyle w:val="Normal"/>
        <w:spacing w:before="120" w:after="0"/>
        <w:ind w:firstLine="993"/>
        <w:rPr/>
      </w:pPr>
      <w:r>
        <w:rPr>
          <w:b/>
          <w:lang w:val="uk-UA"/>
        </w:rPr>
        <w:t xml:space="preserve">майна ___________ </w:t>
      </w:r>
      <w:r>
        <w:rPr>
          <w:sz w:val="22"/>
          <w:lang w:val="uk-UA"/>
        </w:rPr>
        <w:t>(кількість),</w:t>
      </w:r>
      <w:r>
        <w:rPr>
          <w:lang w:val="uk-UA"/>
        </w:rPr>
        <w:t xml:space="preserve"> </w:t>
      </w:r>
      <w:r>
        <w:rPr>
          <w:b/>
          <w:lang w:val="uk-UA"/>
        </w:rPr>
        <w:t>залишковою вартістю</w:t>
      </w:r>
      <w:r>
        <w:rPr>
          <w:i/>
          <w:lang w:val="uk-UA"/>
        </w:rPr>
        <w:t xml:space="preserve"> ____________ </w:t>
      </w:r>
      <w:r>
        <w:rPr>
          <w:sz w:val="22"/>
          <w:lang w:val="uk-UA"/>
        </w:rPr>
        <w:t>(тис.грн)</w:t>
      </w:r>
      <w:r>
        <w:rPr>
          <w:lang w:val="uk-UA"/>
        </w:rPr>
        <w:t xml:space="preserve">, </w:t>
      </w:r>
    </w:p>
    <w:p>
      <w:pPr>
        <w:pStyle w:val="Normal"/>
        <w:ind w:firstLine="993"/>
        <w:rPr/>
      </w:pPr>
      <w:r>
        <w:rPr>
          <w:lang w:val="uk-UA"/>
        </w:rPr>
        <w:t xml:space="preserve">у тому числі: майна у цілому ___________ </w:t>
      </w:r>
      <w:r>
        <w:rPr>
          <w:sz w:val="22"/>
          <w:lang w:val="uk-UA"/>
        </w:rPr>
        <w:t>(кількість),</w:t>
      </w:r>
      <w:r>
        <w:rPr>
          <w:lang w:val="uk-UA"/>
        </w:rPr>
        <w:t xml:space="preserve"> залишковою вартістю</w:t>
      </w:r>
      <w:r>
        <w:rPr>
          <w:i/>
          <w:lang w:val="uk-UA"/>
        </w:rPr>
        <w:t xml:space="preserve"> ____________  </w:t>
      </w:r>
      <w:r>
        <w:rPr>
          <w:sz w:val="22"/>
          <w:lang w:val="uk-UA"/>
        </w:rPr>
        <w:t>(тис.грн),</w:t>
      </w:r>
    </w:p>
    <w:p>
      <w:pPr>
        <w:pStyle w:val="Normal"/>
        <w:ind w:firstLine="2552"/>
        <w:rPr/>
      </w:pPr>
      <w:r>
        <w:rPr>
          <w:lang w:val="uk-UA"/>
        </w:rPr>
        <w:t xml:space="preserve">частин майна ___________ </w:t>
      </w:r>
      <w:r>
        <w:rPr>
          <w:sz w:val="22"/>
          <w:lang w:val="uk-UA"/>
        </w:rPr>
        <w:t>(кількість),</w:t>
      </w:r>
      <w:r>
        <w:rPr>
          <w:lang w:val="uk-UA"/>
        </w:rPr>
        <w:t xml:space="preserve"> залишковою вартістю</w:t>
      </w:r>
      <w:r>
        <w:rPr>
          <w:i/>
          <w:lang w:val="uk-UA"/>
        </w:rPr>
        <w:t xml:space="preserve"> ____________  </w:t>
      </w:r>
      <w:r>
        <w:rPr>
          <w:sz w:val="22"/>
          <w:lang w:val="uk-UA"/>
        </w:rPr>
        <w:t>(тис.грн).</w:t>
      </w:r>
    </w:p>
    <w:p>
      <w:pPr>
        <w:pStyle w:val="Normal"/>
        <w:ind w:firstLine="2835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62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4678"/>
        <w:gridCol w:w="4536"/>
      </w:tblGrid>
      <w:tr>
        <w:trPr>
          <w:trHeight w:val="386" w:hRule="atLeast"/>
          <w:cantSplit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____</w:t>
            </w:r>
          </w:p>
        </w:tc>
      </w:tr>
      <w:tr>
        <w:trPr>
          <w:trHeight w:val="161" w:hRule="atLeast"/>
          <w:cantSplit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сада керівник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</w:t>
      </w:r>
    </w:p>
    <w:p>
      <w:pPr>
        <w:pStyle w:val="Normal"/>
        <w:spacing w:before="4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Номер, який присвоюється кожному окремо визначеному об'єкту державної власності під час первинного внесення його до Єдиного реєстру об’єктів державної власності, залишається незмінним і не повторюється на всій території України.</w:t>
      </w:r>
    </w:p>
    <w:p>
      <w:pPr>
        <w:pStyle w:val="Normal"/>
        <w:spacing w:before="4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Якщо структурна компонента є суб’єктом Єдиного державного реєстру підприємств та організацій без статусу юридичної особи (філія, відділення, представництво та інший відокремлений підрозділ), - проставляються її ідентифікаційний код ЄДРПОУ та повне найменування.</w:t>
      </w:r>
    </w:p>
    <w:p>
      <w:pPr>
        <w:pStyle w:val="Normal"/>
        <w:spacing w:before="4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Визначається відповідно до Класифікатора державного майна.</w: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  <w:t>**** Відповідно до коду:</w:t>
      </w:r>
    </w:p>
    <w:p>
      <w:pPr>
        <w:pStyle w:val="TextBody"/>
        <w:spacing w:before="40" w:after="0"/>
        <w:jc w:val="both"/>
        <w:rPr>
          <w:sz w:val="20"/>
        </w:rPr>
      </w:pPr>
      <w:r>
        <w:rPr>
          <w:sz w:val="20"/>
        </w:rPr>
        <w:t>1- майно, що не ввійшло до статутних фондів (пайових фондів) господарських товариств; 2 – об’єкт передано в оренду в цілому; 2ч - об’єкт передано в оренду частково; 3 - об’єкт передано в концесію; 3ч - об’єкт передано в концесію частково; 4 - об’єкт передано в лізинг; 4ч - об’єкт передано в лізинг частково; 5 - об’єкт передано в заставу; 5ч - об’єкт передано в заставу частково.</w:t>
      </w:r>
    </w:p>
    <w:p>
      <w:pPr>
        <w:pStyle w:val="Normal"/>
        <w:spacing w:before="4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 графі 12 заповнюються  для земельних ділянок - розмір земельної ділянки, кв. м; для  будівель, споруд - площа забудови, кв. м. </w:t>
      </w:r>
    </w:p>
    <w:p>
      <w:pPr>
        <w:pStyle w:val="Normal"/>
        <w:spacing w:before="40" w:after="0"/>
        <w:jc w:val="both"/>
        <w:rPr>
          <w:sz w:val="20"/>
          <w:lang w:val="uk-UA"/>
        </w:rPr>
      </w:pPr>
      <w:r>
        <w:rPr>
          <w:sz w:val="20"/>
          <w:lang w:val="uk-UA"/>
        </w:rPr>
        <w:t>Якщо об’єкт обліковується як частина майна, у графі 14 проставляється "так".</w:t>
      </w:r>
    </w:p>
    <w:sectPr>
      <w:footerReference w:type="default" r:id="rId2"/>
      <w:type w:val="nextPage"/>
      <w:pgSz w:orient="landscape" w:w="16838" w:h="11906"/>
      <w:pgMar w:left="397" w:right="458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</w:t>
    </w:r>
    <w:r>
      <w:rPr>
        <w:lang w:val="uk-UA"/>
      </w:rPr>
      <w:tab/>
      <w:t xml:space="preserve">         Форма № 2б</w:t>
    </w:r>
  </w:p>
  <w:p>
    <w:pPr>
      <w:pStyle w:val="Footer"/>
      <w:jc w:val="right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i/>
      <w:i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7:00Z</dcterms:created>
  <dc:creator>nika</dc:creator>
  <dc:description/>
  <cp:keywords/>
  <dc:language>en-US</dc:language>
  <cp:lastModifiedBy>КАЛЕНЮК Ігор Михайлович</cp:lastModifiedBy>
  <cp:lastPrinted>2006-05-11T11:37:00Z</cp:lastPrinted>
  <dcterms:modified xsi:type="dcterms:W3CDTF">2021-09-16T12:31:00Z</dcterms:modified>
  <cp:revision>77</cp:revision>
  <dc:subject/>
  <dc:title>Міністерствам, іншим центральним органам виконавчої влади, </dc:title>
</cp:coreProperties>
</file>