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748665</wp:posOffset>
                </wp:positionV>
                <wp:extent cx="6294120" cy="86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Інформаці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щодо роботи із зверненнями громадян, що надійшли до</w:t>
                              <w:br/>
                              <w:t>Регіонального відділення Фонду державного майна України</w:t>
                              <w:br/>
                              <w:t>по Київській області за 2017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8.45pt;mso-wrap-distance-left:0pt;mso-wrap-distance-right:0pt;mso-wrap-distance-top:0pt;mso-wrap-distance-bottom:0pt;margin-top:58.9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Інформація</w:t>
                      </w:r>
                    </w:p>
                    <w:p>
                      <w:pPr>
                        <w:pStyle w:val="31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щодо роботи із зверненнями громадян, що надійшли до</w:t>
                        <w:br/>
                        <w:t>Регіонального відділення Фонду державного майна України</w:t>
                        <w:br/>
                        <w:t>по Київській області за 2017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ge">
                  <wp:posOffset>1991360</wp:posOffset>
                </wp:positionV>
                <wp:extent cx="6294120" cy="2907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а 2017 рік Регіональне відділення Фонду державного майна України по Київській області (далі - Регіональне відділення) отримало 48 звернень громадян, у тому числі: безпосередньо від громадян поштою - 4, за звітний період до керівництва Регіонального відділення під час особистого прийому, який проводився відповідно до затвердженого графіка, звернулося 44 особ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а всі зверенення щодо порушених громадяними питань, було надано вичерпні відповіді і обгрунтовані роз’яснення в межах повноважень Регіонального відділенн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Розгляд та відповіді на листи громадян у Регіональному відділенні знаходяться на постійному контролі, порушень термінів їх виконання немає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 метою виконання завдань, визначених Законом України «Про доступ до публічної інформації», забезпечено оперативне реагування на запити на публічну інформацію. Протягом звітного періоду було забезпечено виконання 42 запитів на публічну інформаці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28.95pt;mso-wrap-distance-left:0pt;mso-wrap-distance-right:0pt;mso-wrap-distance-top:0pt;mso-wrap-distance-bottom:0pt;margin-top:156.8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а 2017 рік Регіональне відділення Фонду державного майна України по Київській області (далі - Регіональне відділення) отримало 48 звернень громадян, у тому числі: безпосередньо від громадян поштою - 4, за звітний період до керівництва Регіонального відділення під час особистого прийому, який проводився відповідно до затвердженого графіка, звернулося 44 особи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На всі зверенення щодо порушених громадяними питань, було надано вичерпні відповіді і обгрунтовані роз’яснення в межах повноважень Регіонального відділення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Розгляд та відповіді на листи громадян у Регіональному відділенні знаходяться на постійному контролі, порушень термінів їх виконання немає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 метою виконання завдань, визначених Законом України «Про доступ до публічної інформації», забезпечено оперативне реагування на запити на публічну інформацію. Протягом звітного періоду було забезпечено виконання 42 запитів на публічну інформаці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0"/>
      <w:ind w:firstLine="7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5:00Z</dcterms:created>
  <dc:creator>Admin</dc:creator>
  <dc:description/>
  <cp:keywords/>
  <dc:language>en-US</dc:language>
  <cp:lastModifiedBy>Admin</cp:lastModifiedBy>
  <dcterms:modified xsi:type="dcterms:W3CDTF">2018-01-04T12:26:00Z</dcterms:modified>
  <cp:revision>1</cp:revision>
  <dc:subject/>
  <dc:title/>
</cp:coreProperties>
</file>