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537210</wp:posOffset>
                </wp:positionV>
                <wp:extent cx="6565265" cy="425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Інформаці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 w:before="0" w:after="596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щодо роботи із зверненнями громадян, що надійшли до</w:t>
                              <w:br/>
                              <w:t>Регіонального відділення Фонду державного майна України</w:t>
                              <w:br/>
                              <w:t>по Київській області за І квартал 2019 рок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0" w:right="320"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а І квартал 2019 року Регіональне відділення Фонду державного майна України по Київській області (далі - Регіональне відділення) отримало 4 звернення громадя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0" w:right="320"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Всі звернення були отримані та розглянуті керівництвом Регіонального відділення під час особистого прийому, який проводився відповідно до затвердженого графік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0" w:right="320"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0" w:right="320"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Розгляд та відповіді та листи громадян у Регіональному відділенні знаходяться на постійному контролі, порушень термінів їх виконання немає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0" w:right="320"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 метою виконання завдань, визначених Законом України «Про звернення громадян», забезпечено оперативне реагування на всі звернення громад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335.3pt;mso-wrap-distance-left:0pt;mso-wrap-distance-right:0pt;mso-wrap-distance-top:0pt;mso-wrap-distance-bottom:0pt;margin-top:42.3pt;mso-position-vertical-relative:page;margin-left:60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ind w:left="1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Інформаці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22" w:before="0" w:after="596"/>
                        <w:ind w:left="12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lang w:eastAsia="uk-UA"/>
                        </w:rPr>
                        <w:t>щодо роботи із зверненнями громадян, що надійшли до</w:t>
                        <w:br/>
                        <w:t>Регіонального відділення Фонду державного майна України</w:t>
                        <w:br/>
                        <w:t>по Київській області за І квартал 2019 року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0" w:right="320" w:firstLine="70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а І квартал 2019 року Регіональне відділення Фонду державного майна України по Київській області (далі - Регіональне відділення) отримало 4 звернення громадян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0" w:right="320" w:firstLine="70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Всі звернення були отримані та розглянуті керівництвом Регіонального відділення під час особистого прийому, який проводився відповідно до затвердженого графік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0" w:right="320" w:firstLine="70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0" w:right="320" w:firstLine="70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Розгляд та відповіді та листи громадян у Регіональному відділенні знаходяться на постійному контролі, порушень термінів їх виконання немає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0" w:right="320" w:firstLine="700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 метою виконання завдань, визначених Законом України «Про звернення громадян», забезпечено оперативне реагування на всі звернення громадя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600" w:after="0"/>
      <w:ind w:firstLine="7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6:00Z</dcterms:created>
  <dc:creator>Admin</dc:creator>
  <dc:description/>
  <cp:keywords/>
  <dc:language>en-US</dc:language>
  <cp:lastModifiedBy>Admin</cp:lastModifiedBy>
  <dcterms:modified xsi:type="dcterms:W3CDTF">2019-04-05T08:36:00Z</dcterms:modified>
  <cp:revision>1</cp:revision>
  <dc:subject/>
  <dc:title/>
</cp:coreProperties>
</file>