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А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lang w:val="uk-UA"/>
        </w:rPr>
        <w:t>Об’єкт: «</w:t>
      </w:r>
      <w:r>
        <w:rPr>
          <w:color w:val="000000"/>
        </w:rPr>
        <w:t xml:space="preserve">Вбудоване нежитлове приміщення </w:t>
      </w:r>
      <w:r>
        <w:rPr/>
        <w:t>площею 23,8 кв. м на першому поверсі навчального корпусу № 6, що перебуває на балансі Херсонського національного технічного університету, за адресою: м. Херсон, вул. Миру, 40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0.06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Платник: Фізична особа – підприємець Подупейко Галина Олександрівн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’єкт: «Вбудовані нежитлові приміщення загальною </w:t>
      </w:r>
      <w:r>
        <w:rPr>
          <w:sz w:val="24"/>
          <w:szCs w:val="24"/>
        </w:rPr>
        <w:t xml:space="preserve">площею 46,6 кв. м в будівлі водної станції, що перебуває на балансі ХФ ДП «Адміністрація морських портів України» (Адміністрація Херсонського морського порту), за адресою: м. Херсон, затон </w:t>
        <w:br/>
        <w:t>№ 1, 2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/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Платник: Фізична особа – підприємець Колеснік Лідія Іванівн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05.08.2019, телефон для довідок (0552) 22 44 44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17.07.2019 року № </w:t>
      </w:r>
      <w:r>
        <w:rPr/>
        <w:t>2</w:t>
      </w:r>
      <w:r>
        <w:rPr>
          <w:lang w:val="uk-UA"/>
        </w:rPr>
        <w:t>9 (1257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9:00Z</dcterms:created>
  <dc:creator>ocenka2</dc:creator>
  <dc:description/>
  <cp:keywords/>
  <dc:language>en-US</dc:language>
  <cp:lastModifiedBy>dgd</cp:lastModifiedBy>
  <cp:lastPrinted>2019-07-18T15:41:00Z</cp:lastPrinted>
  <dcterms:modified xsi:type="dcterms:W3CDTF">2019-07-18T13:50:00Z</dcterms:modified>
  <cp:revision>3</cp:revision>
  <dc:subject/>
  <dc:title>ЗАТВЕРДЖУЮ</dc:title>
</cp:coreProperties>
</file>