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ІНФОРМАЦІЯ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ЕГІОНАЛЬНОГО ВІДДІЛЕННЯ ФОНДУ ДЕРЖАВНОГО МАЙНА                               В ХЕРСОНСЬКІЙ ОБЛАСТІ, АР КРИМ ТА М. СЕВАСТОПОЛІ</w:t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ВЕДЕННЯ РОБОЧОЇ НАРАДИ З СУБ</w:t>
      </w:r>
      <w:r>
        <w:rPr>
          <w:b/>
          <w:sz w:val="26"/>
          <w:szCs w:val="26"/>
        </w:rPr>
        <w:t>`</w:t>
      </w:r>
      <w:r>
        <w:rPr>
          <w:b/>
          <w:sz w:val="26"/>
          <w:szCs w:val="26"/>
          <w:lang w:val="uk-UA"/>
        </w:rPr>
        <w:t>ЄКТАМИ ОЦІНОЧНОЇ ДІЯЛЬНОСТІ</w:t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вересня 2017 року о 14.00  в конференц-залі  Регіонального відділення (просп. Ушакова, 47, 2-й поверх, каб. 225) відбудеться робоча нарада з суб`єктами оціночної діяльності Херсонської області, на якій планується розглянути  наступні питання: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>Про проведення Українським товариством оцінювачів ХХІІ Міжнародної науково-практичної конференції, яка відбулась 14-15 вересня 2017 року в м. Одес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 які виникають під час рецензування звітів з незалежної оцінки майн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.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3:00Z</dcterms:created>
  <dc:creator>ocenka2</dc:creator>
  <dc:description/>
  <cp:keywords/>
  <dc:language>en-US</dc:language>
  <cp:lastModifiedBy>ofic</cp:lastModifiedBy>
  <cp:lastPrinted>2017-09-18T15:37:00Z</cp:lastPrinted>
  <dcterms:modified xsi:type="dcterms:W3CDTF">2017-09-18T12:54:00Z</dcterms:modified>
  <cp:revision>3</cp:revision>
  <dc:subject/>
  <dc:title>ЗАТВЕРДЖУЮ</dc:title>
</cp:coreProperties>
</file>