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 ФГИУ по Черкасской области об итогах конкурсов, которые состоял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марта 2017 по отбору субъектов оценочной деятель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будут привлечены для проведения независимой оценки объ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работ по оценке: РО ФГИУ по Черкас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ль проведения независимой оценки – определение рыночной стоимости для расчета арендной платы с целью заключения договора аренды государствен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вание объекта оценки: часть помещения первого этажа, площадью 4,0 кв. м. Наименование балансодержателя объекта оценки Черкасский национальный университет им. Б. Хмельницкого. Местонахождение объекта оценки: ул. Шевченко, 205, г. Черкассы. Плательщик работ по оценке ООО «Финансовая компания Магнат». Победителем конкурса по отбору субъектов оценочной деятельности определено ООО «Ажио». Срок выполнения работы – 2 календарных дня, стоимость услуг 19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вание объекта оценки: часть помещения вестибюля учебного корпуса № 1, площадью 20,0 кв. м. Наименование балансодержателя объекта оценки Черкасский национальный университет им. Б. Хмельницкого. Местонахождение объекта оценки: ул. Шевченко, 81, г. Черкассы. Плательщик работ по оценке ФОП Багратуни А. И. Победителем конкурса по отбору субъектов оценочной деятельности определено ООО «Ажио». Срок выполнения работы – 2 календарных дня, стоимость услуг 20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 проведения независимой оценки – определение рыночной стоимости для расчета арендной платы с целью продления договора аренды государствен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вание объекта оценки: нежилое помещение на первом этаже учебного корпуса № 3, общей площадью 4,0 кв. м. Наименование балансодержателя объекта оценки: Уманский государственный педагогический университет им. П. Тычины. Местонахождение объекта оценки: ул. Садовая, 26, г. Умань, Черкасская область. Плательщик работ по оценке ФОП Пачев Н. А. Победителем конкурса по отбору субъектов оценочной деятельности определено ООО «Ажио». Срок выполнения работы – 2 календарных дня, стоимость услуг 2000 грн.</w:t>
      </w:r>
    </w:p>
    <w:sectPr>
      <w:type w:val="nextPage"/>
      <w:pgSz w:w="11906" w:h="16838"/>
      <w:pgMar w:left="1418" w:right="851" w:gutter="0" w:header="0" w:top="124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MS Mincho;ＭＳ 明朝" w:cs="Times New Roman"/>
      <w:sz w:val="24"/>
      <w:szCs w:val="24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9:00Z</dcterms:created>
  <dc:creator>442</dc:creator>
  <dc:description/>
  <dc:language>en-US</dc:language>
  <cp:lastModifiedBy>userpc</cp:lastModifiedBy>
  <cp:lastPrinted>2017-03-13T16:38:00Z</cp:lastPrinted>
  <dcterms:modified xsi:type="dcterms:W3CDTF">2017-03-24T07:46:00Z</dcterms:modified>
  <cp:revision>10</cp:revision>
  <dc:subject/>
  <dc:title/>
</cp:coreProperties>
</file>