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0" w:right="55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ТВЕРДЖЕНО</w:t>
      </w:r>
    </w:p>
    <w:p>
      <w:pPr>
        <w:pStyle w:val="Heading"/>
        <w:ind w:left="11340" w:right="55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каз Фонду державного майна України</w:t>
      </w:r>
    </w:p>
    <w:p>
      <w:pPr>
        <w:pStyle w:val="Heading"/>
        <w:ind w:left="11340" w:right="559" w:hanging="0"/>
        <w:jc w:val="left"/>
        <w:rPr/>
      </w:pPr>
      <w:r>
        <w:rPr>
          <w:b w:val="false"/>
          <w:sz w:val="18"/>
          <w:szCs w:val="18"/>
        </w:rPr>
        <w:t>20 жовтня 2000 року № 2176</w:t>
      </w:r>
    </w:p>
    <w:p>
      <w:pPr>
        <w:pStyle w:val="Heading"/>
        <w:ind w:left="11340" w:right="482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 редакції наказу Фонду державного майна</w:t>
      </w:r>
    </w:p>
    <w:p>
      <w:pPr>
        <w:pStyle w:val="Heading"/>
        <w:ind w:left="11340" w:right="482" w:hanging="0"/>
        <w:jc w:val="right"/>
        <w:rPr/>
      </w:pPr>
      <w:r>
        <w:rPr>
          <w:b w:val="false"/>
          <w:sz w:val="18"/>
          <w:szCs w:val="18"/>
        </w:rPr>
        <w:t xml:space="preserve">від 16.02.2017 № 244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ів приватизації,  повернених   в  державну та комунальну власність,  які підлягають  подальшому продажу</w:t>
      </w:r>
    </w:p>
    <w:p>
      <w:pPr>
        <w:pStyle w:val="Normal"/>
        <w:jc w:val="center"/>
        <w:rPr/>
      </w:pPr>
      <w:r>
        <w:rPr>
          <w:lang w:val="uk-UA"/>
        </w:rPr>
        <w:t>(станом на 17.01.17</w:t>
      </w:r>
      <w:r>
        <w:rPr/>
        <w:t>)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04"/>
        <w:gridCol w:w="65"/>
        <w:gridCol w:w="1140"/>
        <w:gridCol w:w="18"/>
        <w:gridCol w:w="27"/>
        <w:gridCol w:w="2696"/>
        <w:gridCol w:w="35"/>
        <w:gridCol w:w="62"/>
        <w:gridCol w:w="18"/>
        <w:gridCol w:w="12"/>
        <w:gridCol w:w="755"/>
        <w:gridCol w:w="36"/>
        <w:gridCol w:w="20"/>
        <w:gridCol w:w="630"/>
        <w:gridCol w:w="746"/>
        <w:gridCol w:w="14"/>
        <w:gridCol w:w="15"/>
        <w:gridCol w:w="15"/>
        <w:gridCol w:w="12"/>
        <w:gridCol w:w="924"/>
        <w:gridCol w:w="83"/>
        <w:gridCol w:w="9"/>
        <w:gridCol w:w="749"/>
        <w:gridCol w:w="56"/>
        <w:gridCol w:w="983"/>
        <w:gridCol w:w="18"/>
        <w:gridCol w:w="1374"/>
        <w:gridCol w:w="18"/>
        <w:gridCol w:w="12"/>
        <w:gridCol w:w="11"/>
        <w:gridCol w:w="1016"/>
        <w:gridCol w:w="2830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50" w:hanging="1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 дата договору купівлі-продажу</w:t>
            </w:r>
          </w:p>
        </w:tc>
        <w:tc>
          <w:tcPr>
            <w:tcW w:w="28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ідприємства, його  місцезнаходження, код ЄДРПОУ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-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 влас-ності об`єкта до привати-зації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р пакета акці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тість пак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сіб продажу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става повернення у  державну   власність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0" w:hanging="10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</w:t>
            </w:r>
          </w:p>
          <w:p>
            <w:pPr>
              <w:pStyle w:val="Normal"/>
              <w:ind w:right="-1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аж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ль-ший продаж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продаж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ль-ший продаж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продаж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ль-ший продаж</w:t>
            </w:r>
          </w:p>
        </w:tc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50" w:hanging="1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8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. ПАКЕТИ АКЦІЙ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318</w:t>
            </w:r>
          </w:p>
          <w:p>
            <w:pPr>
              <w:pStyle w:val="Normal"/>
              <w:ind w:right="-219" w:hanging="16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5.01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Донецький завод хімічних реактивів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5761258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5,0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аж на ФБ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7.09.03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КПП-307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8.02.01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Т «ЗАПОРІЗЬКИЙ ВИРОБНИЧИЙ АЛЮМІНІЄВИЙ КОМБІНАТ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19412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01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060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 0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 678,62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ГС від 22.03.12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кет акцій ВАТ повернуто у державну власність 09.06.2015 шляхом зарахування пакета акцій на рахунок держави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89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0.01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краснолуч-вуглебуд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2016470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49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49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2,0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ind w:right="-1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08.07.05</w:t>
            </w:r>
          </w:p>
          <w:p>
            <w:pPr>
              <w:pStyle w:val="Normal"/>
              <w:ind w:right="-1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19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9.07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АТ «луганські авіалінії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131520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6,98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98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52,398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6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1.09.10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0" w:right="2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149</w:t>
            </w:r>
          </w:p>
          <w:p>
            <w:pPr>
              <w:pStyle w:val="Normal"/>
              <w:spacing w:before="40" w:after="0"/>
              <w:ind w:left="40" w:right="2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9.07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Т «РІВНЕНСЬКИЙ РАДІОТЕХНІЧНИЙ ЗАВОД»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14989.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0% + 1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0% + 1 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562,58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19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від 17.02.15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2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кет акцій повернуто на рахунок РВ відповідно до внесення змін в реєстрі власників від 23.06.15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П-567 06.04.10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16"/>
                <w:szCs w:val="16"/>
                <w:lang w:val="uk-UA"/>
              </w:rPr>
              <w:t>П</w:t>
            </w: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caps/>
                <w:sz w:val="16"/>
                <w:szCs w:val="16"/>
                <w:lang w:val="uk-UA"/>
              </w:rPr>
              <w:t xml:space="preserve">АТ «РІТМ» </w:t>
            </w:r>
            <w:r>
              <w:rPr>
                <w:sz w:val="16"/>
                <w:szCs w:val="16"/>
                <w:lang w:val="uk-UA"/>
              </w:rPr>
              <w:t>36376078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19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0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с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від 10.09.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акет акцій повернуто на рахунок ФДМУ відповідно до внесення змін в реєстрі власників від 16.01.16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8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І. ЄДИНІ МАЙНОВІ КОМПЛЕКСИ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50" w:hanging="1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ind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4318 </w:t>
            </w:r>
          </w:p>
          <w:p>
            <w:pPr>
              <w:pStyle w:val="Normal"/>
              <w:ind w:left="-108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2.06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ЛАЗНЯ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783530009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шення суду            08.08.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95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ind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28 від 29.12.2004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/В «РАССВЕТ», НА БАЛАНСОВОМУ ОБЛІКУ ВАТ «ПЕРЕВАЛЬСЬКЕ ШАХТОБУДІВНЕ УПРАВЛІННЯ», ЛУГАНСЬКА ОБЛ.,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007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4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від 01.12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>
          <w:trHeight w:val="35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0 від 10.09.2010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ЄМК ДП УЧБОВО-КУРСОВИЙ КОМБІНАТ «ХАРКІВЗАЛІЗОБЕТОН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 529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МК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066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—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укціо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укціон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від 09.10.12 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5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ься конкурс по призначенню керівника підприємства</w:t>
            </w:r>
          </w:p>
        </w:tc>
      </w:tr>
      <w:tr>
        <w:trPr>
          <w:trHeight w:val="4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П-402 від 08.09.13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МК НОВОДНІСТРОВСЬКОЇ ШВЕЙНО-ТРИКОТАЖНОЇ ФАБРИКИ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А ОБЛ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7719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П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ід 15.10.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left="6" w:first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’єкт повернуто в державну власність за актом ВДВС від 07.08.2015. 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8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ІІІ. ОБ’ЄКТИ НЕЗАВЕРШЕНОГО БУДІВНИЦТВА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ИЛІЗАЦІЙНА КОТЕЛЬНЯ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4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0,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03.10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утий у державну власність. Рішення про передачу об’єкта в державну власність оскаржено в судовому порядку. Рішенням суду об’єкт визнано власністю попереднього власника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НІ МЕРЕЖІ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,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ду 21.09.0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утий у державну власність. Рішення про передачу об’єкта в державну власність оскаржено в судовому порядку. Рішенням суду об’єкт визнано власністю попереднього власника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Х КАРБОМІДНОФОРМАЛЬДЕГІДНИХ СМОЛ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09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6,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03.10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утий у державну власність. Рішення про передачу об’єкта в державну власність оскаржено в судовому порядку. Рішенням суду об’єкт визнано власністю попереднього власника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4-КПНБ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.12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ЄМНІСТЬ ДЛЯ ПОЖЕЖОГАСІННЯ МЕБЛЕВОГО КОМБІНАТУ КДГМК «КРИВОРІЖСТАЛЬ»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НІПРОПЕТРОВСЬКА ОБЛ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4329740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ду 21.09.05 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утий у державну власність. Рішення про передачу об’єкта в державну власність оскаржено в судовому порядку. Рішенням суду об’єкт визнано власністю попереднього власника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-КПН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2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ІЗНІЧНІ КОЛІЇ МЕБЛЕВОГО КОМБІНАТУ КДГМК «КРИВОРІЖСТАЛЬ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32974010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03.10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утий у державну власність. Рішення про передачу об’єкта в державну власність оскаржено в судовому порядку. Рішенням суду об’єкт визнано власністю попереднього власника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8.00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КОРПУС №11-12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НІПРОПЕТРОВС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431396105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у 15.14.0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вирішує питання щодо можливої передачі об’єкта в комунальну власність територіальної громади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5.01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ЕПО КРИВОРІЗЬКОГО ДП «ТРАНСМАШ»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НІПРОПЕТРОВ-С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2028107607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719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2.04.08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95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.11.01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ИТЯЧА БАГАТООПЕРАЦІЙ-НА ЛІКАРНЯ НА 420 МІСЦЬ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НІПРОПЕТРОВСЬ-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 xml:space="preserve">5393108003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48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.10.04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’єкт повернутий у державну власність. РВ вирішує питання щодо подальших ді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137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3.01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ind w:left="6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НБ „ВОДНО-СПОРТИВНА БАЗА„ЛОКОМОТИВ”,</w:t>
            </w:r>
          </w:p>
          <w:p>
            <w:pPr>
              <w:pStyle w:val="TextBodyIndent"/>
              <w:ind w:left="6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НІПРОПЕТРОВСЬКА ОБЛ</w:t>
            </w:r>
          </w:p>
          <w:p>
            <w:pPr>
              <w:pStyle w:val="TextBodyIndent"/>
              <w:ind w:left="6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382800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9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ГСДО від 12.09.1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ктом приймання-передачі від 13.05.2015 об'єкт повернуто у державну власність. Проводиться робота щодо повторного продажу. 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1.02 6450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ОНБ «Відновлювально-оздоровчий комплекс» Дніпропетровська обл. 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ГСДО від 10.05.201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ом приймання-передачі від 09.11.2016 об'єкт повернуто у державну власність. Проводиться робота щодо повторног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4</w:t>
            </w:r>
          </w:p>
          <w:p>
            <w:pPr>
              <w:pStyle w:val="Normal"/>
              <w:ind w:right="-147" w:hanging="7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.01.00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5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86060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укціон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ду 20.05.03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257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7.98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ОРІВНИК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ДОНЕЦЬКА ОБЛ. 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5195600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5.05.04                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92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3.00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ІНОТЕАТР НА 500 МІСЦЬ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011845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5.07.07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одиться робота щодо підготовки об’єкта до повторног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0</w:t>
            </w:r>
          </w:p>
          <w:p>
            <w:pPr>
              <w:pStyle w:val="Normal"/>
              <w:ind w:right="-10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1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№1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83140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6.12.0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1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№2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7662507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6.12.0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11.99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незавершене будівництво медсанчастина-полікліні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815801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ду 25.07.0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>
          <w:trHeight w:val="72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5</w:t>
            </w:r>
          </w:p>
          <w:p>
            <w:pPr>
              <w:pStyle w:val="Normal"/>
              <w:ind w:right="-1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1.00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6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84860601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 за методом зниження ціни лота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ду 22.05.03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>
          <w:trHeight w:val="48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49</w:t>
            </w:r>
          </w:p>
          <w:p>
            <w:pPr>
              <w:pStyle w:val="Normal"/>
              <w:ind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01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БУДИНОК АТС (4000 НОМЕРІВ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91141000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0.01.05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37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.00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18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48355303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0.04.05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7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.00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ЖИТЛОВИЙ БУДИНОК №14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8355305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3.10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6.03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СПОРТИВНИЙ КОРПУС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68991202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.02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>
          <w:trHeight w:val="71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5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0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БАЗА УПРАВЛІННЯ ЗРОШУВАЛЬНИХ СИСТЕМ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0387430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9.02.07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>
          <w:trHeight w:val="45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3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12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ЛОВИЙ БУДИНОК №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ДОН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835531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30.01.08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>
          <w:trHeight w:val="89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6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0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Реконструкція часовЯрського з-ду «Гідрозалізобетон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Донецька обл.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03874301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1.07.08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>
          <w:trHeight w:val="71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31</w:t>
            </w:r>
          </w:p>
          <w:p>
            <w:pPr>
              <w:pStyle w:val="Normal"/>
              <w:ind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5.99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ДІЛЬНИЧНА ЛІКАРНЯ НА 25 ЛІЖОК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ОМИРСЬКА ОБЛ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18972004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7.08.04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</w:tc>
      </w:tr>
      <w:tr>
        <w:trPr>
          <w:trHeight w:val="50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76 24.03.05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ГЕЛЬНИЙ ЗАВОД ЖИТОМИР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1004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0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0.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9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65 02.11.00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НО-ПРАЛЬНИЙ КОМБІНА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4019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0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6.09.0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9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5 14.09.05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-ЛАЗНЯ НА 10 МІСЦЬ ЖИТОМИР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3010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6,6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від 20.01.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0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24 від 03.03.06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  – ЖИТЛОВИЙ БУДИНОК (позиція за генпланом 480) ЖИТОМИРСЬКА ОБ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6,6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м ГС від 15.08.14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ом прийому-передачі від 21.04.15 повернуто у державну власність. РВ здійснюється підготовка об’єкта до продажу.</w:t>
            </w:r>
          </w:p>
        </w:tc>
      </w:tr>
      <w:tr>
        <w:trPr>
          <w:trHeight w:val="52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25 від 03.02.06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  – ЖИТЛОВИЙ БУДИНОК (позиція за генпланом 479) ЖИТОМИРСЬКА ОБ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6,6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м ГС від 15.08.14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ом прийому-передачі від 21.04.15 повернуто у державну власність. РВ здійснюється підготовка об’єкта до продажу.</w:t>
            </w:r>
          </w:p>
        </w:tc>
      </w:tr>
      <w:tr>
        <w:trPr>
          <w:trHeight w:val="52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6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07.07.05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НБ – фельдшерсько – акушерський пункт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ОМИРСЬКА ОБЛ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75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м ГС від 14.01.15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ом прийому-передачі від 29.03.16 ОНБ повернуто у державну власність.</w:t>
            </w:r>
          </w:p>
        </w:tc>
      </w:tr>
      <w:tr>
        <w:trPr>
          <w:trHeight w:val="798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</w:t>
            </w:r>
            <w:r>
              <w:rPr>
                <w:sz w:val="16"/>
                <w:szCs w:val="16"/>
                <w:lang w:val="uk-UA"/>
              </w:rPr>
              <w:t xml:space="preserve">360 </w:t>
            </w:r>
          </w:p>
          <w:p>
            <w:pPr>
              <w:pStyle w:val="Normal"/>
              <w:ind w:left="-111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 </w:t>
            </w:r>
          </w:p>
          <w:p>
            <w:pPr>
              <w:pStyle w:val="Normal"/>
              <w:ind w:left="-111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10.05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– 40 КВАРТИРНИЙ ЖИТЛОВИЙ БУДИНОК ВАТ «МУКАЧІВСЬКИЙ ВЕРСТАТОЗАВОД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СЬКА ОБЛ.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4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12.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Прийнято рішення  про продаж на аукціоні під розбирання. Здійснюється виготовлення землевпорядної документації.</w:t>
            </w:r>
          </w:p>
        </w:tc>
      </w:tr>
      <w:tr>
        <w:trPr>
          <w:trHeight w:val="517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9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02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5402940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6.09.0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8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2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463094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6.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2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0.03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 - 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81730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6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 6.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02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54029403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6.09.05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88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02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5402940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6.09.05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9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7.04.07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проводить заходи з продажу об’єкта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7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7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7.04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проводить заходи з продажу об’єкта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8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8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2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8.11.07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проводить заходи з продажу об’єкта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2.0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-Х КВАРТИРНИЙ ЖИТЛОВИЙ БУДИНОК №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85220004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3.05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4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7.02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02940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08.11.0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1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9.02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6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3.02.0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323 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9.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 414799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3.08.07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6.10. 00 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№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3101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8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года про розірвання договору 16.03.0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8.99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ННО-СПОРТИВНА БА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3761023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,00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ГС від 15.08.11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ВДВС про передачу ОНБ від 23.11.11. 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93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8.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ІВЛЯ ХАРЧОБЛ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6043400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3,95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Г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ід 02.11.10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11.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НЕРГОЦЕХ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9253680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4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Г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04.08.1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ВДВС від 15.12.15 про передачу ОНБ. РВ здійснюється підготовка з повторног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01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СКЛАД ПІСКУ  ПОПАСНЯНСКОГО ВАГОНОРЕМОНТ-НОГО ЗАВО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8557406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0.07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8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11.01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ЗОЛОТАРІВСЬКА ЗРОШУВАЛЬНА СИСТЕМ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0337570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4.11.0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9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6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-КВАРТИРНИЙ ЖИТЛОВИЙ БУДИНОК ДВАТ «КРАСНОЛУЦЬКА АВТОБАЗА»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ЛУГАНСЬКА ОБЛ. 54279830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5.06.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1445 24.12.02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 4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СП «ЦЕНТРАЛЬНЕ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ОБЛ.,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ЕРЕВАЛЬСЬКИЙ РАЙОН</w:t>
            </w:r>
          </w:p>
          <w:p>
            <w:pPr>
              <w:pStyle w:val="Style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373977503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4.11.1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0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8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КВАРТИРНИЙ ЖИТЛОВИЙ БУДИНОК 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2798303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0.11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>
          <w:trHeight w:val="126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1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8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-КВАРТИРНИЙ ЖИТЛОВИЙ БУДИНОК, НА БАЛАНСІ ДВАТ «КРАСНОЛУЦЬКА АВТОБАЗ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П ДХК «ДОНБАСАНТРА-ЦИТ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42798302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0.11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2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8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2798304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0.11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93 17.11.03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КОНСТРУКЦІЯ ВІДДІЛЕННЯ СОРТУВАННЯ І СКЛАД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ДОНЕЦЬ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48142540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6.01.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*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689 27.12.02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ЖИТЛОВИЙ БУДИНОК № 6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КСП «ЦЕНТРАЛЬНЕ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ОБЛ.,</w:t>
            </w:r>
          </w:p>
          <w:p>
            <w:pPr>
              <w:pStyle w:val="TextBody"/>
              <w:ind w:right="4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373977504 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4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хвала суду 19.12.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із проведенням АТО подальші дії вживатимуться РВ після стабілізації ситуації в регіоні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0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, ЩО ЗНАХОДИТЬСЯ НА БАЛАНСІ ВАТ «РОЗДОЛЬНЕ» 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697980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від 19.09.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4" w:hanging="0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0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ПО 3.2, ЩО ЗНАХОДИТЬСЯ НА БАЛАНСІ ВАТ «РОЗДОЛЬНЕ» 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6979803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від 19.09.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4" w:hanging="0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0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 , НА БАЛАНСІ ВАТ «РОЗДОЛЬНЕ» ЛУГАН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6979802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м ГС від 19.09.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right="4" w:hanging="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08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ЧИННО-БЕТОННИЙ ВУЗО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000000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4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02.10.12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 Оголошено повторний аукціон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0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0</w:t>
            </w:r>
          </w:p>
          <w:p>
            <w:pPr>
              <w:pStyle w:val="Normal"/>
              <w:spacing w:before="40" w:after="0"/>
              <w:ind w:left="40"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1.00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ГУРТОЖИТОК ГОТЕЛЬНОГО ТИПУ НА 110 МІСЦ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096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5.12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9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8.03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ІКАРНЯ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84202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19.02.09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6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А ГОСПСПОСОБ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68875005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2.0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7 22.06.00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ВОКВАРТИРНИЙ ЖИТЛОВИЙ БУДИНОК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ЛЬВІВСЬКА ОБЛ. 83450123002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30.01.0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1 27.08.97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Х ПО ВИРОБНИЦТВУ РІДКОГО АМІАКУ ДГПХ «СІРКА» ЛЬВІВСЬКА ОБЛ. 5792891004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ГС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 відбір виконавців по землеустрою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08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Й КОРПУС НА 540 МІСЦЬ ЛЬВ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556520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98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Г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-НБ-З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7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ЛІДНИЦЬКИЙ ЗАВОД ІНСТИТУТУ МАТЕРІАЛОЗНАВСТВА ІМ. ФРАНЦЕВИЧА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24805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9.09.09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 РВ здійснюється підготовка об’єкта до продажу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08-НБ-ЗД 09.01.03 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4.12.11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2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3.99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ФЕ  НА 50 МІСЦЬ 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2944710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2.05.0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3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9.02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ЖИЛ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377400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,0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0,0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0,000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6.07.11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-НБ-ЗД 20.09.02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ЦІЯ ПІДГОТОВКИ ВОДИ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292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4.12.11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-НБ-З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2.04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-КВАРТИРН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479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8.04.12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8-НБ-ЗД 05.09.05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103-КВАРТИРНИЙ ЖИТЛОВИЙ БУДИН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625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0.10.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7-МП-З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4.09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 ІНВЕНТАРНИХ ОБЄКТІВ ПРИМІЩЕННЯ КОТЕЛЬНІ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822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8,3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0.10.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</w:tc>
      </w:tr>
      <w:tr>
        <w:trPr>
          <w:trHeight w:val="76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9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2.02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ОЗШИРЕННЯ ВИРОБНИЧОЇ БАЗ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П «БУДРЕМКОМ-ПЛЕКТ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8564701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1,3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2.11.0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8-НБ-КВ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9.96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УХІВСЬКИЙ ЗАВОД КЕРАМІЧНИХ СТІНОВИХ МАТЕРІА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5013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88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4.10.0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В здійснюється підготовка об’єкта до продажу. 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21-НБ-ЗД 13.06.03 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-КВАРТИРНИЙ ЖИТЛОВИЙ БУДИНОК КИЇ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1393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0.09.1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4/35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0.01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ТЕХНІЧНИЙ СКЛАД БАЗИ ПЕРЕДМОНТАЖНОЇ РЕВІЗІЇ ОБЛАДН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886102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1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25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.00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ЖИТЛОВИЙ БУДИНОК №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385027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19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7.04.06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27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.00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ЖИТЛОВИЙ БУДИНОК №1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РОВОГРАДСЬКА ОБЛ.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401385028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7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уп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7.04.06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5/35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4.01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ЗЕМНИЙ ТУАЛЕТ ШКОЛИ НА 1648 УЧНІВ КІРОВОГРАДСЬКА ОБЛ. 2221319103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2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ішення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ду 21.12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375/35 20.11.06 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 КВАРТИРНИЙ БУДИНОК КІРОВОГРАДСЬКА ОБЛ.</w:t>
            </w:r>
          </w:p>
          <w:p>
            <w:pPr>
              <w:pStyle w:val="Normal"/>
              <w:keepLines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7480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17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31.05.12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9.05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ГРЕБІВ НА 96 МІСЦ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8840034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5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1.09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9.05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САРАЇВ НА 96 МІСЦ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8840034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1.09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50  03.11.97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шопа для зберігання сировини Баницького льонозаво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621301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2.09.04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613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8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9 22.08.00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825401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года про розірвання договору 22.08.00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8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6.01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БАЗА БУДІВЕЛЬНОЇ ИНДУСТРИІЇ  ВАТ «СВЕСЬКИЙ НАСОСНИЙ ЗАВОД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5785454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.11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1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7.01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МЕТАЛЕВИЙ МОДУЛЬ ВАТ «КОНОТОПСЬКА ШВЕЙНА ФАБРИКА» сИЛУЕТ»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9766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26.10.06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</w:tc>
      </w:tr>
      <w:tr>
        <w:trPr>
          <w:trHeight w:val="812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8 28.05.02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ПУС ПО ВИРОБНИЦТВУ ПОБУТОВИХ ГАЗОВИХ ПЛИТ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-136" w:firstLine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454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,0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9.11.07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</w:tc>
      </w:tr>
      <w:tr>
        <w:trPr>
          <w:trHeight w:val="864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2 06.09.04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 xml:space="preserve">50-ти квартирний житловий будинок (ІІ черга)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Сум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0289903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8.01.10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ередано у держвласність. РВ здійснюється підготовка об’єкта до продажу.</w:t>
            </w:r>
          </w:p>
        </w:tc>
      </w:tr>
      <w:tr>
        <w:trPr>
          <w:trHeight w:val="69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ОНБ – 0072 від 30.04.0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90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268934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укціон</w:t>
            </w:r>
            <w:r>
              <w:rPr>
                <w:caps/>
                <w:sz w:val="16"/>
                <w:szCs w:val="16"/>
                <w:lang w:val="uk-UA"/>
              </w:rPr>
              <w:t xml:space="preserve"> 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шення суду</w:t>
            </w:r>
            <w:r>
              <w:rPr>
                <w:caps/>
                <w:sz w:val="16"/>
                <w:szCs w:val="16"/>
                <w:lang w:val="uk-UA"/>
              </w:rPr>
              <w:t xml:space="preserve"> 19.03.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3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9 від 23.18.03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35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ЕРСОНСЬКА ОБЛ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91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1.11.13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1026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95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00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ОНЕРНА БАЗА ВАТ «ПІВДЕНСПЕЦ-АТОМЕНЕРГО-МОНТАЖ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91635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6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7.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94" w:hRule="exac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95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9 ві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1.200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 «80- ТИ КВАРТИРНИЙ ЖИТЛОВИЙ БУДИНОК» ХАРКІВСЬКА ОБЛ. 85056601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778 без ПДВ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2.201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кт повернений в державну власність РВ здійснюється підготовка об’єкта до продажу.</w:t>
            </w:r>
          </w:p>
        </w:tc>
      </w:tr>
      <w:tr>
        <w:trPr>
          <w:trHeight w:val="864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right="-1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6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0 від 28.12.02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ОМАДСЬКО-ПОБУТОВИЙ КОРПУС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19712097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95 без ПДВ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-23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5.10.10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3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73 від 22.05.02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 xml:space="preserve">ЖИТЛОВИЙ БУДИНОК 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8190101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544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8.03.08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53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86  24.09.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АНЧАСТИНА 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КІВСЬКА ОБЛ.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650127302.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6.07.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</w:t>
            </w:r>
          </w:p>
        </w:tc>
      </w:tr>
      <w:tr>
        <w:trPr>
          <w:trHeight w:val="673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32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2.03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2-КВАРТИРНИЙ ЖИТЛОВИЙ БУДИНОК З НАДБУДОВОЮ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321413710003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149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0.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802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75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0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РЕСПУБЛІКАНСЬКИЙ ГОСПІТАЛЬ ВКБ УМВС УКРАЇН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884938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354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1.07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Вирішується питання подальших дій.</w:t>
            </w:r>
          </w:p>
        </w:tc>
      </w:tr>
      <w:tr>
        <w:trPr>
          <w:trHeight w:val="57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9 12.01.07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83913976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ДВ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15.09.10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7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05 ві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20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136" w:leader="none"/>
                <w:tab w:val="left" w:pos="567" w:leader="none"/>
                <w:tab w:val="left" w:pos="1134" w:leader="none"/>
              </w:tabs>
              <w:ind w:lef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Б 72-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268445.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300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—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ГС від 01.10.13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уто у державну власність за актом приймання-передачі від .05.2015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20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1.05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- КВАРТИРНИЙ ЖИТЛОВИЙ БУДИН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663765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25,7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8.08.0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737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-324-НБ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02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ФЕЛЬДШЕРСЬКО-АКУШЕРСЬКОГО ПУНКТ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ВЕЦ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77021202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01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26.05.0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3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0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9.97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ЕХ №45 ЧЕРКАСЬКОГО ЗАВОДУ ТЕЛЕГРАФНОЇ АПАРАТУР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КАСЬКА ОБЛ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100690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000,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м ГС від 10.01.13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3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0. 20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76-КВАРТИРНИЙ ЖИТЛОВИЙ БУДИН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КАСЬКА ОБЛ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28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м ГС від 04.12.14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Об'єкт повернуто у державну власність. РВ здійснюється підготовка об’єкта до продажу.</w:t>
            </w:r>
          </w:p>
        </w:tc>
      </w:tr>
      <w:tr>
        <w:trPr>
          <w:trHeight w:val="3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№</w:t>
            </w:r>
            <w:r>
              <w:rPr>
                <w:iCs/>
                <w:sz w:val="16"/>
                <w:szCs w:val="16"/>
                <w:lang w:val="uk-UA"/>
              </w:rPr>
              <w:t>1183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15.07.2005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30-квартирний житловий будинок для малосімейн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ЧЕРКАСЬКА ОБЛ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 000 тис. грн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від 19.05.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>
          <w:trHeight w:val="51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-350-НБ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КЛУБ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ВЕЦЬКА ОБЛ.  30835021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07.04.0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-371-НБ 29.04.05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-КВАРТИРНИЙ ЖИТЛОВИЙ БУДИНОК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НІВЕЦЬКА ОБЛ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373126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60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2.06.11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-206-НБ від 16.09.99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ДИТЯЧОЇ УСТАНОВИ  ЧЕРНІВЕЦЬКА ОБЛ.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992015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і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1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’єкт повернуто в державну власність за актом державного виконавця від 03.06.2015.</w:t>
            </w:r>
          </w:p>
          <w:p>
            <w:pPr>
              <w:pStyle w:val="TextBodyInden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57-НБ від 22.06.2004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ШКОЛИ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А ОБЛ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040607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 гр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ід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1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уто в державну власність за актом державного виконавця від 26.06.2015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27</w:t>
            </w:r>
          </w:p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1.00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б`єкт добудови до 108-квартирного житлового будинк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22540603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01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5.04.06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-934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5.03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МАГАЗИН УНІВЕРСАМ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22540604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3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1.07.0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87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2.0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2-Х КВАРТИРНИЙ ЖИТЛОВИЙ БУДИНОК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119575001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4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8.12.06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/74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03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Б`ЄКТ ЦЕГЕЛЬНОГО ЗАВО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89986006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8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16.05.06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99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6.00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б`єкт 2-гої черги теплиці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140729702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1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22.05.08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47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2.08.0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highlight w:val="yellow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4246029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4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укціон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9.11.09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2150 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8.0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4246031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87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9.11.09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3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8.0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4246030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4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від 09.11.09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56</w:t>
            </w:r>
          </w:p>
          <w:p>
            <w:pPr>
              <w:pStyle w:val="Normal"/>
              <w:ind w:right="-9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8.0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одноквартирний житловий будинок 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4014246032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61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ішення суду 09.11.09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-23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8.03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БУДІВЛЯ  цегельного заво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89986001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02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</w:t>
            </w:r>
            <w:r>
              <w:rPr>
                <w:cap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08.09.09 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3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8.03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ТЕЛЬН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17080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009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25.01.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ений у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-1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8.03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БУДІВЛЯ  цегельного заводу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ЧЕРНІГІВСЬКА ОБЛ.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308998600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389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8.05.0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в’язку з руйнуванням об’єкта РВ вирішує питання подальших дій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4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0.2006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  ЖИТЛОВОГО БУДИН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 ОБЛ.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16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суду 12.02.1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овернуто в державну власність. РВ здійснюється підготовка об’єкта до продажу.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КП-349-НБ від 19.12.2003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НБ –  ВИРОБНИЧИХ ТА АДМІНІСТРАТИВНИХ ПРИМІЩЕНЬ </w:t>
            </w:r>
          </w:p>
          <w:p>
            <w:pPr>
              <w:pStyle w:val="Normal"/>
              <w:ind w:left="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А ОБЛ</w:t>
            </w:r>
          </w:p>
          <w:p>
            <w:pPr>
              <w:pStyle w:val="Normal"/>
              <w:ind w:left="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031203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Б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,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 328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998,2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укціо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від 25.12.201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right="-57" w:hanging="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  <w:t>Об’єкт повернуто в державну власність за актом державного виконавця від 14.09.2015. РВ здійснюється підготовка об’єкта до продажу.</w:t>
            </w:r>
          </w:p>
        </w:tc>
      </w:tr>
      <w:tr>
        <w:trPr/>
        <w:tc>
          <w:tcPr>
            <w:tcW w:w="148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. Пакети акцій                                                         6  (в т.ч.  державна власність –  6,  комунальна – 0)</w:t>
            </w:r>
          </w:p>
        </w:tc>
      </w:tr>
      <w:tr>
        <w:trPr/>
        <w:tc>
          <w:tcPr>
            <w:tcW w:w="148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. Єдині майнові комплекси                                  4   (в т. ч. державна власність -4,  комунальна - 0)</w:t>
            </w:r>
          </w:p>
        </w:tc>
      </w:tr>
      <w:tr>
        <w:trPr/>
        <w:tc>
          <w:tcPr>
            <w:tcW w:w="148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  <w:lang w:val="uk-UA"/>
              </w:rPr>
              <w:t>ІІІ. Об’єкти незавершеного буд-ва                        125 (т. ч. державна власність – 123, комунальна  - 2)</w:t>
            </w:r>
          </w:p>
        </w:tc>
      </w:tr>
      <w:tr>
        <w:trPr/>
        <w:tc>
          <w:tcPr>
            <w:tcW w:w="148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СЬОГО:                                                 135 (т.ч. державна власність –133,  комунальна – 2)</w:t>
            </w:r>
          </w:p>
        </w:tc>
      </w:tr>
    </w:tbl>
    <w:p>
      <w:pPr>
        <w:pStyle w:val="Heading8"/>
        <w:rPr>
          <w:b w:val="false"/>
          <w:b w:val="false"/>
          <w:lang w:val="uk-UA"/>
        </w:rPr>
      </w:pPr>
      <w:r>
        <w:rPr>
          <w:b w:val="false"/>
          <w:sz w:val="16"/>
          <w:szCs w:val="16"/>
          <w:lang w:val="uk-UA"/>
        </w:rPr>
        <w:t>*- інформація надана регіональними відділеннями Фонду за результатами роботи проведеної у І кварталі 2014 року. Оновлення інформації відбуватиметься по мірі стабілізації ситуації в регіо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нтролю за договірною діяльністю</w:t>
        <w:tab/>
        <w:tab/>
        <w:tab/>
        <w:tab/>
        <w:tab/>
        <w:tab/>
        <w:tab/>
        <w:tab/>
        <w:tab/>
        <w:tab/>
        <w:tab/>
        <w:tab/>
        <w:t>К. Музика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37" w:gutter="0" w:header="0" w:top="53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_Baltic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Style11">
    <w:name w:val="Цитата"/>
    <w:basedOn w:val="Normal"/>
    <w:qFormat/>
    <w:pPr>
      <w:ind w:left="-108" w:right="533" w:hanging="0"/>
      <w:jc w:val="center"/>
    </w:pPr>
    <w:rPr>
      <w:color w:val="000000"/>
      <w:sz w:val="18"/>
      <w:szCs w:val="1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ind w:left="6" w:hanging="6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_Baltica" w:hAnsi="Uk_Baltica" w:cs="Uk_Baltica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9:00Z</dcterms:created>
  <dc:creator>slava12</dc:creator>
  <dc:description/>
  <cp:keywords/>
  <dc:language>en-US</dc:language>
  <cp:lastModifiedBy>kvv</cp:lastModifiedBy>
  <cp:lastPrinted>2016-11-01T16:01:00Z</cp:lastPrinted>
  <dcterms:modified xsi:type="dcterms:W3CDTF">2017-02-17T09:19:00Z</dcterms:modified>
  <cp:revision>2</cp:revision>
  <dc:subject/>
  <dc:title>ЗАТВЕРДЖЕНО</dc:title>
</cp:coreProperties>
</file>