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 діяльності у сфері орендних відносин</w:t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 результатами спільної роботи Регіонального відділення  Фонду державного майна в Херсонській області, АР Крим та м. Севастополі і Відділу примусового виконання рішень управління державної виконавчої служби Головного територіального управління юстиції у Херсонській області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до Державного бюджету України у липні 2016 року перераховано 152,1 тис 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еустойки за несвоєчасне повернення державного майна з оренд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06:00Z</dcterms:created>
  <dc:creator>alla</dc:creator>
  <dc:description/>
  <cp:keywords/>
  <dc:language>en-US</dc:language>
  <cp:lastModifiedBy>alla</cp:lastModifiedBy>
  <dcterms:modified xsi:type="dcterms:W3CDTF">2016-07-21T11:13:00Z</dcterms:modified>
  <cp:revision>1</cp:revision>
  <dc:subject/>
  <dc:title>Результати діяльності у сфері орендних відносин</dc:title>
</cp:coreProperties>
</file>