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Регіональному відділенні Фонду державного майна в Херсонській області, АР Крим та м. Севастополі відбулася нарада з оцінювачами</w:t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м відділенням 20 вересня 2017 року о 14.00  проведено робочу нараду  з суб`єктами оціночної діяльності Херсонської області, на якій було розглянуто інформацію про проведення Українським товариством оцінювачів ХХІІ Міжнародної науково-практичної конференції, яка відбулась 14-15 вересня 2017 року в м. Одесі, за участі керівництва Фонду державного майна, а також обговорено питання,  які виникають під час рецензування звітів з незалежної оцінки майн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9:00Z</dcterms:created>
  <dc:creator>ocenka2</dc:creator>
  <dc:description/>
  <cp:keywords/>
  <dc:language>en-US</dc:language>
  <cp:lastModifiedBy>ofic</cp:lastModifiedBy>
  <cp:lastPrinted>2017-09-18T15:37:00Z</cp:lastPrinted>
  <dcterms:modified xsi:type="dcterms:W3CDTF">2017-09-21T04:09:00Z</dcterms:modified>
  <cp:revision>2</cp:revision>
  <dc:subject/>
  <dc:title>ЗАТВЕРДЖУЮ</dc:title>
</cp:coreProperties>
</file>