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діяльності у сфері орендних відносин 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м  відділенням  Фонду державного майна в Херсонській області, АР Крим та м. Севастополі у вересні 2017 року забезпечено 478,9 тис. грн. надходжень коштів  від оренди державного майна.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Всього до Державного бюджету 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–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овано 4 615,3 тис. грн., що становить 41,7 %  планового завда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початку 2017 року укладено 53 договори оренди державного майна та внесено зміни до 148 договорів оренди,  у тому числі  продовжено дію 80 діючих договорів орен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 w:bidi="ar-SA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6:00Z</dcterms:created>
  <dc:creator>Алла Клименко</dc:creator>
  <dc:description/>
  <cp:keywords/>
  <dc:language>en-US</dc:language>
  <cp:lastModifiedBy>dgd</cp:lastModifiedBy>
  <dcterms:modified xsi:type="dcterms:W3CDTF">2017-10-11T05:37:00Z</dcterms:modified>
  <cp:revision>2</cp:revision>
  <dc:subject/>
  <dc:title>ЗАТВЕРДЖУЮ</dc:title>
</cp:coreProperties>
</file>