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04» 01.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7» 06.2025 р. № 877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  <w:br/>
              <w:t xml:space="preserve">гараж на території їдальні інв. № 127 загальною площею </w:t>
              <w:br/>
              <w:t xml:space="preserve">57,0 кв. м, </w:t>
              <w:br/>
              <w:t xml:space="preserve">склад на території їдальні інв. № 166 загальною площею </w:t>
              <w:br/>
              <w:t xml:space="preserve">116,2 кв. м, </w:t>
              <w:br/>
              <w:t xml:space="preserve">склад під обладнання їдальні інв. № 168 загальною площею </w:t>
              <w:br/>
              <w:t xml:space="preserve">50,0 кв. м, </w:t>
              <w:br/>
              <w:t xml:space="preserve">павільйон ПК-2У Кострома-кулінарія </w:t>
              <w:br/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Амбулаторія первинної медицини загальною площею 195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с. Великі Грибовичі, </w:t>
              <w:br/>
              <w:t>вул. Стуса В.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Управління капітального будівництва Львівської обласної державної адміністрації, </w:t>
              <w:br/>
              <w:t>код за ЄДРПОУ 239488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ідпочинку загальною 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о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Білий берег»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Єдиний майновий комплекс державного підприємства «Пансіонат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«Русанівка»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м. Київ, </w:t>
              <w:br/>
              <w:t xml:space="preserve">Русанівські сади, </w:t>
              <w:br/>
              <w:t>вул. 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фінансів Одеської обласної державної адміністрації, код за ЄДРПОУ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  <w:br/>
              <w:t xml:space="preserve">с. Шевченкове, </w:t>
              <w:br/>
              <w:t>вул. 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Полтавській та Сумс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ки для відпочинку у складі: будинок для відпочинку (літ. А-1) загальною </w:t>
              <w:br/>
              <w:t xml:space="preserve">площею 29,7 кв. м; </w:t>
              <w:br/>
              <w:t xml:space="preserve">будинок для відпочинку (літ. Б-1) загальною </w:t>
              <w:br/>
              <w:t xml:space="preserve">площею 29,3 кв. м; </w:t>
              <w:br/>
              <w:t xml:space="preserve">будинок для відпочинку 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</w:t>
              <w:br/>
              <w:t>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Тростянецька міська територіальна громада, «Заплава ріки Ворскла» масив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ПЛАТОНОВ Юрій Олександрович</cp:lastModifiedBy>
  <cp:lastPrinted>2020-12-01T19:15:00Z</cp:lastPrinted>
  <dcterms:modified xsi:type="dcterms:W3CDTF">2025-06-17T07:28:00Z</dcterms:modified>
  <cp:revision>46</cp:revision>
  <dc:subject/>
  <dc:title>Додаток 10 до наказу</dc:title>
</cp:coreProperties>
</file>