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1341755</wp:posOffset>
                </wp:positionV>
                <wp:extent cx="609917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428"/>
                              <w:ind w:left="1040" w:hanging="0"/>
                              <w:rPr>
                                <w:color w:val="000000"/>
                                <w:lang w:val="ru-RU" w:eastAsia="uk-UA"/>
                              </w:rPr>
                            </w:pPr>
                            <w:r>
                              <w:rPr>
                                <w:color w:val="000000"/>
                                <w:lang w:val="ru-RU" w:eastAsia="uk-UA"/>
                              </w:rPr>
                              <w:t>Форма для подання інформаційного запиту від об’єднань громадян в письмовому виді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ПИТ на отримання публічної інформації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4.5pt;mso-wrap-distance-left:0pt;mso-wrap-distance-right:0pt;mso-wrap-distance-top:0pt;mso-wrap-distance-bottom:0pt;margin-top:105.6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428"/>
                        <w:ind w:left="1040" w:hanging="0"/>
                        <w:rPr>
                          <w:color w:val="000000"/>
                          <w:lang w:val="ru-RU" w:eastAsia="uk-UA"/>
                        </w:rPr>
                      </w:pPr>
                      <w:r>
                        <w:rPr>
                          <w:color w:val="000000"/>
                          <w:lang w:val="ru-RU" w:eastAsia="uk-UA"/>
                        </w:rPr>
                        <w:t>Форма для подання інформаційного запиту від об’єднань громадян в письмовому виді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ЗАПИТ на отримання публічної інформації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327910</wp:posOffset>
                </wp:positionV>
                <wp:extent cx="608393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534" w:hanging="24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Розпорядник інформації</w:t>
                                  </w: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Регіональне відділення</w:t>
                                  </w: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b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Фонду державного майна України по Житомирській обла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7.1pt;mso-wrap-distance-left:0pt;mso-wrap-distance-right:0pt;mso-wrap-distance-top:0pt;mso-wrap-distance-bottom:0pt;margin-top:183.3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9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534" w:hanging="2414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озпорядник інформації</w:t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: </w:t>
                            </w:r>
                            <w:r>
                              <w:rPr>
                                <w:rStyle w:val="101"/>
                                <w:b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Регіональне відділення</w:t>
                            </w: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b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онду державного майна України по Житомирській області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ge">
                  <wp:posOffset>2846070</wp:posOffset>
                </wp:positionV>
                <wp:extent cx="6093460" cy="747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8"/>
                              <w:gridCol w:w="677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Організація, юридична особ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.І.Б. представника запитувача, посада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58.85pt;mso-wrap-distance-left:0pt;mso-wrap-distance-right:0pt;mso-wrap-distance-top:0pt;mso-wrap-distance-bottom:0pt;margin-top:224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8"/>
                        <w:gridCol w:w="677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Організація, юридична особ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.І.Б. представника запитувача, посада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ge">
                  <wp:posOffset>3760470</wp:posOffset>
                </wp:positionV>
                <wp:extent cx="6093460" cy="268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6058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Вид, назва, реквізити чи зміст документа, до якого Ви б хотіли отримати доступ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1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а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Я б хотів отримати доступ до інформації про ..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211.7pt;mso-wrap-distance-left:0pt;mso-wrap-distance-right:0pt;mso-wrap-distance-top:0pt;mso-wrap-distance-bottom:0pt;margin-top:296.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6058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Вид, назва, реквізити чи зміст документа, до якого Ви б хотіли отримати доступ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або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Я б хотів отримати доступ до інформації про ..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6616700</wp:posOffset>
                </wp:positionV>
                <wp:extent cx="6092825" cy="11341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  <w:gridCol w:w="659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рошу надати мені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Факсом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Електронною поштою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В усній формі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9.3pt;mso-wrap-distance-left:0pt;mso-wrap-distance-right:0pt;mso-wrap-distance-top:0pt;mso-wrap-distance-bottom:0pt;margin-top:521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  <w:gridCol w:w="659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9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рошу надати мені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Факсом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Електронною поштою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В усній формі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ge">
                  <wp:posOffset>7754620</wp:posOffset>
                </wp:positionV>
                <wp:extent cx="1784350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Підкреслити обрану категор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pt;mso-wrap-distance-left:0pt;mso-wrap-distance-right:0pt;mso-wrap-distance-top:0pt;mso-wrap-distance-bottom:0pt;margin-top:610.6pt;mso-position-vertical-relative:page;margin-left:114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i w:val="false"/>
                          <w:iCs w:val="false"/>
                          <w:color w:val="000000"/>
                          <w:lang w:eastAsia="uk-UA"/>
                        </w:rPr>
                        <w:t>Підкреслити обрану категор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5960</wp:posOffset>
                </wp:positionH>
                <wp:positionV relativeFrom="page">
                  <wp:posOffset>8268335</wp:posOffset>
                </wp:positionV>
                <wp:extent cx="6092825" cy="396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58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Контактний телефон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i w:val="false"/>
                                      <w:iCs w:val="false"/>
                                      <w:color w:val="000000"/>
                                      <w:lang w:eastAsia="uk-UA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2pt;mso-wrap-distance-left:0pt;mso-wrap-distance-right:0pt;mso-wrap-distance-top:0pt;mso-wrap-distance-bottom:0pt;margin-top:651.05pt;mso-position-vertical-relative:page;margin-left:54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58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Контактний телефон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i w:val="false"/>
                                <w:iCs w:val="false"/>
                                <w:color w:val="000000"/>
                                <w:lang w:eastAsia="uk-UA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ge">
                  <wp:posOffset>9205595</wp:posOffset>
                </wp:positionV>
                <wp:extent cx="595820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9382" w:leader="underscore"/>
                              </w:tabs>
                              <w:spacing w:lineRule="exact" w:line="250" w:before="0" w:after="0"/>
                              <w:ind w:left="1040" w:hanging="0"/>
                              <w:jc w:val="both"/>
                              <w:rPr/>
                            </w:pPr>
                            <w:bookmarkStart w:id="2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Зареєстровано</w:t>
                              <w:tab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.5pt;mso-wrap-distance-left:0pt;mso-wrap-distance-right:0pt;mso-wrap-distance-top:0pt;mso-wrap-distance-bottom:0pt;margin-top:724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20"/>
                          <w:tab w:val="left" w:pos="9382" w:leader="underscore"/>
                        </w:tabs>
                        <w:spacing w:lineRule="exact" w:line="250" w:before="0" w:after="0"/>
                        <w:ind w:left="1040" w:hanging="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Зареєстровано</w:t>
                        <w:tab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10">
    <w:name w:val="Основной текст + 10"/>
    <w:basedOn w:val="Style15"/>
    <w:qFormat/>
    <w:rPr>
      <w:b/>
      <w:bCs/>
      <w:spacing w:val="3"/>
      <w:sz w:val="21"/>
      <w:szCs w:val="21"/>
    </w:rPr>
  </w:style>
  <w:style w:type="character" w:styleId="101">
    <w:name w:val="Основной текст + 101"/>
    <w:basedOn w:val="Style15"/>
    <w:qFormat/>
    <w:rPr>
      <w:spacing w:val="4"/>
      <w:sz w:val="21"/>
      <w:szCs w:val="21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i/>
      <w:iCs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4:00Z</dcterms:created>
  <dc:creator>Admin</dc:creator>
  <dc:description/>
  <cp:keywords/>
  <dc:language>en-US</dc:language>
  <cp:lastModifiedBy>prazdnikova</cp:lastModifiedBy>
  <dcterms:modified xsi:type="dcterms:W3CDTF">2015-11-10T14:24:00Z</dcterms:modified>
  <cp:revision>2</cp:revision>
  <dc:subject/>
  <dc:title>&lt;4D6963726F736F667420576F7264202D20C1EBE0EDEA20E4EBFF20F4B3E7E8F7EDEEBF20EEF1EEE1E82E646F63&gt;</dc:title>
</cp:coreProperties>
</file>