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702945</wp:posOffset>
                </wp:positionV>
                <wp:extent cx="6583680" cy="616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lang w:eastAsia="uk-UA"/>
                              </w:rPr>
                              <w:t>Інформац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lang w:eastAsia="uk-UA"/>
                              </w:rPr>
                              <w:t>щодо, роботи із зверненнями громадян, що надійшли до</w:t>
                              <w:br/>
                              <w:t xml:space="preserve"> Регіональн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lang w:val="uk-UA" w:eastAsia="uk-UA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lang w:eastAsia="uk-UA"/>
                              </w:rPr>
                              <w:t>го відділення Фонду державного майна Украї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14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lang w:eastAsia="uk-UA"/>
                              </w:rPr>
                              <w:t>по Київській області за 2018 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20" w:right="340" w:firstLine="680"/>
                              <w:jc w:val="both"/>
                              <w:rPr>
                                <w:rStyle w:val="2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20" w:right="340" w:firstLine="6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а 2018 рік Регіональне відділення Фонду державного майна України по Київській області (далі - Регіональне відділення) отримало 68 звернень громадян, у тому числі: безпосередньо від громадян поштою - 19, за звітний період до керівництва Регіонального відділення під час особистого прийому, який проводився відповідно до затвердженого графіка, звернулося 49 осіб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ind w:left="220" w:firstLine="6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их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20" w:right="340" w:firstLine="1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52 звернення, що стосуються діяльності центральних органів виконавчої влад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20" w:firstLine="1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7 звернень, що стосуються регіональної політики та будівництв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ind w:left="220" w:firstLine="1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вернення з питань фінансової та податкової політик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ind w:left="220" w:firstLine="1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вернення, що стосуються діяльності органів місцевого самоврядуванн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20" w:firstLine="1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1 звернення щодо житлової політик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20" w:right="340" w:firstLine="1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1 звернення з питання забезпечення дотримання законності та реалізації прав и свобод громадян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298"/>
                              <w:ind w:left="220" w:firstLine="1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1 звернення з приводу діяльності засобів масової інформації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4"/>
                              <w:ind w:left="220" w:right="340" w:firstLine="6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4"/>
                              <w:ind w:left="220" w:right="340" w:firstLine="6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Розгляд та відповіді та листи громадян у Регіональному відділенні знаходяться на постійному контролі, порушень термінів їх виконання немає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6" w:leader="none"/>
                              </w:tabs>
                              <w:spacing w:lineRule="exact" w:line="324"/>
                              <w:ind w:left="220" w:right="340" w:firstLine="6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метою виконання завдань, визначених Законом України «Про звернення громадян», забезпечено оперативне реагування на всі звернення громадя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85.75pt;mso-wrap-distance-left:0pt;mso-wrap-distance-right:0pt;mso-wrap-distance-top:0pt;mso-wrap-distance-bottom:0pt;margin-top:55.3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0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lang w:eastAsia="uk-UA"/>
                        </w:rPr>
                        <w:t>Інформація</w:t>
                      </w:r>
                    </w:p>
                    <w:p>
                      <w:pPr>
                        <w:pStyle w:val="21"/>
                        <w:shd w:fill="auto" w:val="clear"/>
                        <w:ind w:left="20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lang w:eastAsia="uk-UA"/>
                        </w:rPr>
                        <w:t>щодо, роботи із зверненнями громадян, що надійшли до</w:t>
                        <w:br/>
                        <w:t xml:space="preserve"> Регіональн</w:t>
                      </w:r>
                      <w:r>
                        <w:rPr>
                          <w:rStyle w:val="2"/>
                          <w:b/>
                          <w:color w:val="000000"/>
                          <w:lang w:val="uk-UA" w:eastAsia="uk-UA"/>
                        </w:rPr>
                        <w:t>о</w:t>
                      </w:r>
                      <w:r>
                        <w:rPr>
                          <w:rStyle w:val="2"/>
                          <w:b/>
                          <w:color w:val="000000"/>
                          <w:lang w:eastAsia="uk-UA"/>
                        </w:rPr>
                        <w:t>го відділення Фонду державного майна України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14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lang w:eastAsia="uk-UA"/>
                        </w:rPr>
                        <w:t>по Київській області за 2018 рік</w:t>
                      </w:r>
                    </w:p>
                    <w:p>
                      <w:pPr>
                        <w:pStyle w:val="21"/>
                        <w:shd w:fill="auto" w:val="clear"/>
                        <w:ind w:left="220" w:right="340" w:firstLine="680"/>
                        <w:jc w:val="both"/>
                        <w:rPr>
                          <w:rStyle w:val="2"/>
                          <w:color w:val="000000"/>
                          <w:lang w:val="uk-UA" w:eastAsia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220" w:right="340" w:firstLine="6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а 2018 рік Регіональне відділення Фонду державного майна України по Київській області (далі - Регіональне відділення) отримало 68 звернень громадян, у тому числі: безпосередньо від громадян поштою - 19, за звітний період до керівництва Регіонального відділення під час особистого прийому, який проводився відповідно до затвердженого графіка, звернулося 49 осіб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ind w:left="220" w:firstLine="6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них:</w:t>
                      </w:r>
                    </w:p>
                    <w:p>
                      <w:pPr>
                        <w:pStyle w:val="21"/>
                        <w:shd w:fill="auto" w:val="clear"/>
                        <w:ind w:left="220" w:right="340" w:firstLine="1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52 звернення, що стосуються діяльності центральних органів виконавчої влади;</w:t>
                      </w:r>
                    </w:p>
                    <w:p>
                      <w:pPr>
                        <w:pStyle w:val="21"/>
                        <w:shd w:fill="auto" w:val="clear"/>
                        <w:ind w:left="220" w:firstLine="1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7 звернень, що стосуються регіональної політики та будівництв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ind w:left="220" w:firstLine="1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вернення з питань фінансової та податкової політик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ind w:left="220" w:firstLine="1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вернення, що стосуються діяльності органів місцевого самоврядування;</w:t>
                      </w:r>
                    </w:p>
                    <w:p>
                      <w:pPr>
                        <w:pStyle w:val="21"/>
                        <w:shd w:fill="auto" w:val="clear"/>
                        <w:ind w:left="220" w:firstLine="1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1 звернення щодо житлової політики;</w:t>
                      </w:r>
                    </w:p>
                    <w:p>
                      <w:pPr>
                        <w:pStyle w:val="21"/>
                        <w:shd w:fill="auto" w:val="clear"/>
                        <w:ind w:left="220" w:right="340" w:firstLine="1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1 звернення з питання забезпечення дотримання законності та реалізації прав и свобод громадян;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298"/>
                        <w:ind w:left="220" w:firstLine="1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1 звернення з приводу діяльності засобів масової інформації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4"/>
                        <w:ind w:left="220" w:right="340" w:firstLine="6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4"/>
                        <w:ind w:left="220" w:right="340" w:firstLine="6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Розгляд та відповіді та листи громадян у Регіональному відділенні знаходяться на постійному контролі, порушень термінів їх виконання немає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6" w:leader="none"/>
                        </w:tabs>
                        <w:spacing w:lineRule="exact" w:line="324"/>
                        <w:ind w:left="220" w:right="340" w:firstLine="6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метою виконання завдань, визначених Законом України «Про звернення громадян», забезпечено оперативне реагування на всі звернення громадя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9pt">
    <w:name w:val="Основной текст (2) + 9 pt"/>
    <w:basedOn w:val="2"/>
    <w:qFormat/>
    <w:rPr>
      <w:i/>
      <w:iCs/>
      <w:sz w:val="18"/>
      <w:szCs w:val="18"/>
    </w:rPr>
  </w:style>
  <w:style w:type="character" w:styleId="3">
    <w:name w:val="Основной текст (3)_"/>
    <w:basedOn w:val="Style14"/>
    <w:qFormat/>
    <w:rPr>
      <w:rFonts w:ascii="Garamond" w:hAnsi="Garamond" w:cs="Garamond"/>
      <w:b/>
      <w:bCs/>
      <w:sz w:val="14"/>
      <w:szCs w:val="14"/>
      <w:lang w:bidi="ar-SA"/>
    </w:rPr>
  </w:style>
  <w:style w:type="character" w:styleId="3SegoeUI">
    <w:name w:val="Основной текст (3) + Segoe UI"/>
    <w:basedOn w:val="3"/>
    <w:qFormat/>
    <w:rPr>
      <w:rFonts w:ascii="Segoe UI" w:hAnsi="Segoe UI" w:cs="Segoe UI"/>
      <w:sz w:val="8"/>
      <w:szCs w:val="8"/>
    </w:rPr>
  </w:style>
  <w:style w:type="character" w:styleId="36pt">
    <w:name w:val="Основной текст (3) + 6 pt"/>
    <w:basedOn w:val="3"/>
    <w:qFormat/>
    <w:rPr>
      <w:i/>
      <w:iCs/>
      <w:sz w:val="12"/>
      <w:szCs w:val="12"/>
    </w:rPr>
  </w:style>
  <w:style w:type="character" w:styleId="4">
    <w:name w:val="Основной текст (4)_"/>
    <w:basedOn w:val="Style14"/>
    <w:qFormat/>
    <w:rPr>
      <w:i/>
      <w:iCs/>
      <w:spacing w:val="140"/>
      <w:lang w:bidi="ar-SA"/>
    </w:rPr>
  </w:style>
  <w:style w:type="character" w:styleId="4Candara">
    <w:name w:val="Основной текст (4) + Candara"/>
    <w:basedOn w:val="4"/>
    <w:qFormat/>
    <w:rPr>
      <w:rFonts w:ascii="Candara" w:hAnsi="Candara" w:cs="Candara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i/>
      <w:iCs/>
      <w:color w:val="000000"/>
      <w:spacing w:val="14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6:00Z</dcterms:created>
  <dc:creator>Admin</dc:creator>
  <dc:description/>
  <cp:keywords/>
  <dc:language>en-US</dc:language>
  <cp:lastModifiedBy>Admin</cp:lastModifiedBy>
  <dcterms:modified xsi:type="dcterms:W3CDTF">2019-02-13T13:42:00Z</dcterms:modified>
  <cp:revision>1</cp:revision>
  <dc:subject/>
  <dc:title>Інформація</dc:title>
</cp:coreProperties>
</file>