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0415</wp:posOffset>
                </wp:positionH>
                <wp:positionV relativeFrom="page">
                  <wp:posOffset>836930</wp:posOffset>
                </wp:positionV>
                <wp:extent cx="6285230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Інформаці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щодо роботи із зверненнями громадян, що надійшли до</w:t>
                              <w:br/>
                              <w:t>Регіонального відділення Фонду державного майна України</w:t>
                              <w:br/>
                              <w:t>по Київській області за III квартал 2018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67.8pt;mso-wrap-distance-left:0pt;mso-wrap-distance-right:0pt;mso-wrap-distance-top:0pt;mso-wrap-distance-bottom:0pt;margin-top:65.9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uk-UA"/>
                        </w:rPr>
                        <w:t>Інформація</w:t>
                      </w:r>
                    </w:p>
                    <w:p>
                      <w:pPr>
                        <w:pStyle w:val="31"/>
                        <w:shd w:fill="auto" w:val="clear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uk-UA"/>
                        </w:rPr>
                        <w:t>щодо роботи із зверненнями громадян, що надійшли до</w:t>
                        <w:br/>
                        <w:t>Регіонального відділення Фонду державного майна України</w:t>
                        <w:br/>
                        <w:t>по Київській області за III квартал 2018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0415</wp:posOffset>
                </wp:positionH>
                <wp:positionV relativeFrom="page">
                  <wp:posOffset>2061845</wp:posOffset>
                </wp:positionV>
                <wp:extent cx="6285230" cy="2702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За III квартал 2018 року Регіональне відділення Фонду державного майна України по Київській області (далі - Регіональне відділення) отримало 10 звернень громадян, які звернулись до керівництва Регіонального відділення під час особистого прийому, що проводився відповідно до затвердженого графік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На всі зверенення щодо порушених громадянами питань, було надано вичерпні відповіді і обгрунтовані роз’яснення в межах повноважень Регіонального відділенн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Розгляд та відповіді на листи громадян у Регіональному відділенні знаходяться на постійному контролі, порушень термінів їх виконання немає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З метою виконання завдань, визначених Законом України «Про доступ до публічної інформації», забезпечено оперативне реагування на запити на публічну інформацію. Протягом звітного періоду було забезпечено виконання 1 запиту на публічну інформаці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12.8pt;mso-wrap-distance-left:0pt;mso-wrap-distance-right:0pt;mso-wrap-distance-top:0pt;mso-wrap-distance-bottom:0pt;margin-top:162.35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За III квартал 2018 року Регіональне відділення Фонду державного майна України по Київській області (далі - Регіональне відділення) отримало 10 звернень громадян, які звернулись до керівництва Регіонального відділення під час особистого прийому, що проводився відповідно до затвердженого графіка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На всі зверенення щодо порушених громадянами питань, було надано вичерпні відповіді і обгрунтовані роз’яснення в межах повноважень Регіонального відділення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Розгляд та відповіді на листи громадян у Регіональному відділенні знаходяться на постійному контролі, порушень термінів їх виконання немає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З метою виконання завдань, визначених Законом України «Про доступ до публічної інформації», забезпечено оперативне реагування на запити на публічну інформацію. Протягом звітного періоду було забезпечено виконання 1 запиту на публічну інформаці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00" w:after="0"/>
      <w:ind w:firstLine="7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8:00Z</dcterms:created>
  <dc:creator>Admin</dc:creator>
  <dc:description/>
  <cp:keywords/>
  <dc:language>en-US</dc:language>
  <cp:lastModifiedBy>Admin</cp:lastModifiedBy>
  <dcterms:modified xsi:type="dcterms:W3CDTF">2018-10-18T06:44:00Z</dcterms:modified>
  <cp:revision>1</cp:revision>
  <dc:subject/>
  <dc:title/>
</cp:coreProperties>
</file>