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280"/>
        <w:ind w:left="60" w:hanging="0"/>
        <w:rPr>
          <w:lang w:val="uk-UA"/>
        </w:rPr>
        <w:framePr w:w="10325" w:h="7218" w:x="54" w:y="401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uk-UA" w:eastAsia="uk-UA"/>
        </w:rPr>
        <w:t>Інформація</w:t>
      </w:r>
    </w:p>
    <w:p>
      <w:pPr>
        <w:pStyle w:val="31"/>
        <w:pBdr/>
        <w:spacing w:lineRule="exact" w:line="322" w:before="0" w:after="596"/>
        <w:ind w:left="60" w:hanging="0"/>
        <w:rPr>
          <w:lang w:val="uk-UA"/>
        </w:rPr>
        <w:framePr w:w="10325" w:h="7218" w:x="54" w:y="401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uk-UA" w:eastAsia="uk-UA"/>
        </w:rPr>
        <w:t>щодо роботи із зверненнями громадян, що надійшли до</w:t>
        <w:br/>
        <w:t>Регіонального відділення Фонду державного майна України</w:t>
        <w:br/>
        <w:t>по Київській області за ІУквартал 2018 року</w:t>
      </w:r>
    </w:p>
    <w:p>
      <w:pPr>
        <w:pStyle w:val="21"/>
        <w:pBdr/>
        <w:spacing w:lineRule="exact" w:line="326" w:before="0" w:after="0"/>
        <w:ind w:left="200" w:right="300" w:firstLine="720"/>
        <w:rPr>
          <w:lang w:val="uk-UA"/>
        </w:rPr>
        <w:framePr w:w="10325" w:h="7218" w:x="54" w:y="40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uk-UA" w:eastAsia="uk-UA"/>
        </w:rPr>
        <w:t>За IV квартал 2018 року Регіональне відділення Фонду державного майна України по Київській області (далі - Регіональне відділення) отримало 14 звернень</w:t>
      </w:r>
    </w:p>
    <w:p>
      <w:pPr>
        <w:pStyle w:val="21"/>
        <w:pBdr/>
        <w:spacing w:lineRule="exact" w:line="322" w:before="0" w:after="0"/>
        <w:ind w:left="200" w:right="300" w:firstLine="720"/>
        <w:rPr>
          <w:lang w:val="uk-UA"/>
        </w:rPr>
        <w:framePr w:w="10325" w:h="7218" w:x="54" w:y="40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uk-UA" w:eastAsia="uk-UA"/>
        </w:rPr>
        <w:t>громадян, у тому числі: безпосередньо від громадян поштою - 2, за звітний період до керівництва Регіонального відділення під час особистого прийому, який проводився відповідно до затвердженого графіка, звернулося 12 осіб.</w:t>
      </w:r>
    </w:p>
    <w:p>
      <w:pPr>
        <w:pStyle w:val="21"/>
        <w:pBdr/>
        <w:spacing w:lineRule="exact" w:line="322" w:before="0" w:after="0"/>
        <w:ind w:left="200" w:right="300" w:firstLine="720"/>
        <w:rPr>
          <w:lang w:val="uk-UA"/>
        </w:rPr>
        <w:framePr w:w="10325" w:h="7218" w:x="54" w:y="40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uk-UA" w:eastAsia="uk-UA"/>
        </w:rPr>
        <w:t>На всі зверенення щодо порушених громадянами питань, було надано вичерпні відповіді і обгрунтовані роз’яснення в межах повноважень Регіонального відділення.</w:t>
      </w:r>
    </w:p>
    <w:p>
      <w:pPr>
        <w:pStyle w:val="21"/>
        <w:pBdr/>
        <w:spacing w:lineRule="exact" w:line="322" w:before="0" w:after="0"/>
        <w:ind w:left="200" w:right="300" w:firstLine="720"/>
        <w:rPr>
          <w:lang w:val="uk-UA"/>
        </w:rPr>
        <w:framePr w:w="10325" w:h="7218" w:x="54" w:y="40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uk-UA" w:eastAsia="uk-UA"/>
        </w:rPr>
        <w:t>Розгляд та відповіді та листи громадян у Регіональному відділенні знаходяться на постійному контролі, порушень термінів їх виконання немає.</w:t>
      </w:r>
    </w:p>
    <w:p>
      <w:pPr>
        <w:pStyle w:val="21"/>
        <w:pBdr/>
        <w:spacing w:lineRule="exact" w:line="322" w:before="0" w:after="0"/>
        <w:ind w:left="200" w:right="300" w:firstLine="720"/>
        <w:rPr>
          <w:lang w:val="uk-UA"/>
        </w:rPr>
        <w:framePr w:w="10325" w:h="7218" w:x="54" w:y="40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uk-UA" w:eastAsia="uk-UA"/>
        </w:rPr>
        <w:t>З метою виконання завдань, визначених Законом України «Про звернення громадян», забезпечено оперативне реагування на всі звернення громадян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0533" w:h="1010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98" w:before="600" w:after="0"/>
      <w:ind w:firstLine="70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