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про надходження інформаційних запитів за І квартал 2016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адресу Регіонального відділення Фонду державного майна в Херсонській області, АР Крим та м. Севастополі за І квартал 2016 року надійшло 14 запитів на інформаці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від фізичних осі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– від фізичних осіб, що надійшли через Фонд державного майна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– від юридичних осіб, що надійшли через Фонд державного майна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сі запити на інформацію надано письмові відповіді, відповідно до частини першої статті 20 Закону України «Про доступ до публічної інформації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32:00Z</dcterms:created>
  <dc:creator>alla</dc:creator>
  <dc:description/>
  <cp:keywords/>
  <dc:language>en-US</dc:language>
  <cp:lastModifiedBy>alla</cp:lastModifiedBy>
  <dcterms:modified xsi:type="dcterms:W3CDTF">2016-04-25T11:34:00Z</dcterms:modified>
  <cp:revision>1</cp:revision>
  <dc:subject/>
  <dc:title>Звіт про надходження інформаційних запитів за І квартал 2016 року</dc:title>
</cp:coreProperties>
</file>