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ХОДЖЕННЯ ІНФОРМАЦІЙНИХ ЗАПИТІВ ЗА 2015 РІК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15 рік на адресу Регіонального відділення надійшло 18 запитів на інформацію, з них: 14 запитів безпосередньо від громадян, 1 запит отримано       від політичної партії та 3 запита надійшли електронною поштою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вимогами частини першої статті 20 Закону України «Про доступ до публічної інформації» по 16 запитах на інформацію надано письмові відповіді.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дному запитувачу відмовлено у наданні інформації відповідно до ст. 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доступ до публічної інформації» (недотримання вимог, передбачених частиною п’ятою ст. 19 (відсутність підпису заявника)), про що повідомлено запитувача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одному запиту було запропоновано запитувачу уточнити адресу електронної пошти, у зв’язку із забороною відправлення електронних листів на адреси, що належать до домену RU (Постанова КМУ від 21.10.2015 року № 851 «Деякі питання використання доменних імен державними органам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му сегменті Інтернету»)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всім запитам надані відповіді з урахуванням строків, передбачених частиною четвертою ст. 20 Закону України «Про доступ до публічної інформації» від 13.01.2011 року № 2939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7:00Z</dcterms:created>
  <dc:creator>alla</dc:creator>
  <dc:description/>
  <cp:keywords/>
  <dc:language>en-US</dc:language>
  <cp:lastModifiedBy>alla</cp:lastModifiedBy>
  <dcterms:modified xsi:type="dcterms:W3CDTF">2016-02-11T07:34:00Z</dcterms:modified>
  <cp:revision>2</cp:revision>
  <dc:subject/>
  <dc:title>ПРО НАДХОДЖЕННЯ ІНФОРМАЦІЙНИХ ЗАПИТІВ ЗА 2015 РІК</dc:title>
</cp:coreProperties>
</file>