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 08.  2021  № </w:t>
      </w:r>
      <w:r>
        <w:rPr>
          <w:rFonts w:cs="Times New Roman" w:ascii="Times New Roman" w:hAnsi="Times New Roman"/>
          <w:sz w:val="20"/>
          <w:szCs w:val="20"/>
        </w:rPr>
        <w:t>1454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2014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 загальною площею 6430,8 кв. м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Морський торговельний порт «Чорноморськ»,      код за ЄДРПОУ   011256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  <w:br/>
              <w:t>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склад на території їдальні інв. №166 загальною площею 116,2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павільйон ПК-2У Кострома-кулінарія інв. № 1830 загальною площею </w:t>
              <w:br/>
              <w:t>135,1 кв. м, їдальня інв. № 7 загальною площею 2604,5 кв. м; 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Перетворювач»,     код за ЄДРПОУ 057555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4107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6899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і приміщення (база відпочинку) у складі: </w:t>
              <w:br/>
              <w:t xml:space="preserve">спальний корпус, 1А,  26,54 кв. м; спальний корпус, 1Б 25,32 кв. м; </w:t>
              <w:br/>
              <w:t>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павільйонами (нежитлова будівля </w:t>
              <w:br/>
              <w:t xml:space="preserve">літ. "К-2" 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2402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>код за ЄДРПОУ 059057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                 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1:00Z</dcterms:created>
  <dc:creator>pov</dc:creator>
  <dc:description/>
  <cp:keywords/>
  <dc:language>en-US</dc:language>
  <cp:lastModifiedBy>svetlana</cp:lastModifiedBy>
  <cp:lastPrinted>2020-12-01T19:15:00Z</cp:lastPrinted>
  <dcterms:modified xsi:type="dcterms:W3CDTF">2021-08-18T13:31:00Z</dcterms:modified>
  <cp:revision>15</cp:revision>
  <dc:subject/>
  <dc:title>Додаток 10 до наказу </dc:title>
</cp:coreProperties>
</file>