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10.  2021  № </w:t>
      </w:r>
      <w:r>
        <w:rPr>
          <w:rFonts w:cs="Times New Roman" w:ascii="Times New Roman" w:hAnsi="Times New Roman"/>
          <w:sz w:val="20"/>
          <w:szCs w:val="20"/>
        </w:rPr>
        <w:t>1799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2014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8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Морський торговельний порт «Чорноморськ»,      код за ЄДРПОУ   01125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</w:t>
              <w:br/>
              <w:t xml:space="preserve">сходами літ. а, </w:t>
              <w:br/>
              <w:t xml:space="preserve">входом в підвал літ. а', кисневою літ. Б, </w:t>
              <w:br/>
              <w:t xml:space="preserve">ґанком літ. б, </w:t>
              <w:br/>
              <w:t xml:space="preserve">огорожею № 1, 2, 8, 9, підпірними стінками </w:t>
              <w:br/>
              <w:t xml:space="preserve">№ 3, 5, 6, </w:t>
              <w:br/>
              <w:t xml:space="preserve">сходами № 4, </w:t>
              <w:br/>
              <w:t xml:space="preserve">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9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2604,5 кв. м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Перетворювач»,     код за ЄДРПОУ 05755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410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6899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</w:t>
              <w:br/>
              <w:t xml:space="preserve">спальний корпус, 1Б 25,32 кв. м; </w:t>
              <w:br/>
              <w:t xml:space="preserve">спальний корпус, 1В,  113,7 кв. м.; </w:t>
              <w:br/>
              <w:t>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№ 22 - футбольне поле, 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>код за ЄДРПОУ 05905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9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1:00Z</dcterms:created>
  <dc:creator>pov</dc:creator>
  <dc:description/>
  <cp:keywords/>
  <dc:language>en-US</dc:language>
  <cp:lastModifiedBy>svetlana</cp:lastModifiedBy>
  <cp:lastPrinted>2020-12-01T19:15:00Z</cp:lastPrinted>
  <dcterms:modified xsi:type="dcterms:W3CDTF">2021-10-11T13:38:00Z</dcterms:modified>
  <cp:revision>30</cp:revision>
  <dc:subject/>
  <dc:title>Додаток 10 до наказу </dc:title>
</cp:coreProperties>
</file>