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 1 </w:t>
      </w:r>
    </w:p>
    <w:p>
      <w:pPr>
        <w:pStyle w:val="Normal"/>
        <w:ind w:left="5664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наказу Фонду державного майна України 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«06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01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р.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5</w:t>
        <w:br/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05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02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р.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46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637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11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33"/>
        <w:gridCol w:w="1980"/>
        <w:gridCol w:w="1787"/>
        <w:gridCol w:w="1230"/>
        <w:gridCol w:w="1123"/>
        <w:gridCol w:w="1800"/>
      </w:tblGrid>
      <w:tr>
        <w:trPr>
          <w:trHeight w:val="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Житомирський завод хімічного волок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итомир,   вул. Промислова, 1/1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Запорізький виробничий алюмінієвий комбі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апоріжжя, шосе Південне,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5 682 2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,0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Інститут титан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02381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Коломийський завод сільськогосподарських маши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Пушкіна,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9 994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3,4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157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Науково-дослідний інститут прогресивних наукових та технічних досліджень «Вект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илєєва, 10-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81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774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Українська енергозберігаюча сервісна компан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ічових  Стрільців, 77,  оф. 4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 93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,6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Державний науково-виробничий комплекс заготівлі і збереження аутологічної крові </w:t>
              <w:br/>
              <w:t>та її компоненті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ульварно-Кудрявська , 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182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3926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Київський науково-дослідний та проектно-конструкторський інститут «Енерго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моги,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3 10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воноград,  вул. Будівельна, 1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839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Миколаївська ТЕ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колаїв, Каботажний Узвіз, 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 513 2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,9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099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Машинобудівне виробниче об'єднання «Орі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Ак. Гаркавого,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441 64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спубліка Болгарія,  </w:t>
              <w:br/>
              <w:t>м. Козлодуй 3321, Врачанська обл., Муніципалітет Козлоду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0789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Харківський науково-дослідний та  проектно-конструкторський інститут «Енерго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Харків, Червоноза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>водський р-н, просп. Московський, 10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4 7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Харківський електротехнічний завод «Трансзв’яз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остоєвського, 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8007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</w:t>
            </w:r>
            <w:r>
              <w:rPr>
                <w:sz w:val="20"/>
                <w:szCs w:val="20"/>
                <w:lang w:val="uk-UA"/>
              </w:rPr>
              <w:t xml:space="preserve"> «Черкасиобл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Гоголя, 2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983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3232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кціонерне товариство «Вінницький завод «Крист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600-річчя, 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9 932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1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07348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Іста-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сантська, 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8 17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,5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Тернопільське об`єднання «Текстер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Чернівецький радіотехніч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095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Черкаський приладобудів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30 років Перемоги, 5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5319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,4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143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Хімтекстиль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Івана Мазепи, 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48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46018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Проектно-конструкторський інститут конвеєробудуван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Базарна, 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4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,6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. Раскової,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верська,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Хлібозавод «Залізнич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ерсонській області, Автономній Республіці Крим  та м. Севастополі</w:t>
            </w:r>
          </w:p>
        </w:tc>
      </w:tr>
    </w:tbl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/>
      </w:pPr>
      <w:r>
        <w:rPr>
          <w:rFonts w:eastAsia="Calibri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</w:t>
        <w:tab/>
        <w:tab/>
        <w:tab/>
        <w:tab/>
        <w:tab/>
        <w:tab/>
        <w:tab/>
        <w:t xml:space="preserve">              Дмитро СЕННИЧЕНКО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37:00Z</dcterms:created>
  <dc:creator>roydog</dc:creator>
  <dc:description/>
  <cp:keywords/>
  <dc:language>en-US</dc:language>
  <cp:lastModifiedBy>svetlana</cp:lastModifiedBy>
  <cp:lastPrinted>2020-12-03T13:36:00Z</cp:lastPrinted>
  <dcterms:modified xsi:type="dcterms:W3CDTF">2021-02-08T06:47:00Z</dcterms:modified>
  <cp:revision>60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