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р.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р.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46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9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шад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аєн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7) Електроцех, прибудова (загал. п. 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48) Вентилятор повітря </w:t>
              <w:br/>
              <w:t>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1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86) Дризі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- 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7) Дріжджан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8) Дріжджан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9) Дріжджанк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0) Дріжджанки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1) Дріжджанки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6) Збірник дефлегматор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66) Контрольний снаряд </w:t>
              <w:br/>
              <w:t>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1) Мірник для спирту </w:t>
              <w:br/>
              <w:t>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5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6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5) Насос 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1) Насос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5) Нор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6) Нор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9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0) Прила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4) Радіостанція 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03) Холодильник сив.масла РК № 2 (підігрівач підсивушного шару </w:t>
              <w:br/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1) Димо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05,50 кв. м, гараж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Будинок рибалок» літ. «А» з верандою літ. «а», ганок літ. «а1», ганок літ. «а2» загальною площею 78,2 кв. м, що не увійшло до статутного капіталу СВАТ «Барське риболовне підприємство 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берігач ТОВ «Гайсинавтотранс»,  код за ЄДРПОУ 052081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а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, загальною площею 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, огорожа, загальною площею </w:t>
              <w:br/>
              <w:t>33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60) Мехмайстерня, електроцех, столярна, склад територія заводу (склад територія заводу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4) Автомат рорзфасування дріждів 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2) Вентилятор 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5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4) Насос 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68) Ротаметр </w:t>
              <w:br/>
              <w:t>РП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69) Ротаметр </w:t>
              <w:br/>
              <w:t>РП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0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570) Шкаф сушильний </w:t>
              <w:br/>
              <w:t>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2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3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4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1) Ємкість перевезення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06) Конвеєр </w:t>
              <w:br/>
              <w:t>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2) Автомобіль Газ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3)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С-4 Електропогрузч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8) Набір меблів (стіл 1 шт., стільц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2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4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5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66) Прилад </w:t>
              <w:br/>
              <w:t>РП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8) Теплообчисл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4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>178,5 кв. м, у складі: прибудова літ. а-1, 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шлакоблочний 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- 444,1 кв. м; їдальня </w:t>
              <w:br/>
              <w:t xml:space="preserve">Ж - 73,5 кв. м; будівля </w:t>
              <w:br/>
              <w:t>складу З-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 у складі: будівля літ. А-1, будівля літ. Б-1, гараж літ. В-1, гараж літ. Г-1, гараж літ. Д-1, гараж літ. Е-1, навіс літ. Ж-1, ворота № 1, № 2, 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 xml:space="preserve">літ. Б-1, Б1-1, Б2-1, сарай (тимчасовий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В, парники </w:t>
              <w:br/>
              <w:t>літ. Г, Д, навіс літ. Е, огорожа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адміністративної будівлі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</w:t>
              <w:br/>
              <w:t>316,9 кв. м, вбиральня, літ. У загальною площею 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</w:t>
              <w:br/>
              <w:t xml:space="preserve">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</w:t>
              <w:br/>
              <w:t>літ. а'-1, ґанком літ. а, 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</w:t>
              <w:br/>
              <w:t xml:space="preserve">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(інв. </w:t>
              <w:br/>
              <w:t xml:space="preserve">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ДВ 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резервуар для води з фільтром </w:t>
              <w:br/>
              <w:t>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літ. А-2, а-1 – адміністративна будівля, загальною площею 178, 3 кв. м; літ. Б-2 – частина адміністративної будівлі: приміщення першого поверху, позиції 19-23, загальною площею </w:t>
              <w:br/>
              <w:t>11,0 кв. м, приміщення другого поверху, позиції 1-4, загальною площею 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1195 кв. м (у т. ч. прибудови літ. А'-1, літ. А"-1, тамбур літ. а-1, огорожа </w:t>
              <w:br/>
              <w:t xml:space="preserve">№ 1-2, сходи № 3, підпірна стіна № 4, мостіння літ. І-ІІІ), разом з групою інвентарних об’єктів у кількості 9 одиниць, а саме: </w:t>
              <w:br/>
              <w:t xml:space="preserve">4 кондиціонери </w:t>
              <w:br/>
              <w:t xml:space="preserve">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</w:t>
              <w:br/>
              <w:t>над А-3, 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№ 2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2,9 кв. м; № 3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2,9 кв. м; жолоб № 5 площею 93,2 м. п.; паркан № 4 площею 76,8 кв. м; станція насосної артсвердловини площею 22,4 кв. м; дробарка «Волгарь», інв. № 457012; 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>100 шт., костюм б/п – 20 шт., ложки алюмінієві – 73 шт., пила – 7 шт., прибор ДК4 – 10 шт., протигаз – 20 шт., резпиратор – 552 шт., СМУ – 41 шт., електромегафон –</w:t>
              <w:br/>
              <w:t xml:space="preserve">1 шт., касета – 40 шт., 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</w:t>
              <w:br/>
              <w:t xml:space="preserve">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,6 кв. м; компресорна станція, И, загальна площа 184,04 кв. м; насосна станція дощової каналізації, К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,53 кв. м; насосна станція виробничо-побутової каналізації, Д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,88 кв. м; будівля паливного складу, Х, загальна площа 66,35 кв. м; дорога а/бет. та площадки VІ, дорога з/бет. плит. VII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09 кв. м; градирня, Л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,72 кв. м; оглядова яма, І, 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</w:t>
              <w:br/>
              <w:t xml:space="preserve">літ. IV; резервуари, И1,И2,И3, загальна площа 9,44 кв. м; паркан літ. V, </w:t>
              <w:br/>
              <w:t xml:space="preserve">1125 пог. м; кабельна лінія 10кВт 0,38/0,22; водопровідні мережі; трубопровід 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</w:t>
              <w:br/>
              <w:t>2 шт.; бак деаератор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 шт.; економайзер блочний; діаризаційна установка; шафа управління ШУ-5106 - 2 шт.; кран-балка - </w:t>
              <w:br/>
              <w:t>4 шт.; кран козловий ККС-10; бак акамуляторний - 4 шт.; бак конденсатний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 шт.; станція управління мазутонасосною; трансформатор ТМ-3; шафа розподільча; трансформатор ТМН; чарунки КНР-10 - </w:t>
              <w:br/>
              <w:t xml:space="preserve">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.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гараж-сарай, Б; ізолятор, В; погріб, Д; вбиральня, Г; колодязь, К; огорожа, № 1; 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еслярсько-столярної майстерні 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будівля пральні, АА´А´´гг1; г2; г3, загальна площа </w:t>
              <w:br/>
              <w:t>519,5 кв. м; вимощення, тротуар, І, 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гараж літ. Б площею  30,1 кв. м; гараж літ. В площею </w:t>
              <w:br/>
              <w:t xml:space="preserve">36,3 кв. м; гараж літ. Е площею 20,1 кв. м; гараж літ. Г площею 32,1 кв. м; гараж літ. Д площею 7,8 кв. м; бокс № 1 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-бокс № 2 площею 105,8 кв. м; 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ороденка, </w:t>
              <w:br/>
              <w:t>вул. Богуна Іва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, загальною площею 33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нятин, </w:t>
              <w:br/>
              <w:t>вул. Кардинала Йосипа Сліпого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медицини, А загальною площею 68,2 кв. м; криниця 1; огорожа, 2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у складі: будівля ветлікарні, А загальною площею 106,2 кв. м; гаражі, Б загальною площею 115,1 кв. м; ворота, 1 площею 6,4 кв. м; 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120,3 кв. м; сарай, Б площею 31,2 кв. м; сарай, В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4,9 кв. м; гараж, Г площею 15,1 кв. м; гараж, Е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1 кв. м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у складі: приміщення лабораторії, А загальною площею 126,5 кв. м; віварій, Б площею 72 кв. м; вскривочна, В площею 5,3 кв. м; вбиральня, Д площею 1 кв. м; ворота, 1 площею 7,8 кв. м; 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4,1 кв. м; ворота, 1 площею 9,1 кв. м; огорожа, 3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криниця; ворота №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віртка № 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загальною площею 83,9 кв. м; 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адміністративний будинок, А загальною площею 253,5 кв. м; стайня, Б площею</w:t>
              <w:br/>
              <w:t xml:space="preserve"> 46 кв. м; 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карня ветеринарної медицини, А загальною площею 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мт Солотвин, </w:t>
              <w:br/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6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сеневопільнівська державна дільнична лікарня ветеринарної медицини у складі: будівля ветеринарної лікарні, А загальною площею 36 кв. м; навіс, Б площею 14,3 кв. м; вбиральня, В; огорожа, 1 площею 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6 кв. м; огорожа, 1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 гараж, Б 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ветлікарня, А площею 68,8 кв. м, гараж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32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ветлікарня, А загальною площею  74,4 кв. м; гараж, Б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нежитлове приміщення, А загальною площею 133,7 кв. м; гараж,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,7 кв. м; 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38,2 кв. м; гараж, Б загальною площею </w:t>
              <w:br/>
              <w:t>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5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66) Насос вакуум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0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075) </w:t>
            </w:r>
            <w:r>
              <w:rPr>
                <w:color w:val="000000"/>
                <w:sz w:val="20"/>
                <w:szCs w:val="20"/>
              </w:rPr>
              <w:t>Телефа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0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ЕВВ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8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9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0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1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2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3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328) Дріжджанк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8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КП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86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Н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Т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</w:t>
              <w:br/>
              <w:t xml:space="preserve">(ТП 36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</w:t>
              <w:br/>
              <w:t xml:space="preserve">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0977) Трансформатор силовий ТМ-1000 /</w:t>
              <w:br/>
              <w:t xml:space="preserve">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</w:t>
              <w:br/>
              <w:t xml:space="preserve">№ 3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</w:t>
              <w:br/>
              <w:t xml:space="preserve">№ 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1) Мотор редуктор ЗМПМ-50-56-320 (ферментер 50 м3 № 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</w:t>
              <w:br/>
              <w:t xml:space="preserve">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>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</w:t>
              <w:br/>
              <w:t xml:space="preserve">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  <w:br/>
              <w:t xml:space="preserve">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09) Мірник 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0) Мірник 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3) Мірник 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4) Мірник 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18) Мірник 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7) Мірник 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9) насосна станція, Л (заг пл </w:t>
              <w:br/>
              <w:t>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40) дріжджовий цех, І (заг пл </w:t>
              <w:br/>
              <w:t>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8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6) Бродильний чан </w:t>
              <w:br/>
              <w:t>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1) Манометр 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3) Насос </w:t>
              <w:br/>
              <w:t>СОТ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4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/44 11 кВт 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1) Термост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62) Прицеп 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2) Автомашина КАМАЗ-5320 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2) Цук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8) Зерносклад, Е (загал.п. 1223,1 кв.м) прибудова, е, бум, е2 (загал. п. 41,4 кв. м), підвал, Пд (загал. п. 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5) Шлагбаум 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УП 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ПТС-4 </w:t>
              <w:br/>
              <w:t>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4) Економайзер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5) Насос 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6) Насос 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6) Насос 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5) Пересувна компресорна станція 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1) Ста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7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8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22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9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3-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</w:t>
              <w:br/>
              <w:t xml:space="preserve">МТР 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9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0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1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2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3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1) Щит компютерного обладнання БРУ-1, 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0) Регулятор 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4) Водогін с.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4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2) РС-28/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6) Сил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7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8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9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90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5) Транспортер 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/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/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51,20 кв. м,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</w:t>
              <w:br/>
              <w:t xml:space="preserve">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№ 2) (загал, п. 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</w:t>
              <w:br/>
              <w:t xml:space="preserve">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2) Будівля обслуговування очисних споруд (загал. п. 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02) Чан бродильний </w:t>
              <w:br/>
              <w:t>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03) Чан бродильний </w:t>
              <w:br/>
              <w:t>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05) Чан бродильний </w:t>
              <w:br/>
              <w:t>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9) Насос багатоступеневий 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7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6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1) Насос </w:t>
              <w:br/>
              <w:t>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1) Збірник н/ж сталі для мезги, </w:t>
              <w:br/>
              <w:t>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8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9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0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1) Мірник </w:t>
              <w:br/>
              <w:t>28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2) Мірник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814) Установка 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0) Ел. двигун 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2) Насос </w:t>
              <w:br/>
              <w:t>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96) ЗІЛ </w:t>
              <w:br/>
              <w:t>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45) ЩИт </w:t>
              <w:br/>
              <w:t>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59) Щит </w:t>
              <w:br/>
              <w:t>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,1 кв. м; сарай під літерою «Б» загальною площею 61,7 кв. м; вбиральня загальною площею 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у складі: адмінбудівля (А) загальною площею 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ганок, ганок; 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тамбур, 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кочегарка (Г) загальною площею </w:t>
              <w:br/>
              <w:t>4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паркан (h), ворота (h1), ворота (h2); 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6) нежитлова будівля літ. "Щ" (насосна) (загал. пл. 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59) нежитлова будівля літ. "С" (будівля прийому патоки) (загал. пл. </w:t>
              <w:br/>
              <w:t>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1) нежитлова будівля літ. "Ж" (кислотна) (загал. пл. 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6) Устаткування 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9) Насос EBARA ЗМ50-200/1,5  062010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5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6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 xml:space="preserve">РМ-3130,00/500/14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Ш-50/20 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1) Станок </w:t>
              <w:br/>
              <w:t>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1) Станок </w:t>
              <w:br/>
              <w:t>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8) Копмресор 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53) Мийка 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– група приміщень </w:t>
              <w:br/>
              <w:t>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лабораторії 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сарай, Б, загальною площею 9,2 кв. м.; гараж, В, загальною площею 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62,9 кв. м.; вбиральня, Д; хвіртка, І; огорожа, 2; ворота, 3; криниця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; 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сарай Б загальною площею </w:t>
              <w:br/>
              <w:t xml:space="preserve">26,3 кв. м; прибудова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,6 кв. м; прибудова б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 кв. м; вбиральня У; 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вітряні лінії електропередач напругою 110 Кв 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літ. А-1: приміщення літ. 6-1, 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 саме: </w:t>
              <w:br/>
              <w:t xml:space="preserve">-колія № 4 (протяжність 198,1 п. м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колія № 5 (протяжність </w:t>
              <w:br/>
              <w:t xml:space="preserve">274,2 п. м); </w:t>
              <w:br/>
              <w:t xml:space="preserve">-колія № 6 (протяжність 150,9 п. м); </w:t>
              <w:br/>
              <w:t xml:space="preserve">-колія № 7 (протяжність </w:t>
              <w:br/>
              <w:t>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ри-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ветлікарні "А-1" загальною площею 90,2 кв. м; сарай "В-1"</w:t>
              <w:br/>
              <w:t xml:space="preserve"> загальною площею </w:t>
              <w:br/>
              <w:t xml:space="preserve">50 кв. м; гараж "Б-1" загальною площею </w:t>
              <w:br/>
              <w:t>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0 кв. м; адмінбудинок № 2, Д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27,0 кв. м; центральний склад, Е, площею 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93,0 кв. м; котельня, Х, площею 70,4 кв. м; кладови-склади, У, площею 108,3 кв. м; контрольно-технічний пункт, Щ, площею </w:t>
              <w:br/>
              <w:t xml:space="preserve">4,9 кв. м; вбиральня, Ш; автозаправка, Ю, площею 3,8 кв. м; 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3,7 кв. м (інв. № 26); пункт підземного харчування площею 243,3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інв. № 187); резервуар на  1000 куб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15) Будівля 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1) Спиртосховище, 2А (загал. пл. 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3) Вир.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6) Допоміжний кип'ятильник дезодораційної кол 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8) Електродвигун для вакуум насоса 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3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3) Токарний станок </w:t>
              <w:br/>
              <w:t>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4" w:name="_Hlk43458043"/>
            <w:bookmarkEnd w:id="24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5" w:name="_Hlk43458043"/>
            <w:bookmarkEnd w:id="25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106"/>
            <w:bookmarkEnd w:id="26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7" w:name="_Hlk43458106"/>
            <w:bookmarkEnd w:id="27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58) Автонавантажувач  </w:t>
              <w:br/>
              <w:t>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6)  Перетворювач темп. ПВТ-01-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7) Вологомір 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0) насос  </w:t>
              <w:br/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7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36) Мiр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7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8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кран грейферний, 2 од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42081, 42082), кран-балка, 2 од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№  42084, 420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колодязь (3); альтанка (З-1) площею 5,8 кв. м; огорожа (2); ворота (1); вбиральня (Г); дорога (І); надкаптажна будівля джерела 3 (В-1) площею 26,6 кв. м; підпірна стіна (7) площею 34,5 кв. м; навіс (П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</w:t>
              <w:br/>
              <w:t xml:space="preserve">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 ІДК  (6 шт.); індивідуальний пакет  (50 шт.); комплект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ДК (6 шт.); костюм Л1 (3 шт.); ноші санітарні (3 шт.); протигаз </w:t>
              <w:br/>
              <w:t>(217 шт.); респіратор (89 шт.); стовпчики сигнальні (10 шт.); 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телефонний апарат  (1 шт.), протигази  (480 шт.); респіратор (660 шт.); прилад ВПХР (1 шт.); прилад ІДК-1 (2 шт.); фільтр ФП (2 шт.);  автокомплект (1 шт.);  пояс пожежний  (5 шт.); протигази (120 шт.); комплект ІДК (1 шт.); прилад ПГП (1 шт.); комплект ІДК (1 шт.); костюм Л-1 (33 шт.); прилад ДК-4 (4 шт.); протигази (200 шт.); костюм захисний </w:t>
              <w:br/>
              <w:t xml:space="preserve">(19 шт. – костюм зварювальника 10705); рентгенометр ДП-5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</w:t>
              <w:br/>
              <w:t xml:space="preserve">14,9 кв. м; сарай </w:t>
              <w:br/>
              <w:t>(літер В-1) загальною площею 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.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50 кв. м, туалет (літера Д) загальною площею 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>(з обладнанням: 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занківський р-н, 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вбасний цех 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скла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6 (реєстровий номер 955360.1.ААБАЛД7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Кононівський елеватор»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Дячкове, 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колишнього будинку ветеранів, Літ.”А-1,а,а1”, загальною площею 192,5 кв. м; кухня, Літ.”Б-1”, загальною площею 37,8 кв. м; сарай, Літ.”В-1”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6 кв. м; погріб, Літ.”Г”, загальною площею 8,5 кв. м;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адмінбудівля – А-1, загальною площею 223,4 кв. м; підвал – А1-1; гараж – Б-1, загальною площею </w:t>
              <w:br/>
              <w:t xml:space="preserve">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істративно – лабораторний корпус, А-4, загальною площею 4828,3 кв. м.; гаражі зі стендовою залою, Б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8,9 кв. м.; прохідна зі складами, В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2,5 кв. м.; склад, Г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,5 кв. м.; огорожа, 1; огорожа, 2; огорожа, 3; замощенн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Європейська,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ий державний геологорозвідувальний інститут (УКРДГРІ), код за ЄДРПОУ 01432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“Укрспирт”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4) Автогараж №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 (210035),  Автогараж № 2 (Душева сировинного цеху) (заг. пл. </w:t>
              <w:br/>
              <w:t>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6) Глибинний насос в комплекті(трос,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</w:t>
              <w:br/>
              <w:t>ХМ 50-32-125 К-5 з ел. дв. 1,5 і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7) Спіральний теплообмінник 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5) Конвеєр гвинтовий </w:t>
              <w:br/>
              <w:t>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6) Стелаж звич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7) Прилавок глух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7) Будівля котельні-спиртосховища заводу (загл. п. 437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8) Трансформаторна літера "д" (загл. п. </w:t>
              <w:br/>
              <w:t>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8) Будівля складу-ангару заводу літера "Ц" (загл. п. 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9) Будівля складу-ангару заводу літера "Ч" (загл. п. 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4) Трансформаторна літера "М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8) Будівля гаража-складу заводу літера "У" (загл. п. 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1) Будівля гаража заводу літера "Н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710 кв. м 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>(250078) Цех лікарських засобів (загал. пл. 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 xml:space="preserve">(250163) Димосос </w:t>
              <w:br/>
              <w:t>Д-12</w:t>
              <w:br/>
              <w:t xml:space="preserve">(250164) Димосос </w:t>
              <w:br/>
              <w:t>Д-12</w:t>
              <w:br/>
              <w:t xml:space="preserve">(250165) Димосос </w:t>
              <w:br/>
              <w:t>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 xml:space="preserve">(250185) Електродвигун міксера бродильного </w:t>
              <w:br/>
              <w:t>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>(250189) Електродвигун 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-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 xml:space="preserve">(2503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 xml:space="preserve">(250326) Насос </w:t>
              <w:br/>
              <w:t>К 90/35</w:t>
              <w:br/>
              <w:t>(250328) Насос конденсатний</w:t>
              <w:br/>
              <w:t xml:space="preserve">(250329) Насос </w:t>
              <w:br/>
              <w:t>НГ 100/70</w:t>
              <w:br/>
              <w:t xml:space="preserve">(250330) Насос </w:t>
              <w:br/>
              <w:t>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 xml:space="preserve">(250340) Насос </w:t>
              <w:br/>
              <w:t>СОТ 30</w:t>
              <w:br/>
              <w:t xml:space="preserve">(250341) Насос </w:t>
              <w:br/>
              <w:t>СОТ 30</w:t>
              <w:br/>
              <w:t xml:space="preserve">(250342) Насос </w:t>
              <w:br/>
              <w:t>СОТ 30</w:t>
              <w:br/>
              <w:t xml:space="preserve">(250343) Насос </w:t>
              <w:br/>
              <w:t>СОТ 30</w:t>
              <w:br/>
              <w:t xml:space="preserve">(250344) Насос </w:t>
              <w:br/>
              <w:t>СОТ 30</w:t>
              <w:br/>
              <w:t xml:space="preserve">(25034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 45/31</w:t>
              <w:br/>
              <w:t xml:space="preserve">(25034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 45/31</w:t>
              <w:br/>
              <w:t xml:space="preserve">(250347) Насос </w:t>
              <w:br/>
              <w:t>Х 45/31</w:t>
              <w:br/>
              <w:t xml:space="preserve">(250348) Насос </w:t>
              <w:br/>
              <w:t>Х 45/31</w:t>
              <w:br/>
              <w:t xml:space="preserve">(250349) Насос </w:t>
              <w:br/>
              <w:t>Х 45/31</w:t>
              <w:br/>
              <w:t xml:space="preserve">(250350) Насос </w:t>
              <w:br/>
              <w:t>Х-20t18 В</w:t>
              <w:br/>
              <w:t xml:space="preserve">(250351) Насос </w:t>
              <w:br/>
              <w:t>Х-20t18В</w:t>
              <w:br/>
              <w:t>(250352) Насос Х45/31</w:t>
              <w:br/>
              <w:t xml:space="preserve">(250353) Насос </w:t>
              <w:br/>
              <w:t>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>(250473) Холодильник 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 xml:space="preserve">(501136) Силова шафа управління насосом сусла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 xml:space="preserve">(250533) Автомашина ГАЗ 3110 </w:t>
              <w:br/>
              <w:t>ВМ 6733 АО)</w:t>
              <w:br/>
              <w:t xml:space="preserve">(250535) Автомашина Лада 11193 </w:t>
              <w:br/>
              <w:t>ВМ 2188 АМ (КАЛИНА)</w:t>
              <w:br/>
              <w:t xml:space="preserve">(250536) Автомашина САЗ 3507 </w:t>
              <w:br/>
              <w:t>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>(250627) Факс 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 xml:space="preserve">(250647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лізнич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5 кв. м, сарай - гараж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0,3 кв. м, крематорій площею 20,2 кв. м, сарай площею </w:t>
              <w:br/>
              <w:t xml:space="preserve">62,7 кв. м, прибудова площею 9,1 кв. м, 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-1 – гараж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– вбираль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насосної станції другого підйому «Р-1» площею </w:t>
              <w:br/>
              <w:t>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літ. "Б-1" загальною площею </w:t>
              <w:br/>
              <w:t xml:space="preserve">16,5 кв. м, ПМ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"Д-1" загальною площею 26,6 кв. м, 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8,7 кв. м, навіс площею 226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віс площею </w:t>
              <w:br/>
              <w:t xml:space="preserve">12,6 кв. м, огорожа площею 18,2 кв. м, огорожа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6 кв. м, замощення 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кс № 1, П-1 на території автотранспортного виробничого об’є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хмутський р-н, </w:t>
              <w:br/>
              <w:t>м. Світлодарськ, вул. Енергетиків, буд.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глегірська ТЕС ВП ПАТ «Центренерго», код за ЄДРПОУ 00131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2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пск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Новопсков, вул. Украї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уганській області, 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А-1) загальною площею 277,3 кв. м та  гараж (літ. Б) загальною площею 2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єльовська (Леніна)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.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прибудовою 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ід літ. «А-2» загальною площею 44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вул. Собор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  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гачівський р-н, с. Подвір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Харківська ТЕЦ-5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7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гачівський р-н, смт Солоницівка,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 загальною площею 319,0 кв. м (1 поверху №№ 2-1÷2-9 площею 109,4 кв. м, 2 поверху №№ 2-10÷2-29 площею 209,6 кв. м) та ґанок а1 в нежитловій будівлі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3-20 в літ. «Г» загальною площею 1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уп'янський р-н, с/рада Курил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>вул. 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(реєстровий №00993225.3.АААДГЕ088) у складі: адмінбудівля (літ. А, а, а1, а2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16,3 кв. м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Б); сар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літ. В); душ (літ. Г); туалет(літ. Ж); туалет (літ. Д); гараж (літ. З); водопровід (№ 1, № 2); огорожа № 3; хвіртка </w:t>
              <w:br/>
              <w:t>№ 4; 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 xml:space="preserve">літ. «В», огорожа </w:t>
              <w:br/>
              <w:t>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9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их приміщень адміністративної будівлі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ремонтно-механічної майстерні літ. «А» площею 171,9 кв. м, огорожа з плитами НПК № 1, 2 площею 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1310134), «Г» - будівля охорони та бухгалтерії загальною площею 20,5 кв. м </w:t>
              <w:br/>
              <w:t xml:space="preserve">(інв. № 101310135), «Е» - будівля для зберігання ємностей загальною площею 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-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авлічна лабораторія, літ. Є, загальною площею </w:t>
              <w:br/>
              <w:t>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UkrainianSchoolBook" w:hAnsi="UkrainianSchoolBook" w:cs="Arial Unicode MS;Arial"/>
      <w:b/>
      <w:sz w:val="28"/>
      <w:lang w:val="uk-UA" w:bidi="ar-SA"/>
    </w:rPr>
  </w:style>
  <w:style w:type="character" w:styleId="15">
    <w:name w:val=" Знак Знак15"/>
    <w:qFormat/>
    <w:rPr>
      <w:b/>
      <w:bCs/>
      <w:sz w:val="32"/>
      <w:szCs w:val="24"/>
      <w:lang w:val="uk-UA" w:bidi="ar-SA"/>
    </w:rPr>
  </w:style>
  <w:style w:type="character" w:styleId="14">
    <w:name w:val=" Знак Знак14"/>
    <w:basedOn w:val="Style6"/>
    <w:qFormat/>
    <w:rPr>
      <w:sz w:val="28"/>
      <w:szCs w:val="24"/>
      <w:lang w:val="uk-UA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11">
    <w:name w:val=" Знак Знак11"/>
    <w:basedOn w:val="Style6"/>
    <w:qFormat/>
    <w:rPr>
      <w:b/>
      <w:bCs/>
      <w:sz w:val="28"/>
      <w:szCs w:val="24"/>
      <w:lang w:val="uk-UA" w:bidi="ar-SA"/>
    </w:rPr>
  </w:style>
  <w:style w:type="character" w:styleId="10">
    <w:name w:val=" Знак Знак10"/>
    <w:basedOn w:val="Style6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7">
    <w:name w:val=" Знак Знак"/>
    <w:qFormat/>
    <w:rPr>
      <w:sz w:val="24"/>
      <w:szCs w:val="24"/>
      <w:lang w:val="ru-RU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">
    <w:name w:val=" Знак Знак2"/>
    <w:basedOn w:val="Style6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4">
    <w:name w:val=" Знак Знак4"/>
    <w:basedOn w:val="Style6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8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9">
    <w:name w:val="Знак Знак"/>
    <w:qFormat/>
    <w:rPr>
      <w:rFonts w:ascii="Tahoma" w:hAnsi="Tahoma" w:cs="Tahoma"/>
      <w:sz w:val="16"/>
      <w:lang w:val="ru-RU"/>
    </w:rPr>
  </w:style>
  <w:style w:type="character" w:styleId="17">
    <w:name w:val="Знак Знак1"/>
    <w:qFormat/>
    <w:rPr>
      <w:lang w:val="en-US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basedOn w:val="Style6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6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9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10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1:00Z</dcterms:created>
  <dc:creator>svetlana</dc:creator>
  <dc:description/>
  <cp:keywords/>
  <dc:language>en-US</dc:language>
  <cp:lastModifiedBy>svetlana</cp:lastModifiedBy>
  <cp:lastPrinted>2019-12-28T15:28:00Z</cp:lastPrinted>
  <dcterms:modified xsi:type="dcterms:W3CDTF">2021-02-08T08:37:00Z</dcterms:modified>
  <cp:revision>111</cp:revision>
  <dc:subject/>
  <dc:title>Додаток 3 до наказу</dc:title>
</cp:coreProperties>
</file>