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 xml:space="preserve">Додаток до наказу № </w:t>
      </w:r>
      <w:r>
        <w:rPr>
          <w:b/>
          <w:bCs/>
          <w:sz w:val="28"/>
          <w:szCs w:val="28"/>
          <w:lang w:val="en-US"/>
        </w:rPr>
        <w:t>2541</w:t>
      </w:r>
      <w:r>
        <w:rPr>
          <w:b/>
          <w:bCs/>
          <w:sz w:val="28"/>
          <w:szCs w:val="28"/>
          <w:lang w:val="uk-UA"/>
        </w:rPr>
        <w:t xml:space="preserve"> ві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3.11.201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валіфікаційні свідоцтва оцінювачів, дію яких поновлен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860"/>
        <w:gridCol w:w="926"/>
        <w:gridCol w:w="1855"/>
        <w:gridCol w:w="2030"/>
        <w:gridCol w:w="1658"/>
        <w:gridCol w:w="2213"/>
        <w:gridCol w:w="2673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відоцтво про реєстрацію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ому реєстрі оцінювач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СОД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ий документ оцінювач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клад </w:t>
            </w:r>
            <w:r>
              <w:rPr>
                <w:b/>
                <w:bCs/>
                <w:sz w:val="22"/>
                <w:szCs w:val="22"/>
                <w:lang w:val="en-US"/>
              </w:rPr>
              <w:t>*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жиєв Тимур Махмуд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09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127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6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инцев Максим Володими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4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2-2010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31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12-2009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К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друшко Наталія Михайл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8-200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09-2000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ЦПІМ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мельницький 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ронін Борис Іванович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92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11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-04-1995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92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11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187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счастний Олександр Григо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7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11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242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-05-2001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ілан Юлія Вікто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8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-04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18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10-2009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Полтава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рудкова Наталія Олександ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67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04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129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6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врилко Сергій Пет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25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0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18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2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ніпропетро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врилюк Микола Іго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02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4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92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-10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рмостук Андрій Леонід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10-2010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66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10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Єршов Володимир Олекс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11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96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-10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та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йцев Олександр Серг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0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07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395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-07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іньчук Борис Федо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0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-10-200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80/х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-06-2001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ОП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зюк Анатолій Степан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7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-01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З № 12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12-200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люта Павло Павлович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11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664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12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Рівне 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11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9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-10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Рівне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рдаполов Андрій Анатол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0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07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815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12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именко Олена Васил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2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-07-2006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140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-06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ркі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онець Людмила Костянтин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2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12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200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каси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тєв Григорій Іван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37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10-2008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28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09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ркі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цурак Ольга Володими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-01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З №125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12-200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ивчук Леся Володими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19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1-2010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25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-12-2009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Житомир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кура Ольга Володими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8-200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9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12-1999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ЦПІМ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мельницький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чма Олена Олекс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4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-12-2011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МК № 60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0-2011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льник Неля Анатол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5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0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24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7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Л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тельман Оксана Євстаф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1-201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61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-07-2010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ніпропетро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сієнко Григорій Володими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4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-11-200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11-2000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Л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Полтава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умова Юлія Євген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8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10-2011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69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-10-2010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влючков Олександр Володими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-08-200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16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-07-200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К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лихівська Леся Вікто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7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10-2010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77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03-2009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мельницький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шенична Олена Валер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6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12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204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томир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ябов Роман Євген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63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1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1925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імутіна Ольга Валер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8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9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49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07-2006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дн.ДАБтА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отров Олександр Пет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37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11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32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10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ровоград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нкевич Елеонора Зінов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03-201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15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1-200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нст.експ.та упр.влас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Житомир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олипін Даніїл Михайл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1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11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215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отіна Елла Іван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-03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06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Черкаси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ач Ірина Павл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0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02-2007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50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9-2006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інниц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ифонов Дмитро Олександ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-03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1942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аркі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тінов Олександр Серг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07-2008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603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05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рпат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лупко Володимир Михайл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4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10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212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репанов Ігор Серг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5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1-2007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70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12-2006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ашкіна Людмила Олекс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69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7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207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10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пак Аліна Володими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2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12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51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-10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мельницький 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ценко Андрій Андрійович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7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07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92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07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Житомир 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7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07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М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6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07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Житомир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/ ІКЦ УТО</w:t>
      </w:r>
      <w:r>
        <w:rPr/>
        <w:t> </w:t>
      </w:r>
      <w:r>
        <w:rPr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lang w:val="uk-UA"/>
        </w:rPr>
        <w:t>Інст.експ.та упр.власн</w:t>
      </w:r>
      <w:r>
        <w:rPr/>
        <w:t> </w:t>
      </w:r>
      <w:r>
        <w:rPr>
          <w:lang w:val="uk-UA"/>
        </w:rPr>
        <w:t xml:space="preserve"> - </w:t>
      </w:r>
      <w:r>
        <w:rPr/>
        <w:t>Інститут</w:t>
      </w:r>
      <w:r>
        <w:rPr>
          <w:lang w:val="uk-UA"/>
        </w:rPr>
        <w:t xml:space="preserve"> </w:t>
      </w:r>
      <w:r>
        <w:rPr/>
        <w:t>експертизи та управління власністю</w:t>
      </w:r>
      <w:r>
        <w:rPr>
          <w:lang w:val="uk-UA"/>
        </w:rPr>
        <w:t>;</w:t>
      </w:r>
    </w:p>
    <w:p>
      <w:pPr>
        <w:pStyle w:val="Normal"/>
        <w:rPr/>
      </w:pPr>
      <w:r>
        <w:rPr/>
        <w:t>Експерт-Л </w:t>
      </w:r>
      <w:r>
        <w:rPr>
          <w:lang w:val="uk-UA"/>
        </w:rPr>
        <w:t xml:space="preserve">- </w:t>
      </w:r>
      <w:r>
        <w:rPr/>
        <w:t>ТОВ “Навчально-консалтинговий центр “Експерт-Л”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/>
        <w:t>МІБ - Міжнародни</w:t>
      </w:r>
      <w:r>
        <w:rPr>
          <w:lang w:val="uk-UA"/>
        </w:rPr>
        <w:t>й</w:t>
      </w:r>
      <w:r>
        <w:rPr/>
        <w:t xml:space="preserve"> інститут бізнесу</w:t>
      </w:r>
      <w:r>
        <w:rPr>
          <w:lang w:val="uk-UA"/>
        </w:rPr>
        <w:t>;</w:t>
      </w:r>
    </w:p>
    <w:p>
      <w:pPr>
        <w:pStyle w:val="Normal"/>
        <w:rPr/>
      </w:pPr>
      <w:r>
        <w:rPr/>
        <w:t>Придн.ДАБтА </w:t>
      </w:r>
      <w:r>
        <w:rPr>
          <w:lang w:val="uk-UA"/>
        </w:rPr>
        <w:t xml:space="preserve">- </w:t>
      </w:r>
      <w:r>
        <w:rPr/>
        <w:t>Придніпровськ</w:t>
      </w:r>
      <w:r>
        <w:rPr>
          <w:lang w:val="uk-UA"/>
        </w:rPr>
        <w:t>а</w:t>
      </w:r>
      <w:r>
        <w:rPr/>
        <w:t xml:space="preserve"> державн</w:t>
      </w:r>
      <w:r>
        <w:rPr>
          <w:lang w:val="uk-UA"/>
        </w:rPr>
        <w:t>а</w:t>
      </w:r>
      <w:r>
        <w:rPr/>
        <w:t xml:space="preserve"> академі</w:t>
      </w:r>
      <w:r>
        <w:rPr>
          <w:lang w:val="uk-UA"/>
        </w:rPr>
        <w:t>я</w:t>
      </w:r>
      <w:r>
        <w:rPr/>
        <w:t xml:space="preserve"> будівництва та архітектури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>
          <w:lang w:val="uk-UA"/>
        </w:rPr>
      </w:pPr>
      <w:r>
        <w:rPr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lang w:val="uk-UA"/>
        </w:rPr>
        <w:t>ХЦНТЕІ</w:t>
      </w:r>
      <w:r>
        <w:rPr/>
        <w:t> </w:t>
      </w:r>
      <w:r>
        <w:rPr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>
          <w:lang w:val="uk-UA"/>
        </w:rPr>
        <w:t>ХОПНТЕІ - Харківське орендне підприємство науково-технічної та економічної інформації;</w:t>
      </w:r>
    </w:p>
    <w:p>
      <w:pPr>
        <w:pStyle w:val="Normal"/>
        <w:rPr/>
      </w:pPr>
      <w:r>
        <w:rPr/>
        <w:t>МЦПІМ </w:t>
      </w:r>
      <w:r>
        <w:rPr>
          <w:lang w:val="uk-UA"/>
        </w:rPr>
        <w:t xml:space="preserve"> - </w:t>
      </w:r>
      <w:r>
        <w:rPr/>
        <w:t>Міжнародни</w:t>
      </w:r>
      <w:r>
        <w:rPr>
          <w:lang w:val="uk-UA"/>
        </w:rPr>
        <w:t>й</w:t>
      </w:r>
      <w:r>
        <w:rPr/>
        <w:t xml:space="preserve"> центр приватизації, інвестицій та менеджмент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8:00Z</dcterms:created>
  <dc:creator>Кратюк</dc:creator>
  <dc:description/>
  <cp:keywords/>
  <dc:language>en-US</dc:language>
  <cp:lastModifiedBy>ac02</cp:lastModifiedBy>
  <dcterms:modified xsi:type="dcterms:W3CDTF">2014-11-05T07:48:00Z</dcterms:modified>
  <cp:revision>2</cp:revision>
  <dc:subject/>
  <dc:title>                                                                                                                                    </dc:title>
</cp:coreProperties>
</file>