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  <w:lang w:val="uk-UA"/>
        </w:rPr>
        <w:t xml:space="preserve">Додаток до наказу № </w:t>
      </w:r>
      <w:r>
        <w:rPr>
          <w:b/>
          <w:bCs/>
          <w:sz w:val="28"/>
          <w:szCs w:val="28"/>
          <w:lang w:val="en-US"/>
        </w:rPr>
        <w:t xml:space="preserve"> 232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від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23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09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201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Кваліфікаційні свідоцтва оцінювачів, дію яких поновлено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350" w:type="pct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860"/>
        <w:gridCol w:w="926"/>
        <w:gridCol w:w="1855"/>
        <w:gridCol w:w="2030"/>
        <w:gridCol w:w="1658"/>
        <w:gridCol w:w="2213"/>
        <w:gridCol w:w="2673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відоцтво про реєстрацію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ому реєстрі оцінювачі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 СОД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валіфікаційний документ оцінювач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видач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видач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вч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клад </w:t>
            </w:r>
            <w:r>
              <w:rPr>
                <w:b/>
                <w:bCs/>
                <w:sz w:val="22"/>
                <w:szCs w:val="22"/>
                <w:lang w:val="en-US"/>
              </w:rPr>
              <w:t>*/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алабушка Тарас Костянтин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366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-06-2012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354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05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їв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анира Ігор Зіновій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55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-04-200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Ф </w:t>
            </w: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774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12-2003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КН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рнопіль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атрак Ігор Михайл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268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-07-2010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523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-04-2010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рка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ілінська Елліта Євгенії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634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-01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Ф </w:t>
            </w: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1284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06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ерсон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ірюліна Катерина Валерії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86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-10-2010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631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-07-2010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м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уліченкова Оксана Миколаї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20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-08-2012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388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-07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унаєнко Віталій Юрій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4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-05-2012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319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-04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Запоріжжя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Єрьоменко Інна Петр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00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-02-2009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642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12-2008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ерсон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елудченко Руслан Василь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738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-07-2006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435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-06-2006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іровоград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яцька Анастасія Миколаї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68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-09-2012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396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-07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оваленко Ольга Лойз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29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-02-2009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М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42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-12-2008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Херсон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узуб Михайло Миколай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1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-09-201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753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-02-1997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КЦ УТО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їв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ебедевич Людмила Олександр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-01-201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200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07-2008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нст.упр.прир.ресурс.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вано-Франків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іхненко Володимир Олексій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0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-09-201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571-1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-06-1996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КЦ УТО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Тернопіль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уменко Юрій Олексій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1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-02-201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1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-07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Л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вікова Галина Борис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23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-05-2005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Ф </w:t>
            </w: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2974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-02-2005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ксперт-Л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Дніпропетровськ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вчатов Ігор Миколай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542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-08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232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-03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ок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поріз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ьмак Тетяна Віталії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80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-05-2012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Ф </w:t>
            </w: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1594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-07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КН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влов Андрій Євген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224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-10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196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-02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нец.ДТУ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Донецьк 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опригора Юрій Володимирович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794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04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033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-10-2011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мська обл. 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794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04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44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-07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мська обл. 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ходзей Вячеслав Леонід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340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-06-2012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МК № 64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05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КЦ УТО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Київ 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ходзей Тетяна Вікторівна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08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-08-2012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311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-10-2008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ївська обл. 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тушний Ігор Вікторович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815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-12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339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-04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гіда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Дніпропетровськ 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815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-12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338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-04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Дніпропетровськ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анкін Віталій Віктор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44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-08-2006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4490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-07-2006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арків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инельник Андрій Анатолій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86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-08-201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5904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-04-2008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КЦ УТО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нец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ефурак Богдан Богдан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683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-02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 8451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-07-2012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ЦНТЕІ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вано-Франків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вець Оксана Миколаї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28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-11-200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Ф №1620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-07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нст.експ.та упр.власн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Одеса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 / ІКЦ УТО</w:t>
      </w:r>
      <w:r>
        <w:rPr/>
        <w:t> </w:t>
      </w:r>
      <w:r>
        <w:rPr>
          <w:lang w:val="uk-UA"/>
        </w:rPr>
        <w:t>- Колективне підприємство “Інформаційно-консультаційний центр” Українського товариства оцінювачів;</w:t>
      </w:r>
    </w:p>
    <w:p>
      <w:pPr>
        <w:pStyle w:val="Normal"/>
        <w:rPr/>
      </w:pPr>
      <w:r>
        <w:rPr/>
        <w:t>Егіда</w:t>
      </w:r>
      <w:r>
        <w:rPr>
          <w:lang w:val="uk-UA"/>
        </w:rPr>
        <w:t xml:space="preserve"> - </w:t>
      </w:r>
      <w:r>
        <w:rPr/>
        <w:t>ТОВ “Агентство незалежної експертизи “Егіда”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>Інст.експ.та упр.власн</w:t>
      </w:r>
      <w:r>
        <w:rPr/>
        <w:t> </w:t>
      </w:r>
      <w:r>
        <w:rPr>
          <w:lang w:val="uk-UA"/>
        </w:rPr>
        <w:t xml:space="preserve"> - </w:t>
      </w:r>
      <w:r>
        <w:rPr/>
        <w:t>Інститут</w:t>
      </w:r>
      <w:r>
        <w:rPr>
          <w:lang w:val="uk-UA"/>
        </w:rPr>
        <w:t xml:space="preserve"> </w:t>
      </w:r>
      <w:r>
        <w:rPr/>
        <w:t>експертизи та управління власністю</w:t>
      </w:r>
      <w:r>
        <w:rPr>
          <w:lang w:val="uk-UA"/>
        </w:rPr>
        <w:t>;</w:t>
      </w:r>
    </w:p>
    <w:p>
      <w:pPr>
        <w:pStyle w:val="Normal"/>
        <w:rPr/>
      </w:pPr>
      <w:r>
        <w:rPr/>
        <w:t>Експерт-Л </w:t>
      </w:r>
      <w:r>
        <w:rPr>
          <w:lang w:val="uk-UA"/>
        </w:rPr>
        <w:t xml:space="preserve">- </w:t>
      </w:r>
      <w:r>
        <w:rPr/>
        <w:t>ТОВ “Навчально-консалтинговий центр “Експерт-Л”</w:t>
      </w:r>
      <w:r>
        <w:rPr>
          <w:lang w:val="uk-UA"/>
        </w:rPr>
        <w:t>;</w:t>
      </w:r>
    </w:p>
    <w:p>
      <w:pPr>
        <w:pStyle w:val="Normal"/>
        <w:rPr/>
      </w:pPr>
      <w:r>
        <w:rPr/>
        <w:t>МІБ - Міжнародни</w:t>
      </w:r>
      <w:r>
        <w:rPr>
          <w:lang w:val="uk-UA"/>
        </w:rPr>
        <w:t>й</w:t>
      </w:r>
      <w:r>
        <w:rPr/>
        <w:t xml:space="preserve"> інститут бізнесу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УКШ – Українська комерційна школа;</w:t>
      </w:r>
    </w:p>
    <w:p>
      <w:pPr>
        <w:pStyle w:val="Normal"/>
        <w:rPr>
          <w:lang w:val="uk-UA"/>
        </w:rPr>
      </w:pPr>
      <w:r>
        <w:rPr>
          <w:lang w:val="uk-UA"/>
        </w:rPr>
        <w:t>ККН - Київський коледж нерухомості;</w:t>
      </w:r>
    </w:p>
    <w:p>
      <w:pPr>
        <w:pStyle w:val="Normal"/>
        <w:rPr/>
      </w:pPr>
      <w:r>
        <w:rPr>
          <w:lang w:val="uk-UA"/>
        </w:rPr>
        <w:t>ХЦНТЕІ</w:t>
      </w:r>
      <w:r>
        <w:rPr/>
        <w:t> </w:t>
      </w:r>
      <w:r>
        <w:rPr>
          <w:lang w:val="uk-UA"/>
        </w:rPr>
        <w:t>- Харківський центр науково-технічної та економічної інформації;</w:t>
      </w:r>
    </w:p>
    <w:p>
      <w:pPr>
        <w:pStyle w:val="Normal"/>
        <w:rPr/>
      </w:pPr>
      <w:r>
        <w:rPr/>
        <w:t>Донец.ДТУ </w:t>
      </w:r>
      <w:r>
        <w:rPr>
          <w:lang w:val="uk-UA"/>
        </w:rPr>
        <w:t>– Донецький державний технічний університет;</w:t>
      </w:r>
    </w:p>
    <w:p>
      <w:pPr>
        <w:pStyle w:val="Normal"/>
        <w:rPr/>
      </w:pPr>
      <w:r>
        <w:rPr/>
        <w:t>Інст.упр.прир.ресурс. </w:t>
      </w:r>
      <w:r>
        <w:rPr>
          <w:lang w:val="uk-UA"/>
        </w:rPr>
        <w:t xml:space="preserve">– Приватний вищий навчальний заклад </w:t>
      </w:r>
      <w:r>
        <w:rPr/>
        <w:t>“</w:t>
      </w:r>
      <w:r>
        <w:rPr>
          <w:lang w:val="uk-UA"/>
        </w:rPr>
        <w:t>Інститут управління природними ресурсами</w:t>
      </w:r>
      <w:r>
        <w:rPr/>
        <w:t>”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Крок - Університет економіки та права “Крок”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9:00Z</dcterms:created>
  <dc:creator>Кратюк</dc:creator>
  <dc:description/>
  <cp:keywords/>
  <dc:language>en-US</dc:language>
  <cp:lastModifiedBy>ac02</cp:lastModifiedBy>
  <cp:lastPrinted>2014-09-23T14:38:00Z</cp:lastPrinted>
  <dcterms:modified xsi:type="dcterms:W3CDTF">2014-09-24T12:39:00Z</dcterms:modified>
  <cp:revision>2</cp:revision>
  <dc:subject/>
  <dc:title>                                                                                                                                      Додаток до наказу № __________  від  ______________</dc:title>
</cp:coreProperties>
</file>