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до наказу  № </w:t>
      </w:r>
      <w:r>
        <w:rPr>
          <w:b/>
          <w:sz w:val="28"/>
          <w:szCs w:val="28"/>
          <w:lang w:val="en-US"/>
        </w:rPr>
        <w:t>2327</w:t>
      </w:r>
      <w:r>
        <w:rPr>
          <w:b/>
          <w:sz w:val="28"/>
          <w:szCs w:val="28"/>
          <w:lang w:val="uk-UA"/>
        </w:rPr>
        <w:t xml:space="preserve">  від  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  <w:lang w:val="uk-UA"/>
        </w:rPr>
        <w:t>.09.20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Heading1"/>
        <w:rPr>
          <w:lang w:val="en-US"/>
        </w:rPr>
      </w:pPr>
      <w:r>
        <w:rPr/>
        <w:t>Кваліфікаційні свідоцтва оцінювачів, дію яких зупине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472"/>
        <w:gridCol w:w="1080"/>
        <w:gridCol w:w="1620"/>
        <w:gridCol w:w="2140"/>
        <w:gridCol w:w="1820"/>
        <w:gridCol w:w="1980"/>
        <w:gridCol w:w="2160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first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відоцтво про реєстрацію у Державному реєстрі оцінювачів та СО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валіфікаційний документ оцінюв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гіон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видач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видач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вчальний заклад </w:t>
            </w:r>
            <w:r>
              <w:rPr>
                <w:b/>
                <w:bCs/>
                <w:sz w:val="22"/>
                <w:szCs w:val="22"/>
                <w:lang w:val="en-US"/>
              </w:rPr>
              <w:t>*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льохін Олексій Володими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9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-10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449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-09-2006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Черкаси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ойченко Тетяна Володими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49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-10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45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-09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ондар Михайло Пет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47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-09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45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-09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оровкова Світлана Григо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37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-04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453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-09-2006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Вінниця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узьєв Дмитро Олександ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99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-12-2006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452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-09-2006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Одеса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 Нетто Антоніо Маріо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83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-11-2009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627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-09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ЦНТЕІ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Харкі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Єлбаєв Андрій Азамат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-10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46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-09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ар Василь Олександ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22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-01-2009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6281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-09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ЦНТЕІ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нец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крепа Антон Вікто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-03-2014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46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-09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ксперт-Л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еленцов Олексій Пет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29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-07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628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-09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ЦНТЕІ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Харкі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валь Андрій Вікто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49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-10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46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-09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злов Віталій Вікто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93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-10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628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-09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ЦНТЕІ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Луганськ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лотій Вікторія Валері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48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-10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46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-09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поріз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птєв Григорій Іва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93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-10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628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-09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ЦНТЕІ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арківс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ротаєв Володимир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72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-07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453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-09-2006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Дніпропетровськ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рікщюнас Артурас Йо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5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-08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46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-09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ксперт-Сервіс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рот Юлія Микола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48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-10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47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-09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Черкаси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ругленко Сергій Олександ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93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-10-2006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453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-09-2006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дес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удрицький Євген Пет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2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-10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628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-09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Ц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РК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ушніренко Катерина Володими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94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-10-2006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451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-09-2006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ксперт-Л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иївс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редерко Андрій Анатол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48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-10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47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-09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Черкаси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ивовар Юрій Іва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91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-10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629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-09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ЦНТЕІ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Луганськ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лушин Дмитро Олександ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-11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47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-09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бинський Сергій Михайл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94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6-11-2006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4512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-09-2006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ксперт-Сервіс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ибченко Олена Вікто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0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-10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47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-09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менченко Олена Дмит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2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-11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629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-09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ЦНТЕІ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Харкі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ігаєва Анастасія Михайл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-01-2014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45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-09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мс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качко Артем Серг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48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-08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47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-09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ІКЦ УТО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Донецьк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таровойтов Іван Олександ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56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-11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48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-09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рач Ірина Павл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2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-02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450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-09-2006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інницька обл.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472"/>
        <w:gridCol w:w="1080"/>
        <w:gridCol w:w="1620"/>
        <w:gridCol w:w="2140"/>
        <w:gridCol w:w="1820"/>
        <w:gridCol w:w="1980"/>
        <w:gridCol w:w="21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арченко Володимир Пет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48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-10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48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-09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ксперт-Сервіс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РК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айка Володимир Серг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48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-10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48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-09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3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ковенко Вадим Володими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18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-10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48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-09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Ц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Севастополь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*/ </w:t>
      </w:r>
      <w:r>
        <w:rPr>
          <w:lang w:val="uk-UA"/>
        </w:rPr>
        <w:t>ІКЦ УТО</w:t>
      </w:r>
      <w:r>
        <w:rPr/>
        <w:t> </w:t>
      </w:r>
      <w:r>
        <w:rPr>
          <w:lang w:val="uk-UA"/>
        </w:rPr>
        <w:t>- Колективне підприємство “Інформаційно-консультаційний центр” Українського товариства оцінювачів;</w:t>
      </w:r>
    </w:p>
    <w:p>
      <w:pPr>
        <w:pStyle w:val="Normal"/>
        <w:rPr/>
      </w:pPr>
      <w:r>
        <w:rPr/>
        <w:t>Експерт-Л </w:t>
      </w:r>
      <w:r>
        <w:rPr>
          <w:lang w:val="uk-UA"/>
        </w:rPr>
        <w:t xml:space="preserve">- </w:t>
      </w:r>
      <w:r>
        <w:rPr/>
        <w:t>ТОВ “Навчально-консалтинговий центр “Експерт-Л”</w: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  <w:t>УКШ – Українська комерційна школа;</w:t>
      </w:r>
    </w:p>
    <w:p>
      <w:pPr>
        <w:pStyle w:val="Normal"/>
        <w:rPr>
          <w:lang w:val="en-US"/>
        </w:rPr>
      </w:pPr>
      <w:r>
        <w:rPr/>
        <w:t>Експерт-Сервіс</w:t>
      </w:r>
      <w:r>
        <w:rPr>
          <w:lang w:val="uk-UA"/>
        </w:rPr>
        <w:t xml:space="preserve"> - </w:t>
      </w:r>
      <w:r>
        <w:rPr/>
        <w:t>Українськи</w:t>
      </w:r>
      <w:r>
        <w:rPr>
          <w:lang w:val="uk-UA"/>
        </w:rPr>
        <w:t>й</w:t>
      </w:r>
      <w:r>
        <w:rPr/>
        <w:t xml:space="preserve"> центр післяаварійного захисту “Експерт-Сервіс”</w:t>
      </w:r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>ХЦНТЕІ</w:t>
      </w:r>
      <w:r>
        <w:rPr>
          <w:lang w:val="en-US"/>
        </w:rPr>
        <w:t> </w:t>
      </w:r>
      <w:r>
        <w:rPr>
          <w:lang w:val="uk-UA"/>
        </w:rPr>
        <w:t>- Харківський центр науково-технічної та економічної інформації;</w:t>
      </w:r>
    </w:p>
    <w:p>
      <w:pPr>
        <w:pStyle w:val="Normal"/>
        <w:rPr/>
      </w:pPr>
      <w:r>
        <w:rPr/>
        <w:t>РУЦ </w:t>
      </w:r>
      <w:r>
        <w:rPr>
          <w:lang w:val="uk-UA"/>
        </w:rPr>
        <w:t xml:space="preserve">- </w:t>
      </w:r>
      <w:r>
        <w:rPr/>
        <w:t>ЗАТ ”Республіканський навчальний центр”</w:t>
      </w:r>
      <w:r>
        <w:rPr>
          <w:lang w:val="uk-UA"/>
        </w:rPr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1" w:right="382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0:00Z</dcterms:created>
  <dc:creator>Кратюк</dc:creator>
  <dc:description/>
  <cp:keywords/>
  <dc:language>en-US</dc:language>
  <cp:lastModifiedBy>ac02</cp:lastModifiedBy>
  <cp:lastPrinted>2014-09-19T18:23:00Z</cp:lastPrinted>
  <dcterms:modified xsi:type="dcterms:W3CDTF">2014-09-24T12:40:00Z</dcterms:modified>
  <cp:revision>2</cp:revision>
  <dc:subject/>
  <dc:title>                                                                                                                                                                          </dc:title>
</cp:coreProperties>
</file>