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наказу</w:t>
      </w:r>
      <w:r>
        <w:rPr>
          <w:lang w:val="en-US"/>
        </w:rPr>
        <w:t xml:space="preserve"> </w:t>
      </w:r>
      <w:r>
        <w:rPr>
          <w:lang w:val="uk-UA"/>
        </w:rPr>
        <w:t xml:space="preserve">№ </w:t>
      </w:r>
      <w:r>
        <w:rPr>
          <w:lang w:val="en-US"/>
        </w:rPr>
        <w:t>681</w:t>
      </w:r>
      <w:r>
        <w:rPr>
          <w:lang w:val="uk-UA"/>
        </w:rPr>
        <w:t xml:space="preserve"> від</w:t>
      </w:r>
      <w:r>
        <w:rPr>
          <w:lang w:val="en-US"/>
        </w:rPr>
        <w:t xml:space="preserve"> 23.05.2013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/>
      </w:pPr>
      <w:r>
        <w:rPr/>
        <w:t>Кваліфікаційні свідоцтва оцінювачів, дію яких поновле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80"/>
        <w:gridCol w:w="1620"/>
        <w:gridCol w:w="2140"/>
        <w:gridCol w:w="1820"/>
        <w:gridCol w:w="1800"/>
        <w:gridCol w:w="234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відоцтво про реєстрацію у Державному реєстрі оцінювачі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валіфікаційний документ оцінюв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егіон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ата видач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ата видач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Навчальний заклад *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айдук Валерій Як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664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2-07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Ф № 441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8-07-2006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Київ 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звоник Ада Анатол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767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5-08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Ф № 676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4-03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утка Ігор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36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0-07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Ф № 504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9-05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Льві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лонський Сергій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54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7-07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Ф № 333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6-02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иї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орозов Олександр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66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9-07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Ф № 490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3-03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АР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'якенька Ірина Валер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753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0-06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Ф № 686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5-04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Придн.ДАБт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Дніпропетровськ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Пасерь Олена Василівна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531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4-07-2005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 № </w:t>
            </w:r>
            <w:r>
              <w:rPr>
                <w:lang w:val="uk-UA"/>
              </w:rPr>
              <w:t>93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-12-199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ЦПІМ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Чернівці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Ф № 276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5-12-200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Б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Плотнікова Наталія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35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9-07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Ф № 756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7-05-201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Придн.ДАБт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Дніпропетровс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Стефанович Інна Олександ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76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9-06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Ф № 783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9-04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Одеса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Татарінцева Катерина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72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5-05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Ф № 783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9-04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Черниш Владислав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411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0-11-200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 № </w:t>
            </w:r>
            <w:r>
              <w:rPr>
                <w:lang w:val="uk-UA"/>
              </w:rPr>
              <w:t>206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5-11-20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ЦПІМ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Київ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Б - Міжнародний інститут бізнесу;</w:t>
      </w:r>
    </w:p>
    <w:p>
      <w:pPr>
        <w:pStyle w:val="Normal"/>
        <w:rPr>
          <w:lang w:val="uk-UA"/>
        </w:rPr>
      </w:pPr>
      <w:r>
        <w:rPr>
          <w:lang w:val="uk-UA"/>
        </w:rPr>
        <w:t>Придн.ДАБтА - Придніпровська державна академія будівництва та архітектури;</w:t>
      </w:r>
    </w:p>
    <w:p>
      <w:pPr>
        <w:pStyle w:val="Normal"/>
        <w:rPr>
          <w:lang w:val="uk-UA"/>
        </w:rPr>
      </w:pPr>
      <w:r>
        <w:rPr>
          <w:lang w:val="uk-UA"/>
        </w:rPr>
        <w:t>МЦПІМ  - Міжнародний центр приватизації, інвестицій та менеджмен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27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8:00Z</dcterms:created>
  <dc:creator>080478</dc:creator>
  <dc:description/>
  <dc:language>en-US</dc:language>
  <cp:lastModifiedBy>Администратор</cp:lastModifiedBy>
  <cp:lastPrinted>2013-05-23T15:06:00Z</cp:lastPrinted>
  <dcterms:modified xsi:type="dcterms:W3CDTF">2013-10-24T07:48:00Z</dcterms:modified>
  <cp:revision>2</cp:revision>
  <dc:subject/>
  <dc:title>Додаток до наказу №1106 від 23</dc:title>
</cp:coreProperties>
</file>