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670"/>
      </w:tblGrid>
      <w:tr>
        <w:trPr/>
        <w:tc>
          <w:tcPr>
            <w:tcW w:w="10065" w:type="dxa"/>
            <w:tcBorders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enter" w:pos="-7480" w:leader="none"/>
                <w:tab w:val="right" w:pos="90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ТВЕРДЖЕНО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каз Фонду державного майна України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3.02.2006  № 197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left" w:pos="6270" w:leader="none"/>
          <w:tab w:val="right" w:pos="90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left" w:pos="6270" w:leader="none"/>
          <w:tab w:val="right" w:pos="90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омості про державні підприємства, їх об’єднання, установи та організації, інші господарські організації, щодо яких здійснюються корпоративні права держави, та/або господарські організації, на балансі яких перебуває державне майно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 станом на</w:t>
      </w:r>
      <w:r>
        <w:rPr>
          <w:rFonts w:cs="Times New Roman" w:ascii="Times New Roman" w:hAnsi="Times New Roman"/>
          <w:sz w:val="28"/>
          <w:lang w:val="uk-UA"/>
        </w:rPr>
        <w:t xml:space="preserve"> 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4"/>
        <w:gridCol w:w="5387"/>
        <w:gridCol w:w="5244"/>
      </w:tblGrid>
      <w:tr>
        <w:trPr>
          <w:trHeight w:val="307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даю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одання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орма №1 – реєстр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дин раз на п’ять років 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бо позапланов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>
          <w:trHeight w:val="97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державної влади -</w:t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у державного майна Украї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25 квітня року, що настає за звітним, або протягом 55 днів після закінчення звітного кварталу 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5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enter" w:pos="1701" w:leader="none"/>
                <w:tab w:val="right" w:pos="9071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найменування організації – складача відомостей)</w:t>
            </w:r>
          </w:p>
        </w:tc>
      </w:tr>
    </w:tbl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>1.  № з/п</w:t>
      </w:r>
      <w:r>
        <w:rPr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>2.  Ідентифікаційний код ЄДРПОУ__________ 3.  Повне найменування ____________________________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Місцезнаходження ______________________________________________________________________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Код місцезнаходження згідно з КОАТУУ 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 xml:space="preserve">6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Форма власності  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2"/>
          <w:lang w:val="ru-RU"/>
        </w:rPr>
        <w:t>(код та назва форми власності згідно з  КФВ )</w:t>
      </w:r>
    </w:p>
    <w:p>
      <w:pPr>
        <w:pStyle w:val="Header"/>
        <w:tabs>
          <w:tab w:val="clear" w:pos="4819"/>
          <w:tab w:val="clear" w:pos="9071"/>
          <w:tab w:val="right" w:pos="153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lang w:val="uk-UA"/>
        </w:rPr>
        <w:t>7.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 xml:space="preserve"> Організаційно-правова форма господарювання ________________________________________________________________________</w:t>
      </w:r>
    </w:p>
    <w:p>
      <w:pPr>
        <w:pStyle w:val="Header"/>
        <w:tabs>
          <w:tab w:val="clear" w:pos="4819"/>
          <w:tab w:val="clear" w:pos="9071"/>
          <w:tab w:val="right" w:pos="153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lang w:val="ru-RU"/>
        </w:rPr>
        <w:t>(код та назва організаційно-правової форми господарювання згідно з  КОПФГ)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>8.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 xml:space="preserve"> Основний вид економічної діяльності _______________________________________________________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lang w:val="ru-RU"/>
        </w:rPr>
        <w:t xml:space="preserve">(код та назва основного виду економічної діяльності згідно з КВЕД)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lang w:val="uk-UA"/>
        </w:rPr>
        <w:t xml:space="preserve">9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Дані про державну реєстрацію: дата ___________________№ ______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10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Орган державного управління _______________________________________________________________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lang w:val="uk-UA"/>
        </w:rPr>
        <w:t>(к</w:t>
      </w:r>
      <w:r>
        <w:rPr>
          <w:rFonts w:cs="Times New Roman CYR" w:ascii="Times New Roman CYR" w:hAnsi="Times New Roman CYR"/>
          <w:sz w:val="22"/>
          <w:lang w:val="ru-RU"/>
        </w:rPr>
        <w:t>од</w:t>
      </w:r>
      <w:r>
        <w:rPr>
          <w:rFonts w:cs="Times New Roman CYR" w:ascii="Times New Roman CYR" w:hAnsi="Times New Roman CYR"/>
          <w:sz w:val="22"/>
          <w:lang w:val="uk-UA"/>
        </w:rPr>
        <w:t xml:space="preserve"> та назва </w:t>
      </w:r>
      <w:r>
        <w:rPr>
          <w:rFonts w:cs="Times New Roman CYR" w:ascii="Times New Roman CYR" w:hAnsi="Times New Roman CYR"/>
          <w:sz w:val="22"/>
          <w:lang w:val="ru-RU"/>
        </w:rPr>
        <w:t xml:space="preserve"> органу державного управління згідно зі СПОДУ</w:t>
      </w:r>
      <w:r>
        <w:rPr>
          <w:rFonts w:cs="Times New Roman CYR" w:ascii="Times New Roman CYR" w:hAnsi="Times New Roman CYR"/>
          <w:sz w:val="22"/>
          <w:lang w:val="uk-UA"/>
        </w:rPr>
        <w:t>)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lang w:val="uk-UA"/>
        </w:rPr>
        <w:t xml:space="preserve">11.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 xml:space="preserve">Головне підприємство ______________________________________________________________________________________________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uk-UA"/>
        </w:rPr>
        <w:t>(</w:t>
      </w:r>
      <w:r>
        <w:rPr>
          <w:rFonts w:cs="Times New Roman CYR" w:ascii="Times New Roman CYR" w:hAnsi="Times New Roman CYR"/>
          <w:sz w:val="22"/>
          <w:lang w:val="ru-RU"/>
        </w:rPr>
        <w:t xml:space="preserve">ідентифікаційний код ЄДРПОУ та повне найменування) </w:t>
      </w:r>
      <w:r>
        <w:br w:type="page"/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right"/>
        <w:rPr/>
      </w:pPr>
      <w:r>
        <w:rPr/>
        <w:t>Продовження форми  №1 - реєст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993"/>
        <w:gridCol w:w="1417"/>
        <w:gridCol w:w="1843"/>
        <w:gridCol w:w="850"/>
        <w:gridCol w:w="1701"/>
        <w:gridCol w:w="1701"/>
        <w:gridCol w:w="709"/>
        <w:gridCol w:w="1418"/>
        <w:gridCol w:w="1842"/>
        <w:gridCol w:w="1559"/>
      </w:tblGrid>
      <w:tr>
        <w:trPr>
          <w:trHeight w:val="103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, його реквізи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 (монополіст, стратег)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ючені до переліку стратег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ючені до переліку монополіс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 щодо приватизації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шення, зупинення, припинення справи про банкрутство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а дата справи про банкрут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дура банкрутства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міна стану підприємства (ліквідація, реструктуризаці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філій, відділень, представництв та інших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р державної частки **</w:t>
            </w:r>
          </w:p>
        </w:tc>
      </w:tr>
      <w:tr>
        <w:trPr>
          <w:trHeight w:val="487" w:hRule="atLeast"/>
          <w:cantSplit w:val="true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'я,  по батьков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**</w:t>
            </w:r>
          </w:p>
        </w:tc>
      </w:tr>
      <w:tr>
        <w:trPr>
          <w:trHeight w:val="390" w:hRule="atLeast"/>
          <w:cantSplit w:val="true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ивень**</w:t>
            </w:r>
          </w:p>
        </w:tc>
      </w:tr>
      <w:tr>
        <w:trPr>
          <w:trHeight w:val="415" w:hRule="atLeast"/>
          <w:cantSplit w:val="true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Усього юридичних осіб: _____________</w:t>
      </w:r>
      <w:r>
        <w:rPr>
          <w:rFonts w:cs="Times New Roman CYR" w:ascii="Times New Roman CYR" w:hAnsi="Times New Roman CYR"/>
          <w:sz w:val="24"/>
        </w:rPr>
        <w:t>(кількість).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Визначається відповідно до структури даних Єдиного реєстру об’єктів державної власності, затвердженої наказом Фонду державного майна України та Державного комітету статистики України від 23.03.2005 №623/79, зареєстрованим в Міністерстві юстиції України 04.05.2005 за №465/10745.</w:t>
      </w:r>
    </w:p>
    <w:p>
      <w:pPr>
        <w:pStyle w:val="Normal"/>
        <w:tabs>
          <w:tab w:val="clear" w:pos="680"/>
          <w:tab w:val="left" w:pos="67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Тільки для господарських організацій, щодо яких здійснюються корпоративні права держави.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firstLine="425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firstLine="425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 w:before="120" w:after="0"/>
        <w:ind w:left="0" w:firstLine="425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Департаменту інформаційних технологій, </w:t>
      </w:r>
    </w:p>
    <w:p>
      <w:pPr>
        <w:pStyle w:val="Header"/>
        <w:tabs>
          <w:tab w:val="clear" w:pos="4819"/>
          <w:tab w:val="center" w:pos="1701" w:leader="none"/>
          <w:tab w:val="right" w:pos="9071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8"/>
          <w:lang w:val="uk-UA"/>
        </w:rPr>
        <w:t xml:space="preserve">моніторингу та прогнозування Фонду державного майна України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О. Синенко</w:t>
      </w:r>
    </w:p>
    <w:sectPr>
      <w:type w:val="nextPage"/>
      <w:pgSz w:orient="landscape" w:w="16838" w:h="11906"/>
      <w:pgMar w:left="851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lineRule="atLeast" w:line="240"/>
      <w:ind w:left="284" w:hanging="284"/>
      <w:jc w:val="both"/>
    </w:pPr>
    <w:rPr>
      <w:rFonts w:ascii="UkrainianPeterburg;Courier New" w:hAnsi="UkrainianPeterburg;Courier New" w:cs="UkrainianPeterburg;Courier New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PC020016</dc:creator>
  <dc:description/>
  <dc:language>en-US</dc:language>
  <cp:lastModifiedBy>Администратор</cp:lastModifiedBy>
  <cp:lastPrinted>2006-03-28T09:58:00Z</cp:lastPrinted>
  <dcterms:modified xsi:type="dcterms:W3CDTF">2013-10-25T07:14:00Z</dcterms:modified>
  <cp:revision>2</cp:revision>
  <dc:subject/>
  <dc:title>Пункт 1 викласти у редакції:</dc:title>
</cp:coreProperties>
</file>