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8"/>
        <w:gridCol w:w="993"/>
        <w:gridCol w:w="2126"/>
        <w:gridCol w:w="3402"/>
      </w:tblGrid>
      <w:tr>
        <w:trPr/>
        <w:tc>
          <w:tcPr>
            <w:tcW w:w="4679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аказ Фонду державного майна України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03.02.2006  № 197</w:t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 у відомостях про державні підприємства, їх об’єднання, установи та організації, інші господарські організації, щодо яких здійснюються корпоративні права держави, та/або господарських організацій, на балансі яких перебуває державне май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  _______________ до 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даю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оданн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uk-UA"/>
              </w:rPr>
              <w:t>Форма №1(зм) – реєстр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вартальна, річна </w:t>
            </w:r>
          </w:p>
        </w:tc>
      </w:tr>
      <w:tr>
        <w:trPr>
          <w:trHeight w:val="91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державної влади -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у державного майна Україн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55 днів після закінчення звітного кварталу або до 25 квітня року, що настає за звітним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найменування організації – складача інформації)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ифікацій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ЄДРПО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вне найменування юридичної особ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Додано юридичних осіб</w:t>
            </w:r>
          </w:p>
        </w:tc>
      </w:tr>
      <w:tr>
        <w:trPr>
          <w:trHeight w:val="20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Вилучено юридичних осіб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Зміни у відомостях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овне найменування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ісцезнаходження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Форма власності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Організаційно-правова форма господарювання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Основний вид економічної діяльності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Дані про державну реєстрацію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Орган державного управління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09"/>
        <w:gridCol w:w="993"/>
        <w:gridCol w:w="2693"/>
        <w:gridCol w:w="2835"/>
      </w:tblGrid>
      <w:tr>
        <w:trPr>
          <w:trHeight w:val="345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вження форми №1(зм) - реєстр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Головне підприємство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Керівник, його реквізити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татус (монополіст, стратег)*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татус щодо приватизації *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орушення, зупинення, припинення справи про банкрутство *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оцедура банкрутства *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Зміна стану підприємства (ліквідація, реструктуризація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ількість філій, відділень, представництв та інших відокремлених підрозділів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Розмір державної частки **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а станом на ______________ юридичних осіб: _________ </w:t>
            </w:r>
            <w:r>
              <w:rPr>
                <w:rFonts w:cs="Times New Roman CYR" w:ascii="Times New Roman CYR" w:hAnsi="Times New Roman CYR"/>
                <w:sz w:val="24"/>
              </w:rPr>
              <w:t>(кількість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,</w:t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 тому числі суб’єктів господарювання ___________ </w:t>
            </w:r>
            <w:r>
              <w:rPr>
                <w:rFonts w:cs="Times New Roman CYR" w:ascii="Times New Roman CYR" w:hAnsi="Times New Roman CYR"/>
                <w:sz w:val="24"/>
              </w:rPr>
              <w:t>(кількість)</w:t>
            </w:r>
            <w:r>
              <w:rPr>
                <w:rFonts w:cs="Times New Roman CYR" w:ascii="Times New Roman CYR" w:hAnsi="Times New Roman CYR"/>
              </w:rPr>
              <w:t xml:space="preserve">,  за якими внесено форми фінансової, статистичної звітності _____ </w:t>
            </w:r>
            <w:r>
              <w:rPr>
                <w:rFonts w:cs="Times New Roman CYR" w:ascii="Times New Roman CYR" w:hAnsi="Times New Roman CYR"/>
                <w:sz w:val="24"/>
              </w:rPr>
              <w:t>(кількість)</w:t>
            </w:r>
            <w:r>
              <w:rPr>
                <w:rFonts w:cs="Times New Roman CYR" w:ascii="Times New Roman CYR" w:hAnsi="Times New Roman CYR"/>
              </w:rPr>
              <w:t xml:space="preserve"> та фінансові плани ______ </w:t>
            </w:r>
            <w:r>
              <w:rPr>
                <w:rFonts w:cs="Times New Roman CYR" w:ascii="Times New Roman CYR" w:hAnsi="Times New Roman CYR"/>
                <w:sz w:val="24"/>
              </w:rPr>
              <w:t>(кількість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</w:rPr>
              <w:t>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сада керівника органу державної влади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ідпис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різвище та ініціали)</w:t>
            </w:r>
          </w:p>
        </w:tc>
      </w:tr>
    </w:tbl>
    <w:p>
      <w:pPr>
        <w:pStyle w:val="Normal"/>
        <w:ind w:hanging="284"/>
        <w:rPr>
          <w:sz w:val="24"/>
        </w:rPr>
      </w:pP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>
          <w:sz w:val="24"/>
        </w:rPr>
      </w:pPr>
      <w:r>
        <w:rPr>
          <w:sz w:val="24"/>
        </w:rPr>
        <w:t>* Визначається відповідно до структури даних Єдиного реєстру об’єктів державної власності, затвердженої наказом Фонду державного майна України та Державного комітету статистики України від 23.03.2005 №623/79, зареєстрованим в Міністерстві юстиції України 04.05.2005 за №465/10745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** Тільки для господарських організацій, щодо яких здійснюються корпоративні права держави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Директор Департаменту інформаційних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технологій, моніторингу та прогнозування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Фонду державного майна України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lang w:val="uk-UA"/>
        </w:rPr>
        <w:t xml:space="preserve">  О. Синенко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lineRule="atLeast" w:line="240"/>
      <w:ind w:left="284" w:hanging="284"/>
      <w:jc w:val="both"/>
    </w:pPr>
    <w:rPr>
      <w:rFonts w:ascii="UkrainianPeterburg;Courier New" w:hAnsi="UkrainianPeterburg;Courier New" w:cs="UkrainianPeterburg;Courier New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PC020016</dc:creator>
  <dc:description/>
  <dc:language>en-US</dc:language>
  <cp:lastModifiedBy>Администратор</cp:lastModifiedBy>
  <cp:lastPrinted>2006-03-28T10:12:00Z</cp:lastPrinted>
  <dcterms:modified xsi:type="dcterms:W3CDTF">2013-10-25T07:15:00Z</dcterms:modified>
  <cp:revision>2</cp:revision>
  <dc:subject/>
  <dc:title>Пункт 1 викласти у редакції:</dc:title>
</cp:coreProperties>
</file>