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7499"/>
        <w:gridCol w:w="10173"/>
        <w:gridCol w:w="5103"/>
      </w:tblGrid>
      <w:tr>
        <w:trPr>
          <w:trHeight w:val="1144" w:hRule="atLeast"/>
        </w:trPr>
        <w:tc>
          <w:tcPr>
            <w:tcW w:w="8202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499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ТВЕРДЖЕНО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каз Фонду державного майна України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03.02.2006  № 197       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173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Відомості </w:t>
      </w:r>
      <w:r>
        <w:rPr>
          <w:rFonts w:cs="Times New Roman CYR" w:ascii="Times New Roman CYR" w:hAnsi="Times New Roman CYR"/>
          <w:b/>
          <w:sz w:val="28"/>
          <w:lang w:val="ru-RU"/>
        </w:rPr>
        <w:t>про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державне майно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center"/>
        <w:rPr/>
      </w:pPr>
      <w:r>
        <w:rPr/>
        <w:t>за станом на ______________________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2"/>
        <w:gridCol w:w="4536"/>
        <w:gridCol w:w="1984"/>
        <w:gridCol w:w="4536"/>
        <w:gridCol w:w="162"/>
        <w:gridCol w:w="123"/>
      </w:tblGrid>
      <w:tr>
        <w:trPr>
          <w:trHeight w:val="31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даю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подання</w:t>
            </w:r>
          </w:p>
        </w:tc>
        <w:tc>
          <w:tcPr>
            <w:tcW w:w="65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Форма №2б 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 раз на  рік або позапланово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і особи -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ам державн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 після закінчення звітного кварталу або року, що настає за звітним</w:t>
            </w:r>
          </w:p>
        </w:tc>
        <w:tc>
          <w:tcPr>
            <w:tcW w:w="65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154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І. Відомості </w:t>
            </w:r>
            <w:r>
              <w:rPr>
                <w:b/>
                <w:lang w:val="ru-RU"/>
              </w:rPr>
              <w:t>про</w:t>
            </w:r>
            <w:r>
              <w:rPr>
                <w:b/>
              </w:rPr>
              <w:t xml:space="preserve"> юридичну особу</w:t>
            </w:r>
            <w:r>
              <w:rPr>
                <w:b/>
                <w:lang w:val="ru-RU"/>
              </w:rPr>
              <w:t xml:space="preserve"> (балансоутримувача державного майна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4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ЄДРПОУ ______________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вне найменування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ісцезнаходження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Загальний розмір земельної ділянки _________________ </w:t>
            </w:r>
            <w:r>
              <w:rPr>
                <w:lang w:val="ru-RU"/>
              </w:rPr>
              <w:t>(кв.м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ІІ. </w:t>
            </w:r>
            <w:r>
              <w:rPr>
                <w:rFonts w:cs="Times New Roman CYR" w:ascii="Times New Roman CYR" w:hAnsi="Times New Roman CYR"/>
                <w:b/>
              </w:rPr>
              <w:t xml:space="preserve">Відомості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про</w:t>
            </w:r>
            <w:r>
              <w:rPr>
                <w:rFonts w:cs="Times New Roman CYR" w:ascii="Times New Roman CYR" w:hAnsi="Times New Roman CYR"/>
                <w:b/>
              </w:rPr>
              <w:t xml:space="preserve"> державне майно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єстровий номер структурної компоненти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д ЄДРПОУ**  та назва структурної компонент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д та назва структурної компоненти згідно з класифікатором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ержавного майна ***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В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Г</w:t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exact" w:line="240"/>
        <w:ind w:left="0" w:hanging="0"/>
        <w:jc w:val="left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6"/>
          <w:lang w:val="uk-UA"/>
        </w:rPr>
        <w:t>яка включає: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60325</wp:posOffset>
                </wp:positionV>
                <wp:extent cx="999172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25"/>
                              <w:gridCol w:w="836"/>
                              <w:gridCol w:w="2141"/>
                              <w:gridCol w:w="1686"/>
                              <w:gridCol w:w="1574"/>
                              <w:gridCol w:w="1686"/>
                              <w:gridCol w:w="582"/>
                              <w:gridCol w:w="425"/>
                              <w:gridCol w:w="1261"/>
                              <w:gridCol w:w="15"/>
                              <w:gridCol w:w="1119"/>
                              <w:gridCol w:w="15"/>
                              <w:gridCol w:w="140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Реєстровий номер майна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зва май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Місцезнаходження майн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Вартість майна  на дату інвентариза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Дата останньої індексації основних фонді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Розмір земельної ділянки / площа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кв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Частина майна (так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ru-RU"/>
                                    </w:rPr>
                                    <w:t>Ознака****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Дані про  державну реєстрацію на право влас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Код та назва майна відповідно до  класифікатора державного майна**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зв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ервіс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Дата проведення інвентаризаці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ru-RU"/>
                                    </w:rPr>
                                    <w:t>оз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ір / площ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ru-RU"/>
                                    </w:rPr>
                                    <w:t>обєкта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ог. м / кв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зва органу, який видав доку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дата видачі докум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серія та номер 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Інвентарний номер май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лишк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експерт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Arial Unicode MS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172.9pt;mso-wrap-distance-left:0pt;mso-wrap-distance-right:9pt;mso-wrap-distance-top:0pt;mso-wrap-distance-bottom:0pt;margin-top:4.75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25"/>
                        <w:gridCol w:w="836"/>
                        <w:gridCol w:w="2141"/>
                        <w:gridCol w:w="1686"/>
                        <w:gridCol w:w="1574"/>
                        <w:gridCol w:w="1686"/>
                        <w:gridCol w:w="582"/>
                        <w:gridCol w:w="425"/>
                        <w:gridCol w:w="1261"/>
                        <w:gridCol w:w="15"/>
                        <w:gridCol w:w="1119"/>
                        <w:gridCol w:w="15"/>
                        <w:gridCol w:w="140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Реєстровий номер майна*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зва майна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Місцезнаходження майна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Вартість майна  на дату інвентариза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Дата останньої індексації основних фондів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Розмір земельної ділянки / площа забудов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кв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Частина майна (так)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ru-RU"/>
                              </w:rPr>
                              <w:t>Ознака****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Дані про  державну реєстрацію на право власност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Код та назва майна відповідно до  класифікатора державного майна***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зва документ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ервісна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Дата проведення інвентаризації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ru-RU"/>
                              </w:rPr>
                              <w:t>оз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ір / площ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ru-RU"/>
                              </w:rPr>
                              <w:t>обєкта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ог. м / кв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зва органу, який видав докумен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дата видачі докумен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серія та номер  документ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Інвентарний номер майна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лишкова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експертна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Arial Unicode MS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довження форми  №2б </w:t>
      </w:r>
    </w:p>
    <w:p>
      <w:pPr>
        <w:pStyle w:val="Heading3"/>
        <w:rPr/>
      </w:pPr>
      <w:r>
        <w:rPr/>
        <w:t>ІІІ. Зведені дані щодо державного майна</w:t>
      </w:r>
    </w:p>
    <w:p>
      <w:pPr>
        <w:pStyle w:val="Normal"/>
        <w:spacing w:before="120" w:after="0"/>
        <w:rPr/>
      </w:pPr>
      <w:r>
        <w:rPr>
          <w:rFonts w:cs="Times New Roman CYR" w:ascii="Times New Roman CYR" w:hAnsi="Times New Roman CYR"/>
          <w:b/>
        </w:rPr>
        <w:t xml:space="preserve">Усього: структурних компонентів _____________ </w:t>
      </w:r>
      <w:r>
        <w:rPr>
          <w:rFonts w:cs="Times New Roman CYR" w:ascii="Times New Roman CYR" w:hAnsi="Times New Roman CYR"/>
          <w:sz w:val="24"/>
        </w:rPr>
        <w:t>(кількість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spacing w:before="120" w:after="0"/>
        <w:ind w:firstLine="993"/>
        <w:rPr/>
      </w:pPr>
      <w:r>
        <w:rPr>
          <w:rFonts w:cs="Times New Roman CYR" w:ascii="Times New Roman CYR" w:hAnsi="Times New Roman CYR"/>
          <w:b/>
          <w:lang w:val="ru-RU"/>
        </w:rPr>
        <w:t>м</w:t>
      </w:r>
      <w:r>
        <w:rPr>
          <w:rFonts w:cs="Times New Roman CYR" w:ascii="Times New Roman CYR" w:hAnsi="Times New Roman CYR"/>
          <w:b/>
        </w:rPr>
        <w:t xml:space="preserve">айна ___________ </w:t>
      </w:r>
      <w:r>
        <w:rPr>
          <w:rFonts w:cs="Times New Roman CYR" w:ascii="Times New Roman CYR" w:hAnsi="Times New Roman CYR"/>
          <w:sz w:val="24"/>
        </w:rPr>
        <w:t>(кількість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залишковою вартістю</w:t>
      </w:r>
      <w:r>
        <w:rPr>
          <w:rFonts w:cs="Times New Roman CYR" w:ascii="Times New Roman CYR" w:hAnsi="Times New Roman CYR"/>
          <w:i/>
        </w:rPr>
        <w:t xml:space="preserve"> ____________ </w:t>
      </w:r>
      <w:r>
        <w:rPr>
          <w:rFonts w:cs="Times New Roman CYR" w:ascii="Times New Roman CYR" w:hAnsi="Times New Roman CYR"/>
          <w:sz w:val="24"/>
        </w:rPr>
        <w:t>(тис.грн)</w:t>
      </w:r>
      <w:r>
        <w:rPr>
          <w:rFonts w:cs="Times New Roman CYR" w:ascii="Times New Roman CYR" w:hAnsi="Times New Roman CYR"/>
          <w:lang w:val="ru-RU"/>
        </w:rPr>
        <w:t xml:space="preserve">, </w:t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lang w:val="ru-RU"/>
        </w:rPr>
        <w:t xml:space="preserve">у тому числі: </w:t>
      </w:r>
      <w:r>
        <w:rPr>
          <w:rFonts w:cs="Times New Roman CYR" w:ascii="Times New Roman CYR" w:hAnsi="Times New Roman CYR"/>
        </w:rPr>
        <w:t xml:space="preserve">майна </w:t>
      </w:r>
      <w:r>
        <w:rPr>
          <w:rFonts w:cs="Times New Roman CYR" w:ascii="Times New Roman CYR" w:hAnsi="Times New Roman CYR"/>
          <w:lang w:val="ru-RU"/>
        </w:rPr>
        <w:t>у цілому</w:t>
      </w:r>
      <w:r>
        <w:rPr>
          <w:rFonts w:cs="Times New Roman CYR" w:ascii="Times New Roman CYR" w:hAnsi="Times New Roman CYR"/>
        </w:rPr>
        <w:t xml:space="preserve"> ___________ </w:t>
      </w:r>
      <w:r>
        <w:rPr>
          <w:rFonts w:cs="Times New Roman CYR" w:ascii="Times New Roman CYR" w:hAnsi="Times New Roman CYR"/>
          <w:sz w:val="24"/>
        </w:rPr>
        <w:t>(кількість)</w:t>
      </w:r>
      <w:r>
        <w:rPr>
          <w:rFonts w:cs="Times New Roman CYR" w:ascii="Times New Roman CYR" w:hAnsi="Times New Roman CYR"/>
        </w:rPr>
        <w:t>, залишковою вартістю</w:t>
      </w:r>
      <w:r>
        <w:rPr>
          <w:rFonts w:cs="Times New Roman CYR" w:ascii="Times New Roman CYR" w:hAnsi="Times New Roman CYR"/>
          <w:i/>
        </w:rPr>
        <w:t xml:space="preserve"> ____________  </w:t>
      </w:r>
      <w:r>
        <w:rPr>
          <w:rFonts w:cs="Times New Roman CYR" w:ascii="Times New Roman CYR" w:hAnsi="Times New Roman CYR"/>
          <w:sz w:val="24"/>
        </w:rPr>
        <w:t>(тис.грн)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ind w:firstLine="2552"/>
        <w:rPr/>
      </w:pPr>
      <w:r>
        <w:rPr>
          <w:rFonts w:cs="Times New Roman CYR" w:ascii="Times New Roman CYR" w:hAnsi="Times New Roman CYR"/>
        </w:rPr>
        <w:t xml:space="preserve">частин майна ___________ </w:t>
      </w:r>
      <w:r>
        <w:rPr>
          <w:rFonts w:cs="Times New Roman CYR" w:ascii="Times New Roman CYR" w:hAnsi="Times New Roman CYR"/>
          <w:sz w:val="24"/>
        </w:rPr>
        <w:t>(кількість)</w:t>
      </w:r>
      <w:r>
        <w:rPr>
          <w:rFonts w:cs="Times New Roman CYR" w:ascii="Times New Roman CYR" w:hAnsi="Times New Roman CYR"/>
        </w:rPr>
        <w:t>, залишковою вартістю</w:t>
      </w:r>
      <w:r>
        <w:rPr>
          <w:rFonts w:cs="Times New Roman CYR" w:ascii="Times New Roman CYR" w:hAnsi="Times New Roman CYR"/>
          <w:i/>
        </w:rPr>
        <w:t xml:space="preserve"> ____________  </w:t>
      </w:r>
      <w:r>
        <w:rPr>
          <w:rFonts w:cs="Times New Roman CYR" w:ascii="Times New Roman CYR" w:hAnsi="Times New Roman CYR"/>
          <w:sz w:val="24"/>
        </w:rPr>
        <w:t>(тис.грн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3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62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4678"/>
        <w:gridCol w:w="4536"/>
      </w:tblGrid>
      <w:tr>
        <w:trPr>
          <w:trHeight w:val="386" w:hRule="atLeast"/>
          <w:cantSplit w:val="true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</w:t>
            </w:r>
          </w:p>
        </w:tc>
      </w:tr>
      <w:tr>
        <w:trPr>
          <w:trHeight w:val="161" w:hRule="atLeast"/>
          <w:cantSplit w:val="true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сада керівник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ідпис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  <w:t>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 Номер, який присвоюється кожному окремо визначеному об'єкту державної власності під час первинного внесення його до Єдиного реєстру об’єктів державної власності, залишається незмінним і не повторюється на всій території Україн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** Якщо структурна компонента є суб’єктом Єдиного державного реєстру підприємств та організацій без статусу юридичної особи (філія, відділення, представництво та інший відокремлений підрозділ), - проставляються її </w:t>
      </w:r>
      <w:r>
        <w:rPr>
          <w:rFonts w:cs="Times New Roman CYR" w:ascii="Times New Roman CYR" w:hAnsi="Times New Roman CYR"/>
          <w:sz w:val="24"/>
        </w:rPr>
        <w:t>ідентифікаційний код ЄДРПОУ та повне найменуванн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** Визначається відповідно до Класифікатора державного майна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**** Відповідно до коду:</w:t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sz w:val="24"/>
        </w:rPr>
        <w:t>1- майно, що не ввійшло до статутних фондів (пайових фондів) господарських товариств; 2 – об’єкт передано в оренду в цілому; 2ч - об’єкт передано в оренду частково; 3 - об’єкт передано в концесію; 3ч - об’єкт передано в концесію частково; 4 - об’єкт передано в лізинг; 4ч - об’єкт передано в лізинг частково; 5 - об’єкт передано в заставу; 5ч - об’єкт передано в заставу частково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У графі 12 заповнюються  для земельних ділянок - розмір земельної ділянки, кв. м; для  будівель, споруд - площа забудови, кв. м.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Якщо об’єкт обліковується як частина майна, у графі 14 проставляється "так".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5"/>
        <w:jc w:val="lef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5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 Департаменту інформаційних технологій,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ніторингу та прогнозування Фонду державного майна України                                                                       О. Синенко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  <w:spacing w:lineRule="atLeast" w:line="240"/>
      <w:ind w:left="284" w:hanging="284"/>
      <w:jc w:val="both"/>
    </w:pPr>
    <w:rPr>
      <w:rFonts w:ascii="UkrainianPeterburg" w:hAnsi="UkrainianPeterburg" w:cs="UkrainianPeterburg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PC020016</dc:creator>
  <dc:description/>
  <cp:keywords/>
  <dc:language>en-US</dc:language>
  <cp:lastModifiedBy>ptv</cp:lastModifiedBy>
  <cp:lastPrinted>2006-03-18T15:42:00Z</cp:lastPrinted>
  <dcterms:modified xsi:type="dcterms:W3CDTF">2013-10-24T12:47:00Z</dcterms:modified>
  <cp:revision>2</cp:revision>
  <dc:subject/>
  <dc:title>Пункт 1 викласти у редакції:</dc:title>
</cp:coreProperties>
</file>