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Додаток до наказу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№ </w:t>
      </w:r>
      <w:r>
        <w:rPr>
          <w:rFonts w:cs="Verdana" w:ascii="Verdana" w:hAnsi="Verdana"/>
          <w:b/>
          <w:sz w:val="18"/>
          <w:szCs w:val="18"/>
          <w:lang w:val="en-US"/>
        </w:rPr>
        <w:t>1227</w:t>
      </w:r>
      <w:r>
        <w:rPr>
          <w:rFonts w:cs="Verdana" w:ascii="Verdana" w:hAnsi="Verdana"/>
          <w:sz w:val="18"/>
          <w:szCs w:val="18"/>
          <w:lang w:val="uk-UA"/>
        </w:rPr>
        <w:t xml:space="preserve">  від 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>22.04.2014</w:t>
      </w:r>
      <w:r>
        <w:rPr>
          <w:rFonts w:cs="Verdana" w:ascii="Verdana" w:hAnsi="Verdana"/>
          <w:sz w:val="18"/>
          <w:szCs w:val="18"/>
          <w:lang w:val="uk-UA"/>
        </w:rPr>
        <w:tab/>
      </w:r>
    </w:p>
    <w:p>
      <w:pPr>
        <w:pStyle w:val="Heading1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Кваліфікаційні свідоцтва оцінювачів, дію яких зупинено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72"/>
        <w:gridCol w:w="1080"/>
        <w:gridCol w:w="1620"/>
        <w:gridCol w:w="2140"/>
        <w:gridCol w:w="1820"/>
        <w:gridCol w:w="1980"/>
        <w:gridCol w:w="21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ізвище, ім’я, по-батьков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Свідоцтво про реєстрацію у Державному реєстрі оцінювачі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Кваліфікаційний документ оцінюв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Дата видач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Навчальний заклад *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ніщук Сергій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7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10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7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харова Ірина Станіслав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сонова Наталія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4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9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каси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бак Антон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кум Валер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99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27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нуляк Сергій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3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рі Меті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ашинська Людмил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5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взюк Інна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ездушна Юлія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1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3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3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єлінський Андрій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5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2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іговщиць Олег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6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ілопольська Вікторія Пе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3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лідар Володимир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ровоград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йко Андр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6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7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84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йченко Станіслав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06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19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еська обл.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 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Бондарчук Олександр Миколай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5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9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ок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е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акуленко Вікторія Вадим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12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дн.ДАБт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еличко Андрій Дми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9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8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жевська Юлія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7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9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ижевська Ольг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6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Рівне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слобоков Роман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8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4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лин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рона Олег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ронюк Надія Гри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ровоград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уйцик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е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йдук Руслан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арун Оксана І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4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8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воздьов Віктор Стані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7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ерасимова Олена Владислав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г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оч Володими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2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5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ращенкова Наталі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0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50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ніпропетро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рищенко Ольга Андр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Губаревич Світлана Олег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нилюк Валерій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8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6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енисюк Юлія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2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мез Талан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0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наєнко Віталій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1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тка Іго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6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 держ. інст. Чорново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чак Ігор Яро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89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ушейко Дмитро Олег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6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Євтодій Ольга Пе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4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Єфімов Олександр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19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де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галовський Ю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нни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нжикова Олена В'ячеслав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9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3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орнік Євгеній Вале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церковський Олександр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6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еленцов Олексій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3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інченко Лілія Пав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2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апорізька обл.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49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Зозуля Ірина Володимир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79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0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0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енко Тетяна Володимирівна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23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9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6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чо Наталія Тарас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5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гнатенко Ігор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1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льченко Олен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щенко Олекс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2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аїра Надія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алиушко Вітал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2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аліш Євген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ніг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арасьов Віталій Віта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1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93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ніпропетро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5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риленко Олег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6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2-07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86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бкало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96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4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ндій Володими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4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8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2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щак Михайло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05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7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валенко Світлана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0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2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заченко Денис Олександ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8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0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7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іровоград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злова Ірина Анато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4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9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39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лотило Серг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0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6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каси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ондисюк Ігор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2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лин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авець Андр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4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6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6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іві Катери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4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дрицький Євген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02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10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УЦ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зик Іван Ради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7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зьменко-Нагорна Юліана Гео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1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учевська Анна Геннад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7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2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епко Костянтин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7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9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алекс-експерт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ітвіненко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5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1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УЦ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евастополь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осік Олег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4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10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7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івнен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рциновська Дарина Мечислав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8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7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упр.прир.ресурс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вано-Франк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рчук Анд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2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томир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7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ссальський Георгій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УЦ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Севастополь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хобей Олена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ернопіль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ацко Володимир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6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ленко Оксана Степ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93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8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мельни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лентьєва-Тобак Ганн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еркотан Віталій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игалатюк Андр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6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нів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ненко Сергій Дми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7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0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хненко Дмитро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66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Тернопіль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хно Михайло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74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8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8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8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цінський Вячеслав Пав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7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8-2007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7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Житомир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жировський Микола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кра Анастасія Євге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1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кринський Олексій Влади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2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отрюк Інна Васи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8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вці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заревич Віктор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4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-09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88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аумчак Андрій Олег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7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7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8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ечаєв Альфред Серг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7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єкрасов Ігор Олекс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1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Нікулін Сергій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7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ксперт-Серві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боленцева Іри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5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3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лексенко Тетя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4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8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4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рк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Ольховенко Сергій І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4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льчук Олена Іг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7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3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8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арамонова Ларис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4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3-08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ерегуда Ан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50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12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7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илипчук Олексій Володими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Житомир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івень Михайло Борис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39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ідлипська Ганна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89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9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лігін Григор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5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4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падюк Андрій Богд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89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пов Олександр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4-02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мельни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тімко Серг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7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8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рисяжнюк Олександр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0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ущінська Ірина Богд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8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8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55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 держ. інст. Чорновол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атушний Ігор Вікторович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81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1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Егід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81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1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3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ніпропетровс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ачковська Олен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795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12-2009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5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ніпропетро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емізов Олександр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5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4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ибак Олександр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2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Вінниц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ябуха Юрій Іг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89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Рябчук Іри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99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1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вчук Михайло Василь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6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7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.політех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арнавський Андрій Євге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4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битнєва Олена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8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2-07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4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езен Ідризоглу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5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10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енюк Марина Вікто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67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2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Черніг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инельник Анд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50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0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Доне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івакова Наталія Степ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1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7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3 83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ільник Андрій Михайл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1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5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2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1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Льв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кворцов Денис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18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81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3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короход Світлана Віта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34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7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9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7-04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іровоград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оснін Андрій Вікто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19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8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4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Запоріжжя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фанів Петро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8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4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ецюк Світлана Серг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9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рка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Струтинська Ольга Олекс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5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ищенко Тетяна Пе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01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1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4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аркі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оя Олена Володими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0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4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26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ст.експ.та упр.влас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Одес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Трегубенко Сергій Микола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45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0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КН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Киї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ланович Андрій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7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8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Рівне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льцева Олена Анатолі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3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422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ьві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Форманчук Майя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467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6-2006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424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4-200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алілов Ділявер Енве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28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Р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оменко Галина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93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3-10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5914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мельни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Чепурко Олег Юр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7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6-07-200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10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04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Донецьк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агієва Надія Радіс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2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5-01-2014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нниц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аповалов Роман Анатолій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3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ЦМК № 64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31-03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вед Олександр Гнат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50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олтав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евченко Віктор Петр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3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51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Полтава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ихов Руслан Вячеслав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028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6-08-2013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7448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7-03-20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Луган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Шишко Юлія Михайл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6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52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1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Хмельницький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Щербініна Віта Миколаї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824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9-06-2010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5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9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ХЦНТЕ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Полтав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блонська Марія Олександ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4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5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ІКЦ УТ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ренчук Олена Петр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3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1-06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6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олинська обл.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рмаченко Олександр Іванович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925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15-05-2012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8307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7-04-201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ІБ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Ярмола Іванна Іванівна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680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6-08-2008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Ф № 5919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05-04-200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УКШ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м.Київ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*/ </w:t>
      </w:r>
      <w:r>
        <w:rPr>
          <w:rFonts w:cs="Verdana" w:ascii="Verdana" w:hAnsi="Verdana"/>
          <w:sz w:val="16"/>
          <w:szCs w:val="16"/>
          <w:lang w:val="uk-UA"/>
        </w:rPr>
        <w:t>ІК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uk-UA"/>
        </w:rPr>
        <w:t>Ц УТО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гіда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ТОВ “Агентство незалежної експертизи “Егіда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Інст.експ.та упр.власн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Інститут</w:t>
      </w:r>
      <w:r>
        <w:rPr>
          <w:rFonts w:cs="Verdana" w:ascii="Verdana" w:hAnsi="Verdana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sz w:val="16"/>
          <w:szCs w:val="16"/>
        </w:rPr>
        <w:t>експертизи та управління власністю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Львів.політех.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Інститут підприємництва та перспективних технологій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МІБ - Міжнародн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інститут бізнесу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Придн.ДАБтА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Придніпровськ</w:t>
      </w:r>
      <w:r>
        <w:rPr>
          <w:rFonts w:cs="Verdana" w:ascii="Verdana" w:hAnsi="Verdana"/>
          <w:sz w:val="16"/>
          <w:szCs w:val="16"/>
          <w:lang w:val="uk-UA"/>
        </w:rPr>
        <w:t>а</w:t>
      </w:r>
      <w:r>
        <w:rPr>
          <w:rFonts w:cs="Verdana" w:ascii="Verdana" w:hAnsi="Verdana"/>
          <w:sz w:val="16"/>
          <w:szCs w:val="16"/>
        </w:rPr>
        <w:t xml:space="preserve"> державн</w:t>
      </w:r>
      <w:r>
        <w:rPr>
          <w:rFonts w:cs="Verdana" w:ascii="Verdana" w:hAnsi="Verdana"/>
          <w:sz w:val="16"/>
          <w:szCs w:val="16"/>
          <w:lang w:val="uk-UA"/>
        </w:rPr>
        <w:t>а</w:t>
      </w:r>
      <w:r>
        <w:rPr>
          <w:rFonts w:cs="Verdana" w:ascii="Verdana" w:hAnsi="Verdana"/>
          <w:sz w:val="16"/>
          <w:szCs w:val="16"/>
        </w:rPr>
        <w:t xml:space="preserve"> академі</w:t>
      </w:r>
      <w:r>
        <w:rPr>
          <w:rFonts w:cs="Verdana" w:ascii="Verdana" w:hAnsi="Verdana"/>
          <w:sz w:val="16"/>
          <w:szCs w:val="16"/>
          <w:lang w:val="uk-UA"/>
        </w:rPr>
        <w:t>я</w:t>
      </w:r>
      <w:r>
        <w:rPr>
          <w:rFonts w:cs="Verdana" w:ascii="Verdana" w:hAnsi="Verdana"/>
          <w:sz w:val="16"/>
          <w:szCs w:val="16"/>
        </w:rPr>
        <w:t xml:space="preserve"> будівництва та архітектури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Далекс-експерт 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Центр післядипломної освіти підприємства “Далекс-Експерт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УКШ – Українська комерційна школа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КН - Київський коледж нерухомості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uk-UA"/>
        </w:rPr>
        <w:t>ХЦНТЕІ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Експерт-Сервіс</w:t>
      </w:r>
      <w:r>
        <w:rPr>
          <w:rFonts w:cs="Verdana" w:ascii="Verdana" w:hAnsi="Verdana"/>
          <w:sz w:val="16"/>
          <w:szCs w:val="16"/>
          <w:lang w:val="uk-UA"/>
        </w:rPr>
        <w:t xml:space="preserve"> - </w:t>
      </w:r>
      <w:r>
        <w:rPr>
          <w:rFonts w:cs="Verdana" w:ascii="Verdana" w:hAnsi="Verdana"/>
          <w:sz w:val="16"/>
          <w:szCs w:val="16"/>
        </w:rPr>
        <w:t>Українськи</w:t>
      </w:r>
      <w:r>
        <w:rPr>
          <w:rFonts w:cs="Verdana" w:ascii="Verdana" w:hAnsi="Verdana"/>
          <w:sz w:val="16"/>
          <w:szCs w:val="16"/>
          <w:lang w:val="uk-UA"/>
        </w:rPr>
        <w:t>й</w:t>
      </w:r>
      <w:r>
        <w:rPr>
          <w:rFonts w:cs="Verdana" w:ascii="Verdana" w:hAnsi="Verdana"/>
          <w:sz w:val="16"/>
          <w:szCs w:val="16"/>
        </w:rPr>
        <w:t xml:space="preserve"> центр післяаварійного захисту “Експерт-Сервіс” 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РУЦ </w:t>
      </w:r>
      <w:r>
        <w:rPr>
          <w:rFonts w:cs="Verdana" w:ascii="Verdana" w:hAnsi="Verdana"/>
          <w:sz w:val="16"/>
          <w:szCs w:val="16"/>
          <w:lang w:val="uk-UA"/>
        </w:rPr>
        <w:t xml:space="preserve">- </w:t>
      </w:r>
      <w:r>
        <w:rPr>
          <w:rFonts w:cs="Verdana" w:ascii="Verdana" w:hAnsi="Verdana"/>
          <w:sz w:val="16"/>
          <w:szCs w:val="16"/>
        </w:rPr>
        <w:t>ЗАТ ”Республіканський навчальний центр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Інст.упр.прир.ресурс. </w:t>
      </w:r>
      <w:r>
        <w:rPr>
          <w:rFonts w:cs="Verdana" w:ascii="Verdana" w:hAnsi="Verdana"/>
          <w:sz w:val="16"/>
          <w:szCs w:val="16"/>
          <w:lang w:val="uk-UA"/>
        </w:rPr>
        <w:t xml:space="preserve">– Приватний вищий навчальний заклад </w:t>
      </w: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  <w:lang w:val="uk-UA"/>
        </w:rPr>
        <w:t>Інститут управління природними ресурсами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  <w:lang w:val="uk-UA"/>
        </w:rPr>
        <w:t>;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рок - Університет економіки та права “Крок”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Львів. держ. інст. Чорновола –</w:t>
      </w:r>
      <w:r>
        <w:rPr>
          <w:rFonts w:cs="Verdana" w:ascii="Verdana" w:hAnsi="Verdana"/>
          <w:sz w:val="16"/>
          <w:szCs w:val="16"/>
          <w:lang w:val="uk-UA"/>
        </w:rPr>
        <w:t xml:space="preserve"> Львівський державний інститут Чорновола.</w:t>
      </w:r>
    </w:p>
    <w:sectPr>
      <w:type w:val="nextPage"/>
      <w:pgSz w:orient="landscape" w:w="16838" w:h="11906"/>
      <w:pgMar w:left="561" w:right="38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Кратюк</dc:creator>
  <dc:description/>
  <cp:keywords/>
  <dc:language>en-US</dc:language>
  <cp:lastModifiedBy>ac02</cp:lastModifiedBy>
  <cp:lastPrinted>2014-04-22T11:58:00Z</cp:lastPrinted>
  <dcterms:modified xsi:type="dcterms:W3CDTF">2014-04-23T12:44:00Z</dcterms:modified>
  <cp:revision>3</cp:revision>
  <dc:subject/>
  <dc:title>                                                                                                                                                                            Додаток до наказу  № _______  від  _____________</dc:title>
</cp:coreProperties>
</file>