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uk-UA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eastAsia="Verdana" w:cs="Verdana" w:ascii="Verdana" w:hAnsi="Verdana"/>
          <w:b/>
          <w:bCs/>
          <w:sz w:val="20"/>
          <w:szCs w:val="20"/>
          <w:lang w:val="uk-UA"/>
        </w:rPr>
        <w:t xml:space="preserve">           </w:t>
      </w:r>
      <w:r>
        <w:rPr>
          <w:rFonts w:eastAsia="Verdana" w:cs="Verdana" w:ascii="Verdana" w:hAnsi="Verdana"/>
          <w:b/>
          <w:bCs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uk-UA"/>
        </w:rPr>
        <w:t>Додаток до наказу</w:t>
      </w:r>
      <w:r>
        <w:rPr>
          <w:rFonts w:cs="Verdana" w:ascii="Verdana" w:hAnsi="Verdana"/>
          <w:b/>
          <w:bCs/>
          <w:sz w:val="20"/>
          <w:szCs w:val="20"/>
          <w:lang w:val="uk-UA"/>
        </w:rPr>
        <w:t xml:space="preserve"> № 1228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uk-UA"/>
        </w:rPr>
        <w:t xml:space="preserve"> від 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uk-UA"/>
        </w:rPr>
        <w:t>22.04.2014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uk-UA"/>
        </w:rPr>
        <w:t>Кваліфікаційні свідоцтва оцінювачів, дію яких поновлено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tbl>
      <w:tblPr>
        <w:tblW w:w="5400" w:type="pct"/>
        <w:jc w:val="left"/>
        <w:tblInd w:w="-5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"/>
        <w:gridCol w:w="3947"/>
        <w:gridCol w:w="1419"/>
        <w:gridCol w:w="2064"/>
        <w:gridCol w:w="1735"/>
        <w:gridCol w:w="1438"/>
        <w:gridCol w:w="2385"/>
        <w:gridCol w:w="2371"/>
      </w:tblGrid>
      <w:tr>
        <w:trPr/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uk-UA"/>
              </w:rPr>
              <w:t>№</w:t>
            </w:r>
          </w:p>
        </w:tc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uk-UA"/>
              </w:rPr>
              <w:t>Прізвище, ім’я, по-батькові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uk-UA"/>
              </w:rPr>
              <w:t xml:space="preserve">Свідоцтво про реєстрацію у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uk-UA"/>
              </w:rPr>
              <w:t>Державному реєстрі оцінювачів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uk-UA"/>
              </w:rPr>
              <w:t>Кваліфікаційний документ оцінювач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uk-UA"/>
              </w:rPr>
              <w:t>Регіон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uk-UA"/>
              </w:rPr>
              <w:t>Номер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uk-UA"/>
              </w:rPr>
              <w:t>Дата видачі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uk-UA"/>
              </w:rPr>
              <w:t>Номе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uk-UA"/>
              </w:rPr>
              <w:t>Дата видачі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uk-UA"/>
              </w:rPr>
              <w:t xml:space="preserve">Навчальний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uk-UA"/>
              </w:rPr>
              <w:t>заклад */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1</w:t>
            </w:r>
          </w:p>
        </w:tc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Адамова Олена Володимирівна 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4560 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4-04-2006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4054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24-12-2005 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ІБ 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Запорізька обл. 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4560 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4-04-2006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ЦМК № 243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04-03-2006 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ІБ 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Запорізька обл. 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Брауде Роман Володимирович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9131 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20-03-2012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 8219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03-03-2012 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ХЦНТЕІ 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.Харків 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Буяновський Андрій Олександрович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9243 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1-05-2012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 7189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21-11-2009 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Інст.експ.та упр.власн 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.Одеса 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4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Вільховий Віктор Федорович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4184 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30-11-2005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 3937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2-11-2005 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ІБ 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.Полтава </w:t>
            </w:r>
          </w:p>
        </w:tc>
      </w:tr>
      <w:tr>
        <w:trPr/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5</w:t>
            </w:r>
          </w:p>
        </w:tc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Власюк Володимир Володимирович 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9034 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26-01-2012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 8053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0-12-2011 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ІБ 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.Хмельницький 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9034 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26-01-2012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 7992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08-10-2011 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ІБ 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.Хмельницький 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6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Гапоченко Олександр Віталійович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9579 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28-12-2012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 8220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03-03-2012 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ХЦНТЕІ 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.Харків 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7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Домарєв Віталій Юрійович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533 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08-04-2014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743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0-06-2000 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ХОПНТЕІ 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иколаївська обл. 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8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Єфімова Ольга Олександрівна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4496 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0-03-2006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 4133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1-02-2006 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ХЦНТЕІ 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.Харків 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9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Жирова Олена Анатоліївна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8252 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08-07-2010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 7412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20-02-2010 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Придн.ДАБтА 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.Дніпропетровськ 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1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Зуб Юрій Олексійович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2197 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01-02-2005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2169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6-12-2000 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ЦПІМ 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.Вінниця 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1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Кириченко Ірина Валентинівна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2560 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31-03-2005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065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30-05-1998 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ЦПІМ 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.Дніпропетровськ 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1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Кириченко Світлана Миколаївна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8981 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30-12-2011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 8069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0-12-2011 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ІБ 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Київська обл. 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1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Кнігніцька Галина Дмитрівна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1458 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1-11-2013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 985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3-03-2004 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ІБ 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.Івано-Франківськ 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14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Ковальчук Павло Павлович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0677 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7-09-2013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 7172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24-10-2009 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ХЦНТЕІ 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Сумська обл. 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15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Кондратов Роман Володимирович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9174 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9-04-2012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ЦМК № 640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25-02-2012 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УКШ 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.Київ 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16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Косогов Олександр Олексійович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557 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6-04-2014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 00085-Х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09-06-2001 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ХЦНТЕІ 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.Луганськ 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17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Кулик Тетяна Іллівна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8045 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26-01-2010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 7350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9-12-2009 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ХЦНТЕІ 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.Харків 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18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еладзе Борис Володимирович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0291 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6-08-2013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3486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9-03-2005 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УкрАвто 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Донецька обл. 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19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иргородська Ганна Юріївна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9330 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3-06-2012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 8084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0-12-2011 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ІБ 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.Дніпропетровськ </w:t>
            </w:r>
          </w:p>
        </w:tc>
      </w:tr>
      <w:tr>
        <w:trPr/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20</w:t>
            </w:r>
          </w:p>
        </w:tc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узика Павло Володимирович 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0680 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7-09-2013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957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22-12-2005 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інюст 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Черкаська обл. 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0680 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7-09-2013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 4003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26-11-2005 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УКШ 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Черкаська обл. 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2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Нестерук Володимир Андрійович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3405 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04-07-2005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2172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03-02-2001 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ЦПІМ 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.Вінниця </w:t>
            </w:r>
          </w:p>
        </w:tc>
      </w:tr>
      <w:tr>
        <w:trPr/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22</w:t>
            </w:r>
          </w:p>
        </w:tc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Нефьодов Олег Володимирович 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0904 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0-10-2013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883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08-09-2000 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УКШ 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.Київ 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0904 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0-10-2013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2761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25-12-2004 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ІБ 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.Київ 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2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Ніколенко Людмила Миколаївна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8843 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03-08-2011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 7930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02-07-2011 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ІБ 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.Донецьк 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24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Полянська Наталя Василівна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9097 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28-02-2012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ЦМК № 623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0-12-2011 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Експерт-Л 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.Київ 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25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Пустовар Олександр Геннадійович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3582 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1-07-2005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3626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1-06-2005 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УКШ 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иколаївська обл. 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26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Путін Дмитро Олексійович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0911 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0-10-2013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 7183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24-10-2009 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ХЦНТЕІ 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.Харків 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27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Романюк Євгеній Олегович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6877 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25-09-2008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5672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22-12-2007 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ІБ 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.Херсон 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28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Сафаров Микола Вікторович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9568 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8-12-2012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 8046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2-11-2011 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Придн.ДАБтА 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.Дніпропетровськ 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29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Фіткулов Юрій Нурмухамедович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9900 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2-06-2013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 766-А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06-12-2003 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ХЦНТЕІ 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.Луганськ 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3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Фіщук Віталій Олександрович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875 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2-08-2002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4435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8-10-2000 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ВС 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.Одеса </w:t>
            </w:r>
          </w:p>
        </w:tc>
      </w:tr>
      <w:tr>
        <w:trPr/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31</w:t>
            </w:r>
          </w:p>
        </w:tc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Шевченко Ігор Анатолійович 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9076 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5-02-2012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 8107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7-12-2011 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УКШ 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.Київ 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9076 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5-02-2012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ЦМК № 635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24-12-2011 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УКШ 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.Київ 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3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Шевченко Інна Олексіївна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4152 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28-11-2005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533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27-04-1996 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ІКЦ УТО 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.Херсон 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3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Юрченко Олександр Олегович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0185 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08-08-2013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 1002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3-03-2004 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ІБ 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Київська обл. </w:t>
            </w:r>
          </w:p>
        </w:tc>
      </w:tr>
      <w:tr>
        <w:trPr/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34</w:t>
            </w:r>
          </w:p>
        </w:tc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Яремій Віталій Іванович 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3411 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04-07-2005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2971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2-02-2005 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ІБ 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Запорізька обл. 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3411 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04-07-2005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722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21-01-2000 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УКШ 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Запорізька обл. 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3411 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04-07-2005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8-054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23-12-2000 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ЦПІМ 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Запорізька обл. </w:t>
            </w:r>
          </w:p>
        </w:tc>
      </w:tr>
    </w:tbl>
    <w:p>
      <w:pPr>
        <w:pStyle w:val="Normal"/>
        <w:ind w:left="60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ind w:left="60" w:hanging="0"/>
        <w:rPr>
          <w:rFonts w:ascii="Verdana" w:hAnsi="Verdana" w:cs="Verdana"/>
          <w:sz w:val="16"/>
          <w:szCs w:val="16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  <w:t>* / ІКЦ УТО - Колективне підприємство “Інформаційно-консультаційний центр” Українського товариства оцінювачів;</w:t>
      </w:r>
    </w:p>
    <w:p>
      <w:pPr>
        <w:pStyle w:val="Normal"/>
        <w:rPr>
          <w:rFonts w:ascii="Verdana" w:hAnsi="Verdana" w:cs="Verdana"/>
          <w:sz w:val="16"/>
          <w:szCs w:val="16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  <w:t>Інст.експ.та упр.власн  - Інститут експертизи та управління власністю;</w:t>
      </w:r>
    </w:p>
    <w:p>
      <w:pPr>
        <w:pStyle w:val="Normal"/>
        <w:rPr>
          <w:rFonts w:ascii="Verdana" w:hAnsi="Verdana" w:cs="Verdana"/>
          <w:sz w:val="16"/>
          <w:szCs w:val="16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  <w:t>УкрАвто – Акціонерне товариство “Українська автомобільна корпорація”;</w:t>
      </w:r>
    </w:p>
    <w:p>
      <w:pPr>
        <w:pStyle w:val="Normal"/>
        <w:rPr>
          <w:rFonts w:ascii="Verdana" w:hAnsi="Verdana" w:cs="Verdana"/>
          <w:sz w:val="16"/>
          <w:szCs w:val="16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  <w:t>Експерт-Л - ТОВ “Навчально-консалтинговий центр “Експерт-Л”;</w:t>
      </w:r>
    </w:p>
    <w:p>
      <w:pPr>
        <w:pStyle w:val="Normal"/>
        <w:rPr>
          <w:rFonts w:ascii="Verdana" w:hAnsi="Verdana" w:cs="Verdana"/>
          <w:sz w:val="16"/>
          <w:szCs w:val="16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  <w:t>МІБ - Міжнародний інститут бізнесу;</w:t>
      </w:r>
    </w:p>
    <w:p>
      <w:pPr>
        <w:pStyle w:val="Normal"/>
        <w:rPr>
          <w:rFonts w:ascii="Verdana" w:hAnsi="Verdana" w:cs="Verdana"/>
          <w:sz w:val="16"/>
          <w:szCs w:val="16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  <w:t>Придн.ДАБтА - Придніпровська державна академія будівництва та архітектури;</w:t>
      </w:r>
    </w:p>
    <w:p>
      <w:pPr>
        <w:pStyle w:val="Normal"/>
        <w:rPr>
          <w:rFonts w:ascii="Verdana" w:hAnsi="Verdana" w:cs="Verdana"/>
          <w:sz w:val="16"/>
          <w:szCs w:val="16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  <w:t>УКШ – Українська комерційна школа;</w:t>
      </w:r>
    </w:p>
    <w:p>
      <w:pPr>
        <w:pStyle w:val="Normal"/>
        <w:rPr>
          <w:rFonts w:ascii="Verdana" w:hAnsi="Verdana" w:cs="Verdana"/>
          <w:sz w:val="16"/>
          <w:szCs w:val="16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  <w:t>ХЦНТЕІ - Харківський центр науково-технічної та економічної інформації;</w:t>
      </w:r>
    </w:p>
    <w:p>
      <w:pPr>
        <w:pStyle w:val="Normal"/>
        <w:rPr>
          <w:rFonts w:ascii="Verdana" w:hAnsi="Verdana" w:cs="Verdana"/>
          <w:sz w:val="16"/>
          <w:szCs w:val="16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  <w:t>МВС - Міністерством внутрішніх справ України;</w:t>
      </w:r>
    </w:p>
    <w:p>
      <w:pPr>
        <w:pStyle w:val="Normal"/>
        <w:rPr>
          <w:rFonts w:ascii="Verdana" w:hAnsi="Verdana" w:cs="Verdana"/>
          <w:sz w:val="16"/>
          <w:szCs w:val="16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  <w:t>ХОПНТЕІ - Харківське орендне підприємство науково-технічної та економічної інформації;</w:t>
      </w:r>
    </w:p>
    <w:p>
      <w:pPr>
        <w:pStyle w:val="Normal"/>
        <w:rPr>
          <w:rFonts w:ascii="Verdana" w:hAnsi="Verdana" w:cs="Verdana"/>
          <w:sz w:val="16"/>
          <w:szCs w:val="16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  <w:t>МЦПІМ  - Міжнародний центр приватизації, інвестицій та менеджменту;</w:t>
      </w:r>
    </w:p>
    <w:p>
      <w:pPr>
        <w:pStyle w:val="Normal"/>
        <w:rPr>
          <w:rFonts w:ascii="Verdana" w:hAnsi="Verdana" w:cs="Verdana"/>
          <w:sz w:val="16"/>
          <w:szCs w:val="16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  <w:t>Мінюст  - Міністерство юстиції України.</w:t>
      </w:r>
    </w:p>
    <w:p>
      <w:pPr>
        <w:pStyle w:val="Normal"/>
        <w:ind w:left="60" w:hanging="0"/>
        <w:rPr>
          <w:rFonts w:ascii="Verdana" w:hAnsi="Verdana" w:cs="Verdana"/>
          <w:sz w:val="16"/>
          <w:szCs w:val="16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</w:r>
    </w:p>
    <w:sectPr>
      <w:type w:val="nextPage"/>
      <w:pgSz w:orient="landscape" w:w="16838" w:h="11906"/>
      <w:pgMar w:left="1134" w:right="1134" w:gutter="0" w:header="0" w:top="539" w:footer="0" w:bottom="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2:46:00Z</dcterms:created>
  <dc:creator>Кратюк</dc:creator>
  <dc:description/>
  <cp:keywords/>
  <dc:language>en-US</dc:language>
  <cp:lastModifiedBy>ac02</cp:lastModifiedBy>
  <cp:lastPrinted>2014-04-22T11:10:00Z</cp:lastPrinted>
  <dcterms:modified xsi:type="dcterms:W3CDTF">2014-04-23T12:49:00Z</dcterms:modified>
  <cp:revision>5</cp:revision>
  <dc:subject/>
  <dc:title>                                                                                                                                         Додаток до наказу № ____________  від  _______________</dc:title>
</cp:coreProperties>
</file>