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Додаток до наказу № 890  від  31.03.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Кваліфікаційні свідоцтва оцінювачів, дію яких поновлено</w:t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082"/>
        <w:gridCol w:w="1412"/>
        <w:gridCol w:w="2055"/>
        <w:gridCol w:w="1356"/>
        <w:gridCol w:w="1431"/>
        <w:gridCol w:w="2373"/>
        <w:gridCol w:w="250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ержавному реєстрі оцінювачів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заклад *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ндрусів Володимир Михайл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67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3-201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22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2-2010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ндура Михайло Ігор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988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2-2009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03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2-2009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томир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ран Ірена Степан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7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1-2014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72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1-2003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режних Олександр Віктор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906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0-2013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13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2-201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реснєва Лілія Віктор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87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02-200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973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3-2004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імферополь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реснєва Лілія Віктор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87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02-200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3-2004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імферополь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рисова Валентина Віктор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60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4-2008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25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чаров Станіслав Олег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39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3-2012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99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2-201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дн.ДАБтА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йтик Тарас Михайл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23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3-2012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0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2-201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втун Ірина Леонід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53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3-2008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761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3-2008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сяк Олена Петр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220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2-200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3948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1-2005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аюшкін Олександр Василь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712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7-200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7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12-1995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озова Марія Михайл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82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7-2004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986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3-2004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кар Юлія Михайл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960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12-2011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001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10-2011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рдалевич Ольга Володимир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45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3-2012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31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3-201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сійчук Сергій Олексій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30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3-2012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8212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2-201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ікітіна Людмила Сергії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08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1-2012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7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вці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мельчук Олександр Ярослав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85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7-2012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04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2-201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лин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ашник Віталій Роман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28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4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7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3-2004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вці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уденко Борислав Борис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987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2-2009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02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2-2009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ровоградська обл.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вицька Ірина Оресті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682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7-200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47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9-2000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идорук Ольга Анатоліївна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03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8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385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3-2008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Рівне 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основський Олександр Анатолійович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235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1-2008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05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12-2007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цьк </w:t>
            </w:r>
          </w:p>
        </w:tc>
      </w:tr>
      <w:tr>
        <w:trPr/>
        <w:tc>
          <w:tcPr>
            <w:tcW w:w="155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* / ІКЦ УТО 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Львів.політех. 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Б - Міжнародний інститут бізнесу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ридн.ДАБтА - Придніпровська державна академія будівництва та архітектури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КН - Київський коледж нерухомості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Експерт-Сервіс - Український центр післяаварійного захисту “Експерт-Сервіс”,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Інст.експ.та упр.власн  - Інститут експертизи та управління власністю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Далекс-експерт  - Центр післядипломної освіти підприємства “Далекс-Експерт”.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Кратюк</dc:creator>
  <dc:description/>
  <cp:keywords/>
  <dc:language>en-US</dc:language>
  <cp:lastModifiedBy>ac02</cp:lastModifiedBy>
  <cp:lastPrinted>2014-03-31T16:19:00Z</cp:lastPrinted>
  <dcterms:modified xsi:type="dcterms:W3CDTF">2014-04-01T12:17:00Z</dcterms:modified>
  <cp:revision>3</cp:revision>
  <dc:subject/>
  <dc:title>                                                                                                                                                               Додаток до наказу № _______ від ___________</dc:title>
</cp:coreProperties>
</file>