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  <w:lang w:val="uk-UA"/>
        </w:rPr>
        <w:t>Додаток до наказу №  823  від  14.03.2014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88"/>
        <w:gridCol w:w="1387"/>
        <w:gridCol w:w="2348"/>
        <w:gridCol w:w="1394"/>
        <w:gridCol w:w="1541"/>
        <w:gridCol w:w="1584"/>
        <w:gridCol w:w="186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ержавному реєстрі оцінювачів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заклад */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еликань Галина Іванів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623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3-2011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784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2-2011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натюк Олександр Павл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9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1-2014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1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нницька обл.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яць Тарас Михайл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22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3-2008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39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Тернопіль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гут Валерій Анатолій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48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1-2006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69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егар Ольга Василів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242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0-2013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125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2-2006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Л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шко Сергій Петр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214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1-2008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581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2-2007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панаско Андрій Миколай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59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03-201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16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2-2010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Л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умська обл. 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 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упанов Олександр Михайл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18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7-2005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2700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12-2004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18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7-2005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00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11-2000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ВС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вченко Ганна Володимирів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27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3-2006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129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2-2006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услов Роман Володимир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83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2-2006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3966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1-2005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Тернопіль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альянчук Інна Сергіїв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02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01-201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252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2-2009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нницька обл.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удюк Олександр Дмитрович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740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9-2013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70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ІКЦ У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гіда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ТОВ “Агентство незалежної експертизи “Егіда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ксперт-Л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ТОВ “Навчально-консалтинговий центр “Експерт-Л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МІБ - Міжнародн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інститут бізнесу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МВС - Міністерством внутрішніх справ України</w:t>
      </w:r>
      <w:r>
        <w:rPr>
          <w:rFonts w:cs="Verdana" w:ascii="Verdana" w:hAnsi="Verdana"/>
          <w:sz w:val="16"/>
          <w:szCs w:val="16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2:00Z</dcterms:created>
  <dc:creator>Кратюк</dc:creator>
  <dc:description/>
  <cp:keywords/>
  <dc:language>en-US</dc:language>
  <cp:lastModifiedBy>ac02</cp:lastModifiedBy>
  <cp:lastPrinted>2014-03-05T16:09:00Z</cp:lastPrinted>
  <dcterms:modified xsi:type="dcterms:W3CDTF">2014-03-19T11:58:00Z</dcterms:modified>
  <cp:revision>4</cp:revision>
  <dc:subject/>
  <dc:title>                                                                                                                                                               Додаток до наказу №  _____ від ___________</dc:title>
</cp:coreProperties>
</file>